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 Institute for Drug Contro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vetná 11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25 08 Bratislava 26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lovak Republic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RANSFER AGREEMENT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t is hereby agreed that the Marketing Authorisation of the medicinal product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duct nam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ll be transferred from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pplica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posed Marketing Authorisation Holder (MA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fter the Decentralised Procedure/Mutual recognition Procedu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cedure number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fter the procedur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posed MA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ll be fully responsible for the Slovak Marketing Authorisation and all obligations and rights with respect to the Marketing Authorisation in accordance with Act No. 362/2011 Z. z. on medicinal products and medical devices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 ..........................................</w:t>
        <w:tab/>
        <w:tab/>
        <w:tab/>
        <w:t>Date: 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pplicant:</w:t>
        <w:tab/>
        <w:tab/>
        <w:tab/>
        <w:tab/>
        <w:tab/>
        <w:tab/>
        <w:t>Proposed MAH: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(Company) Name and Address     </w:t>
        <w:tab/>
        <w:tab/>
        <w:tab/>
        <w:t>(Company) Name and Address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lang w:val="en-GB"/>
        </w:rPr>
        <w:t>.......................................</w:t>
        <w:tab/>
        <w:tab/>
        <w:tab/>
        <w:tab/>
        <w:t xml:space="preserve">        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and surname of the authorised person </w:t>
        <w:tab/>
        <w:tab/>
        <w:t xml:space="preserve">Name and surname of the authorised person </w:t>
      </w:r>
    </w:p>
    <w:p>
      <w:pPr>
        <w:pStyle w:val="Bezriadkovania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GB"/>
        </w:rPr>
        <w:t>and his/her personal signature</w:t>
        <w:tab/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*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 xml:space="preserve">        and his/her personal signatur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*</w:t>
      </w:r>
    </w:p>
    <w:p>
      <w:pPr>
        <w:pStyle w:val="Bezriadkovania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*(the transfer agreement must be signed by a person who is authorised to act on behalf of applicant/proposed MAH, f.e. executive, proxy holder, assigned person,  member of the management board etc.)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 </dc:creator>
  <dc:description/>
  <cp:keywords/>
  <dc:language>en-US</dc:language>
  <cp:lastModifiedBy> </cp:lastModifiedBy>
  <cp:lastPrinted>2012-01-10T11:20:00Z</cp:lastPrinted>
  <dcterms:modified xsi:type="dcterms:W3CDTF">2012-01-10T11:59:00Z</dcterms:modified>
  <cp:revision>14</cp:revision>
  <dc:subject/>
  <dc:title/>
</cp:coreProperties>
</file>