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mc:AlternateContent>
          <mc:Choice Requires="wpg">
            <w:drawing>
              <wp:inline distT="0" distB="0" distL="0" distR="0">
                <wp:extent cx="5820410" cy="5318760"/>
                <wp:effectExtent l="0" t="0" r="0" b="0"/>
                <wp:docPr id="1" name=""/>
                <a:graphic xmlns:a="http://schemas.openxmlformats.org/drawingml/2006/main">
                  <a:graphicData uri="http://schemas.microsoft.com/office/word/2010/wordprocessingGroup">
                    <wpg:wgp>
                      <wpg:cNvGrpSpPr/>
                      <wpg:grpSpPr>
                        <a:xfrm>
                          <a:off x="0" y="0"/>
                          <a:ext cx="5820480" cy="5318640"/>
                          <a:chOff x="0" y="0"/>
                          <a:chExt cx="5820480" cy="5318640"/>
                        </a:xfrm>
                      </wpg:grpSpPr>
                      <wps:wsp>
                        <wps:cNvSpPr/>
                        <wps:nvSpPr>
                          <wps:cNvPr id="0" name=""/>
                          <wps:cNvSpPr/>
                        </wps:nvSpPr>
                        <wps:spPr>
                          <a:xfrm>
                            <a:off x="0" y="720"/>
                            <a:ext cx="5820480" cy="5318280"/>
                          </a:xfrm>
                          <a:prstGeom prst="rect">
                            <a:avLst/>
                          </a:prstGeom>
                          <a:noFill/>
                          <a:ln w="0">
                            <a:noFill/>
                          </a:ln>
                        </wps:spPr>
                        <wps:bodyPr/>
                      </wps:wsp>
                      <wps:wsp>
                        <wps:cNvSpPr txBox="1"/>
                        <wps:spPr>
                          <a:xfrm>
                            <a:off x="8280" y="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7560" y="27288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9000" y="445680"/>
                            <a:ext cx="1659960" cy="819000"/>
                          </a:xfrm>
                          <a:prstGeom prst="rect">
                            <a:avLst/>
                          </a:prstGeom>
                          <a:ln w="0">
                            <a:noFill/>
                          </a:ln>
                        </pic:spPr>
                      </pic:pic>
                      <wps:wsp>
                        <wps:cNvSpPr txBox="1"/>
                        <wps:spPr>
                          <a:xfrm>
                            <a:off x="1667520" y="112716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95600" y="969120"/>
                            <a:ext cx="8564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EUROPEAN</w:t>
                              </w:r>
                            </w:p>
                          </w:txbxContent>
                        </wps:txbx>
                        <wps:bodyPr wrap="square" lIns="0" rIns="0" tIns="0" bIns="0" anchor="t">
                          <a:noAutofit/>
                        </wps:bodyPr>
                      </wps:wsp>
                      <wps:wsp>
                        <wps:cNvSpPr txBox="1"/>
                        <wps:spPr>
                          <a:xfrm>
                            <a:off x="2514600" y="96912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96680" y="1137960"/>
                            <a:ext cx="100008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COMMISSION</w:t>
                              </w:r>
                            </w:p>
                          </w:txbxContent>
                        </wps:txbx>
                        <wps:bodyPr wrap="square" lIns="0" rIns="0" tIns="0" bIns="0" anchor="t">
                          <a:noAutofit/>
                        </wps:bodyPr>
                      </wps:wsp>
                      <wps:wsp>
                        <wps:cNvSpPr txBox="1"/>
                        <wps:spPr>
                          <a:xfrm>
                            <a:off x="2651760" y="113796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360960" y="44784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227760" y="1956600"/>
                            <a:ext cx="5936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Brussels, </w:t>
                              </w:r>
                            </w:p>
                          </w:txbxContent>
                        </wps:txbx>
                        <wps:bodyPr wrap="square" lIns="0" rIns="0" tIns="0" bIns="0" anchor="t">
                          <a:noAutofit/>
                        </wps:bodyPr>
                      </wps:wsp>
                      <wps:wsp>
                        <wps:cNvSpPr txBox="1"/>
                        <wps:spPr>
                          <a:xfrm>
                            <a:off x="3836520" y="1956600"/>
                            <a:ext cx="687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6.05.2013</w:t>
                              </w:r>
                            </w:p>
                          </w:txbxContent>
                        </wps:txbx>
                        <wps:bodyPr wrap="square" lIns="0" rIns="0" tIns="0" bIns="0" anchor="t">
                          <a:noAutofit/>
                        </wps:bodyPr>
                      </wps:wsp>
                      <wps:wsp>
                        <wps:cNvSpPr txBox="1"/>
                        <wps:spPr>
                          <a:xfrm>
                            <a:off x="4167360" y="19566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206960" y="19566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246120" y="213156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3359160" y="2131560"/>
                            <a:ext cx="445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3) </w:t>
                              </w:r>
                            </w:p>
                          </w:txbxContent>
                        </wps:txbx>
                        <wps:bodyPr wrap="square" lIns="0" rIns="0" tIns="0" bIns="0" anchor="t">
                          <a:noAutofit/>
                        </wps:bodyPr>
                      </wps:wsp>
                      <wps:wsp>
                        <wps:cNvSpPr txBox="1"/>
                        <wps:spPr>
                          <a:xfrm>
                            <a:off x="3821400" y="213156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804</w:t>
                              </w:r>
                            </w:p>
                          </w:txbxContent>
                        </wps:txbx>
                        <wps:bodyPr wrap="square" lIns="0" rIns="0" tIns="0" bIns="0" anchor="t">
                          <a:noAutofit/>
                        </wps:bodyPr>
                      </wps:wsp>
                      <wps:wsp>
                        <wps:cNvSpPr txBox="1"/>
                        <wps:spPr>
                          <a:xfrm>
                            <a:off x="4274280" y="21315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600080" y="21315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246120" y="261612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296160" y="261612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539440" y="3227040"/>
                            <a:ext cx="6958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Guidelines</w:t>
                              </w:r>
                            </w:p>
                          </w:txbxContent>
                        </wps:txbx>
                        <wps:bodyPr wrap="square" lIns="0" rIns="0" tIns="0" bIns="0" anchor="t">
                          <a:noAutofit/>
                        </wps:bodyPr>
                      </wps:wsp>
                      <wps:wsp>
                        <wps:cNvSpPr txBox="1"/>
                        <wps:spPr>
                          <a:xfrm>
                            <a:off x="3233880" y="32270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448000" y="3630240"/>
                            <a:ext cx="1663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f </w:t>
                              </w:r>
                            </w:p>
                          </w:txbxContent>
                        </wps:txbx>
                        <wps:bodyPr wrap="square" lIns="0" rIns="0" tIns="0" bIns="0" anchor="t">
                          <a:noAutofit/>
                        </wps:bodyPr>
                      </wps:wsp>
                      <wps:wsp>
                        <wps:cNvSpPr txBox="1"/>
                        <wps:spPr>
                          <a:xfrm>
                            <a:off x="2632680" y="3630240"/>
                            <a:ext cx="6872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16.05.2013</w:t>
                              </w:r>
                            </w:p>
                          </w:txbxContent>
                        </wps:txbx>
                        <wps:bodyPr wrap="square" lIns="0" rIns="0" tIns="0" bIns="0" anchor="t">
                          <a:noAutofit/>
                        </wps:bodyPr>
                      </wps:wsp>
                      <wps:wsp>
                        <wps:cNvSpPr txBox="1"/>
                        <wps:spPr>
                          <a:xfrm>
                            <a:off x="3133080" y="36302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6440" y="4033440"/>
                            <a:ext cx="56851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n the details of the various categories of variations, on the operation of the procedures </w:t>
                              </w:r>
                            </w:p>
                          </w:txbxContent>
                        </wps:txbx>
                        <wps:bodyPr wrap="square" lIns="0" rIns="0" tIns="0" bIns="0" anchor="t">
                          <a:noAutofit/>
                        </wps:bodyPr>
                      </wps:wsp>
                      <wps:wsp>
                        <wps:cNvSpPr txBox="1"/>
                        <wps:spPr>
                          <a:xfrm>
                            <a:off x="69120" y="4208760"/>
                            <a:ext cx="4213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laid down in Chapters II, IIa, III and IV of Commission Regulati</w:t>
                              </w:r>
                            </w:p>
                          </w:txbxContent>
                        </wps:txbx>
                        <wps:bodyPr wrap="square" lIns="0" rIns="0" tIns="0" bIns="0" anchor="t">
                          <a:noAutofit/>
                        </wps:bodyPr>
                      </wps:wsp>
                      <wps:wsp>
                        <wps:cNvSpPr txBox="1"/>
                        <wps:spPr>
                          <a:xfrm>
                            <a:off x="4257000" y="4208760"/>
                            <a:ext cx="14662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n (EC) No 1234/2008 </w:t>
                              </w:r>
                            </w:p>
                          </w:txbxContent>
                        </wps:txbx>
                        <wps:bodyPr wrap="square" lIns="0" rIns="0" tIns="0" bIns="0" anchor="t">
                          <a:noAutofit/>
                        </wps:bodyPr>
                      </wps:wsp>
                      <wps:wsp>
                        <wps:cNvSpPr txBox="1"/>
                        <wps:spPr>
                          <a:xfrm>
                            <a:off x="343440" y="4384080"/>
                            <a:ext cx="50907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f 24 November 2008 concerning the examination of variations to the terms of </w:t>
                              </w:r>
                            </w:p>
                          </w:txbxContent>
                        </wps:txbx>
                        <wps:bodyPr wrap="square" lIns="0" rIns="0" tIns="0" bIns="0" anchor="t">
                          <a:noAutofit/>
                        </wps:bodyPr>
                      </wps:wsp>
                      <wps:wsp>
                        <wps:cNvSpPr txBox="1"/>
                        <wps:spPr>
                          <a:xfrm>
                            <a:off x="300960" y="4559400"/>
                            <a:ext cx="51753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marketing authorisations for medicinal products for human use and veterinary </w:t>
                              </w:r>
                            </w:p>
                          </w:txbxContent>
                        </wps:txbx>
                        <wps:bodyPr wrap="square" lIns="0" rIns="0" tIns="0" bIns="0" anchor="t">
                          <a:noAutofit/>
                        </wps:bodyPr>
                      </wps:wsp>
                      <wps:wsp>
                        <wps:cNvSpPr txBox="1"/>
                        <wps:spPr>
                          <a:xfrm>
                            <a:off x="268560" y="4734000"/>
                            <a:ext cx="52405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medicinal products and on the documentation to be submitted pursuant to those </w:t>
                              </w:r>
                            </w:p>
                          </w:txbxContent>
                        </wps:txbx>
                        <wps:bodyPr wrap="square" lIns="0" rIns="0" tIns="0" bIns="0" anchor="t">
                          <a:noAutofit/>
                        </wps:bodyPr>
                      </wps:wsp>
                      <wps:wsp>
                        <wps:cNvSpPr txBox="1"/>
                        <wps:spPr>
                          <a:xfrm>
                            <a:off x="2503080" y="4909320"/>
                            <a:ext cx="2293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ro</w:t>
                              </w:r>
                            </w:p>
                          </w:txbxContent>
                        </wps:txbx>
                        <wps:bodyPr wrap="square" lIns="0" rIns="0" tIns="0" bIns="0" anchor="t">
                          <a:noAutofit/>
                        </wps:bodyPr>
                      </wps:wsp>
                      <wps:wsp>
                        <wps:cNvSpPr txBox="1"/>
                        <wps:spPr>
                          <a:xfrm>
                            <a:off x="2730960" y="4909320"/>
                            <a:ext cx="5378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edures.</w:t>
                              </w:r>
                            </w:p>
                          </w:txbxContent>
                        </wps:txbx>
                        <wps:bodyPr wrap="square" lIns="0" rIns="0" tIns="0" bIns="0" anchor="t">
                          <a:noAutofit/>
                        </wps:bodyPr>
                      </wps:wsp>
                      <wps:wsp>
                        <wps:cNvSpPr txBox="1"/>
                        <wps:spPr>
                          <a:xfrm>
                            <a:off x="3269160" y="49093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8.3pt;height:418.8pt" coordorigin="0,0" coordsize="9166,8376">
                <v:rect id="shape_0" stroked="f" o:allowincell="f" style="position:absolute;left:0;top:1;width:9165;height:83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0;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top:430;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702;width:2613;height:1289;mso-wrap-style:none;v-text-anchor:middle;mso-position-horizontal-relative:char" type="_x0000_t75">
                  <v:imagedata r:id="rId3" o:detectmouseclick="t"/>
                  <v:stroke color="#3465a4" joinstyle="round" endcap="flat"/>
                  <w10:wrap type="none"/>
                </v:shape>
                <v:shape id="shape_0" stroked="f" o:allowincell="f" style="position:absolute;left:2626;top:1775;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0;top:1526;width:134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EUROPEAN</w:t>
                        </w:r>
                      </w:p>
                    </w:txbxContent>
                  </v:textbox>
                  <v:fill o:detectmouseclick="t" on="false"/>
                  <v:stroke color="#3465a4" joinstyle="round" endcap="flat"/>
                  <w10:wrap type="none"/>
                </v:shape>
                <v:shape id="shape_0" stroked="f" o:allowincell="f" style="position:absolute;left:3960;top:1526;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2;top:1792;width:1574;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COMMISSION</w:t>
                        </w:r>
                      </w:p>
                    </w:txbxContent>
                  </v:textbox>
                  <v:fill o:detectmouseclick="t" on="false"/>
                  <v:stroke color="#3465a4" joinstyle="round" endcap="flat"/>
                  <w10:wrap type="none"/>
                </v:shape>
                <v:shape id="shape_0" stroked="f" o:allowincell="f" style="position:absolute;left:4176;top:1792;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705;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083;top:3081;width:93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Brussels, </w:t>
                        </w:r>
                      </w:p>
                    </w:txbxContent>
                  </v:textbox>
                  <v:fill o:detectmouseclick="t" on="false"/>
                  <v:stroke color="#3465a4" joinstyle="round" endcap="flat"/>
                  <w10:wrap type="none"/>
                </v:shape>
                <v:shape id="shape_0" stroked="f" o:allowincell="f" style="position:absolute;left:6042;top:3081;width:10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6.05.2013</w:t>
                        </w:r>
                      </w:p>
                    </w:txbxContent>
                  </v:textbox>
                  <v:fill o:detectmouseclick="t" on="false"/>
                  <v:stroke color="#3465a4" joinstyle="round" endcap="flat"/>
                  <w10:wrap type="none"/>
                </v:shape>
                <v:shape id="shape_0" stroked="f" o:allowincell="f" style="position:absolute;left:6563;top:3081;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5;top:3081;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12;top:3357;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290;top:3357;width:7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3) </w:t>
                        </w:r>
                      </w:p>
                    </w:txbxContent>
                  </v:textbox>
                  <v:fill o:detectmouseclick="t" on="false"/>
                  <v:stroke color="#3465a4" joinstyle="round" endcap="flat"/>
                  <w10:wrap type="none"/>
                </v:shape>
                <v:shape id="shape_0" stroked="f" o:allowincell="f" style="position:absolute;left:6018;top:3357;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804</w:t>
                        </w:r>
                      </w:p>
                    </w:txbxContent>
                  </v:textbox>
                  <v:fill o:detectmouseclick="t" on="false"/>
                  <v:stroke color="#3465a4" joinstyle="round" endcap="flat"/>
                  <w10:wrap type="none"/>
                </v:shape>
                <v:shape id="shape_0" stroked="f" o:allowincell="f" style="position:absolute;left:6731;top:3357;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44;top:3357;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12;top:4120;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91;top:4120;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99;top:5082;width:109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Guidelines</w:t>
                        </w:r>
                      </w:p>
                    </w:txbxContent>
                  </v:textbox>
                  <v:fill o:detectmouseclick="t" on="false"/>
                  <v:stroke color="#3465a4" joinstyle="round" endcap="flat"/>
                  <w10:wrap type="none"/>
                </v:shape>
                <v:shape id="shape_0" stroked="f" o:allowincell="f" style="position:absolute;left:5093;top:508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55;top:5717;width:26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f </w:t>
                        </w:r>
                      </w:p>
                    </w:txbxContent>
                  </v:textbox>
                  <v:fill o:detectmouseclick="t" on="false"/>
                  <v:stroke color="#3465a4" joinstyle="round" endcap="flat"/>
                  <w10:wrap type="none"/>
                </v:shape>
                <v:shape id="shape_0" stroked="f" o:allowincell="f" style="position:absolute;left:4146;top:5717;width:108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16.05.2013</w:t>
                        </w:r>
                      </w:p>
                    </w:txbxContent>
                  </v:textbox>
                  <v:fill o:detectmouseclick="t" on="false"/>
                  <v:stroke color="#3465a4" joinstyle="round" endcap="flat"/>
                  <w10:wrap type="none"/>
                </v:shape>
                <v:shape id="shape_0" stroked="f" o:allowincell="f" style="position:absolute;left:4934;top:571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top:6352;width:895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n the details of the various categories of variations, on the operation of the procedures </w:t>
                        </w:r>
                      </w:p>
                    </w:txbxContent>
                  </v:textbox>
                  <v:fill o:detectmouseclick="t" on="false"/>
                  <v:stroke color="#3465a4" joinstyle="round" endcap="flat"/>
                  <w10:wrap type="none"/>
                </v:shape>
                <v:shape id="shape_0" stroked="f" o:allowincell="f" style="position:absolute;left:109;top:6628;width:6634;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laid down in Chapters II, IIa, III and IV of Commission Regulati</w:t>
                        </w:r>
                      </w:p>
                    </w:txbxContent>
                  </v:textbox>
                  <v:fill o:detectmouseclick="t" on="false"/>
                  <v:stroke color="#3465a4" joinstyle="round" endcap="flat"/>
                  <w10:wrap type="none"/>
                </v:shape>
                <v:shape id="shape_0" stroked="f" o:allowincell="f" style="position:absolute;left:6704;top:6628;width:2308;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n (EC) No 1234/2008 </w:t>
                        </w:r>
                      </w:p>
                    </w:txbxContent>
                  </v:textbox>
                  <v:fill o:detectmouseclick="t" on="false"/>
                  <v:stroke color="#3465a4" joinstyle="round" endcap="flat"/>
                  <w10:wrap type="none"/>
                </v:shape>
                <v:shape id="shape_0" stroked="f" o:allowincell="f" style="position:absolute;left:541;top:6904;width:8016;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f 24 November 2008 concerning the examination of variations to the terms of </w:t>
                        </w:r>
                      </w:p>
                    </w:txbxContent>
                  </v:textbox>
                  <v:fill o:detectmouseclick="t" on="false"/>
                  <v:stroke color="#3465a4" joinstyle="round" endcap="flat"/>
                  <w10:wrap type="none"/>
                </v:shape>
                <v:shape id="shape_0" stroked="f" o:allowincell="f" style="position:absolute;left:474;top:7180;width:8149;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marketing authorisations for medicinal products for human use and veterinary </w:t>
                        </w:r>
                      </w:p>
                    </w:txbxContent>
                  </v:textbox>
                  <v:fill o:detectmouseclick="t" on="false"/>
                  <v:stroke color="#3465a4" joinstyle="round" endcap="flat"/>
                  <w10:wrap type="none"/>
                </v:shape>
                <v:shape id="shape_0" stroked="f" o:allowincell="f" style="position:absolute;left:423;top:7455;width:825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medicinal products and on the documentation to be submitted pursuant to those </w:t>
                        </w:r>
                      </w:p>
                    </w:txbxContent>
                  </v:textbox>
                  <v:fill o:detectmouseclick="t" on="false"/>
                  <v:stroke color="#3465a4" joinstyle="round" endcap="flat"/>
                  <w10:wrap type="none"/>
                </v:shape>
                <v:shape id="shape_0" stroked="f" o:allowincell="f" style="position:absolute;left:3942;top:7731;width:360;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ro</w:t>
                        </w:r>
                      </w:p>
                    </w:txbxContent>
                  </v:textbox>
                  <v:fill o:detectmouseclick="t" on="false"/>
                  <v:stroke color="#3465a4" joinstyle="round" endcap="flat"/>
                  <w10:wrap type="none"/>
                </v:shape>
                <v:shape id="shape_0" stroked="f" o:allowincell="f" style="position:absolute;left:4301;top:7731;width:846;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edures.</w:t>
                        </w:r>
                      </w:p>
                    </w:txbxContent>
                  </v:textbox>
                  <v:fill o:detectmouseclick="t" on="false"/>
                  <v:stroke color="#3465a4" joinstyle="round" endcap="flat"/>
                  <w10:wrap type="none"/>
                </v:shape>
                <v:shape id="shape_0" stroked="f" o:allowincell="f" style="position:absolute;left:5148;top:7731;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itreobjet"/>
        <w:rPr/>
      </w:pPr>
      <w:bookmarkStart w:id="1" w:name="LW_BM_COVERPAGE"/>
      <w:bookmarkEnd w:id="1"/>
      <w:r>
        <w:rPr/>
        <w:t>Guidelines on the details of the various categories of variations, on the operation of the procedures laid down in Chapters II, IIa, III and IV of Commission Regulation (EC) No 1234/2008 of 24 November 2008 concerning the examination of variations to the terms of marketing authorisations for medicinal products for human use and veterinary medicinal products and on the documentation to be submitted pursuant to those procedures.</w:t>
      </w:r>
    </w:p>
    <w:p>
      <w:pPr>
        <w:pStyle w:val="Hlavikaobsahu"/>
        <w:rPr/>
      </w:pPr>
      <w:bookmarkStart w:id="2" w:name="DQPStarAt1DQPStarAt29D49D4ED2F64A2CB33E3"/>
      <w:bookmarkEnd w:id="2"/>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47763989">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3477639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DURAL GUIDANCE ON THE HANDLING OF VARIATIONS</w:t>
              <w:tab/>
              <w:t>4</w:t>
            </w:r>
          </w:hyperlink>
        </w:p>
        <w:p>
          <w:pPr>
            <w:pStyle w:val="Contents2"/>
            <w:rPr>
              <w:rFonts w:ascii="Calibri" w:hAnsi="Calibri" w:cs="Calibri"/>
              <w:sz w:val="22"/>
              <w:szCs w:val="22"/>
              <w:lang w:val="en-US" w:eastAsia="en-US"/>
            </w:rPr>
          </w:pPr>
          <w:hyperlink w:anchor="__RefHeading___Toc34776399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inor variations of Type IA</w:t>
              <w:tab/>
              <w:t>5</w:t>
            </w:r>
          </w:hyperlink>
        </w:p>
        <w:p>
          <w:pPr>
            <w:pStyle w:val="Contents3"/>
            <w:rPr>
              <w:rFonts w:ascii="Calibri" w:hAnsi="Calibri" w:cs="Calibri"/>
              <w:sz w:val="22"/>
              <w:szCs w:val="22"/>
              <w:lang w:val="en-US" w:eastAsia="en-US"/>
            </w:rPr>
          </w:pPr>
          <w:hyperlink w:anchor="__RefHeading___Toc34776399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ubmission of Type IA notifications</w:t>
              <w:tab/>
              <w:t>5</w:t>
            </w:r>
          </w:hyperlink>
        </w:p>
        <w:p>
          <w:pPr>
            <w:pStyle w:val="Contents3"/>
            <w:rPr>
              <w:rFonts w:ascii="Calibri" w:hAnsi="Calibri" w:cs="Calibri"/>
              <w:sz w:val="22"/>
              <w:szCs w:val="22"/>
              <w:lang w:val="en-US" w:eastAsia="en-US"/>
            </w:rPr>
          </w:pPr>
          <w:hyperlink w:anchor="__RefHeading___Toc34776399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Type IA variations review for mutual recognition procedure</w:t>
              <w:tab/>
              <w:t>7</w:t>
            </w:r>
          </w:hyperlink>
        </w:p>
        <w:p>
          <w:pPr>
            <w:pStyle w:val="Contents3"/>
            <w:rPr>
              <w:rFonts w:ascii="Calibri" w:hAnsi="Calibri" w:cs="Calibri"/>
              <w:sz w:val="22"/>
              <w:szCs w:val="22"/>
              <w:lang w:val="en-US" w:eastAsia="en-US"/>
            </w:rPr>
          </w:pPr>
          <w:hyperlink w:anchor="__RefHeading___Toc34776399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Type IA variations review for purely national procedure</w:t>
              <w:tab/>
              <w:t>7</w:t>
            </w:r>
          </w:hyperlink>
        </w:p>
        <w:p>
          <w:pPr>
            <w:pStyle w:val="Contents3"/>
            <w:rPr>
              <w:rFonts w:ascii="Calibri" w:hAnsi="Calibri" w:cs="Calibri"/>
              <w:sz w:val="22"/>
              <w:szCs w:val="22"/>
              <w:lang w:val="en-US" w:eastAsia="en-US"/>
            </w:rPr>
          </w:pPr>
          <w:hyperlink w:anchor="__RefHeading___Toc34776399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Type IA variations review for centralised procedure</w:t>
              <w:tab/>
              <w:t>8</w:t>
            </w:r>
          </w:hyperlink>
        </w:p>
        <w:p>
          <w:pPr>
            <w:pStyle w:val="Contents2"/>
            <w:rPr>
              <w:rFonts w:ascii="Calibri" w:hAnsi="Calibri" w:cs="Calibri"/>
              <w:sz w:val="22"/>
              <w:szCs w:val="22"/>
              <w:lang w:val="en-US" w:eastAsia="en-US"/>
            </w:rPr>
          </w:pPr>
          <w:hyperlink w:anchor="__RefHeading___Toc3477639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inor variations of Type IB</w:t>
              <w:tab/>
              <w:t>8</w:t>
            </w:r>
          </w:hyperlink>
        </w:p>
        <w:p>
          <w:pPr>
            <w:pStyle w:val="Contents3"/>
            <w:rPr>
              <w:rFonts w:ascii="Calibri" w:hAnsi="Calibri" w:cs="Calibri"/>
              <w:sz w:val="22"/>
              <w:szCs w:val="22"/>
              <w:lang w:val="en-US" w:eastAsia="en-US"/>
            </w:rPr>
          </w:pPr>
          <w:hyperlink w:anchor="__RefHeading___Toc34776399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Submission of Type IB notifications</w:t>
              <w:tab/>
              <w:t>8</w:t>
            </w:r>
          </w:hyperlink>
        </w:p>
        <w:p>
          <w:pPr>
            <w:pStyle w:val="Contents3"/>
            <w:rPr>
              <w:rFonts w:ascii="Calibri" w:hAnsi="Calibri" w:cs="Calibri"/>
              <w:sz w:val="22"/>
              <w:szCs w:val="22"/>
              <w:lang w:val="en-US" w:eastAsia="en-US"/>
            </w:rPr>
          </w:pPr>
          <w:hyperlink w:anchor="__RefHeading___Toc34776399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ype IB variations review for mutual recognition procedure</w:t>
              <w:tab/>
              <w:t>10</w:t>
            </w:r>
          </w:hyperlink>
        </w:p>
        <w:p>
          <w:pPr>
            <w:pStyle w:val="Contents3"/>
            <w:rPr>
              <w:rFonts w:ascii="Calibri" w:hAnsi="Calibri" w:cs="Calibri"/>
              <w:sz w:val="22"/>
              <w:szCs w:val="22"/>
              <w:lang w:val="en-US" w:eastAsia="en-US"/>
            </w:rPr>
          </w:pPr>
          <w:hyperlink w:anchor="__RefHeading___Toc34776399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Type IB variations review for purely national procedure</w:t>
              <w:tab/>
              <w:t>11</w:t>
            </w:r>
          </w:hyperlink>
        </w:p>
        <w:p>
          <w:pPr>
            <w:pStyle w:val="Contents3"/>
            <w:rPr>
              <w:rFonts w:ascii="Calibri" w:hAnsi="Calibri" w:cs="Calibri"/>
              <w:sz w:val="22"/>
              <w:szCs w:val="22"/>
              <w:lang w:val="en-US" w:eastAsia="en-US"/>
            </w:rPr>
          </w:pPr>
          <w:hyperlink w:anchor="__RefHeading___Toc347764000">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Type IB variations review for centralised procedure</w:t>
              <w:tab/>
              <w:t>12</w:t>
            </w:r>
          </w:hyperlink>
        </w:p>
        <w:p>
          <w:pPr>
            <w:pStyle w:val="Contents2"/>
            <w:rPr>
              <w:rFonts w:ascii="Calibri" w:hAnsi="Calibri" w:cs="Calibri"/>
              <w:sz w:val="22"/>
              <w:szCs w:val="22"/>
              <w:lang w:val="en-US" w:eastAsia="en-US"/>
            </w:rPr>
          </w:pPr>
          <w:hyperlink w:anchor="__RefHeading___Toc34776400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ajor variations of Type II</w:t>
              <w:tab/>
              <w:t>12</w:t>
            </w:r>
          </w:hyperlink>
        </w:p>
        <w:p>
          <w:pPr>
            <w:pStyle w:val="Contents3"/>
            <w:rPr>
              <w:rFonts w:ascii="Calibri" w:hAnsi="Calibri" w:cs="Calibri"/>
              <w:sz w:val="22"/>
              <w:szCs w:val="22"/>
              <w:lang w:val="en-US" w:eastAsia="en-US"/>
            </w:rPr>
          </w:pPr>
          <w:hyperlink w:anchor="__RefHeading___Toc34776400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Submission of Type II applications</w:t>
              <w:tab/>
              <w:t>13</w:t>
            </w:r>
          </w:hyperlink>
        </w:p>
        <w:p>
          <w:pPr>
            <w:pStyle w:val="Contents3"/>
            <w:rPr>
              <w:rFonts w:ascii="Calibri" w:hAnsi="Calibri" w:cs="Calibri"/>
              <w:sz w:val="22"/>
              <w:szCs w:val="22"/>
              <w:lang w:val="en-US" w:eastAsia="en-US"/>
            </w:rPr>
          </w:pPr>
          <w:hyperlink w:anchor="__RefHeading___Toc347764003">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Type II variations assessment for mutual recognition procedure</w:t>
              <w:tab/>
              <w:t>14</w:t>
            </w:r>
          </w:hyperlink>
        </w:p>
        <w:p>
          <w:pPr>
            <w:pStyle w:val="Contents3"/>
            <w:rPr>
              <w:rFonts w:ascii="Calibri" w:hAnsi="Calibri" w:cs="Calibri"/>
              <w:sz w:val="22"/>
              <w:szCs w:val="22"/>
              <w:lang w:val="en-US" w:eastAsia="en-US"/>
            </w:rPr>
          </w:pPr>
          <w:hyperlink w:anchor="__RefHeading___Toc347764004">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Outcome of Type II variations assessment for mutual recognition procedure</w:t>
              <w:tab/>
              <w:t>15</w:t>
            </w:r>
          </w:hyperlink>
        </w:p>
        <w:p>
          <w:pPr>
            <w:pStyle w:val="Contents3"/>
            <w:rPr>
              <w:rFonts w:ascii="Calibri" w:hAnsi="Calibri" w:cs="Calibri"/>
              <w:sz w:val="22"/>
              <w:szCs w:val="22"/>
              <w:lang w:val="en-US" w:eastAsia="en-US"/>
            </w:rPr>
          </w:pPr>
          <w:hyperlink w:anchor="__RefHeading___Toc347764005">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Type II variations assessment for purely national procedure</w:t>
              <w:tab/>
              <w:t>16</w:t>
            </w:r>
          </w:hyperlink>
        </w:p>
        <w:p>
          <w:pPr>
            <w:pStyle w:val="Contents3"/>
            <w:rPr>
              <w:rFonts w:ascii="Calibri" w:hAnsi="Calibri" w:cs="Calibri"/>
              <w:sz w:val="22"/>
              <w:szCs w:val="22"/>
              <w:lang w:val="en-US" w:eastAsia="en-US"/>
            </w:rPr>
          </w:pPr>
          <w:hyperlink w:anchor="__RefHeading___Toc347764006">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Outcome of Type II variations assessment for purely national procedure</w:t>
              <w:tab/>
              <w:t>16</w:t>
            </w:r>
          </w:hyperlink>
        </w:p>
        <w:p>
          <w:pPr>
            <w:pStyle w:val="Contents3"/>
            <w:rPr>
              <w:rFonts w:ascii="Calibri" w:hAnsi="Calibri" w:cs="Calibri"/>
              <w:sz w:val="22"/>
              <w:szCs w:val="22"/>
              <w:lang w:val="en-US" w:eastAsia="en-US"/>
            </w:rPr>
          </w:pPr>
          <w:hyperlink w:anchor="__RefHeading___Toc347764007">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Type II variations assessment for centralised procedure</w:t>
              <w:tab/>
              <w:t>17</w:t>
            </w:r>
          </w:hyperlink>
        </w:p>
        <w:p>
          <w:pPr>
            <w:pStyle w:val="Contents3"/>
            <w:rPr>
              <w:rFonts w:ascii="Calibri" w:hAnsi="Calibri" w:cs="Calibri"/>
              <w:sz w:val="22"/>
              <w:szCs w:val="22"/>
              <w:lang w:val="en-US" w:eastAsia="en-US"/>
            </w:rPr>
          </w:pPr>
          <w:hyperlink w:anchor="__RefHeading___Toc347764008">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Outcome of Type II variations assessment in centralised procedure</w:t>
              <w:tab/>
              <w:t>17</w:t>
            </w:r>
          </w:hyperlink>
        </w:p>
        <w:p>
          <w:pPr>
            <w:pStyle w:val="Contents2"/>
            <w:rPr>
              <w:rFonts w:ascii="Calibri" w:hAnsi="Calibri" w:cs="Calibri"/>
              <w:sz w:val="22"/>
              <w:szCs w:val="22"/>
              <w:lang w:val="en-US" w:eastAsia="en-US"/>
            </w:rPr>
          </w:pPr>
          <w:hyperlink w:anchor="__RefHeading___Toc34776400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xtensions</w:t>
              <w:tab/>
              <w:t>19</w:t>
            </w:r>
          </w:hyperlink>
        </w:p>
        <w:p>
          <w:pPr>
            <w:pStyle w:val="Contents3"/>
            <w:rPr>
              <w:rFonts w:ascii="Calibri" w:hAnsi="Calibri" w:cs="Calibri"/>
              <w:sz w:val="22"/>
              <w:szCs w:val="22"/>
              <w:lang w:val="en-US" w:eastAsia="en-US"/>
            </w:rPr>
          </w:pPr>
          <w:hyperlink w:anchor="__RefHeading___Toc34776401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Submission of Extensions applications</w:t>
              <w:tab/>
              <w:t>19</w:t>
            </w:r>
          </w:hyperlink>
        </w:p>
        <w:p>
          <w:pPr>
            <w:pStyle w:val="Contents3"/>
            <w:rPr>
              <w:rFonts w:ascii="Calibri" w:hAnsi="Calibri" w:cs="Calibri"/>
              <w:sz w:val="22"/>
              <w:szCs w:val="22"/>
              <w:lang w:val="en-US" w:eastAsia="en-US"/>
            </w:rPr>
          </w:pPr>
          <w:hyperlink w:anchor="__RefHeading___Toc34776401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Extension assessment for national procedure</w:t>
              <w:tab/>
              <w:t>20</w:t>
            </w:r>
          </w:hyperlink>
        </w:p>
        <w:p>
          <w:pPr>
            <w:pStyle w:val="Contents3"/>
            <w:rPr>
              <w:rFonts w:ascii="Calibri" w:hAnsi="Calibri" w:cs="Calibri"/>
              <w:sz w:val="22"/>
              <w:szCs w:val="22"/>
              <w:lang w:val="en-US" w:eastAsia="en-US"/>
            </w:rPr>
          </w:pPr>
          <w:hyperlink w:anchor="__RefHeading___Toc347764012">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Extension assessment for centralised procedure</w:t>
              <w:tab/>
              <w:t>20</w:t>
            </w:r>
          </w:hyperlink>
        </w:p>
        <w:p>
          <w:pPr>
            <w:pStyle w:val="Contents2"/>
            <w:rPr>
              <w:rFonts w:ascii="Calibri" w:hAnsi="Calibri" w:cs="Calibri"/>
              <w:sz w:val="22"/>
              <w:szCs w:val="22"/>
              <w:lang w:val="en-US" w:eastAsia="en-US"/>
            </w:rPr>
          </w:pPr>
          <w:hyperlink w:anchor="__RefHeading___Toc34776401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Human influenza vaccines</w:t>
              <w:tab/>
              <w:t>20</w:t>
            </w:r>
          </w:hyperlink>
        </w:p>
        <w:p>
          <w:pPr>
            <w:pStyle w:val="Contents3"/>
            <w:rPr>
              <w:rFonts w:ascii="Calibri" w:hAnsi="Calibri" w:cs="Calibri"/>
              <w:sz w:val="22"/>
              <w:szCs w:val="22"/>
              <w:lang w:val="en-US" w:eastAsia="en-US"/>
            </w:rPr>
          </w:pPr>
          <w:hyperlink w:anchor="__RefHeading___Toc347764014">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Submission of variations for annual update of human influenza vaccines applications</w:t>
              <w:tab/>
              <w:t>20</w:t>
            </w:r>
          </w:hyperlink>
        </w:p>
        <w:p>
          <w:pPr>
            <w:pStyle w:val="Contents3"/>
            <w:rPr>
              <w:rFonts w:ascii="Calibri" w:hAnsi="Calibri" w:cs="Calibri"/>
              <w:sz w:val="22"/>
              <w:szCs w:val="22"/>
              <w:lang w:val="en-US" w:eastAsia="en-US"/>
            </w:rPr>
          </w:pPr>
          <w:hyperlink w:anchor="__RefHeading___Toc347764015">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Variations assessment for mutual recognition procedure</w:t>
              <w:tab/>
              <w:t>21</w:t>
            </w:r>
          </w:hyperlink>
        </w:p>
        <w:p>
          <w:pPr>
            <w:pStyle w:val="Contents3"/>
            <w:rPr>
              <w:rFonts w:ascii="Calibri" w:hAnsi="Calibri" w:cs="Calibri"/>
              <w:sz w:val="22"/>
              <w:szCs w:val="22"/>
              <w:lang w:val="en-US" w:eastAsia="en-US"/>
            </w:rPr>
          </w:pPr>
          <w:hyperlink w:anchor="__RefHeading___Toc347764016">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Variations assessment for purely national procedure</w:t>
              <w:tab/>
              <w:t>21</w:t>
            </w:r>
          </w:hyperlink>
        </w:p>
        <w:p>
          <w:pPr>
            <w:pStyle w:val="Contents3"/>
            <w:rPr>
              <w:rFonts w:ascii="Calibri" w:hAnsi="Calibri" w:cs="Calibri"/>
              <w:sz w:val="22"/>
              <w:szCs w:val="22"/>
              <w:lang w:val="en-US" w:eastAsia="en-US"/>
            </w:rPr>
          </w:pPr>
          <w:hyperlink w:anchor="__RefHeading___Toc347764017">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Variations assessment in centralised procedure</w:t>
              <w:tab/>
              <w:t>22</w:t>
            </w:r>
          </w:hyperlink>
        </w:p>
        <w:p>
          <w:pPr>
            <w:pStyle w:val="Contents2"/>
            <w:rPr>
              <w:rFonts w:ascii="Calibri" w:hAnsi="Calibri" w:cs="Calibri"/>
              <w:sz w:val="22"/>
              <w:szCs w:val="22"/>
              <w:lang w:val="en-US" w:eastAsia="en-US"/>
            </w:rPr>
          </w:pPr>
          <w:hyperlink w:anchor="__RefHeading___Toc34776401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Urgent Safety Restrictions</w:t>
              <w:tab/>
              <w:t>22</w:t>
            </w:r>
          </w:hyperlink>
        </w:p>
        <w:p>
          <w:pPr>
            <w:pStyle w:val="Contents2"/>
            <w:rPr>
              <w:rFonts w:ascii="Calibri" w:hAnsi="Calibri" w:cs="Calibri"/>
              <w:sz w:val="22"/>
              <w:szCs w:val="22"/>
              <w:lang w:val="en-US" w:eastAsia="en-US"/>
            </w:rPr>
          </w:pPr>
          <w:hyperlink w:anchor="__RefHeading___Toc34776401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tatement of compliance under the Pediatric Regulation</w:t>
              <w:tab/>
              <w:t>22</w:t>
            </w:r>
          </w:hyperlink>
        </w:p>
        <w:p>
          <w:pPr>
            <w:pStyle w:val="Contents1"/>
            <w:rPr>
              <w:rFonts w:ascii="Calibri" w:hAnsi="Calibri" w:cs="Calibri"/>
              <w:sz w:val="22"/>
              <w:szCs w:val="22"/>
              <w:lang w:val="en-US" w:eastAsia="en-US"/>
            </w:rPr>
          </w:pPr>
          <w:hyperlink w:anchor="__RefHeading___Toc3477640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CEDURAL GUIDANCE ON WORKSHARING</w:t>
              <w:tab/>
              <w:t>23</w:t>
            </w:r>
          </w:hyperlink>
        </w:p>
        <w:p>
          <w:pPr>
            <w:pStyle w:val="Contents2"/>
            <w:rPr>
              <w:rFonts w:ascii="Calibri" w:hAnsi="Calibri" w:cs="Calibri"/>
              <w:sz w:val="22"/>
              <w:szCs w:val="22"/>
              <w:lang w:val="en-US" w:eastAsia="en-US"/>
            </w:rPr>
          </w:pPr>
          <w:hyperlink w:anchor="__RefHeading___Toc3477640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ubmission of variation(s) application under worksharing</w:t>
              <w:tab/>
              <w:t>24</w:t>
            </w:r>
          </w:hyperlink>
        </w:p>
        <w:p>
          <w:pPr>
            <w:pStyle w:val="Contents2"/>
            <w:rPr>
              <w:rFonts w:ascii="Calibri" w:hAnsi="Calibri" w:cs="Calibri"/>
              <w:sz w:val="22"/>
              <w:szCs w:val="22"/>
              <w:lang w:val="en-US" w:eastAsia="en-US"/>
            </w:rPr>
          </w:pPr>
          <w:hyperlink w:anchor="__RefHeading___Toc3477640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orksharing assessment not involving medicinal products authorised under the centralised procedure</w:t>
              <w:tab/>
              <w:t>24</w:t>
            </w:r>
          </w:hyperlink>
        </w:p>
        <w:p>
          <w:pPr>
            <w:pStyle w:val="Contents2"/>
            <w:rPr>
              <w:rFonts w:ascii="Calibri" w:hAnsi="Calibri" w:cs="Calibri"/>
              <w:sz w:val="22"/>
              <w:szCs w:val="22"/>
              <w:lang w:val="en-US" w:eastAsia="en-US"/>
            </w:rPr>
          </w:pPr>
          <w:hyperlink w:anchor="__RefHeading___Toc3477640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utcome of the worksharing assessment not involving medicinal products authorised under the centralised procedure</w:t>
              <w:tab/>
              <w:t>25</w:t>
            </w:r>
          </w:hyperlink>
        </w:p>
        <w:p>
          <w:pPr>
            <w:pStyle w:val="Contents2"/>
            <w:rPr>
              <w:rFonts w:ascii="Calibri" w:hAnsi="Calibri" w:cs="Calibri"/>
              <w:sz w:val="22"/>
              <w:szCs w:val="22"/>
              <w:lang w:val="en-US" w:eastAsia="en-US"/>
            </w:rPr>
          </w:pPr>
          <w:hyperlink w:anchor="__RefHeading___Toc3477640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orksharing assessment involving medicinal products authorised under the centralised procedure</w:t>
              <w:tab/>
              <w:t>26</w:t>
            </w:r>
          </w:hyperlink>
        </w:p>
        <w:p>
          <w:pPr>
            <w:pStyle w:val="Contents2"/>
            <w:rPr>
              <w:rFonts w:ascii="Calibri" w:hAnsi="Calibri" w:cs="Calibri"/>
              <w:sz w:val="22"/>
              <w:szCs w:val="22"/>
              <w:lang w:val="en-US" w:eastAsia="en-US"/>
            </w:rPr>
          </w:pPr>
          <w:hyperlink w:anchor="__RefHeading___Toc34776402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utcome of the worksharing assessment involving medicinal products authorised under the centralised procedure</w:t>
              <w:tab/>
              <w:t>27</w:t>
            </w:r>
          </w:hyperlink>
        </w:p>
        <w:p>
          <w:pPr>
            <w:pStyle w:val="Contents1"/>
            <w:rPr>
              <w:lang w:val="en-US" w:eastAsia="en-US"/>
            </w:rPr>
          </w:pPr>
          <w:hyperlink w:anchor="__RefHeading___Toc3477640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NEX</w:t>
              <w:tab/>
              <w:t>28</w:t>
            </w:r>
          </w:hyperlink>
          <w:r>
            <w:rPr>
              <w:rStyle w:val="IndexLink"/>
              <w:lang w:val="en-US" w:eastAsia="en-US"/>
            </w:rPr>
            <w:fldChar w:fldCharType="end"/>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26" w:charSpace="0"/>
            </w:sectPr>
          </w:pPr>
        </w:p>
      </w:sdtContent>
    </w:sdt>
    <w:p>
      <w:pPr>
        <w:pStyle w:val="Heading1"/>
        <w:rPr>
          <w:szCs w:val="24"/>
          <w:lang w:val="en-US" w:eastAsia="en-US"/>
        </w:rPr>
      </w:pPr>
      <w:bookmarkStart w:id="3" w:name="__RefHeading___Toc347763989"/>
      <w:bookmarkEnd w:id="3"/>
      <w:r>
        <w:rPr>
          <w:szCs w:val="24"/>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ssion Regulation (EC) No 1234/2008 of 24 of November 2008, concerning the examination of variations to the terms of marketing authorisations for medicinal products for human use and veterinary medicinal product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Variations Regulation’), governs the procedure for the variation of marketing authorisations. It has been amended by Regulation (EU) 712/2012.</w:t>
      </w:r>
      <w:r>
        <w:rPr>
          <w:rStyle w:val="FootnoteCharacters"/>
          <w:rStyle w:val="FootnoteAnchor"/>
          <w:rFonts w:cs="Times New Roman" w:ascii="Times New Roman" w:hAnsi="Times New Roman"/>
          <w:sz w:val="24"/>
          <w:szCs w:val="24"/>
          <w:lang w:val="en-US" w:eastAsia="en-US"/>
        </w:rPr>
        <w:footnoteReference w:id="3"/>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4(1) of the Variations Regulation charges the Commission with the task of drawing up guidelines on the details of the various categories of variations, on the operation of the procedures laid down in Chapters II, IIa, III and IV of that Regulation as well as on the documentation to be submitted pursuant to these procedures.</w:t>
      </w:r>
    </w:p>
    <w:p>
      <w:pPr>
        <w:pStyle w:val="Normal"/>
        <w:autoSpaceDE w:val="false"/>
        <w:spacing w:lineRule="auto" w:line="240" w:before="120" w:after="120"/>
        <w:jc w:val="both"/>
        <w:rPr/>
      </w:pPr>
      <w:r>
        <w:rPr>
          <w:rFonts w:cs="Times New Roman" w:ascii="Times New Roman" w:hAnsi="Times New Roman"/>
          <w:sz w:val="24"/>
          <w:szCs w:val="24"/>
          <w:lang w:val="en-US" w:eastAsia="en-US"/>
        </w:rPr>
        <w:t>These guidelines apply to the variations of marketing authorisations for medicinal products for human use and veterinary medicinal products granted in accordance with Regulation 726/2004, Directive 2001/82, Directive 2001/83 and Council Directive 87/22</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y are intended to facilitate the interpretation and application of the Variations Regulation. They provide details on the application of the relevant procedures, including a description of all the relevant steps from the submission of an application for a variation to the final outcome of the procedure on the application.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 Annex to these guidelines provides details of the classification of variations into the following categories as defined in Article 2 of the Variations Regulation: minor variations of Type IA, minor variations of Type IB and major variations of Type II and provides further details, where appropiate, on the scientific data to be submitted for specific variations and how this data should be documented. The Annex to these guidelines will be regularly updated, taking into account the recommendations provided in accordance with Article 5 of the Variations Regulation as well as scientific and technical progress.</w:t>
      </w:r>
    </w:p>
    <w:p>
      <w:pPr>
        <w:pStyle w:val="Normal"/>
        <w:autoSpaceDE w:val="false"/>
        <w:spacing w:lineRule="auto" w:line="240" w:before="120" w:after="120"/>
        <w:jc w:val="both"/>
        <w:rPr/>
      </w:pPr>
      <w:r>
        <w:rPr>
          <w:rFonts w:cs="Times New Roman" w:ascii="Times New Roman" w:hAnsi="Times New Roman"/>
          <w:sz w:val="24"/>
          <w:szCs w:val="24"/>
          <w:lang w:val="en-US" w:eastAsia="en-US"/>
        </w:rPr>
        <w:t>Definitions relevant to these guidelines are provided in Directive 2001/82/EC,</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Directive 2001/83/EC,</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Regulation (EC) No 726/2004</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s well as in the Variations Regulation. In addition, for the purpose of these guidelines, marketing authorisation holders belonging to the same mother company or group of companies and marketing authorisation holders having concluded agreements or exercising concerted practices concerning the placing on the market of the relevant medicinal product have to be taken as the same marketing authorisation holder</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 holde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in these guidelines to the "centralised procedure" is to be understood as the procedure for granting marketing authorisations set out in Regulation (EC) No 726/2004. Reference to the "mutual recognition procedure" is to be understood as the procedure for granting marketing authorisations set out in Directive 87/22/EEC, Articles 32 and 33 of Directive 2001/82/EC, and Articles 28 and 29 of Directive 2001/83/EC. Marketing authorisations granted following a referral under Articles 36, 37 and 38 of Directive 2001/82/EC or Articles 32, 33 and 34 of Directive 2001/83/EC that has led to complete harmonisation are to be considered as marketing authorisations granted under the mutual recognition procedure also. Reference to the "purely national procedure" is to be understood as the procedure for granting marketing authorisations by a Member State in accordance with the acquis outside the mutual recognition procedur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in this guideline to “Member States concerned”, in accordance with Article 2(6) of the Variations Regulation, is to be understood as each Member State whose competent authority has granted a marketing authorisation for the medicinal product in question. Reference to “concerned Member States” is to be understood as all Member States concerned except the reference Member State. Reference to "national competent authority" is to be understood as the authority that has granted a marketing authorisation under a purely national procedur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in these guidelines to the Agency means the European Medicines Agency.</w:t>
      </w:r>
    </w:p>
    <w:p>
      <w:pPr>
        <w:pStyle w:val="Heading1"/>
        <w:rPr>
          <w:szCs w:val="24"/>
          <w:lang w:val="en-US" w:eastAsia="en-US"/>
        </w:rPr>
      </w:pPr>
      <w:bookmarkStart w:id="4" w:name="__RefHeading___Toc347763990"/>
      <w:bookmarkEnd w:id="4"/>
      <w:r>
        <w:rPr>
          <w:szCs w:val="24"/>
          <w:lang w:val="en-US" w:eastAsia="en-US"/>
        </w:rPr>
        <w:t>PROCEDURAL GUIDANCE ON THE HANDLING OF VARI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rketing authorisation lays down the terms under which the marketing of a medicinal product is authorised in the EU. A marketing authorisation is composed of:</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a decision granting the marketing authorisation issued by the relevant authority; an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a technical dossier with the data submitted by the applicant in accordance with Articles 12(3) to 14 of Directive 2001/82 and Annex I thereto, Articles 8(3) to 11 of Directive 2001/83 and Annex I thereto, Articles 6(2) and 31(2) of Regulation (EC) No 726/2004, or Article 7 of Regulation (EC) No 1394/2007.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ariations Regulation governs the procedures for the amendment of the decision granting the marketing authorisation and of the technical dossi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in the case of medicinal products for human use, the introduction of changes to the labelling or package leaflet that is not connected with the summary of product characteristics is not governed by the procedures of the Variations Regulation. In accordance with Article 61(3) of Directive 2001/83, these changes are to be notified to the relevant competent authorities and they may be implemented if the competent authority has not objected within 90 day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guidelines cover the following categories of variations, defined in Article 2 of the Variations Regulation: </w:t>
      </w:r>
    </w:p>
    <w:p>
      <w:pPr>
        <w:pStyle w:val="Tiret0"/>
        <w:numPr>
          <w:ilvl w:val="0"/>
          <w:numId w:val="12"/>
        </w:numPr>
        <w:ind w:left="851" w:hanging="851"/>
        <w:rPr>
          <w:lang w:val="en-US" w:eastAsia="en-US"/>
        </w:rPr>
      </w:pPr>
      <w:r>
        <w:rPr>
          <w:lang w:val="en-US" w:eastAsia="en-US"/>
        </w:rPr>
        <w:t xml:space="preserve">Minor variations of Type IA </w:t>
      </w:r>
    </w:p>
    <w:p>
      <w:pPr>
        <w:pStyle w:val="Tiret0"/>
        <w:numPr>
          <w:ilvl w:val="0"/>
          <w:numId w:val="12"/>
        </w:numPr>
        <w:ind w:left="851" w:hanging="851"/>
        <w:rPr>
          <w:lang w:val="en-US" w:eastAsia="en-US"/>
        </w:rPr>
      </w:pPr>
      <w:r>
        <w:rPr>
          <w:lang w:val="en-US" w:eastAsia="en-US"/>
        </w:rPr>
        <w:t xml:space="preserve">Minor variations of Type IB </w:t>
      </w:r>
    </w:p>
    <w:p>
      <w:pPr>
        <w:pStyle w:val="Tiret0"/>
        <w:numPr>
          <w:ilvl w:val="0"/>
          <w:numId w:val="12"/>
        </w:numPr>
        <w:ind w:left="851" w:hanging="851"/>
        <w:rPr>
          <w:lang w:val="en-US" w:eastAsia="en-US"/>
        </w:rPr>
      </w:pPr>
      <w:r>
        <w:rPr>
          <w:lang w:val="en-US" w:eastAsia="en-US"/>
        </w:rPr>
        <w:t xml:space="preserve">Major variations of Type II </w:t>
      </w:r>
    </w:p>
    <w:p>
      <w:pPr>
        <w:pStyle w:val="Tiret0"/>
        <w:numPr>
          <w:ilvl w:val="0"/>
          <w:numId w:val="12"/>
        </w:numPr>
        <w:ind w:left="851" w:hanging="851"/>
        <w:rPr>
          <w:lang w:val="en-US" w:eastAsia="en-US"/>
        </w:rPr>
      </w:pPr>
      <w:r>
        <w:rPr>
          <w:lang w:val="en-US" w:eastAsia="en-US"/>
        </w:rPr>
        <w:t>Extensions</w:t>
      </w:r>
    </w:p>
    <w:p>
      <w:pPr>
        <w:pStyle w:val="Tiret0"/>
        <w:numPr>
          <w:ilvl w:val="0"/>
          <w:numId w:val="12"/>
        </w:numPr>
        <w:ind w:left="851" w:hanging="851"/>
        <w:rPr>
          <w:lang w:val="en-US" w:eastAsia="en-US"/>
        </w:rPr>
      </w:pPr>
      <w:r>
        <w:rPr>
          <w:lang w:val="en-US" w:eastAsia="en-US"/>
        </w:rPr>
        <w:t>Urgent safety restriction</w:t>
      </w:r>
    </w:p>
    <w:p>
      <w:pPr>
        <w:pStyle w:val="Normal"/>
        <w:spacing w:lineRule="auto" w:line="240" w:before="120" w:after="120"/>
        <w:jc w:val="both"/>
        <w:rPr/>
      </w:pPr>
      <w:r>
        <w:rPr>
          <w:rFonts w:cs="Times New Roman" w:ascii="Times New Roman" w:hAnsi="Times New Roman"/>
          <w:sz w:val="24"/>
          <w:szCs w:val="24"/>
          <w:lang w:val="en-US" w:eastAsia="en-US"/>
        </w:rPr>
        <w:t>The reference Member State, the national competent authority or the Agency</w:t>
      </w:r>
      <w:r>
        <w:rPr>
          <w:rStyle w:val="FootnoteAnchor"/>
        </w:rPr>
        <w:footnoteReference w:id="9"/>
      </w:r>
      <w:r>
        <w:rPr>
          <w:rFonts w:cs="Times New Roman" w:ascii="Times New Roman" w:hAnsi="Times New Roman"/>
          <w:sz w:val="24"/>
          <w:szCs w:val="24"/>
          <w:lang w:val="en-US" w:eastAsia="en-US"/>
        </w:rPr>
        <w:t xml:space="preserve"> is available to address any questions which holders may have regarding a particular upcoming variation. Where appropriate, a pre-submission discussion may be organised with the reference Member State, the national competent authority or the Agency in order to obtain further regulatory and procedural advi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must be noticed that where a group of variations consists of different types of variations, the group must be submitted and will be handled according to the ‘highest’ variation type included in the group. For instance, a group consisting of an extension and a major variation of Type II will be handled as an extension application; a group consisting of minor variations of Type IB and Type IA will be handled as a Type IB notific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reference is made in these guidelines to the submission of variations’ notifications or applications, the number of copies to be submitted will be made public for each type of procedure by the Agency as regards the centralised procedure; by the coordination groups established by Article 31 of Directive 2001/82/EC as regards veterinary medicinal products and Article 27 of Directive 2001/83/EC as regards medicinal products for human use ( “the coordination group”) as regards the mutual recognition procedure, and by the national competent authority as regards the purely national procedure.</w:t>
      </w:r>
    </w:p>
    <w:p>
      <w:pPr>
        <w:pStyle w:val="Normal"/>
        <w:spacing w:lineRule="auto" w:line="240" w:before="120" w:after="120"/>
        <w:jc w:val="both"/>
        <w:rPr/>
      </w:pPr>
      <w:r>
        <w:rPr>
          <w:rFonts w:cs="Times New Roman" w:ascii="Times New Roman" w:hAnsi="Times New Roman"/>
          <w:sz w:val="24"/>
          <w:szCs w:val="24"/>
          <w:lang w:val="en-US" w:eastAsia="en-US"/>
        </w:rPr>
        <w:t xml:space="preserve">The application form for variations to a marketing authorisation for medicinal products (human and veterinary) is available at </w:t>
      </w:r>
      <w:hyperlink r:id="rId8">
        <w:r>
          <w:rPr>
            <w:rStyle w:val="InternetLink"/>
            <w:lang w:val="en-US" w:eastAsia="en-US"/>
          </w:rPr>
          <w:t>http://ec.europa.eu/health/documents/eudralex/vol-2/index_en.htm</w:t>
        </w:r>
      </w:hyperlink>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information related to the implementation of a given variation should be immediately provided by the holder upont the request of the relevant authority.</w:t>
      </w:r>
    </w:p>
    <w:p>
      <w:pPr>
        <w:pStyle w:val="Heading2"/>
        <w:rPr>
          <w:szCs w:val="24"/>
          <w:lang w:val="en-US" w:eastAsia="en-US"/>
        </w:rPr>
      </w:pPr>
      <w:bookmarkStart w:id="5" w:name="__RefHeading___Toc347763991"/>
      <w:bookmarkStart w:id="6" w:name="DQPStarAt1DQPStarAtA0D5AD392487400EB3CCA"/>
      <w:bookmarkEnd w:id="6"/>
      <w:r>
        <w:rPr>
          <w:szCs w:val="24"/>
          <w:lang w:val="en-US" w:eastAsia="en-US"/>
        </w:rPr>
        <w:t>Minor variations of Type IA</w:t>
      </w:r>
      <w:bookmarkEnd w:id="5"/>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eby guidance is provided on the application of Articles 7, 8, 11, 13a, 13d,13e, 14, 17, 23 and 24 of the Variations Regulation to minor variations of Type IA.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ariations Regulation and the Annex to these guidelines set out a list of changes to be considered as minor variations of Type IA. Such minor variations do not require any prior approval, but must be notified by the holder within 12 months following implementation (“Do and Tell” procedure). However, certain minor variations of Type IA require immediate notification after implementation, in order to ensure the continuous supervision of the medicinal produc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nex to these guidelines clarifies the conditions which must be met in order for a change to follow a Type IA notification procedure, and specifies which minor variations of Type IA must be notified immediately following implementation. </w:t>
      </w:r>
    </w:p>
    <w:p>
      <w:pPr>
        <w:pStyle w:val="Heading3"/>
        <w:rPr>
          <w:szCs w:val="24"/>
          <w:lang w:val="en-US" w:eastAsia="en-US"/>
        </w:rPr>
      </w:pPr>
      <w:bookmarkStart w:id="7" w:name="__RefHeading___Toc347763992"/>
      <w:bookmarkStart w:id="8" w:name="DQPStarAt1DQPStarAtE15DCBD9B2994C978765F"/>
      <w:bookmarkEnd w:id="7"/>
      <w:bookmarkEnd w:id="8"/>
      <w:r>
        <w:rPr>
          <w:szCs w:val="24"/>
          <w:lang w:val="en-US" w:eastAsia="en-US"/>
        </w:rPr>
        <w:t>Submission of Type IA notif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or variations of Type IA do not require prior examination by the authorities before they can be implemented by the holder. However, at the latest within 12 months from the date of the implementation, the holder must submit simultaneously to all Member States concerned, to the national competent authority, or to the Agency (as appropriate) a notification of the relevant variation(s). It is possible for a holder to include a minor variation of Type IA which is not subject to immediate notification in the submission of a minor variation of Type IA for immediate notification or with any other variation. The conditions laid down in Article 7(2)(a), 7(2)(b), 7(2)(c), 13d(2)(a), 13d(2)(b) or 13d(2)(c) of the Variations Regulation (as appropriate) should be fulfill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holder may group several minor variations of Type IA under a single notification, as established in Article 7(2) and Article 13d(2) of the Variations Regulation. Specifically, two posibilities exist for the grouping of variations of Type IA: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The holder may group several minor variations of Type IA regarding the terms of one single marketing authorisation provided that they are notified at the same time to the same releva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The holder may group one or more minor variations of Type IA to the terms of several marketing authorisations under a single notification provided that the variations are the same for all marketing authorisations concerned and they are notified at the same time to the same relevant authority. </w:t>
      </w:r>
    </w:p>
    <w:p>
      <w:pPr>
        <w:pStyle w:val="Normal"/>
        <w:spacing w:lineRule="auto" w:line="240" w:before="120" w:after="120"/>
        <w:jc w:val="both"/>
        <w:rPr/>
      </w:pPr>
      <w:r>
        <w:rPr>
          <w:rFonts w:cs="Times New Roman" w:ascii="Times New Roman" w:hAnsi="Times New Roman"/>
          <w:sz w:val="24"/>
          <w:szCs w:val="24"/>
          <w:lang w:val="en-US" w:eastAsia="en-US"/>
        </w:rPr>
        <w:t xml:space="preserve">The 12 months deadline to notify minor variations of Type IA allows holders to collect Type 1A variations for their medicinal products during a year. However, the notification of these variations in a single submission is only possible where the conditions for grouping apply (same variations for all medicinal products concerned). Therefore, it may be the case that the submission of variations implemented over a period of 12 months (so called “annual report”) requires several submissions; e.g. one referring to a single minor variation of Type IA, another referring to group of minor variations of Type IA to the terms of one marketing authorisation, and another referring to group of the minor variations of Type IA to the terms of several marketing authorisations. </w:t>
      </w:r>
    </w:p>
    <w:p>
      <w:pPr>
        <w:pStyle w:val="Normal"/>
        <w:spacing w:lineRule="auto" w:line="240" w:before="120" w:after="120"/>
        <w:jc w:val="both"/>
        <w:rPr/>
      </w:pPr>
      <w:r>
        <w:rPr>
          <w:rFonts w:cs="Times New Roman" w:ascii="Times New Roman" w:hAnsi="Times New Roman"/>
          <w:sz w:val="24"/>
          <w:szCs w:val="24"/>
          <w:lang w:val="en-US" w:eastAsia="en-US"/>
        </w:rPr>
        <w:t>The notification must contain the elements listed in Annex IV to the Variations Regulation, presented as follows in accordance with the appropriate headings and numbering of “The rules governing medicinal products in the European Union”, Volume 2B, Notice to applicants ("EU-CTD") format or the Notice to applicants Volume 6B format (veterinary medicinal products when EU-CTD format is not available):</w:t>
      </w:r>
    </w:p>
    <w:p>
      <w:pPr>
        <w:pStyle w:val="Tiret0"/>
        <w:numPr>
          <w:ilvl w:val="0"/>
          <w:numId w:val="12"/>
        </w:numPr>
        <w:ind w:left="851" w:hanging="851"/>
        <w:rPr>
          <w:lang w:val="en-US" w:eastAsia="en-US"/>
        </w:rPr>
      </w:pPr>
      <w:r>
        <w:rPr>
          <w:lang w:val="en-US" w:eastAsia="en-US"/>
        </w:rPr>
        <w:t>Cover letter.</w:t>
      </w:r>
    </w:p>
    <w:p>
      <w:pPr>
        <w:pStyle w:val="Tiret0"/>
        <w:numPr>
          <w:ilvl w:val="0"/>
          <w:numId w:val="12"/>
        </w:numPr>
        <w:ind w:left="851" w:hanging="851"/>
        <w:rPr>
          <w:lang w:val="en-US" w:eastAsia="en-US"/>
        </w:rPr>
      </w:pPr>
      <w:r>
        <w:rPr>
          <w:lang w:val="en-US" w:eastAsia="en-US"/>
        </w:rPr>
        <w:t xml:space="preserve">The completed EU variation application form (published in the Notice to applicants), including the details of the marketing authorisation(s) concerned, as well as a description of all variations submitted together with their date of implementation as applicable. Where a variation is the consequence of, or related to, another variation, a description of the relation between these variations should be provided in the appropriate section of the application form. </w:t>
      </w:r>
    </w:p>
    <w:p>
      <w:pPr>
        <w:pStyle w:val="Tiret0"/>
        <w:numPr>
          <w:ilvl w:val="0"/>
          <w:numId w:val="12"/>
        </w:numPr>
        <w:ind w:left="851" w:hanging="851"/>
        <w:rPr>
          <w:lang w:val="en-US" w:eastAsia="en-US"/>
        </w:rPr>
      </w:pPr>
      <w:r>
        <w:rPr>
          <w:lang w:val="en-US" w:eastAsia="en-US"/>
        </w:rPr>
        <w:t xml:space="preserve">Reference to the variation code as laid down in the Annex to these guidelines, indicating that all conditions and documentation requirements are met or, where applicable, reference to a clasification recommendation published in accordance with Article 5 of the Variation Regulation used for the relevant application. </w:t>
      </w:r>
    </w:p>
    <w:p>
      <w:pPr>
        <w:pStyle w:val="Tiret0"/>
        <w:numPr>
          <w:ilvl w:val="0"/>
          <w:numId w:val="12"/>
        </w:numPr>
        <w:ind w:left="851" w:hanging="851"/>
        <w:rPr>
          <w:lang w:val="en-US" w:eastAsia="en-US"/>
        </w:rPr>
      </w:pPr>
      <w:r>
        <w:rPr>
          <w:lang w:val="en-US" w:eastAsia="en-US"/>
        </w:rPr>
        <w:t>All documentation specified in the Annex to these guidelines.</w:t>
      </w:r>
    </w:p>
    <w:p>
      <w:pPr>
        <w:pStyle w:val="Tiret0"/>
        <w:numPr>
          <w:ilvl w:val="0"/>
          <w:numId w:val="12"/>
        </w:numPr>
        <w:ind w:left="851" w:hanging="851"/>
        <w:rPr>
          <w:lang w:val="en-US" w:eastAsia="en-US"/>
        </w:rPr>
      </w:pPr>
      <w:r>
        <w:rPr>
          <w:lang w:val="en-US" w:eastAsia="en-US"/>
        </w:rPr>
        <w:t>In case that the variations affect the summary of product characteristics, labelling or package leaflet: the revised product information presented in the appropriate format, as well as the relevant translations. Where the overall design and readability of the outer and immediate packaging or package leaflet is affected by the minor variation of Type IA, mock-ups or specimens should be provided to the reference Member State, the national competent authority or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mutual recognition procedure, the reference Member State should additionally receive the list of dispatch dates indicating the Type IA Variation procedure number, the dates on which the applications have been sent to each Member State concerned and confirmation that the relevant fees have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purely national procedure confirmation that the relevant fee has been paid as required by the national competent authority.</w:t>
      </w:r>
    </w:p>
    <w:p>
      <w:pPr>
        <w:pStyle w:val="Normal"/>
        <w:spacing w:lineRule="auto" w:line="240" w:before="120" w:after="120"/>
        <w:jc w:val="both"/>
        <w:rPr/>
      </w:pPr>
      <w:r>
        <w:rPr>
          <w:rFonts w:cs="Times New Roman" w:ascii="Times New Roman" w:hAnsi="Times New Roman"/>
          <w:sz w:val="24"/>
          <w:szCs w:val="24"/>
          <w:lang w:val="en-US" w:eastAsia="en-US"/>
        </w:rPr>
        <w:t>For variations in the centralised procedure, the relevant fee for the minor variation(s) of Type IA, as provided for in Council Regulation (EC) No 297/95,</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should be paid in accordance with the Agency’s financial procedur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grouped minor variations of Type IA concerning several marketing authorisations from the same holder in accordance with Article 7 or Article 13d of the Variations Regulation, a common cover letter and application form should be submitted together with separate supportive documentation and revised product information (if applicable) for each medicinal product concerned. This will allow the relevant authorities to update the dossier of each marketing authorisation included in the group with the relevant amended or new information. </w:t>
      </w:r>
    </w:p>
    <w:p>
      <w:pPr>
        <w:pStyle w:val="Heading3"/>
        <w:rPr>
          <w:szCs w:val="24"/>
          <w:lang w:val="en-US" w:eastAsia="en-US"/>
        </w:rPr>
      </w:pPr>
      <w:bookmarkStart w:id="9" w:name="__RefHeading___Toc347763993"/>
      <w:bookmarkEnd w:id="9"/>
      <w:r>
        <w:rPr>
          <w:szCs w:val="24"/>
          <w:lang w:val="en-US" w:eastAsia="en-US"/>
        </w:rPr>
        <w:t>Type IA variations review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review the Type IA notification within 30 days following receip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Day 30, the reference Member State will inform the holder and concerned Member States of the outcome of its review. In case the marketing authorisation requires any amendment to the decision granting the marketing authorisation, all Member States concerned will update the decision granting the marketing authorisation within 6 months following the receipt of the outcome of the review sent by the reference Member State, provided that the documents necessary for the amendment of the marketing authorisation have been submitted to the Member Stat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one or several minor variations of Type IA are submitted as part of one notification, the reference Member State will inform the holder which variation(s) have been accepted or rejected following its review. The marketing authorisation holder must not implement the rejected variat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in the case of minor variations of Type IA, failure to provide all necessary documentation in the application will not necessarily lead to the immediate rejection of the variation if the holder provides any missing documentation immediately upon the request of the relevant authority, it should be highlighted that a minor variation of Type IA may in specific circumstances be rejected with the consequence that the holder must immediatly cease to apply already implemented variations concerned.</w:t>
      </w:r>
    </w:p>
    <w:p>
      <w:pPr>
        <w:pStyle w:val="Heading3"/>
        <w:rPr>
          <w:szCs w:val="24"/>
          <w:lang w:val="en-US" w:eastAsia="en-US"/>
        </w:rPr>
      </w:pPr>
      <w:bookmarkStart w:id="10" w:name="__RefHeading___Toc347763994"/>
      <w:bookmarkEnd w:id="10"/>
      <w:r>
        <w:rPr>
          <w:szCs w:val="24"/>
          <w:lang w:val="en-US" w:eastAsia="en-US"/>
        </w:rPr>
        <w:t>Type IA variations review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tional competent authority will review the Type IA notification within 30 days following receip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Day 30, the national competent authority will inform the holder of the outcome of its review. In case the marketing authorisation requires any amendment to the decision granting the marketing authorisation, the national competent authority will update the decision granting the marketing authorisation within 6 months following the date of information to the holder of the outcome of the review, provided that the documents necessary for the amendment of the marketing authorisation have been submitted to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one or several minor variations of Type IA are submitted as part of one notification, the national competent authority will inform the holder which variation(s) have been accepted or rejected following its review.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in the case of minor variations of Type IA, failure to provide all necessary documentation in the application will not necessarily lead to the immediate rejection of the variation if the holder provides any missing documentation immediately on request of the relevant authority, it should be highlighted that a minor variation of Type IA may in specific circumstances be rejected with the consequence that the holder must immediatly cease to apply already implemented variations concerned.</w:t>
      </w:r>
    </w:p>
    <w:p>
      <w:pPr>
        <w:pStyle w:val="Heading3"/>
        <w:rPr>
          <w:szCs w:val="24"/>
          <w:lang w:val="en-US" w:eastAsia="en-US"/>
        </w:rPr>
      </w:pPr>
      <w:bookmarkStart w:id="11" w:name="__RefHeading___Toc347763995"/>
      <w:bookmarkEnd w:id="11"/>
      <w:r>
        <w:rPr>
          <w:szCs w:val="24"/>
          <w:lang w:val="en-US" w:eastAsia="en-US"/>
        </w:rPr>
        <w:t>Type IA variations review for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ency will review the Type IA notification within 30 days following receipt, without involvement of the rapporteur for the product concerned appointed by the Committee for Medicinal Products for Human Use or by the Committee for Veterinary Medicinal Products. However, a copy of the Type IA notification will be submitted by the Agency to the rapporteur for information.</w:t>
        <w:tab/>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Day 30, the Agency will inform the holder of the outcome of its review. Where the outcome of the assessment is favourable and the Commission decision granting the marketing authorisation requires any amendment, the Agency will inform the Commission and transmit the revised documentation. In such case, the Commission will update the decision granting the marketing authorisation at the latest within 12 month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one or several minor variations of Type IA are submitted as part of one notification, the Agency will clearly inform the holder which variation(s) have been accepted or rejected following its review.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in the case of minor variations of Type IA, failure to provide all necessary documentation in the application will not necessarily lead to the immediate rejection of the variation if the holder provides any missing documentation immediately on request of the Agency, it should be highlighted that a minor variation of Type IA may in specific circumstances be rejected with the consequence that the holder must cease to apply already implemented variations concerned.</w:t>
      </w:r>
    </w:p>
    <w:p>
      <w:pPr>
        <w:pStyle w:val="Heading2"/>
        <w:rPr>
          <w:szCs w:val="24"/>
          <w:lang w:val="en-US" w:eastAsia="en-US"/>
        </w:rPr>
      </w:pPr>
      <w:bookmarkStart w:id="12" w:name="__RefHeading___Toc347763996"/>
      <w:r>
        <w:rPr>
          <w:szCs w:val="24"/>
          <w:lang w:val="en-US" w:eastAsia="en-US"/>
        </w:rPr>
        <w:t>Minor variations of Type IB</w:t>
      </w:r>
      <w:bookmarkEnd w:id="12"/>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eby guidance is provided on the application of Articles 7, 9, 11, 13b, 13d, 13e, 15, 17, 23 and 24 of the Variations Regulation to minor variations of Type IB.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s Regulation and the Annex to these guidelines set out a list of changes to be considered as minor variations of Type IB. Such minor variations must be notified before implementation. The holder must wait a period of 30 days to ensure that the notification is deemed acceptable by the relevant authorities before implementing the change (“Tell, Wait and Do” procedure).</w:t>
      </w:r>
    </w:p>
    <w:p>
      <w:pPr>
        <w:pStyle w:val="Heading3"/>
        <w:rPr>
          <w:szCs w:val="24"/>
          <w:lang w:val="en-US" w:eastAsia="en-US"/>
        </w:rPr>
      </w:pPr>
      <w:bookmarkStart w:id="13" w:name="__RefHeading___Toc347763997"/>
      <w:bookmarkStart w:id="14" w:name="DQPStarAt1DQPStarAt910A3F9DBF504BAF9B415"/>
      <w:bookmarkEnd w:id="13"/>
      <w:bookmarkEnd w:id="14"/>
      <w:r>
        <w:rPr>
          <w:szCs w:val="24"/>
          <w:lang w:val="en-US" w:eastAsia="en-US"/>
        </w:rPr>
        <w:t>Submission of Type IB notif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ications for minor variations of Type IB must be submitted by the holder simultaneously to all Member States concerned, to the national competent authority or to the Agency (as appropri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lders may group under a single notification the submission of several minor variations of Type IB regarding the same marketing authorisation, or group the submission of one or more minor variation(s) of Type IB with other minor variations regarding the same marketing authorisation, provided that this corresponds to one of the cases listed in Annex III of the Variations Regulation, or when this has been agreed previously with the reference Member State, the national competent, authority or the Agency (as appropria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for medicinal products authorised under purely national procedures, the holder may also group several minor variations of Type IB affecting several marketing authorisations in a single Member State, or one or more minor variation(s) of Type IB with other minor variations affecting several marketing authorisations in a single Member State provided that (i) the variations are the same for all the marketing authorisations concerned, (ii) the variations are submitted at the same time to the national competent authority, and (iii) the national competent authority has previously agreed to the group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where the same minor variation of Type IB or the same group of minor variations (as explained above) affect several marketing authorisations owned by the same holder, the holder may submit these variations as one application for ‘worksharing’ (see section 3 on ‘workshari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otification must contain the elements listed in Annex IV to the Variations Regulation, presented as follows in accordance with the appropriate headings and numbering of the EU-CTD format or the Notice to applicants Volume 6B format (veterinary medicinal products when EU-CTD format is not available):</w:t>
      </w:r>
    </w:p>
    <w:p>
      <w:pPr>
        <w:pStyle w:val="Tiret0"/>
        <w:numPr>
          <w:ilvl w:val="0"/>
          <w:numId w:val="12"/>
        </w:numPr>
        <w:ind w:left="851" w:hanging="851"/>
        <w:rPr>
          <w:lang w:val="en-US" w:eastAsia="en-US"/>
        </w:rPr>
      </w:pPr>
      <w:r>
        <w:rPr>
          <w:lang w:val="en-US" w:eastAsia="en-US"/>
        </w:rPr>
        <w:t>Cover letter.</w:t>
      </w:r>
    </w:p>
    <w:p>
      <w:pPr>
        <w:pStyle w:val="Tiret0"/>
        <w:numPr>
          <w:ilvl w:val="0"/>
          <w:numId w:val="12"/>
        </w:numPr>
        <w:ind w:left="851" w:hanging="851"/>
        <w:rPr>
          <w:lang w:val="en-US" w:eastAsia="en-US"/>
        </w:rPr>
      </w:pPr>
      <w:r>
        <w:rPr>
          <w:lang w:val="en-US" w:eastAsia="en-US"/>
        </w:rPr>
        <w:t>The completed EU variation application form (published in the Notice to applicants), including the details of the marketing authorisations(s) concerned. Where a variation is the consequence of or related to another variation, a description of the relation between these variations should be provided in the appropriate section of the application form. Where a variation is considered unclassified, a detailed justification for its submission as a Type IB notification must be included.</w:t>
      </w:r>
    </w:p>
    <w:p>
      <w:pPr>
        <w:pStyle w:val="Tiret0"/>
        <w:numPr>
          <w:ilvl w:val="0"/>
          <w:numId w:val="12"/>
        </w:numPr>
        <w:ind w:left="851" w:hanging="851"/>
        <w:rPr>
          <w:lang w:val="en-US" w:eastAsia="en-US"/>
        </w:rPr>
      </w:pPr>
      <w:r>
        <w:rPr>
          <w:lang w:val="en-US" w:eastAsia="en-US"/>
        </w:rPr>
        <w:t xml:space="preserve">Reference to the variation code as laid down in the Annex to these guidelines, indicating that all conditions and documentation requirements are met or, where applicable, reference to a clasification recommendation published in accordance with Article 5 of the Variation Regulation used for the relevant application. </w:t>
      </w:r>
    </w:p>
    <w:p>
      <w:pPr>
        <w:pStyle w:val="Tiret0"/>
        <w:numPr>
          <w:ilvl w:val="0"/>
          <w:numId w:val="12"/>
        </w:numPr>
        <w:ind w:left="851" w:hanging="851"/>
        <w:rPr>
          <w:lang w:val="en-US" w:eastAsia="en-US"/>
        </w:rPr>
      </w:pPr>
      <w:r>
        <w:rPr>
          <w:lang w:val="en-US" w:eastAsia="en-US"/>
        </w:rPr>
        <w:t>Relevant documentation in support of the proposed variation including any documentation specified in the Annex to these guidelines.</w:t>
      </w:r>
    </w:p>
    <w:p>
      <w:pPr>
        <w:pStyle w:val="Tiret0"/>
        <w:numPr>
          <w:ilvl w:val="0"/>
          <w:numId w:val="12"/>
        </w:numPr>
        <w:ind w:left="851" w:hanging="851"/>
        <w:rPr/>
      </w:pPr>
      <w:r>
        <w:rPr>
          <w:lang w:val="en-US" w:eastAsia="en-US"/>
        </w:rPr>
        <w:t xml:space="preserve">For variations requested by the competent authority resulting from new data submitted e.g. pursuant to post authorisation conditions or in the framework of pharmacovigilance obligations, a copy of the request should be annexed to the cover letter. </w:t>
      </w:r>
    </w:p>
    <w:p>
      <w:pPr>
        <w:pStyle w:val="Tiret0"/>
        <w:numPr>
          <w:ilvl w:val="0"/>
          <w:numId w:val="12"/>
        </w:numPr>
        <w:ind w:left="851" w:hanging="851"/>
        <w:rPr>
          <w:lang w:val="en-US" w:eastAsia="en-US"/>
        </w:rPr>
      </w:pPr>
      <w:r>
        <w:rPr>
          <w:lang w:val="en-US" w:eastAsia="en-US"/>
        </w:rPr>
        <w:t>In case that the variations affect the summary of product characteristics, labelling or package leaflet: the revised product information presented in the appropriate format, as well as the relevant translations. Where the overall design and readability of the outer and immediate packaging or package leaflet is affected by the minor variation of Type IB, mock-ups or specimens should be provided to the reference Member State, the national competent authority or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mutual recognition procedure, the reference Member State should additionally receive the list of dispatch dates indicating the Type IB Variation procedure number, the dates on which the applications have been sent to each Member States concerned and confirmation that the relevant fees have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purely national procedure confirmation that the relevant fee has been paid as required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centralised procedure, the relevant fee for the minor variation(s) of Type IB, as provided for in Council Regulation (EC) No 297/95, should be paid in accordance with the Agency’s financial procedures.</w:t>
      </w:r>
    </w:p>
    <w:p>
      <w:pPr>
        <w:pStyle w:val="Heading3"/>
        <w:rPr>
          <w:szCs w:val="24"/>
          <w:lang w:val="en-US" w:eastAsia="en-US"/>
        </w:rPr>
      </w:pPr>
      <w:bookmarkStart w:id="15" w:name="__RefHeading___Toc347763998"/>
      <w:bookmarkEnd w:id="15"/>
      <w:r>
        <w:rPr>
          <w:szCs w:val="24"/>
          <w:lang w:val="en-US" w:eastAsia="en-US"/>
        </w:rPr>
        <w:t>Type IB variations review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B notification, the notification will be handled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check within 7 calendar days whether the proposed change can be considered a minor variation of Type IB, and whether the notification is correct and complete (‘validation’) before the start of the evaluation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proposed variation is not considered a minor variation of Type IB following the Annex to these guidelines or has not been classified as a minor variation of Type IB in a recommendation pursuant to Article 5 of the Variations Regulation, and the reference Member State is of the opinion that it may have a significant impact on the quality, safety or efficacy of the medicinal product, the reference Member State will inform the concerned Member States and the holder immediatel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concerned Member States do not disagree within further 7 calendar days, the holder will be requested to revise its application and to complete it in accordance with the requirements for a major variation of Type II application. Following receipt of the valid revised variation application, a Type II assessment procedure will be initiated (see section 2.3.2).</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concerned Member States disagree with the reference Member State, the reference Member State must take the final decision on the classification of the proposed variation having taken into account the comments receiv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reference Member State is of the opinion that the proposed variation can be considered a minor variation of Type IB, the holder will be informed of the outcome of the validation and of the start date of the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the acknowledgement of receipt of a valid notification, the reference Member State will notify the holder of the outcome of the procedure. If the reference Member State has not sent the holder its opinion on the notification within 30 days following the acknowledgement of receipt of a valid notification, the notification will be deemed accepta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of an unfavourable outcome, the holder may amend the notification within 30 days to take due account of the grounds for the non-acceptance of the variation. If the holder does not amend the notification within 30 days as requested, the variation will be deemed rejected by all concerned Member Stat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30 days of receipt of the amended notification, the reference Member State will inform the holder of its final acceptance or rejection of the variation(s) (including the grounds for the unfavourable outcome). Concerned Member States will be informed according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 group of minor variations were submitted as part of one notification, the reference Member State will inform the holder and the concerned Member States which variation(s) have been accepted or rejected following its review.</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necessary, the relevant authorities will update the marketing authorisation within 6 months following closure of the procedure by the reference Member State, provided that the documents necessary for the amendment of the marketing authorisation have been submitted to the Member States concerned. However, the accepted minor variations of Type IB variation may be implemented without awaiting the update of the marketing authorisation.</w:t>
      </w:r>
    </w:p>
    <w:p>
      <w:pPr>
        <w:pStyle w:val="Heading3"/>
        <w:rPr>
          <w:szCs w:val="24"/>
          <w:lang w:val="en-US" w:eastAsia="en-US"/>
        </w:rPr>
      </w:pPr>
      <w:bookmarkStart w:id="16" w:name="__RefHeading___Toc347763999"/>
      <w:bookmarkEnd w:id="16"/>
      <w:r>
        <w:rPr>
          <w:szCs w:val="24"/>
          <w:lang w:val="en-US" w:eastAsia="en-US"/>
        </w:rPr>
        <w:t>Type IB variations review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B notification, the notification will be handled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tional competent authority will check whether the proposed change can be considered a minor variation of Type IB, and whether the notification is correct and complete (‘validation’) before the start of the evaluation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proposed variation is not considered a minor variation of Type IB following the Annex to these guidelines or has not been classified as a minor variation of Type IB in a recommendation pursuant to Article 5 of the Variations Regulation, and the national competent authority is of the opinion that it may have a significant impact on the quality, safety or efficacy of the medicinal product, the holder will be requested to revise its application and to complete it in accordance with the requirements for a major variation of Type II application. Following receipt of the valid revised variation application, a Type II assessment procedure will be initiated (see section 2.3.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national competent authority is of the opinion that the proposed variation can be considered a minor variation of Type IB, the holder will be informed of the outcome of the validation and of the start date of the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the acknowledgement of receipt of a valid notification, the national competent authority will notify the holder of the outcome of the procedure. If the national competent authority has not sent the holder its opinion on the notification within 30 days following the acknowledgement of receipt of a valid notification, the notification will be deemed accepta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of an unfavourable outcome, the holder may amend the notification within 30 days to take due account of the grounds for the non-acceptance of the variation. If the holder does not amend the notification within 30 days as requested, the variation will be deemed rejected by the national competent autho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of receipt of the amended notification, the national competent authority will inform the holder of its final acceptance or rejection of the variation(s) (including the grounds for the unfavourable outcom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 group of minor variations were submitted as part of one notification, the national competent authority will inform the holder which variation(s) have been accepted or rejected following its review.</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necessary, the national competent authority will update the marketing authorisation within 6 months following closure of the procedure, provided that the documents necessary for the amendment of the marketing authorisation have been submitted to the national competent authority. However, the accepted minor variations of Type IB may be implemented without awaiting the update of the marketing authorisation.</w:t>
      </w:r>
    </w:p>
    <w:p>
      <w:pPr>
        <w:pStyle w:val="Heading3"/>
        <w:rPr>
          <w:szCs w:val="24"/>
          <w:lang w:val="en-US" w:eastAsia="en-US"/>
        </w:rPr>
      </w:pPr>
      <w:bookmarkStart w:id="17" w:name="__RefHeading___Toc347764000"/>
      <w:bookmarkEnd w:id="17"/>
      <w:r>
        <w:rPr>
          <w:szCs w:val="24"/>
          <w:lang w:val="en-US" w:eastAsia="en-US"/>
        </w:rPr>
        <w:t>Type IB variations review for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B notification, the Agency will handle the notif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gency will check within 7 calendar days whether the proposed change can be considered a minor variation of Type IB, and whether the notification is correct and complete (‘validation’) before the start of the evaluation procedure. </w:t>
      </w:r>
    </w:p>
    <w:p>
      <w:pPr>
        <w:pStyle w:val="Normal"/>
        <w:spacing w:lineRule="auto" w:line="240" w:before="120" w:after="120"/>
        <w:jc w:val="both"/>
        <w:rPr/>
      </w:pPr>
      <w:r>
        <w:rPr>
          <w:rFonts w:cs="Times New Roman" w:ascii="Times New Roman" w:hAnsi="Times New Roman"/>
          <w:sz w:val="24"/>
          <w:szCs w:val="24"/>
          <w:lang w:val="en-US" w:eastAsia="en-US"/>
        </w:rPr>
        <w:t xml:space="preserve">When the proposed variation is not considered a minor variation of Type IB following the Annex to these guidelines or has not been classified as a minor variation of Type IB in a recommendation pursuant to Article 5 of the Variations Regulation, and the Agency is of the opinion that it may have a significant impact on the quality, safety or efficacy of the medicinal product, the holder will be requested to revise its application and to complete it in accordance with the requirements for a major variation of Type II application. Following receipt of the valid revised variation application, a Type II assessment procedure will be initiated (see section 2.3.6).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Agency is of the opinion that the proposed variation can be considered a minor variation of Type IB, the holder will be informed of the outcome of the validation and of the start date of the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apporteur will be involved in the review of the Type IB notific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the acknowledgement of receipt of a valid notification, the Agency will notify the holder of the outcome of the procedure. If the Agency has not sent the holder its opinion on the notification within 30 days following the acknowledgement of receipt of a valid notification, the notification will be deemed accepta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n unfavourable outcome, the holder may amend the notification within 30 days to take due account of the grounds for the non-acceptance of the variation. If the holder does not amend the notification within 30 days as requested, the notification will be reject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30 days of receipt of the amended notification, the Agency will inform the holder of its final acceptance or rejection of the variation(s) (including the grounds for the unfavourable outcom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 group of minor variations are submitted as part of one notification, the Agency will clearly inform the holder which variation(s) have been accepted or rejected following its review.</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the opinion of the Agency is positive and the variation(s) affect(s) the terms of the Commission decision granting the marketing authorisation, the Agency will inform the Commission accordingly and transmit the relevant documentation. Where necessary, the Commission will update the marketing authorisation at the latest within 12 months. However, the accepted minor variation(s) of Type IB may be implemented without awaiting the update of the Commission decision granting the marketing authorisation and the agreed change(s) will be included in the annexes of any subsequent Regulatory Procedure.</w:t>
      </w:r>
    </w:p>
    <w:p>
      <w:pPr>
        <w:pStyle w:val="Heading2"/>
        <w:rPr>
          <w:szCs w:val="24"/>
          <w:lang w:val="en-US" w:eastAsia="en-US"/>
        </w:rPr>
      </w:pPr>
      <w:bookmarkStart w:id="18" w:name="__RefHeading___Toc347764001"/>
      <w:r>
        <w:rPr>
          <w:szCs w:val="24"/>
          <w:lang w:val="en-US" w:eastAsia="en-US"/>
        </w:rPr>
        <w:t>Major variations of Type II</w:t>
      </w:r>
      <w:bookmarkEnd w:id="18"/>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eby guidance is provided on the application of Articles 7, 10, 11, 13, 13c, 13d, 13e, 16, 17, 23 and 24 of the Variations Regulation to major variations of Type II.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s Regulation and the Annex to these guidelines set out a list of changes to be considered as major variations of Type II. Such major variations require approval of the relevant competent authority before implementation.</w:t>
      </w:r>
    </w:p>
    <w:p>
      <w:pPr>
        <w:pStyle w:val="Heading3"/>
        <w:rPr>
          <w:szCs w:val="24"/>
          <w:lang w:val="en-US" w:eastAsia="en-US"/>
        </w:rPr>
      </w:pPr>
      <w:bookmarkStart w:id="19" w:name="__RefHeading___Toc347764002"/>
      <w:bookmarkStart w:id="20" w:name="DQPStarAt1DQPStarAt15D2CC3FC85E421FA1E8D"/>
      <w:bookmarkEnd w:id="19"/>
      <w:bookmarkEnd w:id="20"/>
      <w:r>
        <w:rPr>
          <w:szCs w:val="24"/>
          <w:lang w:val="en-US" w:eastAsia="en-US"/>
        </w:rPr>
        <w:t>Submission of Type II appl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ications for major variations of Type II must be submitted by the holder simultaneously to all Member States concerned, to the national competent authority or to the Agency (as appropri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lders may group under a single notification the submission of several major variations of Type II regarding the same marketing authorisation, or group the submission of one or more major variation(s) of Type II with other minor variations regarding the same marketing authorisation, provided that this corresponds to one of the cases listed in Annex III of the Variations Regulation, or when this has been agreed previously with the reference Member State, the national competent, authority or the Agency (as appropria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for medicinal products authorised under purely national procedures, the holder may also group several major variations of Type II affecting several marketing authorisations in a single Member State, or one or more major variation(s) of Type II with other minor variations affecting several marketing authorisations in a single Member State, provided that (i) the variations are the same for all the marketing authorisations concerned, (ii) the variations are submitted at the same time to the national competent authority, and (iii) the national competent authority has previously agreed to the group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where the same major variation of Type II or the same group of variations (as explained above) affect several marketing authorisations owned by the same holder, the holder may submit these variations as one application for ‘worksharing’ (see section 3 on ‘workshari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tion must contain the elements listed in Annex IV to the Variations Regulation, presented as follows in accordance with the appropriate headings and numbering of the EU-CTD format or the Notice to applicants Volume 6B format (veterinary medicinal products when the EU-CTD format is not available):</w:t>
      </w:r>
    </w:p>
    <w:p>
      <w:pPr>
        <w:pStyle w:val="Tiret0"/>
        <w:numPr>
          <w:ilvl w:val="0"/>
          <w:numId w:val="12"/>
        </w:numPr>
        <w:ind w:left="851" w:hanging="851"/>
        <w:rPr>
          <w:lang w:val="en-US" w:eastAsia="en-US"/>
        </w:rPr>
      </w:pPr>
      <w:r>
        <w:rPr>
          <w:lang w:val="en-US" w:eastAsia="en-US"/>
        </w:rPr>
        <w:t>Cover letter.</w:t>
      </w:r>
    </w:p>
    <w:p>
      <w:pPr>
        <w:pStyle w:val="Tiret0"/>
        <w:numPr>
          <w:ilvl w:val="0"/>
          <w:numId w:val="12"/>
        </w:numPr>
        <w:ind w:left="851" w:hanging="851"/>
        <w:rPr>
          <w:lang w:val="en-US" w:eastAsia="en-US"/>
        </w:rPr>
      </w:pPr>
      <w:r>
        <w:rPr>
          <w:lang w:val="en-US" w:eastAsia="en-US"/>
        </w:rPr>
        <w:t>The completed EU variation application form (published in the Notice to Applicants), including the details of the marketing authorisation(s) concerned. Where a variation is the consequence of or related to another variation, a description of the relation between these variations should be provided in the appropriate section of the application form.</w:t>
      </w:r>
    </w:p>
    <w:p>
      <w:pPr>
        <w:pStyle w:val="Tiret0"/>
        <w:numPr>
          <w:ilvl w:val="0"/>
          <w:numId w:val="12"/>
        </w:numPr>
        <w:ind w:left="851" w:hanging="851"/>
        <w:rPr>
          <w:lang w:val="en-US" w:eastAsia="en-US"/>
        </w:rPr>
      </w:pPr>
      <w:r>
        <w:rPr>
          <w:lang w:val="en-US" w:eastAsia="en-US"/>
        </w:rPr>
        <w:t xml:space="preserve">Reference to the variation code as laid down in the Annex to these guidelines, indicating that all conditions and documentation requirements are met or, where applicable, reference to a clasification recommendation published in accordance with Article 5 of the Variation Regulation used for the relevant application. </w:t>
      </w:r>
    </w:p>
    <w:p>
      <w:pPr>
        <w:pStyle w:val="Tiret0"/>
        <w:numPr>
          <w:ilvl w:val="0"/>
          <w:numId w:val="12"/>
        </w:numPr>
        <w:ind w:left="851" w:hanging="851"/>
        <w:rPr>
          <w:lang w:val="en-US" w:eastAsia="en-US"/>
        </w:rPr>
      </w:pPr>
      <w:r>
        <w:rPr>
          <w:lang w:val="en-US" w:eastAsia="en-US"/>
        </w:rPr>
        <w:t xml:space="preserve">Supporting data relating to the proposed variation(s). </w:t>
      </w:r>
    </w:p>
    <w:p>
      <w:pPr>
        <w:pStyle w:val="Tiret0"/>
        <w:numPr>
          <w:ilvl w:val="0"/>
          <w:numId w:val="12"/>
        </w:numPr>
        <w:ind w:left="851" w:hanging="851"/>
        <w:rPr>
          <w:lang w:val="en-US" w:eastAsia="en-US"/>
        </w:rPr>
      </w:pPr>
      <w:r>
        <w:rPr>
          <w:lang w:val="en-US" w:eastAsia="en-US"/>
        </w:rPr>
        <w:t>Update or Addendum to quality summaries, non-clinical overviews and clinical overviews (or expert reports for veterinary medicinal products) as relevant. When non-clinical or clinical study reports are submitted, even if only one, their relevant summary(ies) should be included in Module 2.</w:t>
      </w:r>
    </w:p>
    <w:p>
      <w:pPr>
        <w:pStyle w:val="Tiret0"/>
        <w:numPr>
          <w:ilvl w:val="0"/>
          <w:numId w:val="12"/>
        </w:numPr>
        <w:ind w:left="851" w:hanging="851"/>
        <w:rPr/>
      </w:pPr>
      <w:r>
        <w:rPr>
          <w:lang w:val="en-US" w:eastAsia="en-US"/>
        </w:rPr>
        <w:t xml:space="preserve">For variations requested by the competent authority resulting from new data submitted e.g. pursuant to post authorisation conditions or in the framework of pharmacovigilance obligations, a copy of the request should be annexed to the cover letter. </w:t>
      </w:r>
    </w:p>
    <w:p>
      <w:pPr>
        <w:pStyle w:val="Tiret0"/>
        <w:numPr>
          <w:ilvl w:val="0"/>
          <w:numId w:val="12"/>
        </w:numPr>
        <w:ind w:left="851" w:hanging="851"/>
        <w:rPr>
          <w:lang w:val="en-US" w:eastAsia="en-US"/>
        </w:rPr>
      </w:pPr>
      <w:r>
        <w:rPr>
          <w:lang w:val="en-US" w:eastAsia="en-US"/>
        </w:rPr>
        <w:t>In case that the variations affect the summary of product characteristics, labelling or package leaflet, the revised product information presented in the appropriate format, as well as the relevant translations. Where the overall design and readability of the outer and immediate packaging or package leaflet is affected by the major variation of Type II, mock-ups or specimens should be provided to the reference Member State, the national competent authority or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mutual recognition procedure, the reference Member State should additionally receive the list of dispatch dates indicating the Type II Variation procedure number, the dates on which the applications have been sent to each Member State concerned and confirmation that the relevant fee has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purely national procedure confirmation that the relevant fee has been paid as required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centralised procedure, the relevant fee for the Type II variation(s), as provided for in Council Regulation (EC) No 297/95, should be paid in accordance with the Agency’s financial procedures.</w:t>
      </w:r>
    </w:p>
    <w:p>
      <w:pPr>
        <w:pStyle w:val="Heading3"/>
        <w:rPr>
          <w:szCs w:val="24"/>
          <w:lang w:val="en-US" w:eastAsia="en-US"/>
        </w:rPr>
      </w:pPr>
      <w:bookmarkStart w:id="21" w:name="__RefHeading___Toc347764003"/>
      <w:bookmarkEnd w:id="21"/>
      <w:r>
        <w:rPr>
          <w:szCs w:val="24"/>
          <w:lang w:val="en-US" w:eastAsia="en-US"/>
        </w:rPr>
        <w:t>Type II variations assessment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I application, the reference Member State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tion has been submitted simultaneously to all the Member States concerned and contains the elements listed in point 2.3.1, the reference Member State will acknowledge receipt of a valid application of a major variation of Type II. The procedure starts from the date of acknowledgement of the receipt of a valid application by the reference Member State. The holder and the concerned Member States will be informed of the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for major variations of Type II, a 60-day evaluation period will apply. This period may be reduced by the reference Member State having regard to the urgency of the matter, particularly for safety issues, or may be extended by the reference Member State to 90 days for variations listed in Part I of Annex V or for grouping of variations in accordance with Articles 7(2)(c) of the Variations Regulation. For variations for veterinary medicinal products listed in Part 2 of Annex V of the Variations Regulation a 90-day period will app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Member State will prepare a draft assessment report and a decision on the application according to the communicated timetable and will circulate them to the concerned Member States for comments as well as to the holder for information. The concerned Member States will send to the reference Member State their comments within the deadlines set out in the timetab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e evaluation period, the reference Member State may request the marketing authorisation holder to provide supplementary information. The request for supplementary information will be sent to the holder together with a timetable stating the date by when the holder should submit the requested data and where appropriate the extended evaluation period. In general, a suspension of one month will typically apply. For longer suspension the holder should send a justified request to the reference Member State for agree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dure will be suspended until the receipt of the supplementary information. The evaluation of responses may take up to 30 or 60 days depending on the complexity and amount of data requested to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receipt of the holder’s response, the reference Member State will finalise the draft assessment report and the decision on the application and will circulate them to the concerned Member States for comments as well as to the holder for information. </w:t>
      </w:r>
    </w:p>
    <w:p>
      <w:pPr>
        <w:pStyle w:val="Heading3"/>
        <w:rPr>
          <w:szCs w:val="24"/>
          <w:lang w:val="en-US" w:eastAsia="en-US"/>
        </w:rPr>
      </w:pPr>
      <w:bookmarkStart w:id="22" w:name="__RefHeading___Toc347764004"/>
      <w:bookmarkEnd w:id="22"/>
      <w:r>
        <w:rPr>
          <w:szCs w:val="24"/>
          <w:lang w:val="en-US" w:eastAsia="en-US"/>
        </w:rPr>
        <w:t>Outcome of Type II variations assessment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the end of the evaluation period, the reference Member State will finalise and submit the assessment report and its decision on the application to the concerned Member Stat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receipt of the assessment report and the decision, the concerned Member States will recognise the decision and inform the reference Member State accordingly, unless a potential serious risk to public health or a potential serious risk to human or animal health or to the environment (in the case of veterinary medicinal products) is identified that prevents a Member State from recognising the decision of the reference Member State. The Member State that, within 30 days following receipt of the assessment report and the decision of the reference Member State, identifies such a potential serious risk must inform the reference Member State and give a detailed statement of the reasons for its posi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then refer the application to the corresponding coordination group for application of Article 33(3), (4) and (5) of Directive 2001/82/EC or Article 29(3), (4) and (5) of Directive 2001/83/EC to the matter of disagreement and will inform the holder and the concerned Member States accordingly. The holder is not entitled to trigger a referra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n application concerning a grouping of variations that includes at least a variation Type II is referred to the coordination group, the decision on the variations not subject to the referral will be suspended until the referral procedure has concluded (including, where relevant, the referral to the Committee for Medicinal Products for Human Use under Articles 32 to 34 of Directive 2001/83, or the Committee for Veterinary Medicinal Products pursuant to Articles 36 to 38 of Directive 2001/82). However, only the variation(s) in respect of which a potential serious risk to human or animal health or to the environment has been identified will be discussed by the coordination group and eventually by the Committee for Medicinal Products for Human use or the Committee for Veterinary Medicinal Products, not the whole group.</w:t>
      </w:r>
    </w:p>
    <w:p>
      <w:pPr>
        <w:pStyle w:val="Normal"/>
        <w:spacing w:lineRule="auto" w:line="240" w:before="120" w:after="120"/>
        <w:jc w:val="both"/>
        <w:rPr/>
      </w:pPr>
      <w:r>
        <w:rPr>
          <w:rFonts w:cs="Times New Roman" w:ascii="Times New Roman" w:hAnsi="Times New Roman"/>
          <w:sz w:val="24"/>
          <w:szCs w:val="24"/>
          <w:lang w:val="en-US" w:eastAsia="en-US"/>
        </w:rPr>
        <w:t>The reference Member State will inform the concerned Member States and the holder about the approval or rejection of the variation(s) (including the grounds for the unfavourable outcome). Where several Type II variations, or a group of Type II variation(s) with other minor variations have been submitted as one application, the reference Member State will inform the holder and the concerned Member States which variation(s) have been accepted or rejected. The holder may withdraw single variations from the grouped application during the procedure (prior to the finalisation of the assessment of the reference Member St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a positive decision is communicated regarding variations with changes to the summary of product characteristics, labelling or package leaflet, the holder should submit, within 7 days, translations of the product information texts to all Member States concern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approval of the variation(s), the competent authorities of the Member States concerned will, where necessary, amend the marketing authorisation to reflect the variation(s) within 2 months, provided that the documents necessary for the amendment of the marketing authorisation have been submitted to the Member States concern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cepted major variation(s) of Type II can be implemented 30 days after the holder has been informed about the acceptance of the variation(s) by the reference Member State, provided that the necessary documents to amend the marketing authorisation have been submitted to the Member State concerned. In those cases where the application has been the object of a referral, the variation(s) must not be implemented until the referral procedure has concluded that the variation(s) is accepted. However, the variations in the group not subject to the referral may be implemented if so indicated by the reference Member St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tions related to safety issues must be implemented within a time-frame agreed between the reference Member State and the holder.</w:t>
      </w:r>
    </w:p>
    <w:p>
      <w:pPr>
        <w:pStyle w:val="Heading3"/>
        <w:rPr>
          <w:szCs w:val="24"/>
          <w:lang w:val="en-US" w:eastAsia="en-US"/>
        </w:rPr>
      </w:pPr>
      <w:bookmarkStart w:id="23" w:name="__RefHeading___Toc347764005"/>
      <w:bookmarkEnd w:id="23"/>
      <w:r>
        <w:rPr>
          <w:szCs w:val="24"/>
          <w:lang w:val="en-US" w:eastAsia="en-US"/>
        </w:rPr>
        <w:t>Type II variations assessment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I application, the national competent authorit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tion contains the elements listed in point 2.3.1, the national competent authority will acknowledge receipt of a valid application of a major variation of Type II. The procedure starts from the date of acknowledgement of the receipt of a valid application. The holder will be informed of the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for major variations of Type II, a 60-day evaluation timetable will apply. This period may be reduced by the national competent authority having regard to the urgency of the matter, particularly for safety issues, or may be extended to 90 days for variations listed listed in Part I of Annex V or for grouping of variations in accordance with Article 13d(2)(c) of the Variations Regulation. For variations for veterinary medicinal products listed in Part 2 of Annex V of the Variations Regulation a 90-day timetable will app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evaluation period, the national competent authority may request the holder to provide supplementary information. The request for supplementary information will be sent to the holder together with a timetable stating the date by when the holder should submit the requested data and where appropriate the extended evaluation perio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dure will be suspended until the receipt of the supplementary information. As a general rule, a suspension of one month will apply. For longer suspension the holder should send a justified request to the national competent authority for agre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valuation of responses may take up to 30 or 60 days depending on the complexity and amount of data requested to the holder. </w:t>
      </w:r>
    </w:p>
    <w:p>
      <w:pPr>
        <w:pStyle w:val="Heading3"/>
        <w:rPr>
          <w:szCs w:val="24"/>
          <w:lang w:val="en-US" w:eastAsia="en-US"/>
        </w:rPr>
      </w:pPr>
      <w:bookmarkStart w:id="24" w:name="__RefHeading___Toc347764006"/>
      <w:bookmarkEnd w:id="24"/>
      <w:r>
        <w:rPr>
          <w:szCs w:val="24"/>
          <w:lang w:val="en-US" w:eastAsia="en-US"/>
        </w:rPr>
        <w:t>Outcome of Type II variations assessment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the end of the evaluation period, the national competent authority will finalise the evaluation including its decision on the application and inform the holder about the approval or rejection of the variation(s) (including the grounds for the unfavourable outcom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several Type II variations, or a group of Type II variation(s) with other minor variations have been submitted as one application, the national competent authority will inform the holder which variation(s) have been accepted or rejected. The holder may withdraw single variations from the grouped application during the procedure (prior to the finalisation of the assessment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approval of the variation(s), the national competent authorities will, where necessary, amend the marketing authorisation(s) to reflect the variation(s) within 2 months provided that the documents necessary for the amendment of the marketing authorisation have been submitted to the national competent autho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cepted major variation(s) of Type II can be implemented after the holder has been informed about the acceptance of the variation(s) by the national competent authority, provided that the necessary documents to amend the marketing authorisation(s) have been submitt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tions related to safety issues must be implemented within a time-frame agreed between the national competent authority and the holder.</w:t>
      </w:r>
    </w:p>
    <w:p>
      <w:pPr>
        <w:pStyle w:val="Heading3"/>
        <w:rPr>
          <w:szCs w:val="24"/>
          <w:lang w:val="en-US" w:eastAsia="en-US"/>
        </w:rPr>
      </w:pPr>
      <w:bookmarkStart w:id="25" w:name="__RefHeading___Toc347764007"/>
      <w:bookmarkEnd w:id="25"/>
      <w:r>
        <w:rPr>
          <w:szCs w:val="24"/>
          <w:lang w:val="en-US" w:eastAsia="en-US"/>
        </w:rPr>
        <w:t>Type II variations assessment for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I application, the Agenc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tion submitted to the Agency contains the elements listed in point 2.3.1, the Agency will acknowledge receipt of a valid application of a major variation of Type II. By the date of acknowledgement of the receipt of a valid application, the Agency will start the procedure. The marketing authorisation holder will be informed of the adopted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for major variations of Type II, a 60-day evaluation timetable will apply. This period may be reduced by the Agency having regard to the urgency of the matter, particularly for safety issues, or may be extended by the Agency to 90 days for variations listed in Part I of Annex V or for grouping of variations in accordance with Articles 7(2)(c) of the Variations Regulation. For variations for veterinary medicinal products listed in Part 2 of Annex V of the Variations Regulation a 90-day timetable will app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evaluation period, the Committee for Medicinal Products for Human Use or the Committee for Veterinary Medicinal Products may request supplementary information. The request for supplementary information or follow-on request will be sent to the holder together with the timetable stating the date by when the holder should submit the requested data and where appropriate the extended evaluation perio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dure will be suspended until the receipt of the supplementary information. In general, a suspension of up to 1 month will typically apply. For suspension longer than 1 month the holder should send a justified request to the Agency for agreement by the corresponding Committee. For any follow-on request for supplementary information, an additional procedural suspension of up to 1 month will be applied in general; a maximum of 2 months may be applied when justifi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ttee assessment of responses may take up to 30 or 60 days depending on the complexity and amount of data to be requested to the marketing authorisation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ral explanation to the Committee for Medicinal Products for Human Use or the Committee for Veterinary Medicinal Products may be held at the request of the Committee or the holder, where appropriate.</w:t>
      </w:r>
    </w:p>
    <w:p>
      <w:pPr>
        <w:pStyle w:val="Heading3"/>
        <w:rPr>
          <w:szCs w:val="24"/>
          <w:lang w:val="en-US" w:eastAsia="en-US"/>
        </w:rPr>
      </w:pPr>
      <w:bookmarkStart w:id="26" w:name="__RefHeading___Toc347764008"/>
      <w:bookmarkEnd w:id="26"/>
      <w:r>
        <w:rPr>
          <w:szCs w:val="24"/>
          <w:lang w:val="en-US" w:eastAsia="en-US"/>
        </w:rPr>
        <w:t>Outcome of Type II variations assessment in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on adoption of an opinion of the Committee for Medicinal Products for Human Use or the Committee for Veterinary Medicinal Products, the Agency will inform the marketing authorisation holder within 15 days as to whether the opinion is favourable or unfavourable (including the grounds for the unfavourable outcom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several Type II variations, or a group of Type II variation(s) with other minor variations have been submitted as one application, the Agency will issue an opinion reflecting the final outcome of the procedure. Such opinion will also list any variations which are not considered approvable. The holder may withdraw single variations from the grouped application during the procedure (prior to the finalisation of the opinion of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examination procedure set-out in Articles 9(2) and 34 (2) of Regulation (EC) No 726/2004 also applies to the opinions adopted for major variations of Type II applicat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the final opinion of the Agency is favourable and the variation(s) affects the terms of the Commission decision granting the marketing authorisation, the Agency will transmit to the Commission its opinion and the grounds for its opinion as well as the necessary documents to amend the marketing authoris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the final opinion and the relevant information, the Commission will, where necessary, amend the marketing authorisation within 2 months in the following cases:</w:t>
      </w:r>
    </w:p>
    <w:p>
      <w:pPr>
        <w:pStyle w:val="Text1"/>
        <w:ind w:left="851" w:hanging="0"/>
        <w:rPr>
          <w:lang w:val="en" w:eastAsia="en-US"/>
        </w:rPr>
      </w:pPr>
      <w:r>
        <w:rPr>
          <w:lang w:val="en" w:eastAsia="en-US"/>
        </w:rPr>
        <w:t>(i)</w:t>
        <w:tab/>
        <w:t>variations related to the addition of a new therapeutic indication or to the modification of an existing one;</w:t>
      </w:r>
    </w:p>
    <w:p>
      <w:pPr>
        <w:pStyle w:val="Text1"/>
        <w:ind w:left="851" w:hanging="0"/>
        <w:rPr>
          <w:lang w:val="en" w:eastAsia="en-US"/>
        </w:rPr>
      </w:pPr>
      <w:r>
        <w:rPr>
          <w:lang w:val="en" w:eastAsia="en-US"/>
        </w:rPr>
        <w:t>(ii)</w:t>
        <w:tab/>
        <w:t>variations related to the addition of a new contraindication;</w:t>
      </w:r>
    </w:p>
    <w:p>
      <w:pPr>
        <w:pStyle w:val="Text1"/>
        <w:ind w:left="851" w:hanging="0"/>
        <w:rPr>
          <w:lang w:val="en" w:eastAsia="en-US"/>
        </w:rPr>
      </w:pPr>
      <w:r>
        <w:rPr>
          <w:lang w:val="en" w:eastAsia="en-US"/>
        </w:rPr>
        <w:t>(iii)</w:t>
        <w:tab/>
        <w:t>variations related to a change in posology;</w:t>
      </w:r>
    </w:p>
    <w:p>
      <w:pPr>
        <w:pStyle w:val="Text1"/>
        <w:ind w:left="851" w:hanging="0"/>
        <w:rPr>
          <w:lang w:val="en" w:eastAsia="en-US"/>
        </w:rPr>
      </w:pPr>
      <w:r>
        <w:rPr>
          <w:lang w:val="en" w:eastAsia="en-US"/>
        </w:rPr>
        <w:t>(iv)</w:t>
        <w:tab/>
        <w:t>variations related to the addition of a non-food producing target species or the modification of an existing one for veterinary medicinal products;</w:t>
      </w:r>
    </w:p>
    <w:p>
      <w:pPr>
        <w:pStyle w:val="Text1"/>
        <w:ind w:left="851" w:hanging="0"/>
        <w:rPr>
          <w:lang w:val="en" w:eastAsia="en-US"/>
        </w:rPr>
      </w:pPr>
      <w:r>
        <w:rPr>
          <w:lang w:val="en" w:eastAsia="en-US"/>
        </w:rPr>
        <w:t>(v)</w:t>
        <w:tab/>
        <w:t>variations concerning the replacement or addition of a serotype, strain, antigen or combination of serotypes, strains or antigens for a veterinary vaccine;</w:t>
      </w:r>
      <w:r>
        <w:rPr>
          <w:b/>
          <w:i/>
          <w:lang w:val="en" w:eastAsia="en-US"/>
        </w:rPr>
        <w:t xml:space="preserve"> </w:t>
      </w:r>
    </w:p>
    <w:p>
      <w:pPr>
        <w:pStyle w:val="Text1"/>
        <w:ind w:left="851" w:hanging="0"/>
        <w:rPr>
          <w:lang w:val="en" w:eastAsia="en-US"/>
        </w:rPr>
      </w:pPr>
      <w:r>
        <w:rPr>
          <w:lang w:val="en" w:eastAsia="en-US"/>
        </w:rPr>
        <w:t>(vi)</w:t>
        <w:tab/>
        <w:t>variations related to changes to the active substance of a seasonal, pre-pandemic or pandemic vaccine against human influenza;</w:t>
      </w:r>
    </w:p>
    <w:p>
      <w:pPr>
        <w:pStyle w:val="Text1"/>
        <w:ind w:left="851" w:hanging="0"/>
        <w:rPr>
          <w:lang w:val="en" w:eastAsia="en-US"/>
        </w:rPr>
      </w:pPr>
      <w:r>
        <w:rPr>
          <w:lang w:val="en" w:eastAsia="en-US"/>
        </w:rPr>
        <w:t>(vii)</w:t>
        <w:tab/>
        <w:t>variations related to changes to the withdrawal period for a veterinary medicinal product;</w:t>
      </w:r>
    </w:p>
    <w:p>
      <w:pPr>
        <w:pStyle w:val="Text1"/>
        <w:ind w:left="851" w:hanging="0"/>
        <w:rPr>
          <w:lang w:val="en" w:eastAsia="en-US"/>
        </w:rPr>
      </w:pPr>
      <w:r>
        <w:rPr>
          <w:lang w:val="en" w:eastAsia="en-US"/>
        </w:rPr>
        <w:t>(viii)</w:t>
        <w:tab/>
        <w:t xml:space="preserve">other type II variations that are intended to implement changes to the decision granting the marketing authorisation due to a significant public health concern or significant animal health or environmental concern in the case of veterinary medicinal produc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other variations, the Commission will, where necessary, amend the decision granting the marketing authorisation at the latest within 12 month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pproved major variation(s) of Type II requiring amendment of the Commission decission granting the marketing authorisation within 2 months may only be implemented once the holder has been informed by the Commission accordingly. Where amendment of the decision granting the marketing authorisation is not required within 2 months, or where the approved variation(s) does not affect the terms of the Commission decision granting the marketing authorisation, the variation(s) may be implemented once the holder has been informed by the Agency that its opinion is favoura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riations related to safety issues must be implemented within a time-frame agreed between the Commission and the holder. </w:t>
      </w:r>
    </w:p>
    <w:p>
      <w:pPr>
        <w:pStyle w:val="Heading2"/>
        <w:rPr>
          <w:szCs w:val="24"/>
          <w:lang w:val="en-US" w:eastAsia="en-US"/>
        </w:rPr>
      </w:pPr>
      <w:bookmarkStart w:id="27" w:name="__RefHeading___Toc347764009"/>
      <w:r>
        <w:rPr>
          <w:szCs w:val="24"/>
          <w:lang w:val="en-US" w:eastAsia="en-US"/>
        </w:rPr>
        <w:t>Extensions</w:t>
      </w:r>
      <w:bookmarkEnd w:id="27"/>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nex I of the Variations Regulation sets out a list of changes to be considered as extensions. As established in Article 19 of the Variations Regulation, such applications will be evaluated in accordance with the same procedure as for the granting of the initial marketing authorisation to which it relates. The extension can either be granted as a new marketing authorisation or will be included in the initial marketing authorisation to which it relates. </w:t>
      </w:r>
    </w:p>
    <w:p>
      <w:pPr>
        <w:pStyle w:val="Heading3"/>
        <w:rPr>
          <w:szCs w:val="24"/>
          <w:lang w:val="en-US" w:eastAsia="en-US"/>
        </w:rPr>
      </w:pPr>
      <w:bookmarkStart w:id="28" w:name="__RefHeading___Toc347764010"/>
      <w:bookmarkStart w:id="29" w:name="DQPStarAt1DQPStarAtB2158EA3E1EC45C1AA2CE"/>
      <w:bookmarkEnd w:id="28"/>
      <w:bookmarkEnd w:id="29"/>
      <w:r>
        <w:rPr>
          <w:szCs w:val="24"/>
          <w:lang w:val="en-US" w:eastAsia="en-US"/>
        </w:rPr>
        <w:t>Submission of Extensions appl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nsion applications must be submitted to all Member States concerned, to the national competent authority, or to the Agency (as appropri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lders may group under a single notification the submission of several extenstions, or one or more extensions with one or more other variations, regarding the same marketing authorisation provided that this corresponds to one of the cases listed in Annex III of the Variations Regulation, or when this has been agreed previously with the reference Member State, the national competent, authority or the Agency (as appropriate). However, no worksharing of extensions applications is foreseen in the Variations Regul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tion must be presented as follows, in accordance with the appropriate headings and numbering of the EU-CTD format or the Notice to applicants Volume 6B format (veterinary medicinal products when the EU-CTD format is not available):</w:t>
      </w:r>
    </w:p>
    <w:p>
      <w:pPr>
        <w:pStyle w:val="Tiret0"/>
        <w:numPr>
          <w:ilvl w:val="0"/>
          <w:numId w:val="12"/>
        </w:numPr>
        <w:rPr>
          <w:lang w:val="en-US" w:eastAsia="en-US"/>
        </w:rPr>
      </w:pPr>
      <w:r>
        <w:rPr>
          <w:lang w:val="en-US" w:eastAsia="en-US"/>
        </w:rPr>
        <w:t>Cover letter.</w:t>
      </w:r>
    </w:p>
    <w:p>
      <w:pPr>
        <w:pStyle w:val="Tiret0"/>
        <w:numPr>
          <w:ilvl w:val="0"/>
          <w:numId w:val="12"/>
        </w:numPr>
        <w:rPr>
          <w:lang w:val="en-US" w:eastAsia="en-US"/>
        </w:rPr>
      </w:pPr>
      <w:r>
        <w:rPr>
          <w:lang w:val="en-US" w:eastAsia="en-US"/>
        </w:rPr>
        <w:t xml:space="preserve">The completed EU application form (published in the Notice To Applicants) </w:t>
      </w:r>
    </w:p>
    <w:p>
      <w:pPr>
        <w:pStyle w:val="Tiret0"/>
        <w:numPr>
          <w:ilvl w:val="0"/>
          <w:numId w:val="12"/>
        </w:numPr>
        <w:rPr>
          <w:lang w:val="en-US" w:eastAsia="en-US"/>
        </w:rPr>
      </w:pPr>
      <w:r>
        <w:rPr>
          <w:lang w:val="en-US" w:eastAsia="en-US"/>
        </w:rPr>
        <w:t xml:space="preserve">Supporting data relating to the proposed extension. Some guidance on the appropriate additional studies required for extension applications is available in Appendix IV to Chapter 1 of Volume 2A or 6A of the Notice to applicants. </w:t>
      </w:r>
    </w:p>
    <w:p>
      <w:pPr>
        <w:pStyle w:val="Tiret0"/>
        <w:numPr>
          <w:ilvl w:val="0"/>
          <w:numId w:val="12"/>
        </w:numPr>
        <w:ind w:left="851" w:hanging="851"/>
        <w:rPr>
          <w:lang w:val="en-US" w:eastAsia="en-US"/>
        </w:rPr>
      </w:pPr>
      <w:r>
        <w:rPr>
          <w:lang w:val="en-US" w:eastAsia="en-US"/>
        </w:rPr>
        <w:t xml:space="preserve">A full Module 1 (Part 1 for veterinary medicinal products) should be provided, with justifications for absence of data or documents included in the relevant section(s) of Module 1 or Part 1. </w:t>
      </w:r>
    </w:p>
    <w:p>
      <w:pPr>
        <w:pStyle w:val="Tiret0"/>
        <w:numPr>
          <w:ilvl w:val="0"/>
          <w:numId w:val="12"/>
        </w:numPr>
        <w:rPr>
          <w:lang w:val="en-US" w:eastAsia="en-US"/>
        </w:rPr>
      </w:pPr>
      <w:r>
        <w:rPr>
          <w:lang w:val="en-US" w:eastAsia="en-US"/>
        </w:rPr>
        <w:t>Update or Addendum to quality summaries, non-clinical overviews and clinical overviews (or expert reports for veterinary medicinal products) as relevant. When non-clinical or clinical study reports are submitted, even if only one, their relevant summary(ies) should be included in Module 2.</w:t>
      </w:r>
    </w:p>
    <w:p>
      <w:pPr>
        <w:pStyle w:val="Tiret0"/>
        <w:numPr>
          <w:ilvl w:val="0"/>
          <w:numId w:val="12"/>
        </w:numPr>
        <w:rPr>
          <w:lang w:val="en-US" w:eastAsia="en-US"/>
        </w:rPr>
      </w:pPr>
      <w:r>
        <w:rPr>
          <w:lang w:val="en-US" w:eastAsia="en-US"/>
        </w:rPr>
        <w:t xml:space="preserve">In case that the extension affects the summary of product characteristics, labelling or package leaflet: the revised product information, presented in the appropriate forma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xtension applications in the mutual recognition procedure, the reference Member State should additionally receive the list of dispatch dates indicating the procedure number, the dates on which the applications have been sent to each Member State concerned and confirmation that the relevant fees have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xtension applications in the purely national procedure confirmation that the relevant fee has been paid as required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xtension applications in the centralise procedure, the relevant fee for the extension(s), as provided for in Council Regulation (EC) No 297/95, should be paid in accordance with the Agency’s financial procedures.</w:t>
      </w:r>
    </w:p>
    <w:p>
      <w:pPr>
        <w:pStyle w:val="Heading3"/>
        <w:rPr>
          <w:szCs w:val="24"/>
          <w:lang w:val="en-US" w:eastAsia="en-US"/>
        </w:rPr>
      </w:pPr>
      <w:bookmarkStart w:id="30" w:name="__RefHeading___Toc347764011"/>
      <w:bookmarkEnd w:id="30"/>
      <w:r>
        <w:rPr>
          <w:szCs w:val="24"/>
          <w:lang w:val="en-US" w:eastAsia="en-US"/>
        </w:rPr>
        <w:t>Extension assessment for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n extension application under the mutual recognition or the purely national procedure, it will be handled as an initial marketing authorisation application in accordance with Directive 2001/82/EC or Directive 2001/83/EC.</w:t>
      </w:r>
    </w:p>
    <w:p>
      <w:pPr>
        <w:pStyle w:val="Heading3"/>
        <w:rPr>
          <w:szCs w:val="24"/>
          <w:lang w:val="en-US" w:eastAsia="en-US"/>
        </w:rPr>
      </w:pPr>
      <w:bookmarkStart w:id="31" w:name="__RefHeading___Toc347764012"/>
      <w:bookmarkEnd w:id="31"/>
      <w:r>
        <w:rPr>
          <w:szCs w:val="24"/>
          <w:lang w:val="en-US" w:eastAsia="en-US"/>
        </w:rPr>
        <w:t>Extension assessment for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on receipt of an extension application, the Agency will handle the application as for an initial marketing authorisation application in accordance with Regulation (EC) No 726/2004. </w:t>
      </w:r>
    </w:p>
    <w:p>
      <w:pPr>
        <w:pStyle w:val="Heading2"/>
        <w:rPr>
          <w:szCs w:val="24"/>
          <w:lang w:val="en-US" w:eastAsia="en-US"/>
        </w:rPr>
      </w:pPr>
      <w:bookmarkStart w:id="32" w:name="__RefHeading___Toc347764013"/>
      <w:bookmarkEnd w:id="32"/>
      <w:r>
        <w:rPr>
          <w:szCs w:val="24"/>
          <w:lang w:val="en-US" w:eastAsia="en-US"/>
        </w:rPr>
        <w:t>Human influenza vaccin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eby guidance is provided on the application of Articles 12, 13f and 18 of the Variations Regulation to the annual update of human influenza vaccin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cause of the specificities inherent in the manufacturing of human influenza vaccines, a special ‘fast track’ variation procedure is applicable for the annual change in active substance for the purpose of the annual update of a human influenza vaccine in order to meet the EU recommendation for human influenza virus strain(s) vaccine composition for the coming season. In addition, a special urgent procedure is foreseen in Article 21 of the Variations Regulation for cases of pandemic situation.</w:t>
      </w:r>
    </w:p>
    <w:p>
      <w:pPr>
        <w:pStyle w:val="Normal"/>
        <w:spacing w:lineRule="auto" w:line="240" w:before="120" w:after="120"/>
        <w:jc w:val="both"/>
        <w:rPr/>
      </w:pPr>
      <w:r>
        <w:rPr>
          <w:rFonts w:cs="Times New Roman" w:ascii="Times New Roman" w:hAnsi="Times New Roman"/>
          <w:sz w:val="24"/>
          <w:szCs w:val="24"/>
          <w:lang w:val="en-US" w:eastAsia="en-US"/>
        </w:rPr>
        <w:t xml:space="preserve">Any other variations to human influenza vaccines follows the variation procedures foreseen in other sections of these Guidelines. </w:t>
      </w:r>
    </w:p>
    <w:p>
      <w:pPr>
        <w:pStyle w:val="Normal"/>
        <w:spacing w:lineRule="auto" w:line="240" w:before="120" w:after="120"/>
        <w:jc w:val="both"/>
        <w:rPr/>
      </w:pPr>
      <w:r>
        <w:rPr>
          <w:rFonts w:cs="Times New Roman" w:ascii="Times New Roman" w:hAnsi="Times New Roman"/>
          <w:sz w:val="24"/>
          <w:szCs w:val="24"/>
          <w:lang w:val="en-US" w:eastAsia="en-US"/>
        </w:rPr>
        <w:t>The ‘fast track’ procedure consists of two steps. The first step concerns the assessment of the administrative and quality data elements (summary of product characteristics, labelling and package leaflet, and the chemical, pharmaceutical and biological documentation). The second step concerns the assessment of additional data where necessary.</w:t>
      </w:r>
    </w:p>
    <w:p>
      <w:pPr>
        <w:pStyle w:val="Normal"/>
        <w:spacing w:lineRule="auto" w:line="240" w:before="120" w:after="120"/>
        <w:jc w:val="both"/>
        <w:rPr/>
      </w:pPr>
      <w:r>
        <w:rPr>
          <w:rFonts w:cs="Times New Roman" w:ascii="Times New Roman" w:hAnsi="Times New Roman"/>
          <w:sz w:val="24"/>
          <w:szCs w:val="24"/>
          <w:lang w:val="en-US" w:eastAsia="en-US"/>
        </w:rPr>
        <w:t>Marketing authorisation holders are adviced to discuss the annual update submissions in advance with the reference Member State, the national competent authority or the Agency.</w:t>
      </w:r>
    </w:p>
    <w:p>
      <w:pPr>
        <w:pStyle w:val="Heading3"/>
        <w:rPr>
          <w:szCs w:val="24"/>
          <w:lang w:val="en-US" w:eastAsia="en-US"/>
        </w:rPr>
      </w:pPr>
      <w:bookmarkStart w:id="33" w:name="__RefHeading___Toc347764014"/>
      <w:bookmarkStart w:id="34" w:name="DQPStarAt1DQPStarAt4D9ADFA6A48E48A09AFF2"/>
      <w:bookmarkEnd w:id="33"/>
      <w:bookmarkEnd w:id="34"/>
      <w:r>
        <w:rPr>
          <w:szCs w:val="24"/>
          <w:lang w:val="en-US" w:eastAsia="en-US"/>
        </w:rPr>
        <w:t>Submission of variations for annual update of human influenza vaccines appl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tions concerning changes to the active substance for the annual update of human influenza vaccines applications must be submitted to the reference Member State and to all concerned Member States, to the national competent authority or to the Agency (as appropriate).</w:t>
      </w:r>
    </w:p>
    <w:p>
      <w:pPr>
        <w:pStyle w:val="Normal"/>
        <w:spacing w:lineRule="auto" w:line="240" w:before="120" w:after="120"/>
        <w:jc w:val="both"/>
        <w:rPr/>
      </w:pPr>
      <w:r>
        <w:rPr>
          <w:rFonts w:cs="Times New Roman" w:ascii="Times New Roman" w:hAnsi="Times New Roman"/>
          <w:sz w:val="24"/>
          <w:szCs w:val="24"/>
          <w:lang w:val="en-US" w:eastAsia="en-US"/>
        </w:rPr>
        <w:t>The application must be presented in accordance with the appropriate headings and numbering of the EU-CTD format:</w:t>
      </w:r>
    </w:p>
    <w:p>
      <w:pPr>
        <w:pStyle w:val="Tiret0"/>
        <w:numPr>
          <w:ilvl w:val="0"/>
          <w:numId w:val="12"/>
        </w:numPr>
        <w:ind w:left="851" w:hanging="851"/>
        <w:rPr>
          <w:lang w:val="en-US" w:eastAsia="en-US"/>
        </w:rPr>
      </w:pPr>
      <w:r>
        <w:rPr>
          <w:lang w:val="en-US" w:eastAsia="en-US"/>
        </w:rPr>
        <w:t>Cover letter.</w:t>
      </w:r>
    </w:p>
    <w:p>
      <w:pPr>
        <w:pStyle w:val="Tiret0"/>
        <w:numPr>
          <w:ilvl w:val="0"/>
          <w:numId w:val="12"/>
        </w:numPr>
        <w:ind w:left="851" w:hanging="851"/>
        <w:rPr>
          <w:lang w:val="en-US" w:eastAsia="en-US"/>
        </w:rPr>
      </w:pPr>
      <w:r>
        <w:rPr>
          <w:lang w:val="en-US" w:eastAsia="en-US"/>
        </w:rPr>
        <w:t xml:space="preserve">The completed EU application form (published in the Notice to applicants) </w:t>
      </w:r>
    </w:p>
    <w:p>
      <w:pPr>
        <w:pStyle w:val="Tiret0"/>
        <w:numPr>
          <w:ilvl w:val="0"/>
          <w:numId w:val="12"/>
        </w:numPr>
        <w:ind w:left="851" w:hanging="851"/>
        <w:rPr>
          <w:lang w:val="en-US" w:eastAsia="en-US"/>
        </w:rPr>
      </w:pPr>
      <w:r>
        <w:rPr>
          <w:lang w:val="en-US" w:eastAsia="en-US"/>
        </w:rPr>
        <w:t xml:space="preserve">Update or Addendum to quality summaries, non-clinical overviews and clinical overviews as relevant. When non-clinical or clinical study reports are submitted, even if only one, their relevant summary(ies) should be included in Module 2. </w:t>
      </w:r>
    </w:p>
    <w:p>
      <w:pPr>
        <w:pStyle w:val="Tiret0"/>
        <w:numPr>
          <w:ilvl w:val="0"/>
          <w:numId w:val="12"/>
        </w:numPr>
        <w:ind w:left="851" w:hanging="851"/>
        <w:rPr>
          <w:lang w:val="en-US" w:eastAsia="en-US"/>
        </w:rPr>
      </w:pPr>
      <w:r>
        <w:rPr>
          <w:lang w:val="en-US" w:eastAsia="en-US"/>
        </w:rPr>
        <w:t xml:space="preserve">Supporting data relating to the proposed variation(s). </w:t>
      </w:r>
    </w:p>
    <w:p>
      <w:pPr>
        <w:pStyle w:val="Tiret0"/>
        <w:numPr>
          <w:ilvl w:val="0"/>
          <w:numId w:val="12"/>
        </w:numPr>
        <w:ind w:left="851" w:hanging="851"/>
        <w:rPr>
          <w:lang w:val="en-US" w:eastAsia="en-US"/>
        </w:rPr>
      </w:pPr>
      <w:r>
        <w:rPr>
          <w:lang w:val="en-US" w:eastAsia="en-US"/>
        </w:rPr>
        <w:t>The revised product information, presented in the appropriate forma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applications for the annual update of human influenza vaccines under the mutual recognition procedure, the reference Member State should additionally receive the list of dispatch dates indicating the procedure number, the dates on which the applications have been sent to each Member States concerned and confirmation that the relevant fees have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applications for the annual update of human influenza vaccines under the purely national procedure confirmation that the relevant fee has been paid as required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applications for the annual update of human influenza vaccines under the centralised procedure, the relevant fee for the variation as provided for in Council Regulation (EC) No 297/95 should be paid in accordance with the Agency’s financial procedures.</w:t>
      </w:r>
    </w:p>
    <w:p>
      <w:pPr>
        <w:pStyle w:val="Heading3"/>
        <w:rPr>
          <w:szCs w:val="24"/>
          <w:lang w:val="en-US" w:eastAsia="en-US"/>
        </w:rPr>
      </w:pPr>
      <w:bookmarkStart w:id="35" w:name="__RefHeading___Toc347764015"/>
      <w:bookmarkEnd w:id="35"/>
      <w:r>
        <w:rPr>
          <w:szCs w:val="24"/>
          <w:lang w:val="en-US" w:eastAsia="en-US"/>
        </w:rPr>
        <w:t>Variations assessment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n application for the annual update, the reference Member State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acknowledge receipt of a valid application within 7 days and inform the holder and the Member States concerned of the start of the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prepare an assessment report and a decision on the application. To this end, the reference Member State will consider first the administrative and quality data. As the reference Member State must sent the assessment and the draft Decision within the maximum deadline of 45 days foreseen in the Regulation, it is expected that, in order to allow for sufficient time for the assessment of additional data (notably clinical and stability data) where necessary, the reference Member State will typically conclude its assessment of the administrative and quality data within 30 days of the reception of a valid applic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may request the holder to submit additional information (notably clinical or stability data); in such a case, it will inform the concerned Member States. When a request for additional information is sent to the holder, the 45 days deadline is stopped until the requested information has been submitted by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Member State will transmit its assessment report and draft Decision to the concerned Member States. Within 12 days from the reception date, the concerned Member States will adopt a decision accordingly and inform the holder and the reference Member State thereof.</w:t>
      </w:r>
    </w:p>
    <w:p>
      <w:pPr>
        <w:pStyle w:val="Heading3"/>
        <w:rPr>
          <w:szCs w:val="24"/>
          <w:lang w:val="en-US" w:eastAsia="en-US"/>
        </w:rPr>
      </w:pPr>
      <w:bookmarkStart w:id="36" w:name="__RefHeading___Toc347764016"/>
      <w:bookmarkEnd w:id="36"/>
      <w:r>
        <w:rPr>
          <w:szCs w:val="24"/>
          <w:lang w:val="en-US" w:eastAsia="en-US"/>
        </w:rPr>
        <w:t>Variations assessment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n annual variation human influenza vaccines application, the national competent authorit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competent authority will acknowledge receipt of a valid application of an annual variation human influenza vaccine and inform the holder according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e evaluation period, the national competent authority may send the holder a request for supplementary information (notably clinical or stability data); in such a case, the 45 days deadline is stopped until the requested information has been submitted by the holder. </w:t>
      </w:r>
    </w:p>
    <w:p>
      <w:pPr>
        <w:pStyle w:val="Normal"/>
        <w:spacing w:lineRule="auto" w:line="240" w:before="120" w:after="120"/>
        <w:jc w:val="both"/>
        <w:rPr/>
      </w:pPr>
      <w:r>
        <w:rPr>
          <w:rFonts w:cs="Times New Roman" w:ascii="Times New Roman" w:hAnsi="Times New Roman"/>
          <w:sz w:val="24"/>
          <w:szCs w:val="24"/>
          <w:lang w:val="en-US" w:eastAsia="en-US"/>
        </w:rPr>
        <w:t xml:space="preserve">Within 45 days from the receipt of a valid application, the national competent authority will finalise the evaluation including its decision on the application and inform the holder about the approval or rejection of the variation(s) (including the grounds for the unfavourable outcome). </w:t>
      </w:r>
    </w:p>
    <w:p>
      <w:pPr>
        <w:pStyle w:val="Heading3"/>
        <w:rPr>
          <w:szCs w:val="24"/>
          <w:lang w:val="en-US" w:eastAsia="en-US"/>
        </w:rPr>
      </w:pPr>
      <w:bookmarkStart w:id="37" w:name="__RefHeading___Toc347764017"/>
      <w:bookmarkEnd w:id="37"/>
      <w:r>
        <w:rPr>
          <w:szCs w:val="24"/>
          <w:lang w:val="en-US" w:eastAsia="en-US"/>
        </w:rPr>
        <w:t>Variations assessment in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n annual variation human influenza vaccines application, the Agenc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ency will acknowledge receipt of a valid application of an annual variation human influenza vaccine within 7 days and inform the holder of the start of the procedure.</w:t>
      </w:r>
    </w:p>
    <w:p>
      <w:pPr>
        <w:pStyle w:val="Normal"/>
        <w:spacing w:lineRule="auto" w:line="240" w:before="120" w:after="120"/>
        <w:jc w:val="both"/>
        <w:rPr/>
      </w:pPr>
      <w:r>
        <w:rPr>
          <w:rFonts w:cs="Times New Roman" w:ascii="Times New Roman" w:hAnsi="Times New Roman"/>
          <w:sz w:val="24"/>
          <w:szCs w:val="24"/>
          <w:lang w:val="en-US" w:eastAsia="en-US"/>
        </w:rPr>
        <w:t xml:space="preserve">The Committee for Medicinal Products for Human Use has a maximum of 55 days from the start of the procedure to assess the application. The Committee may request the holder to submit additional information (notably clinical or stability data); in such a case, the 55 days deadline is stopped until the requested information has been submitted by the holder. </w:t>
      </w:r>
    </w:p>
    <w:p>
      <w:pPr>
        <w:pStyle w:val="Normal"/>
        <w:spacing w:lineRule="auto" w:line="240" w:before="120" w:after="120"/>
        <w:jc w:val="both"/>
        <w:rPr/>
      </w:pPr>
      <w:r>
        <w:rPr>
          <w:rFonts w:cs="Times New Roman" w:ascii="Times New Roman" w:hAnsi="Times New Roman"/>
          <w:sz w:val="24"/>
          <w:szCs w:val="24"/>
          <w:lang w:val="en-US" w:eastAsia="en-US"/>
        </w:rPr>
        <w:t>Where necessary and based on the final opinion from the Committee, the Commission will amend the decision granting the marketing authorisation and update the Community Register of Medicinal Products.</w:t>
      </w:r>
    </w:p>
    <w:p>
      <w:pPr>
        <w:pStyle w:val="Heading2"/>
        <w:rPr>
          <w:szCs w:val="24"/>
          <w:lang w:val="en-US" w:eastAsia="en-US"/>
        </w:rPr>
      </w:pPr>
      <w:bookmarkStart w:id="38" w:name="__RefHeading___Toc347764018"/>
      <w:bookmarkEnd w:id="38"/>
      <w:r>
        <w:rPr>
          <w:szCs w:val="24"/>
          <w:lang w:val="en-US" w:eastAsia="en-US"/>
        </w:rPr>
        <w:t>Urgent Safety Restrictions</w:t>
      </w:r>
    </w:p>
    <w:p>
      <w:pPr>
        <w:pStyle w:val="Normal"/>
        <w:spacing w:lineRule="auto" w:line="240" w:before="120" w:after="120"/>
        <w:jc w:val="both"/>
        <w:rPr/>
      </w:pPr>
      <w:r>
        <w:rPr>
          <w:rFonts w:cs="Times New Roman" w:ascii="Times New Roman" w:hAnsi="Times New Roman"/>
          <w:sz w:val="24"/>
          <w:szCs w:val="24"/>
          <w:lang w:val="en-US" w:eastAsia="en-US"/>
        </w:rPr>
        <w:t>Article 22 of the Variations Regulation foresees that in the event of a risk to public health in the case of medicinal products for human use or in the event of a risk to human or animal health or to the environment in the case of veterinary medicinal products, the holder may take provisional “urgent safety restric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gent safety restrictions concern interim change(s) in the terms of the marketing authorisation due to new information having a bearing on the safe use of the medicinal product. These urgent changes must be subsequently introduced via a corresponding variation in the marketing authoris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holder must immediately notify all Member States concerned, the national competent authority or the Agency (as appropriate) of the restrictions to be introduc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no objections have been raised by the relevant authority or the Agency (for centrally authorised medicinal products) within 24 hours following receipt of that information, the urgent safety restrictions are deemed accepted. They must be implemented within a time frame agreed between the reference Member State, the national competent authority or the Agency (as appropriate) and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gent safety restrictions may also be imposed by the Commission (for centrally authorised medicinal products) or by the national competent authorities (for nationally authorised medicinal products) in the event of a risk to public health in the case of medicinal products for human use or in the event of a risk to human or animal health in the case of veterinary medicinal produc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rresponding variation application reflecting the urgent safety restrictions (whether requested by the holder or imposed by the Commission or the national competent authorities) must be submitted by the holder as soon as possible within 15 days. </w:t>
      </w:r>
    </w:p>
    <w:p>
      <w:pPr>
        <w:pStyle w:val="Heading2"/>
        <w:rPr>
          <w:szCs w:val="24"/>
          <w:lang w:val="en-US" w:eastAsia="en-US"/>
        </w:rPr>
      </w:pPr>
      <w:bookmarkStart w:id="39" w:name="__RefHeading___Toc347764019"/>
      <w:bookmarkEnd w:id="39"/>
      <w:r>
        <w:rPr>
          <w:szCs w:val="24"/>
          <w:lang w:val="en-US" w:eastAsia="en-US"/>
        </w:rPr>
        <w:t>Statement of compliance under the Pediatric Regulation</w:t>
      </w:r>
    </w:p>
    <w:p>
      <w:pPr>
        <w:pStyle w:val="Normal"/>
        <w:spacing w:lineRule="auto" w:line="240" w:before="120" w:after="120"/>
        <w:jc w:val="both"/>
        <w:rPr/>
      </w:pPr>
      <w:r>
        <w:rPr>
          <w:rFonts w:cs="Times New Roman" w:ascii="Times New Roman" w:hAnsi="Times New Roman"/>
          <w:sz w:val="24"/>
          <w:szCs w:val="24"/>
          <w:lang w:val="en-US" w:eastAsia="en-US"/>
        </w:rPr>
        <w:t>Regulation (EC) No 1901/2006 on medicinal products for paediatric use and amending Regulation (EEC) No 1768/92, Directive 2001/20/EC, Directive 2001/83/EC and Regulation (EC) No 726/2004</w:t>
      </w:r>
      <w:r>
        <w:rPr>
          <w:rStyle w:val="FootnoteAnchor"/>
          <w:lang w:val="en-US" w:eastAsia="en-US"/>
        </w:rPr>
        <w:footnoteReference w:id="11"/>
      </w:r>
      <w:r>
        <w:rPr>
          <w:rFonts w:cs="Times New Roman" w:ascii="Times New Roman" w:hAnsi="Times New Roman"/>
          <w:sz w:val="24"/>
          <w:szCs w:val="24"/>
          <w:lang w:val="en-US" w:eastAsia="en-US"/>
        </w:rPr>
        <w:t xml:space="preserve"> (“Paediatric Regulation”) provides for rewards:</w:t>
      </w:r>
    </w:p>
    <w:p>
      <w:pPr>
        <w:pStyle w:val="Tiret0"/>
        <w:numPr>
          <w:ilvl w:val="0"/>
          <w:numId w:val="12"/>
        </w:numPr>
        <w:rPr/>
      </w:pPr>
      <w:r>
        <w:rPr>
          <w:lang w:val="en-US" w:eastAsia="en-US"/>
        </w:rPr>
        <w:t>Under Article 36(1) of Regulation (EC) No 1901/2006, the holder of a patent or supplementary protection certificate is entitled to a six-month extension of the period referred to in Articles 13(1) and 13(2) of Regulation (EEC) No 1768/92</w:t>
      </w:r>
      <w:r>
        <w:rPr>
          <w:rStyle w:val="FootnoteCharacters"/>
          <w:rStyle w:val="FootnoteAnchor"/>
          <w:lang w:val="en-US" w:eastAsia="en-US"/>
        </w:rPr>
        <w:footnoteReference w:id="12"/>
      </w:r>
      <w:r>
        <w:rPr>
          <w:lang w:val="en-US" w:eastAsia="en-US"/>
        </w:rPr>
        <w:t xml:space="preserve"> [now: Regulation (EC) No 469/2009] under certain conditions, including the addition to the marketing authorisation of the statement referred to in Article 28(3) of the Paediatric Regulation (“compliance statement”).</w:t>
      </w:r>
    </w:p>
    <w:p>
      <w:pPr>
        <w:pStyle w:val="Tiret0"/>
        <w:numPr>
          <w:ilvl w:val="0"/>
          <w:numId w:val="12"/>
        </w:numPr>
        <w:rPr>
          <w:lang w:val="en-US" w:eastAsia="en-US"/>
        </w:rPr>
      </w:pPr>
      <w:r>
        <w:rPr>
          <w:lang w:val="en-US" w:eastAsia="en-US"/>
        </w:rPr>
        <w:t>Under Article 37 of Regulation (EC) No 1901/2006, the holder of a marketing authorisation for an orphan medicinal product is entitled to an extension of the ten year period referred to in Article 8(1) of Regulation (EC) No 141/2000 to twelve years under certain conditions, including the addition of the compliance statement to the marketing authoris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follows that, for the purposes of benefiting from the rewards provided for under Articles 36 and 37 of the Paediatric Regulation, a variation to add the compliance statement in the marketing authorisation may be requir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23a of the Variations Regulation simplifies the procedure to add the compliance statement in the marketing authorisation so that the rewards foreseen under Regulation 1901/2006 may be sought as soon as possible once the requirements foreseen in the Paediatric Regulation have been complied with. Specifically, in order to include the compliance statement holders should submit a variation request to the relevant authority. After verification that all relevant conditions are met, the compliance statement is to be included by the relevant authority in the technical dossier of the marketing authoris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purposes of legal certainty, the relevant authority will provide the holder with a confirmation that the compliance statement has been included in the technical dossier within 30 days after the relevant assessment has been concluded. In the case of marketing authorisations granted under the centralised procedure, the confirmation that the compliance statement has been included in the marketing authorisation will be issued by the European Medicines Agency. </w:t>
      </w:r>
    </w:p>
    <w:p>
      <w:pPr>
        <w:pStyle w:val="Heading1"/>
        <w:rPr>
          <w:szCs w:val="24"/>
          <w:lang w:val="en-US" w:eastAsia="en-US"/>
        </w:rPr>
      </w:pPr>
      <w:bookmarkStart w:id="40" w:name="__RefHeading___Toc347764020"/>
      <w:bookmarkEnd w:id="40"/>
      <w:r>
        <w:rPr>
          <w:szCs w:val="24"/>
          <w:lang w:val="en-US" w:eastAsia="en-US"/>
        </w:rPr>
        <w:t>PROCEDURAL GUIDANCE ON WORKSHAR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20 of the Variations Regulation allows a holder to submit in one application the same Type IB, the same Type II variation, or the same group of variations corresponding to one of the cases listed in Annex III of the Regulation or agreed with the reference Member State, the national competent authority or the Agency (as appropriate) which does not contain any extension affecting</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more that one purely national marketing authorisation of the same holder in more than one Member State; or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more than one mutual recognition marketing authorisation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more than one centralised marketing authorisation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one or several purely national marketing authorisation(s) and one or several centralised marketing authorisation(s)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one or several purely national marketing authorisation(s) and one or several mutual recognition marketing authorisation(s)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 one or several mutual recognition marketing authorisation(s) and one or several centralised marketing authorisation(s)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 one or several purely national marketing authorisation(s), one or several mutual recognition marketing authorisation(s) and one or several centralised marketing authorisation(s) of the same holde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avoid duplication of work in the evaluation of such variations, a worksharing procedure has been established under which one authority (the ‘reference authority’), chosen amongst the competent authorities of the Member States and the Agency, will examine the variation on behalf of the other concerned authorit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t least one of the concerned marketing authorisations has been authorised via the centralised procedure, the Agency will be the reference authority (section 3.4). In all other cases, a national competent authority chosen by the coordination group, taking into account the recommendation of the holder, will act as the reference authority (section 3.2).</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facilitate the planning of the procedure, holders are encouraged to inform the Agency or the coordination group and the proposed reference authority in advance of the submission of a variation or group of variations to be subject to a worksharing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benefit from a worksharing procedure, it is necessary that the same change(s) will apply to the different medicinal products concerned with no need (or limited need) for assessment of a potential product-specific impact. Therefore, where the ‘same’ change(s) to different marketing authorisations require the submission of individual supportive data for specific medicinal products concerned or separate product-specific assessment, such changes cannot benefit from worksharing. </w:t>
      </w:r>
    </w:p>
    <w:p>
      <w:pPr>
        <w:pStyle w:val="Heading2"/>
        <w:rPr>
          <w:szCs w:val="24"/>
          <w:lang w:val="en-US" w:eastAsia="en-US"/>
        </w:rPr>
      </w:pPr>
      <w:bookmarkStart w:id="41" w:name="__RefHeading___Toc347764021"/>
      <w:bookmarkStart w:id="42" w:name="DQPStarAt1DQPStarAt66FAB04562F942108A7C8"/>
      <w:bookmarkEnd w:id="41"/>
      <w:bookmarkEnd w:id="42"/>
      <w:r>
        <w:rPr>
          <w:szCs w:val="24"/>
          <w:lang w:val="en-US" w:eastAsia="en-US"/>
        </w:rPr>
        <w:t>Submission of variation(s) application under workshar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ariation or group of variations presented for worksharing must be submitted as explained in sections 2.2-2.3 above and must be transmitted as one integrated submission package covering all variations for all medicinal products. This must include a common cover letter and application form, together with separate supportive documentation for each medicinal product concerned and revised product information (if applicable) for each medicinal product concerned. This will allow the Agency and the national competent authorities to update the dossier of each marketing authorisation included in the worksharing procedure with the relevant amended or new information. </w:t>
      </w:r>
    </w:p>
    <w:p>
      <w:pPr>
        <w:pStyle w:val="Normal"/>
        <w:spacing w:lineRule="auto" w:line="240" w:before="120" w:after="120"/>
        <w:jc w:val="both"/>
        <w:rPr/>
      </w:pPr>
      <w:r>
        <w:rPr>
          <w:rFonts w:cs="Times New Roman" w:ascii="Times New Roman" w:hAnsi="Times New Roman"/>
          <w:sz w:val="24"/>
          <w:szCs w:val="24"/>
          <w:lang w:val="en-US" w:eastAsia="en-US"/>
        </w:rPr>
        <w:t xml:space="preserve">The worksharing application must be submitted to all relevant authorities, i.e. all Member States where the products concerned are authorised and the Agency (for the centralised procedure). </w:t>
      </w:r>
    </w:p>
    <w:p>
      <w:pPr>
        <w:pStyle w:val="Heading2"/>
        <w:rPr>
          <w:szCs w:val="24"/>
          <w:lang w:val="en-US" w:eastAsia="en-US"/>
        </w:rPr>
      </w:pPr>
      <w:bookmarkStart w:id="43" w:name="__RefHeading___Toc347764022"/>
      <w:bookmarkEnd w:id="43"/>
      <w:r>
        <w:rPr>
          <w:szCs w:val="24"/>
          <w:lang w:val="en-US" w:eastAsia="en-US"/>
        </w:rPr>
        <w:t>Worksharing assessment not involving medicinal products authorised under the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holder informs the coordination group of an upcoming worksharing procedure that does not affect any centralised marketing authorisation, the coordination group will at the next meeting decide on the reference authority, taking into account the proposal of the holder and, if applicable pursuant to the third subparagraph of Article 20(3) of the Variations Regulation, another relevant authority to assist the reference authority. The holder will be informed by the coordination group of the decision of which national competent authority will act as reference autho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worksharing application, the reference authorit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authority will acknowledge receipt of a valid application for worksharing. Immediately after acknowledging receipt of a valid application, the reference authority will start the procedure. The holder and the Member States concerned will be informed of the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worksharing procedures will follow a 60-day period or a 90-day evaluation period for variations listed in Part 2 of Annex V of the Variations Regulation. This period may however be reduced by the reference authority having regard to the urgency of the matter, particularly for safety issues, or may be extended to 90 days for variations listed in Part 1 of Annex V or for grouping of variations in accordance with Article 7(2)(c) or Article 13d(2)(c) of the Variations Regul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authority will prepare an opinion according to the communicated timetable and will circulate it to the concerned Member States for comments as well as to the holder for information. Concerned Member States will send their comments within the deadlines set out in the timetab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evaluation period, the reference Member State may request the marketing authorisation holder to provide supplementary information. The request for supplementary information will be sent to the holder together with a timetable stating the date by when the holder should submit the requested data and, where appropriate, the extended evaluation period. In general, a suspension of one month will typically apply. For longer suspension the holder should send a justified request to the reference Member State for agre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dure will be suspended until the receipt of the supplementary information. The assessment of responses may take up to 30 or 60 days depending on the complexity and amount of data requested to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receipt of the holder’s response, the reference Member State will finalise the draft opinion and will circulate it to the concerned Member States for comments as well as to the holder for information. </w:t>
      </w:r>
    </w:p>
    <w:p>
      <w:pPr>
        <w:pStyle w:val="Heading2"/>
        <w:rPr>
          <w:szCs w:val="24"/>
          <w:lang w:val="en-US" w:eastAsia="en-US"/>
        </w:rPr>
      </w:pPr>
      <w:bookmarkStart w:id="44" w:name="__RefHeading___Toc347764023"/>
      <w:bookmarkEnd w:id="44"/>
      <w:r>
        <w:rPr>
          <w:szCs w:val="24"/>
          <w:lang w:val="en-US" w:eastAsia="en-US"/>
        </w:rPr>
        <w:t>Outcome of the worksharing assessment not involving medicinal products authorised under the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the end of the evaluation period, the reference authority will issue its opinion on the application and inform the concerned Member States and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favourable opinion, the list of variations that are not considered approvable should be attached in the Opinion (if applicable). Variations may be considered approvable for some of the concerned products only. In case of an unfavourable outcome, the grounds for the unfavourable outcome should be explai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receipt of the opinion, the concerned Member States will recognise the opinion and inform the reference Member State accordingly, unless a potential serious risk to public health or a potential serious risk to human or animal health or to the environment (in the case of veterinary medicinal products) is identified that prevents a Member State from recognising the opinion of the reference Member State. The Member State that, within 30 days following receipt of the opinion of the reference Member State, identifies such a potential serious risk should inform the reference Member State and give a detailed statement of the reasons for its posi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authority will then refer the application to the coordination group for application of Article 33(3), (4) and (5) of Directive 2001/82/EC or Article 29(3), (4) and (5) of Directive 2001/83/EC to the matter of disagreement and will inform the holder and the Member States concerned accordingly. The holder is not entitled to trigger a referra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 referral to the coordination group is made, the procedure concerning the decision on the worksharing application will be suspended until a decision has been adopted on the referral procedure (including, where relevant, the referral to the Committee for Medicinal Products for Human Use under Articles 32 to 34 of Directive 2001/83, or the Committee for Veterinary Medicinal Products pursuant to Articles 36 to 38 of Directive 2001/82).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a positive opinion is communicated regarding variations with changes to the summary of product characteristics, labelling or package leaflet, the holder should submit, within 7 days, translations of the product information texts to all Member Stat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30 days following the aproval of the opinion or, where a referral has been triggered, the notification of the agreement of the coordination group or the Commission decision (as applicable), the Member States concerned will amend the marketing authorisation(s) accordingly, provided that the documents necessary for the amendment of the marketing authorisation have been submitted to the Member Stat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r variation(s) of Type IB approved via a worksharing procedure, may be implemented upon receipt of the favourable opinion of the reference autho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jor variation(s) of Type II (including those which contain grouped minor variation(s) of Type IB) approved via a worksharing procedure may be implemented 30 days after receipt of the favourable opinion from the reference authority provided that the necessary documentation to amend the marketing authorisation has been submitted to the Member States concerned. In those cases where the application has been the object of a referral, the variation(s) must not be implemented until the referral procedure has concluded that the variation(s) is accept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tions related to safety issues must be implemented within a time-frame agreed between the marketing authorisation holder and the reference authority.</w:t>
      </w:r>
    </w:p>
    <w:p>
      <w:pPr>
        <w:pStyle w:val="Heading2"/>
        <w:rPr>
          <w:szCs w:val="24"/>
          <w:lang w:val="en-US" w:eastAsia="en-US"/>
        </w:rPr>
      </w:pPr>
      <w:bookmarkStart w:id="45" w:name="__RefHeading___Toc347764024"/>
      <w:bookmarkEnd w:id="45"/>
      <w:r>
        <w:rPr>
          <w:szCs w:val="24"/>
          <w:lang w:val="en-US" w:eastAsia="en-US"/>
        </w:rPr>
        <w:t>Worksharing assessment involving medicinal products authorised under the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worksharing application that affects at least one centrealised marketing authorisation, the Agenc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ency will acknowledge receipt of a valid worksharing application. Immediately after acknowledgeing the receipt of a valid application, the Agency will start the procedure. The holder will be informed of the adopted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gency will appoint a rapporteur (and in some cases also a co-rapporteur) to lead the assessment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general, worksharing procedures will follow a 60-day evaluation timetable or a 90-day evaluation timetable for variations listed in Part 2 of Annex V of the Variations Regulation. This period may however be reduced by the reference authority having regard to the urgency of the matter, particularly for safety issues, or may be extended to 90 days for variations listed in Part 1 of Annex V or for grouping of variations in accordance with Article 7(2)(c) or Article 13d(2)(c).</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evaluation period, the Committee for Medicinal Products for Human Use or the Committee for Veterinary Medicinal Products may request supplementary information. The request for supplementary information or follow-on request will be sent to the holder together with the timetable stating the date by when the holder should submit the requested data and where appropriate the extended evaluation perio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dure will be suspended until the receipt of the supplementary information. In general, a suspension of up to 1 month will typically apply. For suspension longer than 1 month the holder should send a justified request to the Agency for agreement by the Committee for Medicinal Products for Human or the Committee for Veterinary Medicinal Produc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any follow-on request for supplementary information, an additional clock-stop of up to 1 month will be applied in general; a maximum of 2 months may be applied when justifi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ttee assessment of responses may take up to 30 or 60 days depending on the complexity and amount of data provided by the marketing authorisation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ral explanation to the Committee for Medicinal Products for Human Use or the Committee for Veterinary Medicinal Products can be held at the request of the relevant Committee or the marketing authorisation holder, where appropriate.</w:t>
      </w:r>
    </w:p>
    <w:p>
      <w:pPr>
        <w:pStyle w:val="Heading2"/>
        <w:rPr>
          <w:szCs w:val="24"/>
          <w:lang w:val="en-US" w:eastAsia="en-US"/>
        </w:rPr>
      </w:pPr>
      <w:bookmarkStart w:id="46" w:name="__RefHeading___Toc347764025"/>
      <w:bookmarkEnd w:id="46"/>
      <w:r>
        <w:rPr>
          <w:szCs w:val="24"/>
          <w:lang w:val="en-US" w:eastAsia="en-US"/>
        </w:rPr>
        <w:t>Outcome of the worksharing assessment involving medicinal products authorised under the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the end of the evaluation period, the Agency will adopt an opinion on the application, including the assessment report. The Agency will inform the holder and Member States concerned (if applicable). In case of disagreeement with the opinion, holders may request a reexamination thereof in accordance with the procedure set out in Article 9(2) and 34(2) of Regulation (EC) No 726/200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the opinion of the Agency is favourable and the variation(s) affects the terms of the Commission decision(s) granting the marketing authorisation, the Agency will transmit to the Commission its opinion and the grounds for its opinion as well as the necessary documents to amend the marketing authoris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gency considers that some variations are not approvable, the list of variations that are not considered approvable should be attached in the Opinion. Variations may be considered approvable for some of the concerned products on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favourable opinion by the Member States concerned or the Commission, the following steps apply:</w:t>
      </w:r>
    </w:p>
    <w:p>
      <w:pPr>
        <w:pStyle w:val="Normal"/>
        <w:autoSpaceDE w:val="false"/>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For medicinal products authorised under the mutual recognition procedure or purely national procedures</w:t>
      </w:r>
      <w:r>
        <w:rPr>
          <w:rFonts w:cs="Times New Roman" w:ascii="Times New Roman" w:hAnsi="Times New Roman"/>
          <w:sz w:val="24"/>
          <w:szCs w:val="24"/>
          <w:lang w:val="en-US" w:eastAsia="en-US"/>
        </w:rPr>
        <w:t>, the Member States concerned must approve the opinion, inform the Agency accordingly and, where necessary, amend the national marketing authorisations within 60 days provided that the necessary documents to amend the marketing authorisation(s) have been submitt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r variation(s) of Type IB (with the exception of those grouped with major variation(s) of Type II) may be implemented upon receipt of the favourable opinion of the Agenc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or variation(s) of Type II (and those minor variation(s) of Type IB grouped with the Type II variation) may be implemented 30 days after receipt of the favourable opinion from the Agency provided that (i) the documents necessary for the amendment of the marketing authorisation(s) have been submitted to the Member States concerned, and (ii) the application has not been the object of a referral.</w:t>
      </w:r>
    </w:p>
    <w:p>
      <w:pPr>
        <w:pStyle w:val="Normal"/>
        <w:autoSpaceDE w:val="false"/>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For centrally authorised products</w:t>
      </w:r>
      <w:r>
        <w:rPr>
          <w:rFonts w:cs="Times New Roman" w:ascii="Times New Roman" w:hAnsi="Times New Roman"/>
          <w:sz w:val="24"/>
          <w:szCs w:val="24"/>
          <w:lang w:val="en-US" w:eastAsia="en-US"/>
        </w:rPr>
        <w:t>, the Commission will, where necessary and provided that the necessary documents to amend the marketing authorisation(s) have been submitted, amend the relevant authorisation(s) within 2 months in the following cases:</w:t>
      </w:r>
    </w:p>
    <w:p>
      <w:pPr>
        <w:pStyle w:val="Text1"/>
        <w:ind w:left="851" w:hanging="0"/>
        <w:rPr>
          <w:lang w:val="en" w:eastAsia="en-US"/>
        </w:rPr>
      </w:pPr>
      <w:r>
        <w:rPr>
          <w:lang w:val="en" w:eastAsia="en-US"/>
        </w:rPr>
        <w:t>(i)</w:t>
        <w:tab/>
        <w:t>variations related to the addition of a new therapeutic indication or to the modification of an existing one;</w:t>
      </w:r>
    </w:p>
    <w:p>
      <w:pPr>
        <w:pStyle w:val="Text1"/>
        <w:ind w:left="851" w:hanging="0"/>
        <w:rPr>
          <w:lang w:val="en" w:eastAsia="en-US"/>
        </w:rPr>
      </w:pPr>
      <w:r>
        <w:rPr>
          <w:lang w:val="en" w:eastAsia="en-US"/>
        </w:rPr>
        <w:t>(ii)</w:t>
        <w:tab/>
        <w:t>variations related to the addition of a new contraindication;</w:t>
      </w:r>
    </w:p>
    <w:p>
      <w:pPr>
        <w:pStyle w:val="Text1"/>
        <w:ind w:left="851" w:hanging="0"/>
        <w:rPr>
          <w:lang w:val="en" w:eastAsia="en-US"/>
        </w:rPr>
      </w:pPr>
      <w:r>
        <w:rPr>
          <w:lang w:val="en" w:eastAsia="en-US"/>
        </w:rPr>
        <w:t>(iii)</w:t>
        <w:tab/>
        <w:t>variations related to a change in posology;</w:t>
      </w:r>
    </w:p>
    <w:p>
      <w:pPr>
        <w:pStyle w:val="Text1"/>
        <w:ind w:left="851" w:hanging="0"/>
        <w:rPr>
          <w:lang w:val="en" w:eastAsia="en-US"/>
        </w:rPr>
      </w:pPr>
      <w:r>
        <w:rPr>
          <w:lang w:val="en" w:eastAsia="en-US"/>
        </w:rPr>
        <w:t>(iv)</w:t>
        <w:tab/>
        <w:t>variations related to the addition of a non-food producing target species or the modification of an existing one for veterinary medicinal products;</w:t>
      </w:r>
    </w:p>
    <w:p>
      <w:pPr>
        <w:pStyle w:val="Text1"/>
        <w:ind w:left="851" w:hanging="0"/>
        <w:rPr>
          <w:lang w:val="en" w:eastAsia="en-US"/>
        </w:rPr>
      </w:pPr>
      <w:r>
        <w:rPr>
          <w:lang w:val="en" w:eastAsia="en-US"/>
        </w:rPr>
        <w:t>(v)</w:t>
        <w:tab/>
        <w:t>variations concerning the replacement or addition of a serotype, strain, antigen or combination of serotypes, strains or antigens for a veterinary vaccine;</w:t>
      </w:r>
      <w:r>
        <w:rPr>
          <w:b/>
          <w:i/>
          <w:lang w:val="en" w:eastAsia="en-US"/>
        </w:rPr>
        <w:t xml:space="preserve"> </w:t>
      </w:r>
    </w:p>
    <w:p>
      <w:pPr>
        <w:pStyle w:val="Text1"/>
        <w:ind w:left="851" w:hanging="0"/>
        <w:rPr>
          <w:lang w:val="en" w:eastAsia="en-US"/>
        </w:rPr>
      </w:pPr>
      <w:r>
        <w:rPr>
          <w:lang w:val="en" w:eastAsia="en-US"/>
        </w:rPr>
        <w:t>(vi)</w:t>
        <w:tab/>
        <w:t>variations related to changes to the active substance of a seasonal, pre-pandemic or pandemic vaccine against human influenza;</w:t>
      </w:r>
    </w:p>
    <w:p>
      <w:pPr>
        <w:pStyle w:val="Text1"/>
        <w:ind w:left="851" w:hanging="0"/>
        <w:rPr>
          <w:lang w:val="en" w:eastAsia="en-US"/>
        </w:rPr>
      </w:pPr>
      <w:r>
        <w:rPr>
          <w:lang w:val="en" w:eastAsia="en-US"/>
        </w:rPr>
        <w:t>(vii)</w:t>
        <w:tab/>
        <w:t>variations related to changes to the withdrawal period for a veterinary medicinal product;</w:t>
      </w:r>
    </w:p>
    <w:p>
      <w:pPr>
        <w:pStyle w:val="Text1"/>
        <w:ind w:left="851" w:hanging="0"/>
        <w:rPr>
          <w:lang w:val="en" w:eastAsia="en-US"/>
        </w:rPr>
      </w:pPr>
      <w:r>
        <w:rPr>
          <w:lang w:val="en" w:eastAsia="en-US"/>
        </w:rPr>
        <w:t>(viii)</w:t>
        <w:tab/>
        <w:t xml:space="preserve">other type II variations that are intended to implement changes to the decision granting the marketing authorisation due to a significant public health concern or significant animal health or environmental concern in the case of veterinary medicinal produc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other variations, the Commission will amend the decision granting the marketing authorisation at the latest within 12 month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r variation(s) of Type IB (with the exception of those grouped with major variation(s) of Type II) may be implemented upon receipt of the favourable opinion of the Agenc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or variation(s) of Type II (and those minor variation(s) of Type IB grouped with the Type II variation), with the exception of variations that require the adoption of a Commission decision within 2 months, may be implemented 30 days after receipt of the favourable opinion from the Agency, provided that the necessary documents to amend the marketing authorisation(s) have been submitted.</w:t>
      </w:r>
      <w:bookmarkStart w:id="47" w:name="_CopyToNewDocument_"/>
      <w:bookmarkEnd w:id="47"/>
    </w:p>
    <w:p>
      <w:pPr>
        <w:pStyle w:val="Heading1"/>
        <w:rPr>
          <w:szCs w:val="24"/>
          <w:lang w:val="en-US" w:eastAsia="en-US"/>
        </w:rPr>
      </w:pPr>
      <w:bookmarkStart w:id="48" w:name="__RefHeading___Toc347764026"/>
      <w:bookmarkEnd w:id="48"/>
      <w:r>
        <w:rPr>
          <w:szCs w:val="24"/>
          <w:lang w:val="en-US" w:eastAsia="en-US"/>
        </w:rPr>
        <w:t>ANNE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consists of four chapters classifying variations related to: A) Administrative changes; B) Quality changes; C) Safety, Efficacy and Pharmacovigilance changes and D) Specific changes to Plasma Master Files and Vaccine Antigen Master Fil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reference has to be made to specific variations in this Annex, the variation in question should be quoted using the following structure: X.N.x.n ("variation code").</w:t>
      </w:r>
    </w:p>
    <w:p>
      <w:pPr>
        <w:pStyle w:val="Tiret0"/>
        <w:numPr>
          <w:ilvl w:val="0"/>
          <w:numId w:val="12"/>
        </w:numPr>
        <w:ind w:left="851" w:hanging="851"/>
        <w:rPr>
          <w:lang w:val="en-US" w:eastAsia="en-US"/>
        </w:rPr>
      </w:pPr>
      <w:r>
        <w:rPr>
          <w:lang w:val="en-US" w:eastAsia="en-US"/>
        </w:rPr>
        <w:t>X refers to the capital letter of the chapter in this Annex where the variation is included (e.g. A, B, C or D)</w:t>
      </w:r>
    </w:p>
    <w:p>
      <w:pPr>
        <w:pStyle w:val="Tiret0"/>
        <w:numPr>
          <w:ilvl w:val="0"/>
          <w:numId w:val="12"/>
        </w:numPr>
        <w:ind w:left="851" w:hanging="851"/>
        <w:rPr>
          <w:lang w:val="en-US" w:eastAsia="en-US"/>
        </w:rPr>
      </w:pPr>
      <w:r>
        <w:rPr>
          <w:lang w:val="en-US" w:eastAsia="en-US"/>
        </w:rPr>
        <w:t>N refers to the roman number of the section inside a chapter where the variation is included (e.g. I, II, III…)</w:t>
      </w:r>
    </w:p>
    <w:p>
      <w:pPr>
        <w:pStyle w:val="Tiret0"/>
        <w:numPr>
          <w:ilvl w:val="0"/>
          <w:numId w:val="12"/>
        </w:numPr>
        <w:ind w:left="851" w:hanging="851"/>
        <w:rPr>
          <w:lang w:val="en-US" w:eastAsia="en-US"/>
        </w:rPr>
      </w:pPr>
      <w:r>
        <w:rPr>
          <w:lang w:val="en-US" w:eastAsia="en-US"/>
        </w:rPr>
        <w:t>x refers to the letter of the subsection inside a chapter where the variation is included (e.g. a, b, c…)</w:t>
      </w:r>
    </w:p>
    <w:p>
      <w:pPr>
        <w:pStyle w:val="Tiret0"/>
        <w:numPr>
          <w:ilvl w:val="0"/>
          <w:numId w:val="12"/>
        </w:numPr>
        <w:ind w:left="851" w:hanging="851"/>
        <w:rPr>
          <w:lang w:val="en-US" w:eastAsia="en-US"/>
        </w:rPr>
      </w:pPr>
      <w:r>
        <w:rPr>
          <w:lang w:val="en-US" w:eastAsia="en-US"/>
        </w:rPr>
        <w:t>n refers to the number given in this Annex to a specific variation (e.g. 1, 2, 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ch chapter this Annex contains:</w:t>
      </w:r>
    </w:p>
    <w:p>
      <w:pPr>
        <w:pStyle w:val="Tiret1"/>
        <w:numPr>
          <w:ilvl w:val="0"/>
          <w:numId w:val="11"/>
        </w:numPr>
        <w:rPr>
          <w:lang w:val="en-US" w:eastAsia="en-US"/>
        </w:rPr>
      </w:pPr>
      <w:r>
        <w:rPr>
          <w:lang w:val="en-US" w:eastAsia="en-US"/>
        </w:rPr>
        <w:t>A list of variations which should be classified as minor variations of Type IA or major variations of Type II in accordance with the definitions of Article 2 and Annex II to the Variations Regulation. It is also indicated which minor variations of Type IA require immediate notification as established in Article 8(1) of the Variations Regulation</w:t>
      </w:r>
    </w:p>
    <w:p>
      <w:pPr>
        <w:pStyle w:val="Tiret1"/>
        <w:numPr>
          <w:ilvl w:val="0"/>
          <w:numId w:val="11"/>
        </w:numPr>
        <w:rPr>
          <w:lang w:val="en-US" w:eastAsia="en-US"/>
        </w:rPr>
      </w:pPr>
      <w:r>
        <w:rPr>
          <w:lang w:val="en-US" w:eastAsia="en-US"/>
        </w:rPr>
        <w:t>A list of variations that should be considered as minor variations of Type IB,. It is noted that, in accordance with Article 3 of the Variations Regulation, this category applies by default. Accordingly, this Annex does not attempt to establish an exhaustive list for this category of vari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does not deal with the classification of extensions as they are exhaustively listed in Annex I of the Variations Regulation. All changes specified in Annex I of the Variations Regulation must be considered extensions of the marketing authorisations; any other change can not be classified as such.</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one or more of the conditions established in this Annex for a minor variation of Type IA are not met, the concerned change may be submitted as a Type IB variation ("Type IB by default") unless the change is specifically classified as a major variation of Type II in this Annex or in a recommendation pursuant to Article 5 of the Variations Regulation, or unless the applicant considers that the changes may have a significant impact on the quality, safety or efficacy of the medicinal produc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competent authority considers that a variation submitted as a Type IB by default may have a significant impact on the quality, safety or efficacy of the medicinal product, it may request that the application be upgraded and processed as a Type II vari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purpose of this Annex “test procedure” has the same meaning as “analytical procedure”; “limits” has the same meaning as “acceptance criteria”. “Specification parameter” means the quality attribute for which a test procedure and limits are set e.g. assay, identity, water content. The addition or deletion of a specification parameter therefore includes its corresponding test method and limi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several minor changes are taking place (e.g. to the same method or process or material) at the same time or in cases of a major update of the quality information for the active substance or the finished product, the applicant should take into account the overall impact of these changes on the quality, safety or efficacy of the medicinal product when considering the appropriate classification and submit them according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ecific supporting data for Type IB and Type II variations will depend on the specific nature of the change. </w:t>
      </w:r>
    </w:p>
    <w:p>
      <w:pPr>
        <w:pStyle w:val="Normal"/>
        <w:spacing w:lineRule="auto" w:line="240" w:before="120" w:after="120"/>
        <w:jc w:val="both"/>
        <w:rPr/>
      </w:pPr>
      <w:r>
        <w:rPr>
          <w:rFonts w:cs="Times New Roman" w:ascii="Times New Roman" w:hAnsi="Times New Roman"/>
          <w:sz w:val="24"/>
          <w:szCs w:val="24"/>
          <w:lang w:val="en-US" w:eastAsia="en-US"/>
        </w:rPr>
        <w:t>Furthermore, if a variation leads to a revision of the summary of product characteristics, labelling or package leaflet (jointly referred to as ‘the product information’), this change is considered part of that variation. In such cases updated product information has to be submitted as part of the application with the relevant translations. Mock-ups or specimens should be provided to the reference Member State, the national competent authority or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need to notify the competent authorities of an updated monograph of the European pharmacopoeia or a national pharmacopoeia of a Member State in the case that reference is made to the ‘current edition’ in the dossier of an authorised medicinal product. Applicants are reminded that compliance with the updated monograph should be implemented within six month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change to the content of the dossier that supports a European Pharmacopoeia Certificate of Suitability, should be submitted to the European Directorate for the Quality of Medicines (EDQM). However, if the certificate is revised following EDQM evaluation of this change, any marketing authorisation concerned must be updated according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ference to Part III point 1 of Annex I of Directive 2001/83/EC, changes to Plasma Master Files (hereinafter PMFs) and Vaccine Antigen Master Files (VAMFs) follow the evaluation procedures for variations set-out in the Variations Regulation. Therefore, Chapter D in this guideline provides a list of variations which are specific to such PMFs or VAMFs. Following review of these variations, any marketing authorisation concerned must be updated in accordance with Chapter B.V of this guideline. In case the documentation of the human plasma used as starting material for a plasma derived medicinal product is not submitted as a PMF, variations to this starting material as described in the marketing authorisation dossier should also be handled in accordance with this Anne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ferences in this Annex to changes to the marketing authorisation dossier mean addition, replacement or deletion, unless specifically indicated. If amendments to the dossier only concern editorial changes, such changes should generally not be submitted as a separate variation, but they can be included in a variation concerning that part of the dossier. In such cases the changes should be clearly identified in the application form as editorial changes and a declaration that the content of the concerned part of the dossier has not been changed by the editorial changes beyond the scope of the variation submitted should be provided. It should be noted that editorial changes include the removal of obsolete or redundant text but not the removal of specification parameters or manufacturing descriptions. </w:t>
      </w:r>
      <w:r>
        <w:br w:type="page"/>
      </w:r>
    </w:p>
    <w:p>
      <w:pPr>
        <w:pStyle w:val="Annexetitre"/>
        <w:spacing w:before="0" w:after="120"/>
        <w:rPr>
          <w:rFonts w:ascii="Times New Roman" w:hAnsi="Times New Roman" w:cs="Times New Roman"/>
          <w:sz w:val="24"/>
          <w:szCs w:val="24"/>
          <w:lang w:val="en-US" w:eastAsia="en-US"/>
        </w:rPr>
      </w:pPr>
      <w:r>
        <w:rPr>
          <w:rFonts w:cs="Times New Roman"/>
          <w:sz w:val="24"/>
          <w:szCs w:val="24"/>
          <w:lang w:val="en-US" w:eastAsia="en-US"/>
        </w:rPr>
      </w:r>
    </w:p>
    <w:tbl>
      <w:tblPr>
        <w:tblW w:w="9039" w:type="dxa"/>
        <w:jc w:val="left"/>
        <w:tblInd w:w="-113" w:type="dxa"/>
        <w:tblLayout w:type="fixed"/>
        <w:tblCellMar>
          <w:top w:w="0" w:type="dxa"/>
          <w:left w:w="108" w:type="dxa"/>
          <w:bottom w:w="0" w:type="dxa"/>
          <w:right w:w="108" w:type="dxa"/>
        </w:tblCellMar>
      </w:tblPr>
      <w:tblGrid>
        <w:gridCol w:w="6629"/>
        <w:gridCol w:w="2410"/>
      </w:tblGrid>
      <w:tr>
        <w:trPr>
          <w:trHeight w:val="519"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PIC / SCOPE OF CHANG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VARIATION </w:t>
            </w:r>
          </w:p>
        </w:tc>
      </w:tr>
      <w:tr>
        <w:trPr>
          <w:trHeight w:val="29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 ADMINISTRATIVE CHA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r>
      <w:tr>
        <w:trPr>
          <w:trHeight w:val="32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 QUALITY CHA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9760" w:hRule="atLeast"/>
        </w:trPr>
        <w:tc>
          <w:tcPr>
            <w:tcW w:w="6629"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 Active Substance</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Manufacture</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Control of active substance</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Container closure system</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Stability</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Design Space and post approval change management protocol</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 Finished Product</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Description and composition </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Manufacture</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Control of excipients</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Control of finished product</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Container closure system</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 Stability</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Design Space and post approval change management protocol</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 Adventitious Agents Safety</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I. CEP/TSE/monographs</w:t>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V. Medical Devices </w:t>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V. Changes to a marketing authorisation resulting from other regulatory procedures </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PMF/VAMF</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Referral</w:t>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c) Other changes to the quality dossier requested by the competent authority </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1</w:t>
            </w:r>
          </w:p>
        </w:tc>
      </w:tr>
      <w:tr>
        <w:trPr>
          <w:trHeight w:val="36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 SAFETY, EFFICACY, PHARMACOVIGILANCE CHA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61" w:hRule="atLeast"/>
        </w:trPr>
        <w:tc>
          <w:tcPr>
            <w:tcW w:w="6629"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 Human and Veterinary medicinal products</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w:t>
            </w:r>
          </w:p>
        </w:tc>
      </w:tr>
      <w:tr>
        <w:trPr>
          <w:trHeight w:val="262" w:hRule="atLeast"/>
        </w:trPr>
        <w:tc>
          <w:tcPr>
            <w:tcW w:w="6629" w:type="dxa"/>
            <w:tcBorders>
              <w:left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 Veterinary medicinal product – specific changes</w:t>
            </w:r>
          </w:p>
        </w:tc>
        <w:tc>
          <w:tcPr>
            <w:tcW w:w="2410" w:type="dxa"/>
            <w:tcBorders>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r>
      <w:tr>
        <w:trPr>
          <w:trHeight w:val="35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 PMF / VAMF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w:t>
            </w:r>
          </w:p>
        </w:tc>
      </w:tr>
    </w:tbl>
    <w:p>
      <w:pPr>
        <w:pStyle w:val="Normal"/>
        <w:spacing w:lineRule="auto" w:line="240" w:before="0" w:after="120"/>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tab/>
        <w:t>ADMINISTRATIVE CHANGE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1 Change in the name and/or address of the marketing authorisation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7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rketing authorisation holder must remain the same legal entit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formal document from a relevant official body (e.g. Chamber of Commerce) in which the new name or new address is mentio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vised product information.</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2 Change in the (invented) name of the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Centrally Authoris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Nationally Authoris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39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heck by the EMA on the acceptability of the new name has been finalised and was positiv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36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py of the EMA letter of acceptance of the new (invented) name.</w:t>
            </w:r>
          </w:p>
        </w:tc>
      </w:tr>
      <w:tr>
        <w:trPr>
          <w:trHeight w:val="36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vised product information.</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3 Change in name of the active substance or of an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keepNext w:val="true"/>
              <w:numPr>
                <w:ilvl w:val="0"/>
                <w:numId w:val="0"/>
              </w:numPr>
              <w:snapToGrid w:val="false"/>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excipient must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eterinary medicinal products for food-producing species, the new name has been published in Regulation (EEC) N° 470/2009 before implementation of this chang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of of acceptance by WHO or copy of the INN list. If applicable, proof that the change is in line with the Ph. Eur. For herbal medicinal product, declaration that the name is in accordance with the Note for Guidance on Quality of Herbal Medicinal Products, and with the guideline on declaration of herbal substances and herbal preparations in (traditional) herbal medicinal product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vised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4 Change in the name and/or address of: a manufacturer (including where relevant quality control testing sites); or an ASMF holder; or a supplier of the active substance, starting material, reagent or intermediate used in the manufacture of the active substance (where specified in the technical dossier) where no Ph. Eur. Certificate of Suitability is part of the approved dossier; or a manufacturer of a novel excipient (where specified in the technical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ing site and all manufacturing operations must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ormal document from a relevant official body (e.g. Chamber of Commerce) in which the new name and/or address is mentio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change in the name of the holder of the Active Substance Master File holder, updated “letter of access”.</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5 Change in the name and/or address of a manufacturer/importer of the finished product (including batch release or quality control testing s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activities for which the manufacturer/importer is responsible include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 </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activities for which the manufacturer/importer is responsible do not include batch relea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ing site undergoing the name and/or address change and all manufacturing operations must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the modified manufacturing authorisation, if available; or a formal document from a relevant official body (e.g. Chamber of Commerce, or if not available, from a Regulatory Agency) in which the new name and/or address is mentio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pplicable, amendment of the relevant section(s) of the dossier (presented in the EU-CTD format or NTA volume 6B format for veterinary products, as appropriate), including revised product information as appropriate. </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6 Change in ATC Code / ATC Ve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 following granting of or amendment to ATC Code by WHO / ATC Vet Cod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acceptance (by WHO) or copy of the ATC (Vet) Code lis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422"/>
        <w:gridCol w:w="99"/>
        <w:gridCol w:w="5287"/>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A.7 Deletion of manufacturing sites </w:t>
            </w:r>
            <w:r>
              <w:rPr>
                <w:rFonts w:cs="Times New Roman" w:ascii="Times New Roman" w:hAnsi="Times New Roman"/>
                <w:b/>
                <w:sz w:val="24"/>
                <w:szCs w:val="24"/>
              </w:rPr>
              <w:t>for an active substance, intermediate or finished product, packaging site, manufacturer responsible for batch release, site where batch control takes place, or supplier of a starting material, reagent or excipient (when mentioned in the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should at least remain one site/manufacturer, as previously authorised, performing the same function as the one(s) concerned by the deletion. </w:t>
            </w:r>
            <w:r>
              <w:rPr>
                <w:rFonts w:cs="Times New Roman" w:ascii="Times New Roman" w:hAnsi="Times New Roman"/>
                <w:sz w:val="24"/>
                <w:szCs w:val="24"/>
              </w:rPr>
              <w:t>Where applicable at least one manufacturer responsible for batch release that is able to certify the product testing for the purpose of batch release within the EU/EEA remains in the EU/EEA.</w:t>
            </w:r>
          </w:p>
        </w:tc>
      </w:tr>
      <w:tr>
        <w:trPr>
          <w:trHeight w:val="41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letion should not be due to critical deficiencies concerning manufacturing.</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manufacturers as listed in section 2.5 of the application form for marketing authorisa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including revised product information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Where notice has been given by the authorities of the intention to perform an inspection, the deletion of the relevant site shall be notified inmediatly.</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8 Changes to date of the audit to verify GMP compliance of the manufacturer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pPr>
            <w:r>
              <w:rPr/>
              <w:t>1.</w:t>
            </w:r>
          </w:p>
        </w:tc>
        <w:tc>
          <w:tcPr>
            <w:tcW w:w="9398" w:type="dxa"/>
            <w:gridSpan w:val="4"/>
            <w:tcBorders>
              <w:top w:val="single" w:sz="4" w:space="0" w:color="000000"/>
              <w:bottom w:val="single" w:sz="4" w:space="0" w:color="000000"/>
              <w:right w:val="single" w:sz="4" w:space="0" w:color="000000"/>
            </w:tcBorders>
          </w:tcPr>
          <w:tbl>
            <w:tblPr>
              <w:tblW w:w="9804" w:type="dxa"/>
              <w:jc w:val="left"/>
              <w:tblInd w:w="0" w:type="dxa"/>
              <w:tblLayout w:type="fixed"/>
              <w:tblCellMar>
                <w:top w:w="0" w:type="dxa"/>
                <w:left w:w="108" w:type="dxa"/>
                <w:bottom w:w="0" w:type="dxa"/>
                <w:right w:w="108" w:type="dxa"/>
              </w:tblCellMar>
            </w:tblPr>
            <w:tblGrid>
              <w:gridCol w:w="9804"/>
            </w:tblGrid>
            <w:tr>
              <w:trPr>
                <w:trHeight w:val="220" w:hRule="atLeast"/>
              </w:trPr>
              <w:tc>
                <w:tcPr>
                  <w:tcW w:w="9804" w:type="dxa"/>
                  <w:tcBorders>
                    <w:top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confirmation from the manufacturer of the finish product stating verification of compliance of the manufacturar of the active substance with principles and guidelines of good manufacturing practices.</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This variation does not apply when the information has been otherwise transmitted to the authorities (e.g. through the so-called "QP declar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tab/>
        <w:t>QUALITY CHANGES</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w:t>
        <w:tab/>
        <w:t>ACTIVE SUBSTANC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 Manufacture</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1 Change in the manufacturer of a starting material/reagent/intermediate used in the manufacturing process of the active substance or change in the manufacturer (including where relevant quality control testing sites) of the active substance, where no Ph. Eur. Certificate of Suitability is part of the approved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proposed manufacturer is part of the same pharmaceutical group as the currentl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36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of a manufacturer of the active substance supported by an ASM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ew manufacturer of material for which an assessment is required of viral safety and/or TSE ris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relates to a biological active substance or a starting material/reagent/intermediate used in the manufacture of a biological/immunologic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anges to quality control testing arrangements for the active substance-replacement or addition of a site where batch control/testing takes pla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Introduction of a new manufacturer of the active substance that is not supported by an ASMF and requires significant update to the relevant active substance section of the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Addition of an alternative sterilisation site for the active substance using a Ph.Eur.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5,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Introduction of a new site of micro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Changes to quality control testing arrangements for a biological active substance: replacement or addition of a site where batch control/testing including a biological / immunological / immunochemical method takes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New storage site of Master Cell Bank and/or Working Cell Ban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tarting materials and reagents the specifications (including in process controls, methods of analysis of all materials), are identical to those already approved. For intermediates and active substances the specifications (including in process controls, methods of analysis of all materials), method of preparation (including batch size) and detailed route of synthesis are identical to those already approved.</w:t>
            </w:r>
          </w:p>
        </w:tc>
      </w:tr>
      <w:tr>
        <w:trPr>
          <w:trHeight w:val="31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 is not a biological/immunological substance or steri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materials of human or animal origin are used in the process, the manufacturer does not use any new supplier for which assessment is required of viral safety or of compliance with the current </w:t>
            </w:r>
            <w:r>
              <w:rPr>
                <w:rFonts w:cs="Times New Roman" w:ascii="Times New Roman" w:hAnsi="Times New Roman"/>
                <w:i/>
                <w:sz w:val="24"/>
                <w:szCs w:val="24"/>
                <w:lang w:val="en-US" w:eastAsia="en-US"/>
              </w:rPr>
              <w:t>Note for Guidance on Minimising the Risk of Transmitting Animal Spongiform Encephalopathy Agents via Human and Veterinary Medicinal Produc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 transfer from the old to the new site has been successfully comple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particle size specification of the active substance and the corresponding analytical method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eclaration from the marketing authorisation holder or the ASMF holder, where applicable, that the synthetic route (or in case of herbal medicinal products, where appropriate the method of preparation, geographical source, production of herbal drug and manufacturing route) quality control procedures and specifications of the active substance and of the starting material/reagent/intermediate in the manufacturing process of the active substance (if applicable) are the same as those already approv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ither a TSE Ph. Eur. Certificate of Suitability for any new source of material or, where applicable, documentary evidence that the specific source of the TSE risk material </w:t>
            </w:r>
            <w:r>
              <w:rPr>
                <w:rFonts w:cs="Times New Roman" w:ascii="Times New Roman" w:hAnsi="Times New Roman"/>
                <w:sz w:val="24"/>
                <w:szCs w:val="24"/>
                <w:lang w:val="en-US" w:eastAsia="en-US"/>
              </w:rPr>
              <w:t>has previously been assessed by the competent authority</w:t>
            </w:r>
            <w:r>
              <w:rPr>
                <w:rFonts w:cs="Times New Roman" w:ascii="Times New Roman" w:hAnsi="Times New Roman"/>
                <w:color w:val="000000"/>
                <w:sz w:val="24"/>
                <w:szCs w:val="24"/>
                <w:lang w:val="en-US" w:eastAsia="en-US"/>
              </w:rPr>
              <w:t xml:space="preserve"> and shown to comply with the current </w:t>
            </w:r>
            <w:r>
              <w:rPr>
                <w:rFonts w:cs="Times New Roman" w:ascii="Times New Roman" w:hAnsi="Times New Roman"/>
                <w:i/>
                <w:sz w:val="24"/>
                <w:szCs w:val="24"/>
                <w:lang w:val="en-US" w:eastAsia="en-US"/>
              </w:rPr>
              <w:t>Note for Guidance on Minimising the Risk of Transmitting Animal Spongiform Encephalopathy Agents via Human and Veterinary Medicinal Products</w:t>
            </w:r>
            <w:r>
              <w:rPr>
                <w:rFonts w:cs="Times New Roman" w:ascii="Times New Roman" w:hAnsi="Times New Roman"/>
                <w:sz w:val="24"/>
                <w:szCs w:val="24"/>
                <w:lang w:val="en-US" w:eastAsia="en-US"/>
              </w:rPr>
              <w:t xml:space="preserve">. The information should include the following: Name of manufacturer, species and tissues from which the material is a derivative, country of origin of the source animals, its use and previous acceptance. For the Centralised Procedure, this information should be included in an updated TSE table A (and B, if relevan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a comparative tabular format) for at least two batches (minimum pilot scale) of the active substance from the current and proposed manufacturers/si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manufacturers as listed in section 2.5 of the application form for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A declaration by the Qualified Person (QP) of each of the manufacturing </w:t>
            </w:r>
            <w:r>
              <w:rPr>
                <w:rFonts w:cs="Times New Roman" w:ascii="Times New Roman" w:hAnsi="Times New Roman"/>
                <w:sz w:val="24"/>
                <w:szCs w:val="24"/>
                <w:lang w:val="en-IE" w:eastAsia="en-US"/>
              </w:rPr>
              <w:t>authorisation</w:t>
            </w:r>
            <w:r>
              <w:rPr>
                <w:rFonts w:cs="Times New Roman" w:ascii="Times New Roman" w:hAnsi="Times New Roman"/>
                <w:sz w:val="24"/>
                <w:szCs w:val="24"/>
                <w:lang w:val="en-US" w:eastAsia="en-US"/>
              </w:rPr>
              <w:t xml:space="preserve"> holders listed in the application where the active substance is used as a starting material and a declaration by the Qualified Person (QP) of each of the manufacturing </w:t>
            </w:r>
            <w:r>
              <w:rPr>
                <w:rFonts w:cs="Times New Roman" w:ascii="Times New Roman" w:hAnsi="Times New Roman"/>
                <w:sz w:val="24"/>
                <w:szCs w:val="24"/>
                <w:lang w:val="en-IE" w:eastAsia="en-US"/>
              </w:rPr>
              <w:t>authorisation</w:t>
            </w:r>
            <w:r>
              <w:rPr>
                <w:rFonts w:cs="Times New Roman" w:ascii="Times New Roman" w:hAnsi="Times New Roman"/>
                <w:sz w:val="24"/>
                <w:szCs w:val="24"/>
                <w:lang w:val="en-US" w:eastAsia="en-US"/>
              </w:rPr>
              <w:t xml:space="preserve"> holders listed in the application as responsible for batch release. These declarations should state that the active substance manufacturer(s) referred to in the application operate in compliance with the detailed guidelines on good manufacturing practice for starting materials. A single declaration may be acceptable under certain circumstances - see the note under variation no. B.II.b.1.</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relevant, a commitment of the manufacturer of the active substance to inform the MA holder of any changes to the manufacturing process, specifications and test procedures of the active substance.</w:t>
            </w:r>
            <w:r>
              <w:rPr>
                <w:rFonts w:cs="Times New Roman" w:ascii="Times New Roman" w:hAnsi="Times New Roman"/>
                <w:b/>
                <w:sz w:val="24"/>
                <w:szCs w:val="24"/>
                <w:lang w:val="en-US" w:eastAsia="en-US"/>
              </w:rPr>
              <w: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roof that the proposed site is appropriately authorised for the pharmaceutical form or product or manufacturing operation concerned, i.e.:</w:t>
            </w:r>
          </w:p>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a manufacturing site within the EU/EEA: a copy of the current manufacturing authorisation. A reference to the EudraGMP database will suffice. </w:t>
            </w:r>
          </w:p>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a manufacturing site outside the EU/EEA where an operational GMP mutual recognition agreement (MRA) exists between the country concerned and the EU: a GMP certificate issued within the last 3 years by the relevant competent authorit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For a manufacturing site outside the EU/EEA where no such mutual recognition agreement exists: a GMP certificate issued within the last 3 years by an inspection service of one of the Member States of the EU/EEA. A reference to the EudraGMP database will suffic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6"/>
        <w:gridCol w:w="524"/>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2 Changes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stantial change to the manufacturing process of the active substance which may have a significant impact on the quality, safety or efficacy of the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The change refers to a biological / immunological substance or use of a different chemically derived substance in the manufacture of a biological/immunological </w:t>
            </w:r>
            <w:r>
              <w:rPr>
                <w:rFonts w:cs="Times New Roman" w:ascii="Times New Roman" w:hAnsi="Times New Roman"/>
                <w:b/>
                <w:sz w:val="24"/>
                <w:szCs w:val="24"/>
              </w:rPr>
              <w:t xml:space="preserve">substance, which may have a significant impact on the quality, safety and efficacy of the </w:t>
            </w:r>
            <w:r>
              <w:rPr>
                <w:rFonts w:cs="Times New Roman" w:ascii="Times New Roman" w:hAnsi="Times New Roman"/>
                <w:b/>
                <w:sz w:val="24"/>
                <w:szCs w:val="24"/>
                <w:lang w:val="en-US" w:eastAsia="en-US"/>
              </w:rPr>
              <w:t>medicinal product and is not related to a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relates to a herbal medicinal product and there is a change to any of the following: geographical source, manufacturing route or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 to the restricted part of an Active Substance Master F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adverse change in qualitative and quantitative impurity profile or in physico-chemical properties.</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ynthetic route remains the same, i.e. intermediates remain the same and there are no new reagents, catalysts or solvents used in the process. In the case of herbal medicinal products, the geographical source, production of the herbal substance and the manufacturing route remain the same. </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ecifications of the active substance or intermediates are unchanged.</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is fully described in the open (“applicant’s”) part of an Active Substance Master File, if applicabl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 is not a biological / immunological substanc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refer to the geographical source, manufacturing route or production of a herbal medicinal product.</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refer to the restricted part of an Active Substance Master File.</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and of the approved Active Substance Master File (where applicable), including a direct comparison of the present process and the new process. </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comparative tabular format) of at least two batches (minimum pilot scale) manufactured according to the currently approved and proposed process.</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specifications of the active substanc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claration from the marketing authorisation holder or the ASMF Holder, where applicable, that there is no change in qualitative and quantitative impurity profile or in physico-chemical properties, that the synthetic route remains the same and that the specifications of the active substance or intermediates are unchanged.</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2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B.I.a.2.b For chemical active substances, this refers to substantial changes to the synthetic route or manufacturing conditions which may have a potential to change important quality characteristics of the active substance, such as qualitative and/or quantitative impurity profile requiring qualification, or physico-chemical properties impacting on bioavailability.</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3 Change in batch size (including batch size ranges) of active substance or intermediate</w:t>
            </w:r>
            <w:r>
              <w:rPr>
                <w:rFonts w:cs="Times New Roman" w:ascii="Times New Roman" w:hAnsi="Times New Roman"/>
                <w:b/>
                <w:sz w:val="24"/>
                <w:szCs w:val="24"/>
              </w:rPr>
              <w:t xml:space="preserve"> used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p to 10-fold increase compared to the originally approved batch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6, 7, 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Downscaling down to 10-f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change requires assessment of the comparability of a biological/immunological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ore than 10-fold increase compared to the originally approved batch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cale for a biological/immunological active substance is increased / decreased without process change (e.g. duplication of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changes to the manufacturing methods are only those necessitated by scale-up or downscaling, e.g. use of different-sized equipme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 results of at least two batches according to the specifications should be available for the proposed batch siz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duct concerned is not a biological/immunological medicinal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adversely affect the reproducibility of the proces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 or because of stability concer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pecifications of the active substance/intermediates remain the sam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tive substance is not steri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8.</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tch size is within the 10-fold range of the batch size foreseen when the marketing authorisation was granted or following a subsequent change not agreed as a Type IA vari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atch numbers of the tested batches having the proposed batch siz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atch analysis data (in a comparative tabulated format) on a minimum of one production batch of the active substance or intermediate as appropriate, manufactured to both the currently approved and the proposed sizes. Batch data on the next two full production batches should be made available upon request and reported by the marketing authorisation holder if outside specification (with proposed action).</w:t>
            </w:r>
          </w:p>
        </w:tc>
      </w:tr>
      <w:tr>
        <w:trPr>
          <w:trHeight w:val="2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py of approved specifications of the active substance (and of the intermediate, if applicable).</w:t>
            </w:r>
          </w:p>
        </w:tc>
      </w:tr>
      <w:tr>
        <w:trPr>
          <w:trHeight w:val="2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declaration from the marketing authorisation holder or the ASMF holder as appropriate that the changes to the manufacturing methods are only those necessitated by scale-up or downscaling, e.g. use of different-sized equipment, that the change does not adversely affect the reproducibility of the process, that it is not the result of unexpected events arising during manufacture or because of stability concerns and that the specifications of the active substance/intermediates remain the sam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a.4 Change to in-process tests or limits applied during the manufacture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ightening of in-process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in-process test and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letion of a non-significant in-process te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Widening of the approved in-process test limits, which may have 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letion of an in-process test which may have 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ddition or replacement of an in-process test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test method is not a biological/immunological/immunochemical method or a method using a biological reagent for a biological active substance (does not include standard pharmacopoeial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specification parameter does not concern a critical parameter for example any of the following: assay, impurities (unless a particular solvent is definitely not used in the manufacture of the active substance), any critical physical characteristics e.g. particle size, bulk or tapped density, identity test, water, any request for changing the frequency of testing.</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in-process tes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non-pharmacopoeial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s, unless otherwise justified) of the active substance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Justification/risk assessment from the marketing authorisation holder or the ASMF Holder, as appropriate, that the in-process tests are non-significant</w:t>
            </w:r>
            <w:r>
              <w:rPr>
                <w:rFonts w:cs="Times New Roman" w:ascii="Times New Roman" w:hAnsi="Times New Roman"/>
                <w:sz w:val="24"/>
                <w:szCs w:val="24"/>
              </w:rPr>
              <w:t>, or that the in-process tests are obsolete</w:t>
            </w:r>
            <w:r>
              <w:rPr>
                <w:rFonts w:cs="Times New Roman" w:ascii="Times New Roman" w:hAnsi="Times New Roman"/>
                <w:sz w:val="24"/>
                <w:szCs w:val="24"/>
                <w:lang w:val="en-US" w:eastAsia="en-US"/>
              </w:rPr>
              <w:t>.</w:t>
            </w:r>
          </w:p>
        </w:tc>
      </w:tr>
      <w:tr>
        <w:trPr>
          <w:trHeight w:val="227"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rom the MAH or ASMF Holder as appropriate for the new in-process test and limits.</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5 Changes to the active substance of a seasonal, pre-pandemic or pandemic vaccine against human influen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placement of the strain(s) in a seasonal, pre-pandemic or a pandemic vaccine against human influenz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b) Control of active substance</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b.1 Change in the specification parameters and/or limits of an active substance, starting material / intermediate / reagent used in the manufacturing process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ightening of specification limits for medicinal products subject to Official Control Authority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specification parameter which may have a significant effect on the overall quality of the active substance and/or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hange outside the approved specifications limits range for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Widening of the approved specifications limits for starting materials/intermediates, which may have a significant effect on the overall quality of the active substance and/or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szCs w:val="20"/>
              </w:rPr>
              <w:t xml:space="preserve"> </w:t>
            </w:r>
            <w:r>
              <w:rPr>
                <w:rFonts w:cs="Times New Roman" w:ascii="Times New Roman" w:hAnsi="Times New Roman"/>
                <w:b/>
                <w:sz w:val="20"/>
                <w:szCs w:val="20"/>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Addition or replacement (excluding biological or immunological substance) of a specification parameter with its corresponding test method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7 </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rPr>
              <w:t>Where there is no monograph in the European Pharmacopoeia or the national pharmacopoeia of a Member State for the active substance, a change in specification from in-house to a non-official Pharmacopoeia or a Pharmacopoeia of a third 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est procedure remains the same, or changes in the test procedure are minor.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new test method does not concern a novel non-standard technique or a standard technique used in a novel wa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for a biological active substance (does not include standard pharmacopoeia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any material, the change does not concern a genotoxic impurity.</w:t>
            </w:r>
            <w:r>
              <w:rPr>
                <w:rFonts w:cs="Times New Roman" w:ascii="Times New Roman" w:hAnsi="Times New Roman"/>
                <w:sz w:val="24"/>
                <w:szCs w:val="24"/>
              </w:rPr>
              <w:t xml:space="preserve"> If it involves the final active substance, other than for residual solvents which must be in line with ICH/VICH limits, any new impurity control should be in line with the Ph. Eur. or National Pharmacopoeia of a Member St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specification parameter does not concern a critical parameter, for example any of the following: assay, impurities (unless a particular solvent is definitely not used in the manufacture of the active substance), any critical physical characteristics e.g. particle size, bulk or tapped density, identity test, water, any request for skip testing.</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specifica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tails of any new analytical method and validation data, where relevan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s, unless otherwise justified) of the relevant substance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ppropriate, comparative dissolution profile data for the finished product on at least one pilot batch containing the active substance complying with the current and proposed specification. For herbal medicinal products, comparative disintegration data may be acceptabl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green"/>
                <w:vertAlign w:val="superscript"/>
                <w:lang w:val="en-US" w:eastAsia="en-US"/>
              </w:rPr>
            </w:pPr>
            <w:r>
              <w:rPr>
                <w:rFonts w:cs="Times New Roman" w:ascii="Times New Roman" w:hAnsi="Times New Roman"/>
                <w:b/>
                <w:sz w:val="24"/>
                <w:szCs w:val="24"/>
                <w:highlight w:val="green"/>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Justification/risk assessment from the marketing authorisation holder or the ASMF Holder, as appropriate, that the in-process parameter is non-significant</w:t>
            </w:r>
            <w:r>
              <w:rPr>
                <w:rFonts w:cs="Times New Roman" w:ascii="Times New Roman" w:hAnsi="Times New Roman"/>
                <w:sz w:val="24"/>
                <w:szCs w:val="24"/>
              </w:rPr>
              <w:t>, or that the in-process parameter is obsolete</w:t>
            </w:r>
            <w:r>
              <w:rPr>
                <w:rFonts w:cs="Times New Roman" w:ascii="Times New Roman" w:hAnsi="Times New Roman"/>
                <w:sz w:val="24"/>
                <w:szCs w:val="24"/>
                <w:lang w:val="en-US" w:eastAsia="en-US"/>
              </w:rPr>
              <w: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green"/>
                <w:vertAlign w:val="superscript"/>
                <w:lang w:val="en-US" w:eastAsia="en-US"/>
              </w:rPr>
            </w:pPr>
            <w:r>
              <w:rPr>
                <w:rFonts w:cs="Times New Roman" w:ascii="Times New Roman" w:hAnsi="Times New Roman"/>
                <w:b/>
                <w:sz w:val="24"/>
                <w:szCs w:val="24"/>
                <w:highlight w:val="green"/>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rom the MAH or ASMF Holder as appropriate of the new specification parameter and the limits.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b.2 Change in test procedure for active substance or starting material/reagent/intermediate used in the manufacturing process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
                <w:b/>
                <w:bCs w:val="false"/>
                <w:sz w:val="24"/>
                <w:szCs w:val="24"/>
                <w:lang w:val="en-US" w:eastAsia="en-US"/>
              </w:rPr>
            </w:pPr>
            <w:r>
              <w:rPr>
                <w:rFonts w:eastAsia="Calibri" w:cs="Times New Roman" w:ascii="Times New Roman" w:hAnsi="Times New Roman"/>
                <w:b/>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test procedure for the active substance or a starting material/reagent/ intermediat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Other changes to a test procedure (including replacement or addition) for a reagent, which does not have 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ubstantial change to or replacement of a biological/ immunological/ immunochemical test method or a method using a biological reagent for a biological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ther changes to a test procedure (including replacement or addition) for the active substance or a starting material/intermedi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priate validation studies have been performed in accordance with the relevant guidelines and show that the updated test procedure is at least equivalent to the former test procedur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no changes of the total impurity limits; no new unqualified impurities are detec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thod of analysis should remain the same (e.g. a change in column length or temperature, but not a different type of column or method).</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test method is not a biological/immunological/immunochemical method, or a method using a biological reagent for a biological active substance. (does not include standard pharmacopoeial microbiological methods).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new test method does not concern a novel non-standard technique or a standard technique used in a novel way.</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 is not biological/immunological.</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lternative test procedure is already authorised for the specification parameter and this procedure has not been added through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 including a description of the analytical methodology, a summary of validation data, revised specifications for impuritie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c) Container closure system</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c.1 Change in immediate packaging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alitative and/or quantitative 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Qualitative and/or quantitative composition for sterile and non-frozen biological/immunological active substan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Liquid active substances (non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packaging material must be at least equivalent to the approved material in respect of its relevant propert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Relevant stability studies have been started under ICH/VICH conditions and relevant stability parameters have been assessed in at least two pilot scale or industrial scale batches and at least three months satisfactory stability data are at the disposal of the applicant at time of implementation. However, if t</w:t>
            </w:r>
            <w:r>
              <w:rPr>
                <w:rFonts w:eastAsia="SimSun;宋体" w:cs="Times New Roman" w:ascii="Times New Roman" w:hAnsi="Times New Roman"/>
                <w:sz w:val="24"/>
                <w:szCs w:val="24"/>
                <w:lang w:val="en-US" w:eastAsia="en-US"/>
              </w:rPr>
              <w:t xml:space="preserve">he proposed packaging is more resistant than the existing packaging, the three months’ stability data do not yet have to be available. </w:t>
            </w:r>
            <w:r>
              <w:rPr>
                <w:rFonts w:cs="Times New Roman" w:ascii="Times New Roman" w:hAnsi="Times New Roman"/>
                <w:sz w:val="24"/>
                <w:szCs w:val="24"/>
                <w:lang w:val="en-US" w:eastAsia="en-US"/>
              </w:rPr>
              <w:t xml:space="preserve">These studies must be finalised and the data will be provided immediately to the competent authorities if outside specifications or potentially outside specifications at the end of the shelf-life/retest period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erile, liquid and </w:t>
            </w:r>
            <w:r>
              <w:rPr>
                <w:rFonts w:cs="Times New Roman" w:ascii="Times New Roman" w:hAnsi="Times New Roman"/>
                <w:bCs/>
                <w:sz w:val="24"/>
                <w:szCs w:val="24"/>
                <w:lang w:val="en-US" w:eastAsia="en-US"/>
              </w:rPr>
              <w:t>biological/immunological active substances are exclud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mendment of the relevant section(s) of the dossier (presented in the EU-CTD format or NTA volume 6B format for veterinary products,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Appropriate data on the new packaging (e.g. comparative data on permeability e.g. for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moisture), including a confirmation that the material complies with relevant pharmacopoeial requirements or legislation of the Union on plastic materials and objects in contact with foodstuff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 requirements or legislation of the Union on plastic material and objects in contact with foodstuff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declaration from the marketing authorisation holder or the ASMF holder as appropriate that the required stability studies have been </w:t>
            </w:r>
            <w:r>
              <w:rPr>
                <w:rFonts w:cs="Times New Roman" w:ascii="Times New Roman" w:hAnsi="Times New Roman"/>
                <w:sz w:val="24"/>
                <w:szCs w:val="24"/>
                <w:lang w:val="en-US" w:eastAsia="en-US"/>
              </w:rPr>
              <w:t>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stability studies that have been carried out under ICH/V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retest period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ison of the current and proposed immediate packaging specifications, if applicable.</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c.2 Change in the specification parameters and/or limits of the immediate packaging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letion of a non-significant specification parameter (e.g. deletion of an obsolete paramet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ddition or replacement of a specification parameter as a result of a safety or quality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 unless it has been previously assessed and agreed as part of a follow-up meas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hange does not result from unexpected events arising during manufacture of the packaging material or during storage of the active substan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batches of the immediate packaging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Justification/risk assessment from the marketing authorisation holder or the ASMF Holder, as appropriate, that the in-process parameter are non-significant</w:t>
            </w:r>
            <w:r>
              <w:rPr>
                <w:rFonts w:cs="Times New Roman" w:ascii="Times New Roman" w:hAnsi="Times New Roman"/>
                <w:sz w:val="24"/>
                <w:szCs w:val="24"/>
              </w:rPr>
              <w:t>, or that the in-process parameter is obsolete</w:t>
            </w:r>
            <w:r>
              <w:rPr>
                <w:rFonts w:cs="Times New Roman" w:ascii="Times New Roman" w:hAnsi="Times New Roman"/>
                <w:sz w:val="24"/>
                <w:szCs w:val="24"/>
                <w:lang w:val="en-US" w:eastAsia="en-US"/>
              </w:rPr>
              <w: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green"/>
                <w:vertAlign w:val="superscript"/>
                <w:lang w:val="en-US" w:eastAsia="en-US"/>
              </w:rPr>
            </w:pPr>
            <w:r>
              <w:rPr>
                <w:rFonts w:cs="Times New Roman" w:ascii="Times New Roman" w:hAnsi="Times New Roman"/>
                <w:b/>
                <w:sz w:val="24"/>
                <w:szCs w:val="24"/>
                <w:highlight w:val="green"/>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rom the marketing authorisation holder or the ASMF Holder, as appropriate, of the new specification parameter and the limits.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c.3 Change in test procedure for the immediate packaging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ther changes to a test procedure (including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letion of a test procedure if an alternative test procedure is already authoris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priate validation studies have been performed in accordance with the relevant guidelines and show that the updated test procedure is at least equivalent to the former test procedur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thod of analysis should remain the same (e.g. a change in column length or temperature, but not a different type of column or metho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active substance/ finished product is not biological/immunological.</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still a test procedure registered for the specification parameter and this procedure has not been added through a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scription of the analytical methodology, a summary of validation dat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d) Stability</w:t>
      </w:r>
    </w:p>
    <w:tbl>
      <w:tblPr>
        <w:tblW w:w="10494" w:type="dxa"/>
        <w:jc w:val="left"/>
        <w:tblInd w:w="-572" w:type="dxa"/>
        <w:tblLayout w:type="fixed"/>
        <w:tblCellMar>
          <w:top w:w="0" w:type="dxa"/>
          <w:left w:w="108" w:type="dxa"/>
          <w:bottom w:w="0" w:type="dxa"/>
          <w:right w:w="108" w:type="dxa"/>
        </w:tblCellMar>
      </w:tblPr>
      <w:tblGrid>
        <w:gridCol w:w="431"/>
        <w:gridCol w:w="525"/>
        <w:gridCol w:w="466"/>
        <w:gridCol w:w="4532"/>
        <w:gridCol w:w="435"/>
        <w:gridCol w:w="1415"/>
        <w:gridCol w:w="1555"/>
        <w:gridCol w:w="1135"/>
      </w:tblGrid>
      <w:tr>
        <w:trPr>
          <w:trHeight w:val="220" w:hRule="atLeast"/>
        </w:trPr>
        <w:tc>
          <w:tcPr>
            <w:tcW w:w="638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d.1 Change in the re-test period/storage period or storage conditions of the active substance where no Ph. Eur. Certificate of Suitability covering the retest period is part of the approved dossi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433"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test period/storage period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the retest period based on extrapolation of stability data not in accordance with ICH/VICH guidelin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storage period of a biological/ immunological active substance not in accordance with an approved stability protoco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r introduction of a re-test period/storage period supported by real time dat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433"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orage conditions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o more restrictive storage conditions of the active substanc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torage conditions of biological/ immunological active substances, when the stability studies have not been performed in accordance with a currently approved stability protoco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torage conditions of the active substanc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w:t>
            </w:r>
          </w:p>
        </w:tc>
        <w:tc>
          <w:tcPr>
            <w:tcW w:w="499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ange to an approved stability protocol </w:t>
            </w:r>
          </w:p>
        </w:tc>
        <w:tc>
          <w:tcPr>
            <w:tcW w:w="435"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100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 or because of stability concer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changes do not concern a widening of the acceptance criteria in the parameters tested, a removal of stability indicating parameters or a reduction in the frequency of testing.</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This must contain results of appropriate real time stability studies, conducted in accordance with the relevant stability guidelines on at least two (three for biological medicinal products) pilot or production scale batches of the active substance in the authorised packaging material and covering the duration of the requested re-test period or requested storage 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firmation that stability studies have been done to the currently approved protocol. The studies must show that the agreed relevant specifications are still met.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specifications of the active substan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proposed changes.</w:t>
            </w:r>
          </w:p>
        </w:tc>
      </w:tr>
      <w:tr>
        <w:trPr>
          <w:trHeight w:val="220"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ote: retest period not applicable for biological/immunological active substance</w:t>
            </w:r>
          </w:p>
        </w:tc>
      </w:tr>
    </w:tbl>
    <w:p>
      <w:pPr>
        <w:pStyle w:val="Normal"/>
        <w:spacing w:lineRule="auto" w:line="240" w:before="0" w:after="120"/>
        <w:jc w:val="both"/>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t>B.I.e) Design Space and post-approval change management protocols</w:t>
      </w:r>
    </w:p>
    <w:tbl>
      <w:tblPr>
        <w:tblW w:w="10428" w:type="dxa"/>
        <w:jc w:val="left"/>
        <w:tblInd w:w="-473" w:type="dxa"/>
        <w:tblLayout w:type="fixed"/>
        <w:tblCellMar>
          <w:top w:w="0" w:type="dxa"/>
          <w:left w:w="108" w:type="dxa"/>
          <w:bottom w:w="0" w:type="dxa"/>
          <w:right w:w="108" w:type="dxa"/>
        </w:tblCellMar>
      </w:tblPr>
      <w:tblGrid>
        <w:gridCol w:w="404"/>
        <w:gridCol w:w="489"/>
        <w:gridCol w:w="5215"/>
        <w:gridCol w:w="1560"/>
        <w:gridCol w:w="1560"/>
        <w:gridCol w:w="1200"/>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B.I.e.1 Introduction of a new design space or extension of an approved design space for the active substance, concern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unit operation in the manufacturing process of the active substance including the resulting in-process controls and/or test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 procedures for starting materials/reagents/ intermediates and/or the active subst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tion</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sign space has been developed in accordance with the relevant European and international scientific guidelines. Results from product, process and analytical development studies (e.g. interaction of the different parameters forming the design space have to be studied, including risk assessment and multivariate studies, as appropriate) demonstrating where relevant that a systematic mechanistic understanding of material attributes and process parameters to the critical quality attributes of the active substance has been achieved.</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 of the Design space in tabular format, including the variables (material attributes and process parameters, as appropriate) and their proposed ranges.</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bl>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e.2 Introduction of a post approval change management protocol related to the active sub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description for the proposed chang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 management protocol related to the active substan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Amendment of the relevant section(s) of the dossier (presented in the EU-CTD format or NTA volume 6B format for veterinary products,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e.3 Deletion of an approved change management protocol related to the active sub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The deletion of the approved change manageme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rotocol related to the active substance is not a result of unexpected events or out of specification results during the implementation of the change (s) described in the protocol and does not have any effect on the already approved information in the dossier.</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proposed dele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Amendment of the relevant section(s) of the dossier (presented in the EU-CTD format or NTA volume 6B format for veterinary products, as appropriate).</w:t>
            </w:r>
          </w:p>
        </w:tc>
      </w:tr>
    </w:tbl>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e.4 Changes to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jor changes to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s to an approved change management protocol that do not change the strategy defined in the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any change should be within the range of currently approved limits. In addition, declaration that an assessment of comparability is not required for biological/immunological medicinal products.</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e.5 Implementation of changes foreseen in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implementation of the change requires no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implementation of the change requires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a change for a biological/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change has been performed fully in line with the approved change management protocol.</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to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change is in accordance with the approved change management and that the study results meet the acceptance criteria specified in the protocol. In addition, declaration that an assessment of comparability is not required for biological/immunological medicinal product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of the studies performed in accordance with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Copy of approved specifications of the active substanc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pPr>
      <w:r>
        <w:rPr>
          <w:rFonts w:cs="Times New Roman" w:ascii="Times New Roman" w:hAnsi="Times New Roman"/>
          <w:b/>
          <w:sz w:val="24"/>
          <w:szCs w:val="24"/>
          <w:lang w:val="en-US" w:eastAsia="en-US"/>
        </w:rPr>
        <w:t>B.II. FINISHED PRODUCT</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 Description and composition</w:t>
      </w:r>
    </w:p>
    <w:tbl>
      <w:tblPr>
        <w:tblW w:w="10348" w:type="dxa"/>
        <w:jc w:val="left"/>
        <w:tblInd w:w="-572" w:type="dxa"/>
        <w:tblLayout w:type="fixed"/>
        <w:tblCellMar>
          <w:top w:w="0" w:type="dxa"/>
          <w:left w:w="108" w:type="dxa"/>
          <w:bottom w:w="0" w:type="dxa"/>
          <w:right w:w="108" w:type="dxa"/>
        </w:tblCellMar>
      </w:tblPr>
      <w:tblGrid>
        <w:gridCol w:w="425"/>
        <w:gridCol w:w="525"/>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a.1 Change or addition of imprints, bossing or other markings including replacement, or addition of inks used for product ma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in imprints, bossing or other mark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in scoring/break lines intended to divide into equal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ished product release and end of shelf life specifications have not been changed (except for appearance).</w:t>
            </w:r>
          </w:p>
        </w:tc>
      </w:tr>
      <w:tr>
        <w:trPr>
          <w:trHeight w:val="301"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ink must comply with the relevant pharmaceutical legislatio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oring/break lines are not intended to divide into equal dose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product markings used to differentiate strengths should not be completely deleted.</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tailed drawing or written description of the current and new appearance, and including revised product information as appropriat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es of the finished product where applicable (see NTA, Requirements for samples in the Member State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ults of the appropriate Ph. Eur tests demonstrating equivalence in characteristics/correct dosing.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a.2 Change in the shape or dimensions of the pharmaceutical for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mmediate release tablets, capsules, suppositories and pessar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stro-resistant, modified or prolonged release pharmaceutical forms and scored tablets intended to be divided into equal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kit for a radiopharmaceutical preparation with another fill volu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ppropriate, the dissolution profile of the reformulated product is comparable to the old one. For herbal medicinal products, where dissolution testing may not be feasible, the disintegration time of the new product compared to the old on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ease and end of shelf-life specifications of the product have not been changed (except for dimens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qualitative or quantitative composition and mean mass remain unchang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relate to a scored tablet that is intended to be divided into equal dose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tailed drawing of the current and proposed situation, and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dissolution data on at least one pilot batch of the current and proposed dimensions (no significant differences regarding comparability see the relevant (Human or Veterinary) guidance on Bioavailability). For herbal medicinal product comparative disintegration data may be accept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4"/>
                <w:szCs w:val="24"/>
                <w:lang w:val="en-US" w:eastAsia="en-US"/>
              </w:rPr>
            </w:pPr>
            <w:bookmarkStart w:id="49" w:name="OLE_LINK6"/>
            <w:bookmarkStart w:id="50" w:name="OLE_LINK5"/>
            <w:r>
              <w:rPr>
                <w:rFonts w:cs="Times New Roman" w:ascii="Times New Roman" w:hAnsi="Times New Roman"/>
                <w:sz w:val="24"/>
                <w:szCs w:val="24"/>
                <w:lang w:val="en-US" w:eastAsia="en-US"/>
              </w:rPr>
              <w:t>Justification for not submitting a new bioequivalence study according to the relevant (Human or Veterinary) guidance on Bioavailability</w:t>
            </w:r>
            <w:r>
              <w:rPr>
                <w:rFonts w:cs="Times New Roman" w:ascii="Times New Roman" w:hAnsi="Times New Roman"/>
                <w:i/>
                <w:sz w:val="24"/>
                <w:szCs w:val="24"/>
                <w:lang w:val="en-US" w:eastAsia="en-US"/>
              </w:rPr>
              <w:t>.</w:t>
            </w:r>
            <w:bookmarkEnd w:id="49"/>
            <w:bookmarkEnd w:id="50"/>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color w:val="000000"/>
                <w:sz w:val="24"/>
                <w:szCs w:val="24"/>
                <w:vertAlign w:val="superscript"/>
                <w:lang w:val="en-US" w:eastAsia="en-US"/>
              </w:rPr>
            </w:pPr>
            <w:r>
              <w:rPr>
                <w:rFonts w:cs="Times New Roman" w:ascii="Times New Roman" w:hAnsi="Times New Roman"/>
                <w:b/>
                <w:i/>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es of the finished product where applicable (see NTA, Requirements for samples in the Member St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of the appropriate Ph. Eur tests demonstrating equivalence in characteristics/correct dosing.</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e: For B.II.a.2.c Applicants are reminded that any change to the "strength" of the medicinal product requires the submission of an Extension applic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5"/>
        <w:gridCol w:w="43"/>
        <w:gridCol w:w="425"/>
        <w:gridCol w:w="4532"/>
        <w:gridCol w:w="1699"/>
        <w:gridCol w:w="1557"/>
        <w:gridCol w:w="1138"/>
      </w:tblGrid>
      <w:tr>
        <w:trPr>
          <w:trHeight w:val="220"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3 Changes in the composition (excipients) of the finished produc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000"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in components of the flavouring or colouring syste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ddition , deletion or replacemen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 9, 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5, 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crease or reduction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ological veterinary medicinal products for oral use for which the colouring or flavouring agent is important for the uptake </w:t>
            </w:r>
            <w:r>
              <w:rPr>
                <w:rFonts w:cs="Times New Roman" w:ascii="Times New Roman" w:hAnsi="Times New Roman"/>
                <w:b/>
                <w:color w:val="000000"/>
                <w:sz w:val="24"/>
                <w:szCs w:val="24"/>
                <w:lang w:val="en-US" w:eastAsia="en-US"/>
              </w:rPr>
              <w:t xml:space="preserve">by target animal specie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000"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excipient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Any minor adjustment of the quantitative composition of the finished product with respect to excipient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8, 9, 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Qualitative or quantitative changes in one or more excipients that may have a significant impact on the safety, quality or efficacy of the medicinal product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hat relates to a biological/immunological produc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ny new excipient that includes the use of materials of human or animal origin for which assessment is required of viral safety data or TSE risk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hat is supported by a bioequivalence stud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f a single excipient with a comparable excipient with the same functional characteristics and at a similar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3, 4, 5, 6, 7, 8, 9, 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 xml:space="preserve">No change in functional characteristics of the pharmaceutical form e.g. </w:t>
            </w:r>
            <w:r>
              <w:rPr>
                <w:rFonts w:cs="Times New Roman" w:ascii="Times New Roman" w:hAnsi="Times New Roman"/>
                <w:sz w:val="24"/>
                <w:szCs w:val="24"/>
                <w:lang w:val="en-US" w:eastAsia="en-US"/>
              </w:rPr>
              <w:t>disintegration time, dissolution profile.</w:t>
            </w:r>
          </w:p>
        </w:tc>
      </w:tr>
      <w:tr>
        <w:trPr>
          <w:trHeight w:val="36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Any minor adjustment to the formulation to maintain the total weight should be made by an excipient which currently makes up a major part of the finished product formulation.</w:t>
            </w:r>
          </w:p>
        </w:tc>
      </w:tr>
      <w:tr>
        <w:trPr>
          <w:trHeight w:val="34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 xml:space="preserve">The finished product specification has only been updated in respect of </w:t>
            </w:r>
            <w:r>
              <w:rPr>
                <w:rFonts w:cs="Times New Roman" w:ascii="Times New Roman" w:hAnsi="Times New Roman"/>
                <w:sz w:val="24"/>
                <w:szCs w:val="24"/>
                <w:lang w:val="en-US" w:eastAsia="en-US"/>
              </w:rPr>
              <w:t>appearance/odour/taste</w:t>
            </w:r>
            <w:r>
              <w:rPr>
                <w:rFonts w:cs="Times New Roman" w:ascii="Times New Roman" w:hAnsi="Times New Roman"/>
                <w:color w:val="000000"/>
                <w:sz w:val="24"/>
                <w:szCs w:val="24"/>
                <w:lang w:val="en-US" w:eastAsia="en-US"/>
              </w:rPr>
              <w:t xml:space="preserve"> and if relevant, deletion </w:t>
            </w:r>
            <w:r>
              <w:rPr>
                <w:rFonts w:cs="Times New Roman" w:ascii="Times New Roman" w:hAnsi="Times New Roman"/>
                <w:sz w:val="24"/>
                <w:szCs w:val="24"/>
                <w:lang w:val="en-US" w:eastAsia="en-US"/>
              </w:rPr>
              <w:t>of</w:t>
            </w:r>
            <w:r>
              <w:rPr>
                <w:rFonts w:cs="Times New Roman" w:ascii="Times New Roman" w:hAnsi="Times New Roman"/>
                <w:color w:val="000000"/>
                <w:sz w:val="24"/>
                <w:szCs w:val="24"/>
                <w:lang w:val="en-US" w:eastAsia="en-US"/>
              </w:rPr>
              <w:t xml:space="preserve"> an identification test.</w:t>
            </w:r>
          </w:p>
        </w:tc>
      </w:tr>
      <w:tr>
        <w:trPr>
          <w:trHeight w:val="34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tability studies have been started under ICH/VICH conditions (with indication of batch numbers) and relevant stability parameters have been assessed in at least two pilot scale or industrial scale batches and at</w:t>
            </w:r>
            <w:r>
              <w:rPr>
                <w:rFonts w:cs="Times New Roman" w:ascii="Times New Roman" w:hAnsi="Times New Roman"/>
                <w:color w:val="000000"/>
                <w:sz w:val="24"/>
                <w:szCs w:val="24"/>
                <w:lang w:val="en-US" w:eastAsia="en-US"/>
              </w:rPr>
              <w:t xml:space="preserve"> least three months satisfactory stability data are at the disposal of the applicant (at time of implementation for Type IAs and at time of notification for Type IBs) and that the stability profile is similar to the currently registered situation. Assurance is given that these studies will be finalised and that data will be provided immediately to the competent authorities</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if outside specifications or potentially outside specification at the end of the approved shelf life (with proposed action). In addition, where relevant, photo-stability testing should be performed.</w:t>
            </w:r>
          </w:p>
        </w:tc>
      </w:tr>
      <w:tr>
        <w:trPr>
          <w:trHeight w:val="33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ny new proposed components must comply with the relevant Directives (e.g. Directive 94/36/EC and 2008/128/EC for colours for use in foodstuffs and Directive 88/388/EEC for flavours).</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ny new component does not include the use of materials of human or animal origin for which assessment is required of viral safety data or compliance with the current </w:t>
            </w:r>
            <w:r>
              <w:rPr>
                <w:rFonts w:cs="Times New Roman" w:ascii="Times New Roman" w:hAnsi="Times New Roman"/>
                <w:i/>
                <w:sz w:val="24"/>
                <w:szCs w:val="24"/>
                <w:lang w:val="en-US" w:eastAsia="en-US"/>
              </w:rPr>
              <w:t>Note For Guidance on Minimising the Risk of Transmitting Animal Spongiform Encephalopathy Agents via Human and Veterinary Medicinal Products</w:t>
            </w:r>
            <w:r>
              <w:rPr>
                <w:rFonts w:cs="Times New Roman" w:ascii="Times New Roman" w:hAnsi="Times New Roman"/>
                <w:sz w:val="24"/>
                <w:szCs w:val="24"/>
                <w:lang w:val="en-US" w:eastAsia="en-US"/>
              </w:rPr>
              <w:t>.</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Where applicable, the change does not affect the differentiation between strengths and does not have a negative impact on taste acceptability for paediatric formulations.</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dissolution profile of the new product determined on a minimum of two pilot scale batches is comparable to the old one (no significant differences regarding comparability, see the relevant (Human or Veterinary) guidance on Bioavailability). For herbal medicinal products where dissolution testing may not be feasible, the disintegration time of the new product is comparable to the old one.</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is not the result of stability issues and/or should not result in potential safety concerns i.e. differentiation between strengths. </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duct concerned is not a biological/immunological medicinal product.</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eterinary medicinal products for oral use, the change does not affect the uptake by target animal species.</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7"/>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including identification method for any new colorant, where relevant, and including revised product information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declaration that the required stability studies have been </w:t>
            </w:r>
            <w:r>
              <w:rPr>
                <w:rFonts w:cs="Times New Roman" w:ascii="Times New Roman" w:hAnsi="Times New Roman"/>
                <w:sz w:val="24"/>
                <w:szCs w:val="24"/>
                <w:lang w:val="en-US" w:eastAsia="en-US"/>
              </w:rPr>
              <w:t>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stability studies that have been carried out under ICH/V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e of the new product, where applicable (see Notice to Applicants Requirements for samples in the Member States).</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Either a Ph. Eur. Certificate of Suitability for any new component of animal susceptible to TSE risk or where applicable, documentary evidence that the specific source of the TSE risk material has been previously assessed by the competent authority and shown to comply with the scope of the current </w:t>
            </w:r>
            <w:r>
              <w:rPr>
                <w:rFonts w:cs="Times New Roman" w:ascii="Times New Roman" w:hAnsi="Times New Roman"/>
                <w:i/>
                <w:sz w:val="24"/>
                <w:szCs w:val="24"/>
                <w:lang w:val="en-US" w:eastAsia="en-US"/>
              </w:rPr>
              <w:t>Note for Guidance on Minimising the Risk of Transmitting Animal Spongiform Encephalopathies via Human and Veterinary Medicinal Products</w:t>
            </w:r>
            <w:r>
              <w:rPr>
                <w:rFonts w:cs="Times New Roman" w:ascii="Times New Roman" w:hAnsi="Times New Roman"/>
                <w:sz w:val="24"/>
                <w:szCs w:val="24"/>
                <w:lang w:val="en-US" w:eastAsia="en-US"/>
              </w:rPr>
              <w:t>. The following information should be included for each such material: Name of manufacturer, species and tissues from which the material is a derivative, country of origin of the source animals and its us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Centralised Procedure, this information should be included in an updated TSE table A (and B, if relevant).</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to demonstrate that the new excipient does not interfere with the finished product specification test methods, if appropriat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change/choice of excipients etc. must be given by appropriate development pharmaceutics (including stability aspects and antimicrobial preservation where appropriat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olid dosage forms, comparative dissolution profile data of at least two pilot scale batches of the finished product in the new and old composition. For herbal medicinal products, comparative disintegration data may be acceptabl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or not submitting a new bioequivalence study according to the current </w:t>
            </w:r>
            <w:r>
              <w:rPr>
                <w:rFonts w:cs="Times New Roman" w:ascii="Times New Roman" w:hAnsi="Times New Roman"/>
                <w:i/>
                <w:sz w:val="24"/>
                <w:szCs w:val="24"/>
                <w:lang w:val="en-US" w:eastAsia="en-US"/>
              </w:rPr>
              <w:t>Note for Guidance on The Investigation of Bioavailability and Bioequivalenc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For veterinary medicines intended for use in food producing animal species, proof that the excipient is classified according to Article 14(2)(c) of Regulation (EC) No 470/2009 of the European Parliament and the Council of 6 May 2009 laying down Community procedures for the establishment of residue limits of pharmacologically active substances in foodstuffs of animal origin, repealing Council Regulation (EEC) No 2377/90 and amending Directive 2001/82/EC of the European Parliament and of the Council and Regulation (EC) No 726/2004 of the European Parliament and of the Council or, if not, justification that the excipient does not have pharmacological activity at the dose at which it is administered to the target animal.</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8"/>
        <w:gridCol w:w="524"/>
        <w:gridCol w:w="5285"/>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4 Change in coating weight of oral dosage forms or change in weight of capsule shel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Solid oral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b)</w:t>
            </w:r>
          </w:p>
        </w:tc>
        <w:tc>
          <w:tcPr>
            <w:tcW w:w="528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stro-resistant, modified or prolonged release pharmaceutical forms where the coating is a critical factor for the release mechanis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solution profile of the new product determined on a minimum of two pilot scale batches is comparable to the old one. For herbal medicinal products where dissolution testing may not be feasible, the disintegration time of the new product is comparable to the old on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ating is not a critical factor for the release mechanism.</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ished product specification has only been updated in respect of weight and dimensions, if applicabl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ity studies in accordance with the relevant guidelines have been started with at least two pilot scale or industrial scale batches and at least three months satisfactory stability data are at the disposal of the applicant at the time of implementation and assurance that these studies will be finalised. Data will be provided immediately to the competent authorities if outside specifications or potentially outside specifications at the end of the approved shelf life (with proposed action).</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51"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claration that the required stability studies have been 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 In addition, where relevant, photo-stability testing should be performed.</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5 Change in concentration of a single-dose, total use parenteral product, where the amount of active substance per unit dose (i.e. the strength) remains the s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6 Deletion of the solvent / diluent container from the p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or the deletion, including a statement regarding alternative means to obtain the solvent / diluent as required for the safe and effective use of the medicinal produc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pPr>
      <w:r>
        <w:br w:type="page"/>
      </w:r>
      <w:r>
        <w:rPr/>
        <w:t xml:space="preserve">B.II.b) Manufacture </w:t>
        <w:b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jc w:val="both"/>
              <w:rPr/>
            </w:pPr>
            <w:r>
              <w:rPr>
                <w:rFonts w:cs="Times New Roman" w:ascii="Times New Roman" w:hAnsi="Times New Roman"/>
                <w:b/>
                <w:sz w:val="24"/>
                <w:szCs w:val="24"/>
                <w:lang w:val="en-GB" w:eastAsia="en-US"/>
              </w:rPr>
              <w:t>B.II.b.</w:t>
            </w:r>
            <w:r>
              <w:rPr>
                <w:rFonts w:cs="Times New Roman" w:ascii="Times New Roman" w:hAnsi="Times New Roman"/>
                <w:b/>
                <w:bCs/>
                <w:sz w:val="24"/>
                <w:szCs w:val="24"/>
                <w:lang w:val="en-GB" w:eastAsia="en-US"/>
              </w:rPr>
              <w:t>1 Replacement or addition of a manufacturing site for part or all of the manufacturing proces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Secondary packaging si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3,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IN </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b)</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Primary packaging si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IN </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c)</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Site where any manufacturing operation(s) take place, except batch release, batch control, and secondary packaging, for biological/ immunological medicinal products, or for pharmaceutical forms manufactured by complex manufacturing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d)</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Site which requires an initial or product specific insp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e)</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Site where any manufacturing operation(s) take place, except batch-release, batch control, primary and secondary packaging, for non-sterile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 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f)</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Site where any manufacturing operation(s) take place, except batch release, batch control, and secondary packaging, for sterile medicinal products (including those that are aseptically manufactured) excluding biological/ immunologic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atisfactory inspection in the last three years by an inspection service of one of the Member States of the EU/EEA or of a country where an operational Good Manufacturing Practice (GMP) mutual recognition agreement (MRA) exists between the country concerned and the E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e appropriately authorised (to manufacture the pharmaceutical form or product concer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duct concerned is not a sterile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relevant, for instance for suspensions and emulsions, validation scheme is available or validation of the manufacture at the new site has been successfully carried out according to the current protocol with at least three production scale batche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 concerned is not a biological/immunological medicinal produc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of that the proposed site is appropriately authorised for the pharmaceutical form or product concerned, i.e.:</w:t>
            </w:r>
          </w:p>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a manufacturing site within the EU/EEA: a copy of the current manufacturing authorisation. A reference to the EudraGMP database will suffice; </w:t>
            </w:r>
          </w:p>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a manufacturing site outside the EU/EEA where an operational GMP mutual recognition agreement (MRA) exists between the country concerned and the EU: a GMP certificate issued within the last 3 years by the relevant competent authority; </w:t>
            </w:r>
          </w:p>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a manufacturing site outside the EU/EEA where no such mutual recognition agreement exists: a GMP certificate issued within the last 3 years by an inspection service of one of the Member States of the EU/EEA. A reference to the EudraGMP database will suff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Where relevant, the batch numbers, corresponding batch size and the manufacturing date of batches (</w:t>
            </w:r>
            <w:r>
              <w:rPr>
                <w:rFonts w:cs="Times New Roman" w:ascii="Symbol" w:hAnsi="Symbol"/>
                <w:sz w:val="22"/>
                <w:szCs w:val="24"/>
                <w:lang w:val="en-US" w:eastAsia="en-US"/>
              </w:rPr>
              <w:t>³</w:t>
            </w:r>
            <w:r>
              <w:rPr>
                <w:rFonts w:cs="Times New Roman" w:ascii="Times New Roman" w:hAnsi="Times New Roman"/>
                <w:sz w:val="24"/>
                <w:szCs w:val="24"/>
                <w:lang w:val="en-US" w:eastAsia="en-US"/>
              </w:rPr>
              <w:t xml:space="preserve"> 3) used in the validation study should be indicated and the validation data presented, or validation protocol (scheme) to be submit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variation application form should clearly outline the “present” and “proposed” finished product manufacturers as listed in section 2.5 of the application for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release and end-of-shelf life specifications if releva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color w:val="000000"/>
                <w:sz w:val="24"/>
                <w:szCs w:val="24"/>
                <w:lang w:val="en-US" w:eastAsia="en-US"/>
              </w:rPr>
              <w:t>Batch analysis data on one production batch and two pilot-scale batches simulating the production process (or two production batches) and comparative data on the last three batches from the previous site</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batch data on the next two production batches should be available on request or reported if outside specifications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highlight w:val="yellow"/>
                <w:vertAlign w:val="superscript"/>
                <w:lang w:val="en-US" w:eastAsia="en-US"/>
              </w:rPr>
            </w:pPr>
            <w:r>
              <w:rPr>
                <w:rFonts w:cs="Times New Roman" w:ascii="Times New Roman" w:hAnsi="Times New Roman"/>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color w:val="000000"/>
                <w:sz w:val="24"/>
                <w:szCs w:val="24"/>
                <w:lang w:val="en-US" w:eastAsia="en-US"/>
              </w:rPr>
              <w:t>For semisolid and liquid formulations in which the active substance is present in non-dissolved form, appropriate validation data including microscopic imaging of particle size distribution and morphology or any other appropiate imaging techniqu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highlight w:val="yellow"/>
                <w:vertAlign w:val="superscript"/>
                <w:lang w:val="en-US" w:eastAsia="en-US"/>
              </w:rPr>
            </w:pPr>
            <w:r>
              <w:rPr>
                <w:rFonts w:cs="Times New Roman" w:ascii="Times New Roman" w:hAnsi="Times New Roman"/>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pPr>
            <w:r>
              <w:rPr>
                <w:rFonts w:cs="Times New Roman" w:ascii="Times New Roman" w:hAnsi="Times New Roman"/>
                <w:sz w:val="24"/>
                <w:szCs w:val="24"/>
                <w:lang w:val="en-GB" w:eastAsia="en-US"/>
              </w:rPr>
              <w:t xml:space="preserve">i) If the new </w:t>
            </w:r>
            <w:r>
              <w:rPr>
                <w:rFonts w:cs="Times New Roman" w:ascii="Times New Roman" w:hAnsi="Times New Roman"/>
                <w:sz w:val="24"/>
                <w:szCs w:val="24"/>
                <w:lang w:val="en-US" w:eastAsia="en-US"/>
              </w:rPr>
              <w:t>manufacturing site uses the active substance as a starting material – A declaration by the Qualified Person (QP) at the site responsible for batch release that the active substance is manufactured in accordance with the detailed guidelines on good manufacturing practice for starting materials as adopted by the Union.</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ii) In addition, if the new manufacturing site is located within the EU/EEA and uses the active substance as a starting material – A declaration by the Qualified Person (QP) of the new manufacturing site that the active substance used is manufactured in accordance with the detailed guidelines on good manufacturing practice for starting materials as adopted by the Un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manufacturing site and the primary packaging site are different, conditions of transport and bulk storage should be specified and validat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case of a change in or a new manufacturing site in a country outside the EU/EEA without an operational GMP mutual recognition agreement with the EU, marketing authorisation holders are advised to consult the relevant competent authorities first before making the submission of the notification and to provide information about any previous EU/EEA inspection in the last 2-3 years and/or any planned EU/EEA inspection(s) including inspection dates, product category inspected, Supervisory Authority and other relevant information. This will facilitate the arrangement for a GMP inspection by an inspection service of one of the Member States if needed.</w:t>
            </w:r>
          </w:p>
          <w:p>
            <w:pPr>
              <w:pStyle w:val="Header"/>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QP Declarations in relation to active substanc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ing authorisation holders are obliged to only use as starting materials active substances that have been manufactured in accordance with GMP so a declaration is expected from each of the manufacturing authorisation holders that use the active substance as a starting material. In addition, as the QP responsible for batch certification takes overall responsibility for each batch, a further declaration from the QP responsible for batch certification is expected when the batch release site is a different site from the abov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ny cases only one manufacturing authorisation holder is involved and therefore only one declaration will be required. However, when more than one manufacturing authorisation holder is involved rather than provide multiple declarations it may be acceptable to provide a single declaration signed by one QP. This will be accepted provided tha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claration makes it clear that it is signed on behalf of all the involved QP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Note: These arrangements are subject to inspection by the competent authorit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s are reminded that a Qualified Person is at the disposal of a manufacturing authorisation holder according to Art. 41 of Directive 2001/83/EC and Article 45 of Directive 2001/82/EC and located in the EU/EEA. Therefore declarations from personnel employed by manufacturers in third countries, including those located within MRA partner countries are not acceptabl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Article 46a (1) of Directive 2001/83/EC and Article 50a (1) of Directive 2001/82/EC, manufacture includes complete or partial manufacture, import, dividing up, packaging or presentation prior to its incorporation into a medicinal product, including re-packaging or re-labelling as carried out by a distributo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claration is not required for blood or blood components they are subject to the requirements of Directive 2002/98/EC.</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2"/>
        <w:gridCol w:w="4765"/>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b.2 Change to importer, batch release arrangements and quality control testing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r addition of a site where batch control/testing takes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r addition of a site where batch control/testing takes place for a biological/immunological product and any of the test methods performed at the site is a biological/immunological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r addition of a manufacturer responsible for importation and/or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t including batch control/t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IN </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ding batch control/t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I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ding batch control/testing for a biological/immunological product and any of the test methods performed at that site is a biological / immunological / immunochemical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er responsible for batch release must be located within the EU/EEA. At least one batch release site remains within the EU/EEA that is able to certify the product testing for the purpose of batch release within the EU/EE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te is appropriately authoris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roduct is not a biological/immunological medicinal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 transfer from the old to the new site or new test laboratory has been successfully comple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least one batch control/testing site remains within the EU/EEA or in a country where an operational and suitably scoped GMP mutual recognition agreement (MRA) exists between the country concerned and the EU, that is able to carry out product testing for the purpose of batch release within the EU/EE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a site within the EU/EEA: Attach copy of manufacturing authorisation(s) or where no manufacturing authorisation exists a certificate of GMP compliance issued within the last 3 years by the relevant competent authority. </w:t>
            </w:r>
          </w:p>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For a manufacturing site outside the EEA where an operational GMP mutual recognition agreement (MRA) exists between the country concerned and the EU: a GMP certificate, issued within the last 3 years by the relevant competent authority. Where no such agreement exists a GMP certificate issued within the last 3 years by a EU/EEA competent authori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finished product manufacturers, importer, batch control/testing and batch release sites as listed in section 2.5 of the application form for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centralised procedure only: contact details of new contact person in the EU/EEA for product defects and recall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eclaration by the Qualified Person (QP) responsible for batch certification stating that the active substance manufacturer(s) referred to in the marketing authorisation operate in compliance with the detailed guidelines on good manufacturing practice for starting materials. A single declaration may be acceptable under certain circumstances - see the note under variation no. B.II.b.1.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revised product information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8"/>
        <w:gridCol w:w="524"/>
        <w:gridCol w:w="5280"/>
        <w:gridCol w:w="1418"/>
        <w:gridCol w:w="1559"/>
        <w:gridCol w:w="1139"/>
      </w:tblGrid>
      <w:tr>
        <w:trPr>
          <w:trHeight w:val="220"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b.3 Change in the manufacturing process of the finished product, including an intermediate used in the manufactur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inor change in the manufacturing proces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 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ubstantial changes to a manufacturing process that may have a significant impact on the quality, safety and efficacy of the medicinal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The product is a biological/immunological medicinal product </w:t>
            </w:r>
            <w:r>
              <w:rPr>
                <w:rFonts w:cs="Times New Roman" w:ascii="Times New Roman" w:hAnsi="Times New Roman"/>
                <w:b/>
                <w:bCs/>
                <w:sz w:val="24"/>
                <w:szCs w:val="24"/>
                <w:lang w:val="en-US" w:eastAsia="en-US"/>
              </w:rPr>
              <w:t xml:space="preserve">and </w:t>
            </w:r>
            <w:r>
              <w:rPr>
                <w:rFonts w:cs="Times New Roman" w:ascii="Times New Roman" w:hAnsi="Times New Roman"/>
                <w:b/>
                <w:sz w:val="24"/>
                <w:szCs w:val="24"/>
                <w:lang w:val="en-US" w:eastAsia="en-US"/>
              </w:rPr>
              <w:t>the change requires an assessment of compar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of a non-standard terminal sterilisation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or increase in the overage that is used for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 in the manufacturing process of an aqueous oral susp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6, 7,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change in qualitative and quantitative impurity profile or in physico-chemical propertie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Either </w:t>
            </w:r>
            <w:r>
              <w:rPr>
                <w:rFonts w:cs="Times New Roman" w:ascii="Times New Roman" w:hAnsi="Times New Roman"/>
                <w:sz w:val="24"/>
                <w:szCs w:val="24"/>
              </w:rPr>
              <w:t>the change relates to an immediate release solid oral dosage form / oral solution and the medicin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duct concerned is not a biological /immunological or herbal medicinal produc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 the change relates to process parameter(s) that, in the context of a previous assessment, have been considered to have no impact on the quality of the finished product (regardless of the type of product and/or dosage form).</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ing principle including the single manufacturing steps remain the same, e.g. processing intermediates and there are no changes to any manufacturing solvent used in the proces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ly registered process has to be controlled by relevant in-process controls and no changes (widening or deletion of limits) are required to these control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ecifications of the finished product or intermediates are unchang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process must lead to an identical product regarding all aspects of quality, safety and efficac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evant stability studies in accordance with the relevant guidelines have been started with at least one pilot scale or industrial scale batch and at least three months stability data are at the disposal of the applicant. Assurance is given that these studies will be finalised and that the data will be provided immediately to the competent authorities if outside specifications or potentially outside specifications at the end of the approved shelf life (with proposed action).</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mendment of the relevant section(s) of the dossier (presented in the EU-CTD format or NTA volume 6B format for veterinary products, as appropriate), including a direct comparison of the present process and the new process.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semi-solid and liquid products in which the active substance is present in non-dissolved form: appropriate validation of the change including microscopic imaging of particles to check for visible changes in morphology; comparative size distribution data by an appropriate metho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solid dosage forms: dissolution profile data of one representative production batch and comparative data of the last three batches from the previous process; data on the next two full production batches should be available on request or reported if outside specification (with proposed action). For herbal medicinal products, comparative disintegration data may be acceptabl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bookmarkStart w:id="51" w:name="OLE_LINK2"/>
            <w:bookmarkStart w:id="52" w:name="OLE_LINK1"/>
            <w:bookmarkStart w:id="53" w:name="OLE_LINK2"/>
            <w:bookmarkStart w:id="54" w:name="OLE_LINK1"/>
            <w:bookmarkEnd w:id="53"/>
            <w:bookmarkEnd w:id="54"/>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ustification for not submitting a new bioequivalence study according to the relevant (Human or Veterinary) guidance on Bioavailabilit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changes to process parameter(s) </w:t>
            </w:r>
            <w:r>
              <w:rPr>
                <w:rFonts w:cs="Times New Roman" w:ascii="Times New Roman" w:hAnsi="Times New Roman"/>
                <w:sz w:val="24"/>
                <w:szCs w:val="24"/>
                <w:lang w:val="en-GB"/>
              </w:rPr>
              <w:t>that have been considered to have no impact on the quality of the finished product, declaration to this effect reached in the context of the previously approved risk assessment.</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py of approved release and end-of-shelf life specifica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atch analysis data (in a comparative tabulated format) on a minimum of one batch manufactured to both the currently approved and the proposed process. Batch data on the next two full production batches should be made available upon request and reported by the marketing authorisation holder if outside specification (with proposed ac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lang w:val="en-US" w:eastAsia="en-US"/>
              </w:rPr>
              <w:t xml:space="preserve">Declaration </w:t>
            </w:r>
            <w:r>
              <w:rPr>
                <w:rFonts w:cs="Times New Roman" w:ascii="Times New Roman" w:hAnsi="Times New Roman"/>
                <w:sz w:val="24"/>
                <w:szCs w:val="24"/>
                <w:lang w:val="en-US" w:eastAsia="en-US"/>
              </w:rPr>
              <w:t>that relevant stability studies have been started under ICH/VICH conditions, as appropriate, (with indication of the batch numbers concerned) and relevant stability parameters have been assessed in at least one pilot scale or industrial scale batch and at least three months satisfactory stability data are at the disposal of the applicant at time of notification and that the stability profile is similar to the currently registered situation. Assurance is given that these studies will be finalised and that the data will be provided immediately to the competent authorities if outside specifications or potentially outside specifications at the end of the approved shelf life (with proposed ac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8"/>
        <w:gridCol w:w="521"/>
        <w:gridCol w:w="5288"/>
        <w:gridCol w:w="1418"/>
        <w:gridCol w:w="1559"/>
        <w:gridCol w:w="1134"/>
      </w:tblGrid>
      <w:tr>
        <w:trPr>
          <w:trHeight w:val="588"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B.II.b.4 Change in the batch size (including batch size rang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97"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p to 10-fold compared to the originally approved batch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wnscaling down to 10-f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change requires assessment of the comparability of a biological/immunological medicinal product or the change in batch size requires a new bioequivalence stud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relates to all other pharmaceutical forms manufactured by complex manufacturing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re than 10-fold increase compared to the originally approved batch size for immediate release (oral)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cale for a biological/immunological medicinal product is increased / decreased without process change (e.g. duplication of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affect reproducibility and/or consistency of the product.</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relates to conventional immediate release oral pharmaceutical forms or to non-sterile liquid based pharmaceutical forms.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changes to the manufacturing method and/or to the in-process controls are only those necessitated by the change in batch-size, e.g. use of different sized equipment.</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idation scheme is available or validation of the manufacture has been successfully carried out according to the current protocol with at least three batches at the proposed new batch size in accordance with the relevant guidelines.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duct concerned is not a biological/immunological medicinal product.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 or because of stability concer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atch size is within the 10-fold range of the batch size foreseen when the marketing authorisation was granted or following a subsequent change not agreed as a Type IA variation. </w:t>
            </w:r>
          </w:p>
          <w:p>
            <w:pPr>
              <w:pStyle w:val="Normal"/>
              <w:spacing w:lineRule="auto" w:line="240" w:before="0" w:after="12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a comparative tabulated format) on a minimum of one production batch manufactured to both the currently approved and the proposed sizes. Batch data on the next two full production batches should be made available upon request and reported by the MAH if outside specifications (with proposed ac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release and end-of-shelf life specifica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Where relevant the batch numbers, corresponding batch size and the manufacturing date of batches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3) used in the validation study should be indicated or validation protocol (scheme) be submitt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lidation results should be provid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of stability studies that have been carried out under ICH/VICH conditions, on the relevant stability parameters, on at least one pilot or industrial scale batch,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For biologicals/immunologicals: a declaration that an assessment of comparability is not required.</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b.5 Change to in-process tests or limits applied during the manufactur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ightening of in-process lim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test(s) and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letion of a non-significant in-process te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n in-process test which may have a significant effect on the overall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ind w:right="-108"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Widening of the approved IPC limits, which may have a significant effect on overall quality of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ddition or replacement of an in-process test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7 </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test method is not a biological/immunological/immunochemical method or a method using a biological reagent for a biological active substance (does not include standard pharmacopoeial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in-process test does not concern the control of a critical parameter. e.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sa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urities (unless a particular solvent is definitely not used in the manufactu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y critical physical characteristics (particle size, bulk, tapped densi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dentity test (unless there is a suitable alternative control already pres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microbiological control (unless not required for the particular dosage form)</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in-process tests an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s, unless otherwise justified) of the finished product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ppropriate, comparative dissolution profile data for the finished product on at least one pilot batch manufactured using the current and new in-process tests. For herbal medicinal products, comparative disintegration data may be acceptabl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risk assessment showing that the in-process test is non-significant</w:t>
            </w:r>
            <w:r>
              <w:rPr>
                <w:rFonts w:cs="Times New Roman" w:ascii="Times New Roman" w:hAnsi="Times New Roman"/>
                <w:sz w:val="24"/>
                <w:szCs w:val="24"/>
              </w:rPr>
              <w:t xml:space="preserve"> or that it is obsolete.</w:t>
            </w:r>
          </w:p>
        </w:tc>
      </w:tr>
      <w:tr>
        <w:trPr>
          <w:trHeight w:val="227"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of the new in-process test and limits.</w:t>
            </w:r>
          </w:p>
        </w:tc>
      </w:tr>
    </w:tbl>
    <w:p>
      <w:pPr>
        <w:pStyle w:val="Normal"/>
        <w:spacing w:lineRule="auto" w:line="240" w:before="0" w:after="120"/>
        <w:jc w:val="both"/>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t>B.II.c) Control of excipients</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c.1 Change in the specification parameters and/or limits of an excipi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hange outside the approved specifications limits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specification parameter which may have a significant effect on the overall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ddition or replacement (excluding biological or immunological product) of a specification parameter with its corresponding test method,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6, 8 </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Where there is no </w:t>
            </w:r>
            <w:r>
              <w:rPr>
                <w:rFonts w:cs="Times New Roman" w:ascii="Times New Roman" w:hAnsi="Times New Roman"/>
                <w:b/>
                <w:sz w:val="24"/>
                <w:szCs w:val="24"/>
                <w:lang w:val="en-GB"/>
              </w:rPr>
              <w:t>monograph in the European Pharmacopoeia or the national pharmacopoeia of a Member State for the excipient, a change in specification from in-house to a non-official Pharmacopoeia or a Pharmacopoeia of a third 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8</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does not include standard pharmacopoeial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concern a genotoxic impurit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pecification parameter does not concern the control of a critical parameter. e.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urities (unless a particular solvent is definitely not used in the manufacture of the excipi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y critical physical characteristics (particle size, bulk, tapped densi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dentity test (unless there is a suitable alternative control already pres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microbiological control (unless not required for the particular dosage form)</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 excipients,) of the excipient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ppropriate, comparative dissolution profile data for the finished product on at least one pilot batch containing the excipient complying with the current and proposed specification. For herbal medicinal products comparative disintegration data may be acceptabl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Justification for not submitting a new bioequivalence study according to the relevant (Human, Veterinary) Guideline on</w:t>
            </w:r>
            <w:r>
              <w:rPr>
                <w:rFonts w:cs="Times New Roman" w:ascii="Times New Roman" w:hAnsi="Times New Roman"/>
                <w:i/>
                <w:sz w:val="24"/>
                <w:szCs w:val="24"/>
                <w:lang w:val="en-US" w:eastAsia="en-US"/>
              </w:rPr>
              <w:t xml:space="preserve"> Bioavailability</w:t>
            </w:r>
            <w:r>
              <w:rPr>
                <w:rFonts w:cs="Times New Roman" w:ascii="Times New Roman" w:hAnsi="Times New Roman"/>
                <w:sz w:val="24"/>
                <w:szCs w:val="24"/>
                <w:lang w:val="en-US" w:eastAsia="en-US"/>
              </w:rPr>
              <w:t>, if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risk assessment showing that the parameter is non-significant</w:t>
            </w:r>
            <w:r>
              <w:rPr>
                <w:rFonts w:cs="Times New Roman" w:ascii="Times New Roman" w:hAnsi="Times New Roman"/>
                <w:sz w:val="24"/>
                <w:szCs w:val="24"/>
              </w:rPr>
              <w:t xml:space="preserve"> or that it is obsole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of the new specification parameter and the limits. </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c.2 Change in test procedure for an excipi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test procedur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stantial change to or replacement of a biological/ immunological/ immunochemical test method or a method using a biological reag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Other changes to a test procedure (including replacement or addi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priate validation studies have been performed in accordance with the relevant guidelines and show that the updated test procedure is at least equivalent to the former</w:t>
            </w:r>
            <w:bookmarkStart w:id="55" w:name="OLE_LINK7"/>
            <w:r>
              <w:rPr>
                <w:rFonts w:cs="Times New Roman" w:ascii="Times New Roman" w:hAnsi="Times New Roman"/>
                <w:sz w:val="24"/>
                <w:szCs w:val="24"/>
                <w:lang w:val="en-US" w:eastAsia="en-US"/>
              </w:rPr>
              <w:t xml:space="preserve"> test procedure. </w:t>
            </w:r>
            <w:bookmarkEnd w:id="55"/>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no changes of the total impurity limits; no new unqualified impurities are detec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thod of analysis should remain the same (e.g. a change in column length or temperature, but not a different type of column or method).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does not include standard pharmacopoeial microbiological methods).</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alternative test procedure is already authorised for the specification parameter and this procedure has not been added through IA/IA(IN) notification.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scription of the analytical methodology, a summary of validation data, revised specifications for impuritie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62"/>
        <w:gridCol w:w="4821"/>
        <w:gridCol w:w="1417"/>
        <w:gridCol w:w="1557"/>
        <w:gridCol w:w="1135"/>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c.3 Change in source of an excipient or reagent with TSE ris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3"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om TSE risk material to vegetable or synthetic orig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21" w:type="dxa"/>
            <w:tcBorders>
              <w:top w:val="single" w:sz="4" w:space="0" w:color="000000"/>
              <w:bottom w:val="single" w:sz="4" w:space="0" w:color="000000"/>
              <w:right w:val="single" w:sz="4" w:space="0" w:color="000000"/>
            </w:tcBorders>
          </w:tcPr>
          <w:p>
            <w:pPr>
              <w:pStyle w:val="Normal"/>
              <w:spacing w:lineRule="auto" w:line="240" w:before="0" w:after="120"/>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excipients or reagents not used in the manufacture of a biological / immunological active substance or in a biological / 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2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excipients or reagents used in the manufacture of a biological / immunological active substance or in a biological / 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3"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or introduction of a TSE risk material or replacement of a TSE risk material from a different TSE risk material, not covered by a TSE certificate of suit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ipient and finished product release and end of shelf life specifications remain the same.</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from the manufacturer or the marketing authorisation holder of the material that it is purely of vegetable or synthetic origi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y of equivalence of the materials and the impact on production of the final material and impact on behaviour (e.g. Dissolution characteristics) of the finished produc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c.4 Change in synthesis or recovery of a non-pharmacopoeial excipient (when described in the dossier) or a novel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inor change in synthesis or recovery of a non-pharmacopoeial excipient or a novel excipi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pecifications are affected or there is a change in physico-chemical properties of the excipient which may affect the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excipient is a biological/immunological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ynthetic route and specifications are identical and there is no change in qualitative and quantitative impurity profile (excluding residual solvents, provided they are controlled in accordance with ICH/VICH limits), or in physico-chemical propert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vants are exclud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a comparative tabulated format) of at least two batches (minimum pilot scale) of the excipient manufactured according to the old and the new proces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ppropriate, comparative dissolution profile data for the finished product of at least two batches (minimum pilot scale). For herbal medicinal products, comparative disintegration data may be accept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and new (if applicable) specifications of the excipien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d) Control of finished product</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d.1 Change in the specification parameters and/or limits of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b w:val="false"/>
                <w:b w:val="false"/>
                <w:lang w:val="en-US" w:eastAsia="en-US"/>
              </w:rPr>
            </w:pPr>
            <w:r>
              <w:rPr>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b w:val="false"/>
                <w:b w:val="false"/>
                <w:lang w:val="en-US" w:eastAsia="en-US"/>
              </w:rPr>
            </w:pPr>
            <w:r>
              <w:rPr>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ightening of specification limits for medicinal products subject to Official Control Authority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r>
              <w:rPr>
                <w:vertAlign w:val="subscript"/>
                <w:lang w:val="en-US" w:eastAsia="en-US"/>
              </w:rPr>
              <w:t>I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letion of a non-significant specification parameter (e.g. deletion of an obsolete parameter such as odour and taste or identification test for a colouring or flavouring material) </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6</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hange outside the approved specifications limits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cs="Times New Roman"/>
                <w:sz w:val="20"/>
                <w:szCs w:val="20"/>
                <w:lang w:val="en-US" w:eastAsia="en-US"/>
              </w:rPr>
            </w:pPr>
            <w:r>
              <w:rPr>
                <w:rFonts w:cs="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b w:val="false"/>
                <w:b w:val="false"/>
                <w:lang w:val="en-US" w:eastAsia="en-US"/>
              </w:rPr>
            </w:pPr>
            <w:r>
              <w:rPr>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specification parameter which may have a significant effect on the overall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cs="Times New Roman"/>
                <w:sz w:val="20"/>
                <w:szCs w:val="20"/>
                <w:lang w:val="en-US" w:eastAsia="en-US"/>
              </w:rPr>
            </w:pPr>
            <w:r>
              <w:rPr>
                <w:rFonts w:cs="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b w:val="false"/>
                <w:b w:val="false"/>
                <w:lang w:val="en-US" w:eastAsia="en-US"/>
              </w:rPr>
            </w:pPr>
            <w:r>
              <w:rPr>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ddition or replacement (excluding biological or immunological product) of a specification parameter with its corresponding test method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b w:val="false"/>
                <w:b w:val="false"/>
                <w:lang w:val="en-US" w:eastAsia="en-US"/>
              </w:rPr>
            </w:pPr>
            <w:r>
              <w:rPr>
                <w:lang w:val="en-US" w:eastAsia="en-US"/>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rPr>
              <w:t>Update of the dossier to comply with the provisions of an updated general monograph of the Ph. Eur for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1, 2, 3, 4, 7,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r>
              <w:rPr>
                <w:vertAlign w:val="subscript"/>
                <w:lang w:val="en-US" w:eastAsia="en-US"/>
              </w:rPr>
              <w:t>IN</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rPr>
              <w:t>Ph. Eur. 2.9.40 Uniformity of dosage units is introduced to replace the currently registered method, either Ph. Eur. 2.9.5 (Uniformity of mass). or Ph. Eur. 2.9.6 (Uniformity of 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 unless the supporting documentation has been already assessed and approved within another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for a biological active substan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The change does not concern any </w:t>
            </w:r>
            <w:r>
              <w:rPr>
                <w:rFonts w:cs="Times New Roman" w:ascii="Times New Roman" w:hAnsi="Times New Roman"/>
                <w:sz w:val="24"/>
                <w:szCs w:val="24"/>
              </w:rPr>
              <w:t xml:space="preserve">impurities (including </w:t>
            </w:r>
            <w:r>
              <w:rPr>
                <w:rFonts w:cs="Times New Roman" w:ascii="Times New Roman" w:hAnsi="Times New Roman"/>
                <w:sz w:val="24"/>
                <w:szCs w:val="24"/>
                <w:lang w:val="en-US" w:eastAsia="en-US"/>
              </w:rPr>
              <w:t xml:space="preserve">genotoxic) </w:t>
            </w:r>
            <w:r>
              <w:rPr>
                <w:rFonts w:cs="Times New Roman" w:ascii="Times New Roman" w:hAnsi="Times New Roman"/>
                <w:sz w:val="24"/>
                <w:szCs w:val="24"/>
              </w:rPr>
              <w:t>or dissolution</w:t>
            </w:r>
            <w:r>
              <w:rPr>
                <w:rFonts w:cs="Times New Roman" w:ascii="Times New Roman" w:hAnsi="Times New Roman"/>
                <w:sz w:val="24"/>
                <w:szCs w:val="24"/>
                <w:lang w:val="en-US" w:eastAsia="en-US"/>
              </w:rPr>
              <w: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Style w:val="Emphasis"/>
                <w:rFonts w:cs="Times New Roman" w:ascii="Times New Roman" w:hAnsi="Times New Roman"/>
                <w:i w:val="false"/>
                <w:sz w:val="24"/>
                <w:szCs w:val="24"/>
              </w:rPr>
              <w:t>The change concerns the updating of the microbial control limits</w:t>
            </w:r>
            <w:r>
              <w:rPr>
                <w:rStyle w:val="Emphasis"/>
                <w:rFonts w:cs="Times New Roman" w:ascii="Times New Roman" w:hAnsi="Times New Roman"/>
                <w:i w:val="false"/>
                <w:sz w:val="24"/>
                <w:szCs w:val="24"/>
                <w:lang w:val="cs-CZ"/>
              </w:rPr>
              <w:t xml:space="preserve"> to</w:t>
            </w:r>
            <w:r>
              <w:rPr>
                <w:rStyle w:val="Emphasis"/>
                <w:rFonts w:cs="Times New Roman" w:ascii="Times New Roman" w:hAnsi="Times New Roman"/>
                <w:i w:val="false"/>
                <w:sz w:val="24"/>
                <w:szCs w:val="24"/>
              </w:rPr>
              <w:t xml:space="preserve"> be</w:t>
            </w:r>
            <w:r>
              <w:rPr>
                <w:rStyle w:val="Emphasis"/>
                <w:rFonts w:cs="Times New Roman" w:ascii="Times New Roman" w:hAnsi="Times New Roman"/>
                <w:i w:val="false"/>
                <w:sz w:val="24"/>
                <w:szCs w:val="24"/>
                <w:lang w:val="cs-CZ"/>
              </w:rPr>
              <w:t xml:space="preserve"> in line</w:t>
            </w:r>
            <w:r>
              <w:rPr>
                <w:rStyle w:val="Emphasis"/>
                <w:rFonts w:cs="Times New Roman" w:ascii="Times New Roman" w:hAnsi="Times New Roman"/>
                <w:i w:val="false"/>
                <w:sz w:val="24"/>
                <w:szCs w:val="24"/>
              </w:rPr>
              <w:t xml:space="preserve"> with the current Pharmacopoeia</w:t>
            </w:r>
            <w:r>
              <w:rPr>
                <w:rStyle w:val="Emphasis"/>
                <w:rFonts w:cs="Times New Roman" w:ascii="Times New Roman" w:hAnsi="Times New Roman"/>
                <w:i w:val="false"/>
                <w:sz w:val="24"/>
                <w:szCs w:val="24"/>
                <w:lang w:val="cs-CZ"/>
              </w:rPr>
              <w:t xml:space="preserve">, and </w:t>
            </w:r>
            <w:r>
              <w:rPr>
                <w:rStyle w:val="Emphasis"/>
                <w:rFonts w:cs="Times New Roman" w:ascii="Times New Roman" w:hAnsi="Times New Roman"/>
                <w:i w:val="false"/>
                <w:sz w:val="24"/>
                <w:szCs w:val="24"/>
                <w:lang w:val="en"/>
              </w:rPr>
              <w:t>the currently registered microbial control limits (present situation) are in line with the pre January 2008 (non</w:t>
            </w:r>
            <w:r>
              <w:rPr>
                <w:rStyle w:val="Emphasis"/>
                <w:rFonts w:cs="Times New Roman" w:ascii="Times New Roman" w:hAnsi="Times New Roman"/>
                <w:i w:val="false"/>
                <w:sz w:val="24"/>
                <w:szCs w:val="24"/>
              </w:rPr>
              <w:t xml:space="preserve"> harmonised</w:t>
            </w:r>
            <w:r>
              <w:rPr>
                <w:rStyle w:val="Emphasis"/>
                <w:rFonts w:cs="Times New Roman" w:ascii="Times New Roman" w:hAnsi="Times New Roman"/>
                <w:i w:val="false"/>
                <w:sz w:val="24"/>
                <w:szCs w:val="24"/>
                <w:lang w:val="en"/>
              </w:rPr>
              <w:t>) situation and does not include any additional specified controls over the Pharmacopoeia requirements for the particular dosage form and the proposed controls are in line with the</w:t>
            </w:r>
            <w:r>
              <w:rPr>
                <w:rStyle w:val="Emphasis"/>
                <w:rFonts w:cs="Times New Roman" w:ascii="Times New Roman" w:hAnsi="Times New Roman"/>
                <w:i w:val="false"/>
                <w:sz w:val="24"/>
                <w:szCs w:val="24"/>
              </w:rPr>
              <w:t xml:space="preserve"> harmonised</w:t>
            </w:r>
            <w:r>
              <w:rPr>
                <w:rStyle w:val="Emphasis"/>
                <w:rFonts w:cs="Times New Roman" w:ascii="Times New Roman" w:hAnsi="Times New Roman"/>
                <w:i w:val="false"/>
                <w:sz w:val="24"/>
                <w:szCs w:val="24"/>
                <w:lang w:val="en"/>
              </w:rPr>
              <w:t xml:space="preserve"> monograph.</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pecification parameter or proposal for the specific dosage form does not concern a critical parameter for examp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sa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urities (unless a particular solvent is definitely not used in the manufacture of the finished produc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y critical physical characteristics (hardness or friability for uncoated tablets, dimens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test that is required for the particular dosage form in accordance with the general notices of the Ph. Eur.;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any request for skip testing.</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oposed control is fully in line with the Table 2.9.40.-1 of Ph. Eur. 2.9.40 monograph, and does not include the alternative proposal for testing uniformity of dosage units by Mass Variation instead of Content Uniformity when the latter is specified in Table 2.9.40.-1.</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s, unless otherwise justified) of the finished product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ppropriate, comparative dissolution profile data for the finished product on at least one pilot batch complying with the current and proposed specification. For herbal medicinal products, comparative disintegration data may be acceptabl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Justification/risk assessment showing </w:t>
            </w:r>
            <w:r>
              <w:rPr>
                <w:rFonts w:cs="Times New Roman" w:ascii="Times New Roman" w:hAnsi="Times New Roman"/>
                <w:sz w:val="24"/>
                <w:szCs w:val="24"/>
                <w:lang w:val="en-US" w:eastAsia="en-US"/>
              </w:rPr>
              <w:t xml:space="preserve">that the parameter is non-significant </w:t>
            </w:r>
            <w:r>
              <w:rPr>
                <w:rFonts w:cs="Times New Roman" w:ascii="Times New Roman" w:hAnsi="Times New Roman"/>
                <w:sz w:val="24"/>
                <w:szCs w:val="24"/>
              </w:rPr>
              <w:t>or that it is obsolete</w:t>
            </w:r>
            <w:r>
              <w:rPr>
                <w:rFonts w:cs="Times New Roman" w:ascii="Times New Roman" w:hAnsi="Times New Roman"/>
                <w:sz w:val="24"/>
                <w:szCs w:val="24"/>
                <w:lang w:val="en-US" w:eastAsia="en-US"/>
              </w:rPr>
              <w:t xml:space="preserv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of the new specification parameter and the limits </w:t>
            </w:r>
          </w:p>
        </w:tc>
      </w:tr>
      <w:tr>
        <w:trPr>
          <w:trHeight w:val="153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Note: </w:t>
            </w:r>
            <w:r>
              <w:rPr>
                <w:rFonts w:cs="Times New Roman" w:ascii="Times New Roman" w:hAnsi="Times New Roman"/>
                <w:color w:val="000000"/>
                <w:sz w:val="24"/>
                <w:szCs w:val="24"/>
                <w:lang w:val="en-US" w:eastAsia="en-US"/>
              </w:rPr>
              <w:t>There is no need to notify the competent authorities of an updated monograph of the European pharmacopoeia or a national pharmacopoeia of a Member State in the case that reference is made to the ‘current edition’ in the dossier of an authorised medicinal product. This variation therefore applies to cases where no reference to the updated monograph of the pharmacopoeia was contained in the technical dossier and the variation is made to make reference to the updated version.</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d.2 Change in test procedure for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test procedure if an alternative method is already authori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highlight w:val="yellow"/>
                <w:lang w:val="en-US" w:eastAsia="en-US"/>
              </w:rPr>
            </w:pPr>
            <w:r>
              <w:rPr>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stantial change to, or replacement of, a biological/ immunological/ immunochemical test method or a method using a biological reagent or replacement of a biological reference preparation not covered by an approved protoc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is"/>
              <w:snapToGrid w:val="false"/>
              <w:spacing w:before="0" w:after="120"/>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is"/>
              <w:snapToGrid w:val="false"/>
              <w:spacing w:before="0" w:after="120"/>
              <w:jc w:val="both"/>
              <w:rPr>
                <w:highlight w:val="yellow"/>
                <w:lang w:val="en-US" w:eastAsia="en-US"/>
              </w:rPr>
            </w:pPr>
            <w:r>
              <w:rPr>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Other changes to a test procedure (including replacement or addi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is"/>
              <w:snapToGrid w:val="false"/>
              <w:spacing w:before="0" w:after="120"/>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rPr>
              <w:t>Update of the test procedure to comply with the updated general monograph in the Ph.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highlight w:val="yellow"/>
                <w:lang w:val="en-US" w:eastAsia="en-US"/>
              </w:rPr>
            </w:pPr>
            <w:r>
              <w:rPr>
                <w:lang w:val="en-US" w:eastAsia="en-US"/>
              </w:rPr>
              <w:t>2, 3, 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rPr>
              <w:t>To reflect compliance with the Ph.Eur. and remove reference to the outdated internal test method and test method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highlight w:val="yellow"/>
                <w:lang w:val="en-US" w:eastAsia="en-US"/>
              </w:rPr>
            </w:pPr>
            <w:r>
              <w:rPr>
                <w:lang w:val="en-US" w:eastAsia="en-US"/>
              </w:rPr>
              <w:t>2, 3, 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pis"/>
              <w:spacing w:before="0" w:after="120"/>
              <w:jc w:val="both"/>
              <w:rPr>
                <w:lang w:val="en-US" w:eastAsia="en-US"/>
              </w:rPr>
            </w:pPr>
            <w:r>
              <w:rPr>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ropriate validation studies have been performed in accordance with the relevant guidelines and show that the updated test procedure is at least equivalent to the former test procedur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no changes of the total impurity limits; no new unqualified impurities are detec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thod of analysis should remain the same (e.g. a change in column length or temperature, but not a different type of column or metho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does not include standard pharmacopoeial microbiological method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istered test procedure already refers to the general monograph of the Ph. Eur. and any changes are minor in nature and require update of the technical dossier.</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scription of the analytical methodology, a summary of validation data, revised specifications for impuritie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Note: </w:t>
            </w:r>
            <w:r>
              <w:rPr>
                <w:rFonts w:cs="Times New Roman" w:ascii="Times New Roman" w:hAnsi="Times New Roman"/>
                <w:color w:val="000000"/>
                <w:sz w:val="24"/>
                <w:szCs w:val="24"/>
                <w:lang w:val="en-US" w:eastAsia="en-US"/>
              </w:rPr>
              <w:t>There is no need to notify the competent authorities of an updated monograph of the European pharmacopoeia in the case that reference is made to the ‘current edition’ in the dossier of an authorised medicinal produc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d.3 Variations related to the introduction of real-time release or parametric release in the manufactur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 Container closure system</w:t>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1 Change in immediate packaging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Qualitative and quantitative 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lid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ind w:right="-2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mi-solid and non-sterile liquid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lang w:val="en-US" w:eastAsia="en-US"/>
              </w:rPr>
              <w:t>Sterile medicinal products and biological/ immunological medicinal products</w:t>
            </w:r>
            <w:r>
              <w:rPr>
                <w:rFonts w:cs="Times New Roman" w:ascii="Times New Roman" w:hAnsi="Times New Roman"/>
                <w:b/>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he change relates </w:t>
            </w:r>
            <w:r>
              <w:rPr>
                <w:rFonts w:cs="Times New Roman" w:ascii="Times New Roman" w:hAnsi="Times New Roman"/>
                <w:b/>
                <w:color w:val="000000"/>
                <w:sz w:val="24"/>
                <w:szCs w:val="24"/>
                <w:lang w:val="en-US" w:eastAsia="en-US"/>
              </w:rPr>
              <w:t xml:space="preserve">to a less protective pack where there are associated changes in storage conditions and/or reduction in shelf lif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type of container or addition of a new 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421"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lid, semi-solid and non-sterile liquid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Sterile medicinal products and biological/ immunologic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letion of an immediate packaging container that does not lead to the complete deletion of a strength or pharmaceutical 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only concerns the same packaging/container type (e.g. blister to blist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packaging material must be at least equivalent to the approved material in respect of its relevant propert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Relevant stability studies have been started under ICH/VICH conditions and relevant stability parameters have been assessed in at least two pilot scale or industrial scale batches and at least three months satisfactory stability data are at the disposal of the applicant at time of implementation. However, if t</w:t>
            </w:r>
            <w:r>
              <w:rPr>
                <w:rFonts w:eastAsia="SimSun;宋体" w:cs="Times New Roman" w:ascii="Times New Roman" w:hAnsi="Times New Roman"/>
                <w:sz w:val="24"/>
                <w:szCs w:val="24"/>
                <w:lang w:val="en-US" w:eastAsia="en-US"/>
              </w:rPr>
              <w:t xml:space="preserve">he proposed packaging is more resistant than the existing packaging e.g. thicker blister packaging, the three months’ stability data do not yet have to be available. </w:t>
            </w:r>
            <w:r>
              <w:rPr>
                <w:rFonts w:cs="Times New Roman" w:ascii="Times New Roman" w:hAnsi="Times New Roman"/>
                <w:sz w:val="24"/>
                <w:szCs w:val="24"/>
                <w:lang w:val="en-US" w:eastAsia="en-US"/>
              </w:rPr>
              <w:t xml:space="preserve">These studies must be finalised and the data will be provided immediately to the competent authorities if outside specifications or potentially outside specifications at the end of the approved shelf life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remaining product presentation(s) must be adequate for the dosing instructions and treatment duration as mentioned in the summary of product characteristic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mendment of the relevant section(s) of the dossier (presented in the EU-CTD format or NTA volume 6B format for veterinary products, as appropriate),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Appropriate data on the new packaging (comparative data on permeability e.g. for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moistur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l requirements or legislation of the Union on plastic material and objects in contact with foodstuff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declaration that the required stability studies have been </w:t>
            </w:r>
            <w:r>
              <w:rPr>
                <w:rFonts w:cs="Times New Roman" w:ascii="Times New Roman" w:hAnsi="Times New Roman"/>
                <w:sz w:val="24"/>
                <w:szCs w:val="24"/>
                <w:lang w:val="en-US" w:eastAsia="en-US"/>
              </w:rPr>
              <w:t>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stability studies that have been carried out under ICH/V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the current and proposed immediate packaging specification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lang w:val="en-US" w:eastAsia="en-US"/>
              </w:rPr>
              <w:t xml:space="preserve">Samples </w:t>
            </w:r>
            <w:r>
              <w:rPr>
                <w:rFonts w:cs="Times New Roman" w:ascii="Times New Roman" w:hAnsi="Times New Roman"/>
                <w:sz w:val="24"/>
                <w:szCs w:val="24"/>
                <w:lang w:val="en-US" w:eastAsia="en-US"/>
              </w:rPr>
              <w:t>of the new container/closure where applicable (see NTA, Requirements for samples in the Member States/EM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Declaration that the remaining pack-size(s) is/are consistent with the dosage regimen and duration of treatment and adequate for the dosing instructions as approved in the summary of product characteristic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B.II.e.1.b) applicants are reminded that any change which results in a “new pharmaceutical form” requires the submission of an Extension applic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e.2 Change in the specification parameters and/or limits of the immediate packaging of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ddition or replacement of a specification parameter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hange does not result from unexpected events arising during manufactur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batches of the immediate packaging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risk assessment showing that the parameter is non-significant or that it is obsole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of the new specification parameter and the limits.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3 Change in test procedure for the immediate packaging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 xml:space="preserve">1, 2, 3 </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ther changes to a test procedure (including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3, 4</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test procedur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ropriate validation studies have been performed in accordance with the relevant guidelines and validation studies show that the updated test procedure is at least equivalent to the former test procedur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thod of analysis should remain the same (e.g. a change in column length or temperature, but not a different type of column or metho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active substance/ finished product is not biological/immunological.</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lternative test procedure is already authorised for the specification parameter and this procedure has not been added through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scription of the analytical methodology, a summary of validation dat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4 Change in shape or dimensions of the container or closure (immediate packag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Non-sterile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in shape or dimensions concerns a fundamental part of the packaging material, which may have a significant impact on the delivery, use, safety or stabi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Sterile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change in the qualitative or quantitative composition of the contain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The change does not concern a fundamental part of the packaging material, which affects the delivery</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use, safety or stability of the finished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tabs>
                <w:tab w:val="clear" w:pos="720"/>
                <w:tab w:val="left" w:pos="1465"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change in the headspace or a change in the surface/volume ratio, stability studies in accordance with the relevant guidelines have been started and relevant stability parameters have been assessed in at least two pilot scale (three for biological/immunological medicinal products) or industrial scale batches and at least three months (six months for biological/immunological medicinal products) stability data are at the disposal of the applicant. Assurance is given that these studies will be finalised and that data will be provided immediately to the competent authorities if outside specifications or potentially outside specifications at the end of the approved shelf life (with proposed ac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description, detailed drawing and composition of the container or closure material, and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amples </w:t>
            </w:r>
            <w:r>
              <w:rPr>
                <w:rFonts w:cs="Times New Roman" w:ascii="Times New Roman" w:hAnsi="Times New Roman"/>
                <w:sz w:val="24"/>
                <w:szCs w:val="24"/>
                <w:lang w:val="en-US" w:eastAsia="en-US"/>
              </w:rPr>
              <w:t>of the new container/closure where applicable (see NTA, Requirements for samples in the Member St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Re-validation studies have been performed in case of sterile products terminally sterilised. The batch numbers of the batches used in the re-validation studies should be indicated, where applicab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change in the headspace or a change in the surface/volume ratio, a declaration that the required stability studies have been started under ICH/VICH conditions (with indication of the batch numbers concerned) and that, as relevant, the required minimum satisfactory stability data were at the disposal of the applicant at time of implementation for a Type IA notification and time of submission of a Type IB notific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2"/>
        <w:gridCol w:w="4765"/>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5 Change in pack siz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the number of units (e.g. tablets, ampoules, etc.) in a p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within the range of the currently approved pack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outside the range of the currently approved pack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pack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bscript"/>
                <w:lang w:val="en-US" w:eastAsia="en-US"/>
              </w:rPr>
            </w:pPr>
            <w:r>
              <w:rPr>
                <w:rFonts w:cs="Times New Roman" w:ascii="Times New Roman" w:hAnsi="Times New Roman"/>
                <w:b/>
                <w:sz w:val="24"/>
                <w:szCs w:val="24"/>
                <w:vertAlign w:val="sub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ange in the fill weight/fill volume </w:t>
            </w:r>
            <w:r>
              <w:rPr>
                <w:rFonts w:cs="Times New Roman" w:ascii="Times New Roman" w:hAnsi="Times New Roman"/>
                <w:b/>
                <w:bCs/>
                <w:sz w:val="24"/>
                <w:szCs w:val="24"/>
                <w:lang w:val="en-US" w:eastAsia="en-US"/>
              </w:rPr>
              <w:t>of sterile multidose (or single-dose, partial use) parenteral medicinal products, including biological/ immunologic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Change in the fill weight/fill volume of non-parenteral multi-dose </w:t>
            </w:r>
            <w:r>
              <w:rPr>
                <w:rFonts w:cs="Times New Roman" w:ascii="Times New Roman" w:hAnsi="Times New Roman"/>
                <w:b/>
                <w:bCs/>
                <w:sz w:val="24"/>
                <w:szCs w:val="24"/>
                <w:lang w:val="en-US" w:eastAsia="en-US"/>
              </w:rPr>
              <w:t xml:space="preserve">(or single-dose, partial use) </w:t>
            </w:r>
            <w:r>
              <w:rPr>
                <w:rFonts w:cs="Times New Roman" w:ascii="Times New Roman" w:hAnsi="Times New Roman"/>
                <w:b/>
                <w:sz w:val="24"/>
                <w:szCs w:val="24"/>
                <w:lang w:val="en-US" w:eastAsia="en-US"/>
              </w:rPr>
              <w:t>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dition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w pack size should be consistent with the posology and treatment duration as approved in the Summary of Product Characteristic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primary packaging material remains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trike/>
                <w:sz w:val="24"/>
                <w:szCs w:val="24"/>
                <w:vertAlign w:val="superscript"/>
                <w:lang w:val="en-US" w:eastAsia="en-US"/>
              </w:rPr>
            </w:pPr>
            <w:r>
              <w:rPr>
                <w:rFonts w:cs="Times New Roman" w:ascii="Times New Roman" w:hAnsi="Times New Roman"/>
                <w:b/>
                <w:strike/>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trike/>
                <w:color w:val="000000"/>
                <w:sz w:val="24"/>
                <w:szCs w:val="24"/>
                <w:lang w:val="en-US" w:eastAsia="en-US"/>
              </w:rPr>
            </w:pPr>
            <w:r>
              <w:rPr>
                <w:rFonts w:cs="Times New Roman" w:ascii="Times New Roman" w:hAnsi="Times New Roman"/>
                <w:sz w:val="24"/>
                <w:szCs w:val="24"/>
                <w:lang w:val="en-US" w:eastAsia="en-US"/>
              </w:rPr>
              <w:t xml:space="preserve">The remaining product presentation(s) must be adequate for the dosing instructions and treatment duration as mentioned in the Summary of Product Characteristics.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trike/>
                <w:color w:val="000000"/>
                <w:sz w:val="24"/>
                <w:szCs w:val="24"/>
                <w:lang w:val="en-US" w:eastAsia="en-US"/>
              </w:rPr>
            </w:pPr>
            <w:r>
              <w:rPr>
                <w:rFonts w:cs="Times New Roman" w:ascii="Times New Roman" w:hAnsi="Times New Roman"/>
                <w:strike/>
                <w:color w:val="000000"/>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including revised product information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or the new/remaining pack-size, showing that the new/remaining size is/are consistent with the dosage regimen and duration of treatment as approved in the summary of product characteristic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stability studies will be conducted in accordance with the relevant guidelines for products where stability parameters could be affected. Data to be reported only if outside specifications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B.II.e.5.c) and d), applicants are reminded that any changes to the ‘strength’ of the medicinal product require the submission of an Extension applic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6 Change in any part of the (primary) packaging material not in contact with the finished product formulation (such as colour of flip-off caps, colour code rings on ampoules, change of needle shield (different plastic u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hat affects the product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bscript"/>
                <w:lang w:val="en-US" w:eastAsia="en-US"/>
              </w:rPr>
            </w:pPr>
            <w:r>
              <w:rPr>
                <w:rFonts w:cs="Times New Roman" w:ascii="Times New Roman" w:hAnsi="Times New Roman"/>
                <w:b/>
                <w:sz w:val="24"/>
                <w:szCs w:val="24"/>
                <w:vertAlign w:val="sub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hat does not affect the product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concern a part of the packaging material, which affects the delivery, use, safety or stability of the finished produc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mendment of the relevant section(s) of the dossier (presented in the EU-CTD format or NTA volume 6B format for veterinary products, as appropriate), including revised product information as appropriate.</w:t>
            </w:r>
          </w:p>
        </w:tc>
      </w:tr>
    </w:tbl>
    <w:p>
      <w:pPr>
        <w:pStyle w:val="Normal"/>
        <w:spacing w:lineRule="auto" w:line="240" w:before="0" w:after="120"/>
        <w:jc w:val="both"/>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e.7 Change in supplier of packaging components or devices (when mentioned in the dossi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suppl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r addition of a suppl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ny change to suppliers of spacer devices for metered dose inhaler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deletion of packaging component or dev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qualitative and quantitative composition of the packaging components/device and design specifications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ecifications and quality control method are at least equivale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rilisation method and conditions remain the same, if applicabl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devices for medicinal products for human use, proof of CE marking.</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specifications, if applicabl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II.f) Stability</w:t>
      </w:r>
    </w:p>
    <w:tbl>
      <w:tblPr>
        <w:tblW w:w="10348" w:type="dxa"/>
        <w:jc w:val="left"/>
        <w:tblInd w:w="-572" w:type="dxa"/>
        <w:tblLayout w:type="fixed"/>
        <w:tblCellMar>
          <w:top w:w="0" w:type="dxa"/>
          <w:left w:w="108" w:type="dxa"/>
          <w:bottom w:w="0" w:type="dxa"/>
          <w:right w:w="108" w:type="dxa"/>
        </w:tblCellMar>
      </w:tblPr>
      <w:tblGrid>
        <w:gridCol w:w="431"/>
        <w:gridCol w:w="525"/>
        <w:gridCol w:w="43"/>
        <w:gridCol w:w="479"/>
        <w:gridCol w:w="4760"/>
        <w:gridCol w:w="1418"/>
        <w:gridCol w:w="1557"/>
        <w:gridCol w:w="1135"/>
      </w:tblGrid>
      <w:tr>
        <w:trPr>
          <w:trHeight w:val="220"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II.f.1 Change in the shelf-life or storage condition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duction of the shelf lif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 packaged for s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ter first op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3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ter dilution or reco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the shelf lif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 packaged for sale (supported by real tim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ter first opening (supported by real tim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ter dilution or reconstitution (supported by real tim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the shelf-life based on extrapolation of stability data not in accordance with ICH/VICH guideli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the shelf-life of a biological/ immunological medicinal product in accordance with an approved stability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torage conditions for biological medicinal products, when the stability studies have not been performed in accordance with an approved stability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torage conditions of the finished product or the diluted/reconstitut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o an approved stability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 or because of stability concer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concern a widening of the acceptance criteria in the parameters tested, a removal of stability indicating parameters or a reduction in the frequency of testing.</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This must contain results of appropriate real time stability studies (covering the entire shelf life) conducted in accordance with the relevant stability guidelines on at least two pilot scale batches</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of the finished product in the authorised packaging material and/or after first opening or reconstitution, as appropriate; where applicable, results of appropriate microbiological testing should be included. </w:t>
            </w:r>
          </w:p>
          <w:p>
            <w:pPr>
              <w:pStyle w:val="Normal"/>
              <w:spacing w:lineRule="auto" w:line="240" w:before="0" w:after="120"/>
              <w:jc w:val="both"/>
              <w:rPr/>
            </w:pP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Pilot scale batches can be accepted with a commitment to verify the shelf life on production scale batche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end of shelf life finished product specification and where applicable, specifications after dilution/reconstitution or first opening.</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proposed change(s).</w:t>
            </w:r>
          </w:p>
        </w:tc>
      </w:tr>
      <w:tr>
        <w:trPr>
          <w:trHeight w:val="22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te: extrapolation not applicable for biological/immunological medicinal produc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II.g) Design Space and post approval change management protocol</w:t>
      </w:r>
    </w:p>
    <w:tbl>
      <w:tblPr>
        <w:tblW w:w="10308" w:type="dxa"/>
        <w:jc w:val="left"/>
        <w:tblInd w:w="-473" w:type="dxa"/>
        <w:tblLayout w:type="fixed"/>
        <w:tblCellMar>
          <w:top w:w="0" w:type="dxa"/>
          <w:left w:w="108" w:type="dxa"/>
          <w:bottom w:w="0" w:type="dxa"/>
          <w:right w:w="108" w:type="dxa"/>
        </w:tblCellMar>
      </w:tblPr>
      <w:tblGrid>
        <w:gridCol w:w="404"/>
        <w:gridCol w:w="489"/>
        <w:gridCol w:w="5215"/>
        <w:gridCol w:w="1440"/>
        <w:gridCol w:w="1560"/>
        <w:gridCol w:w="1200"/>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II.g.1 Introduction of a new design space or extension of an approved design space for the finished product, conce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or more unit operations in the manufacturing process of the finished product including the resulting in-process controls and/or tes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 procedures for excipients / intermediates and/or the finished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r>
      <w:tr>
        <w:trPr>
          <w:trHeight w:val="567"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99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tion</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c>
          <w:tcPr>
            <w:tcW w:w="941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from product and process development studies (including risk assessment and multivariate studies, as appropriate) demonstrating that a systematic mechanistic understanding of material attributes and process parameters to the critical quality attributes of the finished product has been achieved.</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1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 of the design space in tabular format, including the variables (material attributes and process parameters, as appropriate) and their proposed ranges.</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1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II.g.2</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Introduction of a post approval change management protocol related to the finished produc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description for the proposed chang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 management protocol related to the finished product.</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w:t>
            </w:r>
            <w:r>
              <w:rPr>
                <w:rFonts w:cs="Times New Roman" w:ascii="Times New Roman" w:hAnsi="Times New Roman"/>
                <w:sz w:val="24"/>
                <w:szCs w:val="24"/>
              </w:rPr>
              <w:t>(presented in the EU-CTD format or NTA volume 6B format for veterinary products,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II.g.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eletion of an approved change management protocol related to the finished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pt-PT" w:eastAsia="en-US"/>
              </w:rPr>
              <w:t>I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The deletion of the approved change manageme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rotocol related to the finish product is not a result of unexpected events or out of specification results during the implementation of the change (s) described in the protocol and does not have any effect on the already approved information in the dossier.</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proposed dele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w:t>
            </w:r>
            <w:r>
              <w:rPr>
                <w:rFonts w:cs="Times New Roman" w:ascii="Times New Roman" w:hAnsi="Times New Roman"/>
                <w:sz w:val="24"/>
                <w:szCs w:val="24"/>
              </w:rPr>
              <w:t>(presented in the EU-CTD format or NTA volume 6B format for veterinary products,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g.4 Changes to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jor changes to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s to an approved change management protocol that do not change the strategy defined in the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any change should be within the range of currently approved limits. In addition, declaration that an assessment of comparability is not required for biological/immunological medicinal products.</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g.5 Implementation of changes foreseen in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implementation of the change requires no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pt-PT" w:eastAsia="en-US"/>
              </w:rPr>
              <w:t>IN</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implementation of the change requires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a change for a biological/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change has been performed fully in line with the approved change management protocol, which requires its immediate notification following implementatio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to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change is in accordance with the approved change management and that the study results meet the acceptance criteria specified in the protocol. In addition, declaration that an assessment of comparability is not required for biological/immunological medicinal product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of the studies performed in accordance with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Copy of approved specifications of the finished produc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II.h Adventitious Agents Safety</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rPr>
            </w:pPr>
            <w:r>
              <w:rPr>
                <w:rFonts w:cs="Times New Roman" w:ascii="Times New Roman" w:hAnsi="Times New Roman"/>
                <w:b/>
                <w:sz w:val="24"/>
                <w:szCs w:val="24"/>
              </w:rPr>
              <w:t>B.II.h.1 Update to the “Adventitious Agents Safety Evaluation” information (section 3.2.A.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Studies related to manufacturing steps investigated for the first time for one or more adventitious agents</w:t>
            </w:r>
          </w:p>
        </w:tc>
        <w:tc>
          <w:tcPr>
            <w:tcW w:w="1418"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pPr>
            <w:r>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Replacement of obsolete studies related to manufacturing steps and adventitious agents already reported in the dossier</w:t>
            </w:r>
          </w:p>
        </w:tc>
        <w:tc>
          <w:tcPr>
            <w:tcW w:w="1418"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pPr>
            <w:r>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1) with modification of risk assessment</w:t>
            </w:r>
          </w:p>
        </w:tc>
        <w:tc>
          <w:tcPr>
            <w:tcW w:w="1418"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pPr>
            <w:r>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2) without modification of risk assessment</w:t>
            </w:r>
          </w:p>
        </w:tc>
        <w:tc>
          <w:tcPr>
            <w:tcW w:w="1418"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pPr>
            <w:r>
              <w:rPr/>
              <w:t>1, 2, 3</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pPr>
            <w:r>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rPr>
            </w:pPr>
            <w:r>
              <w:rPr>
                <w:rFonts w:cs="Times New Roman" w:ascii="Times New Roman" w:hAnsi="Times New Roman"/>
                <w:sz w:val="24"/>
                <w:szCs w:val="24"/>
                <w:lang w:val="en-GB"/>
              </w:rPr>
              <w:t>Amendment of the relevant section(s) of the dossiers including the introduction of the new studies to investigate the capability of manufacturing steps to inactivate/reduce adventitious agen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ustification that the studies do not modify the risk assessme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endment of product information (where applicable).</w:t>
            </w:r>
          </w:p>
        </w:tc>
      </w:tr>
    </w:tbl>
    <w:p>
      <w:pPr>
        <w:pStyle w:val="Normal"/>
        <w:spacing w:lineRule="auto" w:line="240" w:before="0" w:after="120"/>
        <w:jc w:val="both"/>
        <w:rPr/>
      </w:pPr>
      <w:r>
        <w:br w:type="page"/>
      </w:r>
      <w:r>
        <w:rPr/>
        <w:t>B.III</w:t>
        <w:tab/>
        <w:t>CEP/TSE/MONOGRAPHS</w:t>
      </w:r>
    </w:p>
    <w:tbl>
      <w:tblPr>
        <w:tblW w:w="10348" w:type="dxa"/>
        <w:jc w:val="left"/>
        <w:tblInd w:w="-572" w:type="dxa"/>
        <w:tblLayout w:type="fixed"/>
        <w:tblCellMar>
          <w:top w:w="0" w:type="dxa"/>
          <w:left w:w="108" w:type="dxa"/>
          <w:bottom w:w="0" w:type="dxa"/>
          <w:right w:w="108" w:type="dxa"/>
        </w:tblCellMar>
      </w:tblPr>
      <w:tblGrid>
        <w:gridCol w:w="283"/>
        <w:gridCol w:w="667"/>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I.1 Submission of a new or updated Ph. Eur. certificate of suitability or deletion of Ph. Eur. certificate of suitability: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For an active substance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For a starting material/reagent/intermediate used</w:t>
              <w:tab/>
              <w:t>in the manufacturing process of the active</w:t>
              <w:tab/>
              <w:t xml:space="preserve">substanc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For an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Pharmacopoeial Certificate of Suitability to the relevant Ph. Eur. Monogra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40"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w certificate from an alread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8,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Updated certificate from an already approved manufactur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w certificate from a new manufacturer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8,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Deletion of certificates (in case multiple certificates exist per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bookmarkStart w:id="56" w:name="OLE_LINK3"/>
            <w:r>
              <w:rPr>
                <w:rFonts w:cs="Times New Roman" w:ascii="Times New Roman" w:hAnsi="Times New Roman"/>
                <w:sz w:val="24"/>
                <w:szCs w:val="24"/>
              </w:rPr>
              <w:t>New certificate for a non-sterile active substance that is to be used in a sterile medicinal product, where water is used in the last steps of the synthesis and the material is not claimed to be endotoxin free</w:t>
            </w:r>
            <w:bookmarkEnd w:id="56"/>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Pharmacopoeial TSE Certificate of suitability for an active substance/starting material/reagent/ intermediate/or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421"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New certificate for an active substance from a new or an already approved manufacturer</w:t>
            </w:r>
            <w:r>
              <w:rPr>
                <w:rFonts w:cs="Times New Roman" w:ascii="Times New Roman" w:hAnsi="Times New Roman"/>
                <w:b/>
                <w:sz w:val="24"/>
                <w:szCs w:val="24"/>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5, 6,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New certificate for a starting material/reagent/ intermediate/or excipient from a new or an already approved manufacturer</w:t>
            </w:r>
            <w:r>
              <w:rPr>
                <w:rFonts w:cs="Times New Roman" w:ascii="Times New Roman" w:hAnsi="Times New Roman"/>
                <w:b/>
                <w:sz w:val="24"/>
                <w:szCs w:val="24"/>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3, 6, 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iCs/>
                <w:sz w:val="20"/>
                <w:szCs w:val="20"/>
                <w:lang w:val="en-US" w:eastAsia="en-US"/>
              </w:rPr>
            </w:pPr>
            <w:r>
              <w:rPr>
                <w:rFonts w:cs="Times New Roman" w:ascii="Times New Roman" w:hAnsi="Times New Roman"/>
                <w:b/>
                <w:sz w:val="20"/>
                <w:szCs w:val="20"/>
                <w:lang w:val="en-US" w:eastAsia="en-US"/>
              </w:rPr>
              <w:t xml:space="preserve">IA </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Updated certificate from an alread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7,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Deletion of certificates (in case multiple certificates exist per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New/updated certificate from an already-approved/new manufacturer using materials of human or animal origin for which an assessment of the risk with respect to potential contamination with adventitious agents </w:t>
            </w:r>
            <w:r>
              <w:rPr>
                <w:rFonts w:cs="Times New Roman" w:ascii="Times New Roman" w:hAnsi="Times New Roman"/>
                <w:b/>
                <w:sz w:val="24"/>
                <w:szCs w:val="24"/>
                <w:lang w:eastAsia="it-IT"/>
              </w:rPr>
              <w:t>i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00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ished product release and end of shelf life specifications remain the sam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changed (excluding tightening) additional (to Ph. Eur.) specifications for impurities (excluding residual solvents, provided they are in compliance with ICH/VICH) and product specific requirements (e.g. particle size profiles, polymorphic form), if applicabl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ing process of the active substance, starting material/reagent/intermediate does not include the use of materials of human or animal origin for which an assessment of viral safety data is required.</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active substance only, it will be tested immediately prior to use if no retest period is included in the Ph. Eur. Certificate of Suitability or if data to support a retest period is not already provided in the dossier.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starting material/reagent/intermediate/excipient is not steril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bstance is not included in a veterinary medicinal product for use in animal species susceptible to TS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7.</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For veterinary medicinal products: there has been no change in the source of material.</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herbal active substances: the manufacturing route, physical form, extraction solvent and drug extract ratio (DER) should remain the same.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19161A"/>
                <w:sz w:val="24"/>
                <w:szCs w:val="24"/>
              </w:rPr>
              <w:t xml:space="preserve">If Gelatine manufactured from bones is to be used in a medicinal product for parenteral use, it should </w:t>
            </w:r>
            <w:r>
              <w:rPr>
                <w:rFonts w:cs="Times New Roman" w:ascii="Times New Roman" w:hAnsi="Times New Roman"/>
                <w:b/>
                <w:color w:val="19161A"/>
                <w:sz w:val="24"/>
                <w:szCs w:val="24"/>
              </w:rPr>
              <w:t>only</w:t>
            </w:r>
            <w:r>
              <w:rPr>
                <w:rFonts w:cs="Times New Roman" w:ascii="Times New Roman" w:hAnsi="Times New Roman"/>
                <w:color w:val="19161A"/>
                <w:sz w:val="24"/>
                <w:szCs w:val="24"/>
              </w:rPr>
              <w:t xml:space="preserve"> be manufactured in compliance with the relevant country requirements.</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At least one manufacturer for the same substance remains in the dossier.</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If the active substance is a not a sterile substance but is to be used in a sterile medicinal product then according to the CEP it must not use water during the last steps of the synthesis or if it does the active substance must also be claimed to be free from bacterial endotoxins.</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py of the current (updated) Ph. Eur. Certificate of Suitability.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n addition of a manufacturing site, the variation application form should clearly outline the “present” and “proposed” manufacturers as listed in section 2.5 of the application form.</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Where applicable, a document providing information of any materials falling within the scope of the </w:t>
            </w:r>
            <w:r>
              <w:rPr>
                <w:rFonts w:cs="Times New Roman" w:ascii="Times New Roman" w:hAnsi="Times New Roman"/>
                <w:i/>
                <w:sz w:val="24"/>
                <w:szCs w:val="24"/>
                <w:lang w:val="en-US" w:eastAsia="en-US"/>
              </w:rPr>
              <w:t>Note for Guidance on Minimising the Risk of Transmitting Animal Spongiform Encephalopathy Agents via Human and Veterinary Medicinal Products</w:t>
            </w:r>
            <w:r>
              <w:rPr>
                <w:rFonts w:cs="Times New Roman" w:ascii="Times New Roman" w:hAnsi="Times New Roman"/>
                <w:sz w:val="24"/>
                <w:szCs w:val="24"/>
                <w:lang w:val="en-US" w:eastAsia="en-US"/>
              </w:rPr>
              <w:t xml:space="preserve"> including those which are used in the manufacture of the active substance/ excipient. The following information should be included for each such material: Name of manufacturer, species and tissues from which the material is a derivative, country of origin of the source animals and its us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Centralised Procedure, this information should be included in an updated TSE table A (and B, if relevant).</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pplicable, </w:t>
            </w:r>
            <w:r>
              <w:rPr>
                <w:rFonts w:cs="Times New Roman" w:ascii="Times New Roman" w:hAnsi="Times New Roman"/>
                <w:sz w:val="24"/>
                <w:szCs w:val="24"/>
                <w:lang w:val="en-US" w:eastAsia="en-US"/>
              </w:rPr>
              <w:t xml:space="preserve">for active substance, a declaration by the Qualified Person (QP) of each of the manufacturing </w:t>
            </w:r>
            <w:r>
              <w:rPr>
                <w:rFonts w:cs="Times New Roman" w:ascii="Times New Roman" w:hAnsi="Times New Roman"/>
                <w:sz w:val="24"/>
                <w:szCs w:val="24"/>
                <w:lang w:val="en-IE" w:eastAsia="en-US"/>
              </w:rPr>
              <w:t>authorisation</w:t>
            </w:r>
            <w:r>
              <w:rPr>
                <w:rFonts w:cs="Times New Roman" w:ascii="Times New Roman" w:hAnsi="Times New Roman"/>
                <w:sz w:val="24"/>
                <w:szCs w:val="24"/>
                <w:lang w:val="en-US" w:eastAsia="en-US"/>
              </w:rPr>
              <w:t xml:space="preserve"> holders listed in the application where the active substance is used as a starting material and a declaration by the QP of each of the manufacturing </w:t>
            </w:r>
            <w:r>
              <w:rPr>
                <w:rFonts w:cs="Times New Roman" w:ascii="Times New Roman" w:hAnsi="Times New Roman"/>
                <w:sz w:val="24"/>
                <w:szCs w:val="24"/>
                <w:lang w:val="en-IE" w:eastAsia="en-US"/>
              </w:rPr>
              <w:t>authorisation</w:t>
            </w:r>
            <w:r>
              <w:rPr>
                <w:rFonts w:cs="Times New Roman" w:ascii="Times New Roman" w:hAnsi="Times New Roman"/>
                <w:sz w:val="24"/>
                <w:szCs w:val="24"/>
                <w:lang w:val="en-US" w:eastAsia="en-US"/>
              </w:rPr>
              <w:t xml:space="preserve"> holders listed in the application as responsible for batch release. These declarations should state that the active substance manufacturer(s) referred to in the application operate in compliance with the detailed guidelines on good manufacturing practice for starting materials. A single declaration may be acceptable under certain circumstances - see the note under variation no. B.II.b.1. The manufacture of intermediates also require a QP declaration, while as far as any updates to certificates for active substances and intermediates are concerned, a QP declaration is only required if, compared to the previously registered version of the certificate, there is a change to the actual listed manufacturing sites.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itable evidence to confirm compliance of the water used in the final steps of the synthesis of the active substance with the corresponding requirements on quality of water for pharmaceutical us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III.2 Change to comply with Ph. Eur. or with a national pharmacopoeia of a Member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of specification(s) of a former non EU Pharmacopoeial substance to fully comply with the Ph. Eur. or with a national pharmacopoeia of a Member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IA</w:t>
            </w:r>
            <w:r>
              <w:rPr>
                <w:rFonts w:cs="Times New Roman" w:ascii="Times New Roman" w:hAnsi="Times New Roman"/>
                <w:b/>
                <w:sz w:val="20"/>
                <w:szCs w:val="20"/>
                <w:vertAlign w:val="subscript"/>
                <w:lang w:val="fr-FR" w:eastAsia="en-US"/>
              </w:rPr>
              <w:t>IN</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cipient/active substance starting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o comply with an update of the relevant monograph of the Ph. Eur. or national pharmacopoeia of a Member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pecifications from a national pharmacopoeia of a Member State to the Ph.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is made exclusively to fully comply with the pharmacopoeia. </w:t>
            </w:r>
            <w:r>
              <w:rPr>
                <w:rFonts w:cs="Times New Roman" w:ascii="Times New Roman" w:hAnsi="Times New Roman"/>
                <w:sz w:val="24"/>
                <w:szCs w:val="24"/>
              </w:rPr>
              <w:t xml:space="preserve">All the tests in the specification need to correspond to the pharmacopoeial standard after the change, except any additional supplementary tests. </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specifications to the pharmacopoeia for product specific properties are unchanged (e.g. particle size profiles, polymorphic form or e.g. bioassays, aggregates).</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significant changes in qualitative and quantitative impurities profile unless the specifications are tightened</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eastAsia="SimSun;宋体" w:cs="Times New Roman" w:ascii="Times New Roman" w:hAnsi="Times New Roman"/>
                <w:sz w:val="24"/>
                <w:szCs w:val="24"/>
                <w:lang w:val="en-US" w:eastAsia="en-US"/>
              </w:rPr>
              <w:t>Additional validation of a new or changed pharmacopoeial method is not required</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herbal active substances: the manufacturing route, physical form, extraction solvent and drug extract ratio (DER) should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specifica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tch analysis data (in a comparative tabulated format) on two production batches of the relevant substance for all tests in the new specification </w:t>
            </w:r>
            <w:r>
              <w:rPr>
                <w:rFonts w:cs="Times New Roman" w:ascii="Times New Roman" w:hAnsi="Times New Roman"/>
                <w:sz w:val="24"/>
                <w:szCs w:val="24"/>
              </w:rPr>
              <w:t>and additionally, where appropriate, comparative dissolution profile data for the finished product on at least one pilot batch.</w:t>
            </w:r>
            <w:r>
              <w:rPr>
                <w:rFonts w:cs="Times New Roman" w:ascii="Times New Roman" w:hAnsi="Times New Roman"/>
                <w:b/>
                <w:sz w:val="24"/>
                <w:szCs w:val="24"/>
              </w:rPr>
              <w:t>.</w:t>
            </w:r>
            <w:r>
              <w:rPr>
                <w:rFonts w:cs="Times New Roman" w:ascii="Times New Roman" w:hAnsi="Times New Roman"/>
                <w:sz w:val="24"/>
                <w:szCs w:val="24"/>
              </w:rPr>
              <w:t xml:space="preserve"> For herbal medicinal products, comparative disintegration data may be acceptable</w:t>
            </w:r>
            <w:r>
              <w:rPr>
                <w:rFonts w:cs="Times New Roman" w:ascii="Times New Roman" w:hAnsi="Times New Roman"/>
                <w:b/>
                <w:sz w:val="24"/>
                <w:szCs w:val="24"/>
                <w:lang w:val="en-US" w:eastAsia="en-US"/>
              </w:rPr>
              <w:t>.</w:t>
            </w:r>
          </w:p>
        </w:tc>
      </w:tr>
      <w:tr>
        <w:trPr>
          <w:trHeight w:val="497"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to demonstrate the suitability of the monograph to control the substance, e.g. a comparison of the potential impurities with the transparency note of the monograph.</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e: There is no need to notify the competent authorities of an updated monograph of the European pharmacopoeia or a national pharmacopoeia of a Member State in the case that reference is made to the ‘current edition’ in the dossier of an authorised medicinal product. </w:t>
            </w:r>
          </w:p>
        </w:tc>
      </w:tr>
    </w:tbl>
    <w:p>
      <w:pPr>
        <w:pStyle w:val="Normal"/>
        <w:spacing w:lineRule="auto" w:line="240" w:before="0" w:after="120"/>
        <w:jc w:val="both"/>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t>B.IV</w:t>
        <w:tab/>
        <w:t>Medical Devices</w:t>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V.1 Change of a measuring or administration de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r replacement of a device which is not an integrated part of the primary packag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vice with CE ma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ice without CE marking for veterinary products on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t>1,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t>IB</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acer device for metered dose inhalers or other device which may have a significant impact on the delivery of the active substance in the product (e.g. nebuli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Deletion</w:t>
            </w:r>
            <w:r>
              <w:rPr>
                <w:rFonts w:cs="Times New Roman" w:ascii="Times New Roman" w:hAnsi="Times New Roman"/>
                <w:b/>
                <w:sz w:val="24"/>
                <w:szCs w:val="24"/>
                <w:lang w:val="en-US" w:eastAsia="en-US"/>
              </w:rPr>
              <w:t xml:space="preserve"> of a dev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r replacement of a device which is an integrated part of the primary packag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measuring or administration device must accurately deliver the required dose for the product concerned in line with the approved posology and results of such studies should be availab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device is compatible with the medicinal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lead to substantial amendments of the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dicinal product can still be accurately deliver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veterinary medicinal products, the device is not crucial for the safety of the person administering the produc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5"/>
            <w:tcBorders>
              <w:top w:val="single" w:sz="4" w:space="0" w:color="000000"/>
              <w:bottom w:val="single" w:sz="4" w:space="0" w:color="000000"/>
              <w:right w:val="single" w:sz="4" w:space="0" w:color="000000"/>
            </w:tcBorders>
          </w:tcPr>
          <w:p>
            <w:pPr>
              <w:pStyle w:val="Odsekzoznamu"/>
              <w:ind w:left="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medical device is not used as a solvent of the medicinal product.</w:t>
            </w:r>
          </w:p>
          <w:p>
            <w:pPr>
              <w:pStyle w:val="Normal"/>
              <w:spacing w:lineRule="auto" w:line="240" w:before="0" w:after="1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rPr>
              <w:t>If a measuring function is intended the CE marking should cover the measuring func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description, detailed drawing and composition of the device material and supplier where appropriate, and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CE marking and if a measuring function is intended the proof of CE marking should also include the 4 digit notified body numb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to demonstrate accuracy, precision and compatibility of the dev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es of the new device where applicable (see NTA, Requirements for samples in the Member St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deletion of the dev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B.IV.1.c), applicants are reminded that any change which results in a “new pharmaceutical form” requires the submission of an Extension applic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5"/>
        <w:gridCol w:w="426"/>
        <w:gridCol w:w="68"/>
        <w:gridCol w:w="53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V.2 Change in specification parameters and/or limits of a measuring or administration device for veterinary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3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3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Widening of the approved specifications limits, which has a significant effect on the overall quality of the de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cs="Times New Roman"/>
                <w:b/>
                <w:b/>
                <w:sz w:val="20"/>
                <w:szCs w:val="20"/>
                <w:lang w:val="en-US" w:eastAsia="en-US"/>
              </w:rPr>
            </w:pPr>
            <w:r>
              <w:rPr>
                <w:rFonts w:cs="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I</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specification parameter that has a significant effect on the overall quality of the de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napToGrid w:val="false"/>
              <w:spacing w:before="0" w:after="120"/>
              <w:jc w:val="both"/>
              <w:rPr>
                <w:rFonts w:ascii="Times New Roman" w:hAnsi="Times New Roman" w:cs="Times New Roman"/>
                <w:b/>
                <w:b/>
                <w:sz w:val="20"/>
                <w:szCs w:val="20"/>
                <w:lang w:val="en-US" w:eastAsia="en-US"/>
              </w:rPr>
            </w:pPr>
            <w:r>
              <w:rPr>
                <w:rFonts w:cs="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I</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ddition of a specification parameter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B</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is not a consequence of any commitment from previous assessments to review specification limits (e.g. made during the procedure for the marketing authorisation application or a type II variation procedure) unless the supporting documentation has been already assessed and approved within another procedure. </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change should be within the range of currently approved limit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new test method does not concern a novel non-standard technique or a standard technique used in a novel way.</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specification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summary of validation data.</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for all tests in the new specification</w:t>
            </w:r>
            <w:r>
              <w:rPr>
                <w:rFonts w:cs="Times New Roman" w:ascii="Times New Roman" w:hAnsi="Times New Roman"/>
                <w:color w:val="0000FF"/>
                <w:sz w:val="24"/>
                <w:szCs w:val="24"/>
                <w:lang w:val="en-US" w:eastAsia="en-US"/>
              </w:rPr>
              <w:t>.</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Justification/risk assessment showing that the parameter </w:t>
            </w:r>
            <w:r>
              <w:rPr>
                <w:rFonts w:cs="Times New Roman" w:ascii="Times New Roman" w:hAnsi="Times New Roman"/>
                <w:sz w:val="24"/>
                <w:szCs w:val="24"/>
                <w:lang w:val="en-US" w:eastAsia="en-US"/>
              </w:rPr>
              <w:t xml:space="preserve">is non-significant </w:t>
            </w:r>
            <w:r>
              <w:rPr>
                <w:rFonts w:cs="Times New Roman" w:ascii="Times New Roman" w:hAnsi="Times New Roman"/>
                <w:sz w:val="24"/>
                <w:szCs w:val="24"/>
              </w:rPr>
              <w:t>based or that it is obsolet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new specification parameter and the limits</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V.3 Change in test procedure of a measuring or administration device for veterinary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ther changes to a test procedure (including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highlight w:val="yellow"/>
                <w:lang w:val="en-US" w:eastAsia="en-US"/>
              </w:rPr>
            </w:pPr>
            <w:r>
              <w:rPr>
                <w:lang w:val="en-US" w:eastAsia="en-US"/>
              </w:rPr>
              <w:t>1, 3</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letion of a test procedur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Popis"/>
              <w:spacing w:before="0" w:after="120"/>
              <w:jc w:val="both"/>
              <w:rPr>
                <w:lang w:val="en-US" w:eastAsia="en-US"/>
              </w:rPr>
            </w:pPr>
            <w:r>
              <w:rPr>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ropriate validation studies have been performed in accordance with the relevant guidelines and show that the updated test procedure is at least equivalent to the former test procedur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thod of analysis should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new test method does not concern a novel non-standard technique or a standard technique used in a novel way</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lternative test procedure is already authorised for the specification parameter and this procedure has not been added through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including a description of the analytical methodology and a summary of validation data.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color w:val="FF0000"/>
          <w:sz w:val="24"/>
          <w:szCs w:val="24"/>
          <w:highlight w:val="yellow"/>
          <w:lang w:val="en-US" w:eastAsia="en-US"/>
        </w:rPr>
      </w:pPr>
      <w:r>
        <w:rPr>
          <w:rFonts w:cs="Times New Roman" w:ascii="Times New Roman" w:hAnsi="Times New Roman"/>
          <w:color w:val="FF0000"/>
          <w:sz w:val="24"/>
          <w:szCs w:val="24"/>
          <w:highlight w:val="yellow"/>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V. Changes to a marketing authorisation resulting from other regulatory procedur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B.V.a) PMF/VAMF </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V.a.1 Inclusion of a new, updated or amended Plasma Master File in the marketing authorisation dossier of a medicinal product. (PMF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step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st-time inclusion of a new Plasma Master File affecting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st-time inclusion of a new Plasma Master File not affecting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sion of an updated/amended Plasma Master File when changes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B </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sion of an updated/amended Plasma Master File when changes do not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pdated or amended Plasma Master File has been granted a certificate of compliance with legislation of the Union in accordance with Annex I of Directive 2001/83/EC.</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left="215" w:hanging="2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PMF Certificate and Evaluation Report are fully applicable for the authorised product, PMF holder has provided the PMF Certificate, Evaluation report and PMF dossier to the MAH (where the MAH is different to the PMF holder), the PMF Certificate and Evaluation Report replace the previous PMF documentation for this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MF Certificate and Evaluation Repor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xpert statement outlining all the changes introduced with the certified PMF and evaluating their potential impact on the finished products including product specific risk assessmen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PMF EMA Certificate (code number) in the MA dossier. When applicable, the variation application form should clearly list also all the other PMFs to which the medicinal product refers even if they are not the subject of the application.</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V.a.2 Inclusion of a new, updated or amended Vaccine Antigen Master File in the marketing authorisation dossier of a medicinal product. (VAMF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step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st-time inclusion of a new Vaccine Antigen Master F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sion of an updated/amended Vaccine Antigen Master File, when changes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sion of an updated/amended Vaccine Antigen Master File, when changes do not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pdated or amended Vaccine Antigen Master File has been granted a certificate of compliance with legislation of the Union in accordance with Annex I to Directive 2001/83/EC.</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VAMF Certificate and Evaluation Report are fully applicable for the authorised product, VAMF holder has submitted the VAMF Certificate, Evaluation report and VAMF dossier to the MAH (where the MAH is different to the VAMF holder), the VAMF Certificate and Evaluation Report replace the previous VAMF documentation for this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MF Certificate and Evaluation Repor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xpert statement outlining all the changes introduced with the certified VAMF and evaluating their potential impact on the finished products including product specific risk assessmen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VAMF EMA Certificate (code number) in the MA dossier. When applicable, the variation application form should clearly list also all the other VAMFs to which the medicinal product refers even if they are not the subject of the application.</w:t>
            </w:r>
          </w:p>
        </w:tc>
      </w:tr>
    </w:tbl>
    <w:p>
      <w:pPr>
        <w:pStyle w:val="Normal"/>
        <w:tabs>
          <w:tab w:val="clear" w:pos="720"/>
          <w:tab w:val="left" w:pos="3830"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V.b) Referral </w:t>
      </w:r>
    </w:p>
    <w:tbl>
      <w:tblPr>
        <w:tblW w:w="10348" w:type="dxa"/>
        <w:jc w:val="left"/>
        <w:tblInd w:w="-572" w:type="dxa"/>
        <w:tblLayout w:type="fixed"/>
        <w:tblCellMar>
          <w:top w:w="0" w:type="dxa"/>
          <w:left w:w="108" w:type="dxa"/>
          <w:bottom w:w="0" w:type="dxa"/>
          <w:right w:w="108" w:type="dxa"/>
        </w:tblCellMar>
      </w:tblPr>
      <w:tblGrid>
        <w:gridCol w:w="429"/>
        <w:gridCol w:w="521"/>
        <w:gridCol w:w="5286"/>
        <w:gridCol w:w="1418"/>
        <w:gridCol w:w="1559"/>
        <w:gridCol w:w="1135"/>
      </w:tblGrid>
      <w:tr>
        <w:trPr>
          <w:trHeight w:val="220"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V.b.1 Update of the quality dossier intended to implement the outcome of a Union referral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6"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implements the outcome of the refer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6"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harmonisation of the quality dossier was not part of the referral and the update is intended to harmonise 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vertAlign w:val="superscript"/>
                <w:lang w:val="en-GB" w:eastAsia="en-US"/>
              </w:rPr>
            </w:pPr>
            <w:r>
              <w:rPr>
                <w:rFonts w:cs="Times New Roman" w:ascii="Times New Roman" w:hAnsi="Times New Roman"/>
                <w:sz w:val="24"/>
                <w:szCs w:val="24"/>
                <w:lang w:val="en-GB" w:eastAsia="en-US"/>
              </w:rPr>
              <w:t>1. The outcome does not require further assessmen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ttached to the cover letter of the variation application: A reference to the Commission Decision concern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rPr>
              <w:t>The changes introduced during the referral procedure should be clearly highlighted in the submiss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tab/>
        <w:t>SAFETY, EFFICACY, PHARMACOVIGILANCE CHANGE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w:t>
        <w:tab/>
        <w:t>HUMAN AND VETERINARY MEDICINAL PRODUCT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1 Change(s) in the Summary of Product Characteristics, Labelling or Package Leaflet intended to implement the outcome of a Union referral procedu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medicinal product is covered by the defined scope of the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medicinal product is not covered by the defined scope of the procedure but the change(s) implements the outcome of the procedure and no new additional data is required to be submitted by th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medicinal product is not covered by the defined scope of the procedure but the change(s) implements the outcome of the procedure with new additional data submitted by th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 The variation implements the wording requested by the authority and it does not require the submission of additional informaiton and/or further assessmen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ttached to the cover letter of the variation application: a reference to the Commission Decision concerned or to the agreement reached by the CMDh (as applicable) with the annexed Summary of Product Characteristics, Labelling or Package Leafle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declaration that the proposed Summary of Product Characteristics, Labelling and Package Leaflet is identical for the concerned sections to that annexed to the Commission Decision </w:t>
            </w:r>
            <w:r>
              <w:rPr>
                <w:rFonts w:cs="Times New Roman" w:ascii="Times New Roman" w:hAnsi="Times New Roman"/>
                <w:sz w:val="24"/>
                <w:szCs w:val="24"/>
                <w:lang w:val="en-GB"/>
              </w:rPr>
              <w:t>or to the agreement reached by the CMDh (as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5"/>
        <w:gridCol w:w="5271"/>
        <w:gridCol w:w="1425"/>
        <w:gridCol w:w="1559"/>
        <w:gridCol w:w="1139"/>
      </w:tblGrid>
      <w:tr>
        <w:trPr>
          <w:trHeight w:val="220" w:hRule="atLeast"/>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2 Change(s) in the Summary of Product Characteristics, Labelling or Package Leaflet of a generic/hybrid/biosimilar medicinal products following assessment of the same change for the reference produc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7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change(s) for which no new additional data is required to be submitted by the MA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 </w:t>
            </w:r>
          </w:p>
        </w:tc>
        <w:tc>
          <w:tcPr>
            <w:tcW w:w="527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change(s) which require to be further substantiated by new additional data to be submitted by the MAH (e.g. compar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4"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tached to the cover letter of the variation application: EMA/NCA request,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4"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vised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3 Change(s) in the Summary of Product Characteristics, Labelling or Package Leaflet of human medicinal products intended to implement the outcome of a procedure concerning PSUR or PASS, or the outcome of the assessment done by the competent authority under Articles 45 or 46 of Regulation 1901/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wording agreed by the competent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change(s) which require to be further substantiated by new additional data to be submitted by th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 The variation implements the wording requested by the competent authority and it does not require the submission of additonal information and/or further assessmen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ttached to the cover letter of the variation application: reference to the agreement/assessment of the competent authority.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4 Change(s) in the Summary of Product Characteristics, Labelling or Package Leaflet due to new quality, preclinical, clinical or pharmacovigilanc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4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This variation does not apply when the new data has been submitted under variation C.I.13. In such cases, the change(s) in the SmPC, labelling and/or package leaflet is covered by the scope of variation C.I.13.</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587"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5 Change in the legal status of a medicinal product for centrally authoris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generic/hybrid/biosimilar medicinal products following an approved legal status change of the reference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 other legal status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tached to the cover letter of the variation application: proof of authorisation of the legal status change (e.g. reference to the Commission Decision concer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Nationally Authorised Products approved via MRP/DCP, the change of the legal status is to be handled at national level (not via a MRP vari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6 Change(s) to therapeutic ind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4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therapeutic indication or modification of an approved 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therapeutic ind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B </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Note: Where the change takes place in the context of the implementation of the outcome of a referral procedure, or -for a generic/hybrid/biosimilar product- when </w:t>
            </w:r>
            <w:r>
              <w:rPr>
                <w:rFonts w:cs="Times New Roman" w:ascii="Times New Roman" w:hAnsi="Times New Roman"/>
                <w:sz w:val="24"/>
                <w:szCs w:val="24"/>
                <w:lang w:val="en-US" w:eastAsia="en-US"/>
              </w:rPr>
              <w:t>the same change has been done for the reference product, variations C.I.1 and C.I.2 apply, respectively.</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7 Deletion of: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pharmaceutical for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B </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streng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B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5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remaining product presentation(s) are adequate for the dosing instructions and treatment duration as mentioned in the summary of product characteristic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In cases where a given pharmaceutical form or strength has received a marketing authorization which is separate to the marketing authorization for other pharmaceutical forms or strengths, the deletion of the former will not be a variation but the withdrawal of the marketing authoriz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8 Introduction of, or changes to, a summary of pharmacovigilance system for medicinal products for human 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of a summary of pharmacovigilance system, changes in QPPV (including contact details) and/or changes in the Pharmacovigilance System Master File (PSMF)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1. Summary of the pharmacovigilance system, or update of the relevant elements (as applicable):</w:t>
            </w:r>
          </w:p>
          <w:p>
            <w:pPr>
              <w:pStyle w:val="Header"/>
              <w:numPr>
                <w:ilvl w:val="0"/>
                <w:numId w:val="15"/>
              </w:numPr>
              <w:tabs>
                <w:tab w:val="clear" w:pos="4536"/>
                <w:tab w:val="right" w:pos="9072" w:leader="none"/>
              </w:tabs>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roof that the applicant has at his disposal a qualified person responsible for pharmacovigilance and a statement signed by the applicant to the effect that the applicant has the necessary means to fulfil the tasks and responsibilities listed in Title IX of Directive 2001/83/EC.</w:t>
            </w:r>
          </w:p>
          <w:p>
            <w:pPr>
              <w:pStyle w:val="Header"/>
              <w:numPr>
                <w:ilvl w:val="0"/>
                <w:numId w:val="15"/>
              </w:numPr>
              <w:tabs>
                <w:tab w:val="clear" w:pos="4536"/>
                <w:tab w:val="right" w:pos="9072" w:leader="none"/>
              </w:tabs>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ntact details of the QPPV, Member States in which the QPPV resides and carries out his/her tasks</w:t>
            </w:r>
          </w:p>
          <w:p>
            <w:pPr>
              <w:pStyle w:val="Header"/>
              <w:numPr>
                <w:ilvl w:val="0"/>
                <w:numId w:val="15"/>
              </w:numPr>
              <w:tabs>
                <w:tab w:val="clear" w:pos="4536"/>
                <w:tab w:val="right" w:pos="9072" w:leader="none"/>
              </w:tabs>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SMF loc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rPr>
              <w:t>2. PSMF (if available)</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te: This variation covers the introduction of a PSMF irrespective of whether or not the technical dossier of the MA contained a DDP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the Article 57 database is functional, changes in QPPV, including contact details (telephone and fax numbers, postal address and email address) and changes to the location of the PSMF (street, city, postcode, country) may be updated through the Article 57 database only (without the need for a variat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here the MAH makes use of the possibility to update the above information through the Article 57 database, the MAH must indicate in the marketing authorisation that the updated information of those particulars is included in the databas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For introduction of a new pharmacovigilance system for veterinary medicinal products, please refer to C.II.7.</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9 Change(s) to an existing pharmacovigilance system as described in the detailed description of the pharmacovigilance system (DD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the QPPV</w:t>
            </w:r>
            <w:r>
              <w:rPr>
                <w:rFonts w:cs="Times New Roman" w:ascii="Times New Roman" w:hAnsi="Times New Roman"/>
                <w:b/>
                <w:sz w:val="24"/>
                <w:szCs w:val="24"/>
              </w:rPr>
              <w:t xml:space="preserve"> and/or QPPV contact details and/or back-up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Change</w:t>
            </w:r>
            <w:r>
              <w:rPr>
                <w:rFonts w:cs="Times New Roman" w:ascii="Times New Roman" w:hAnsi="Times New Roman"/>
                <w:b/>
                <w:sz w:val="24"/>
                <w:szCs w:val="24"/>
              </w:rPr>
              <w:t>(s) in the safety database and/or major contractual arrangements for the fulfilment of pharmacovigilance obligations, and/or change</w:t>
            </w:r>
            <w:r>
              <w:rPr>
                <w:rFonts w:cs="Times New Roman" w:ascii="Times New Roman" w:hAnsi="Times New Roman"/>
                <w:b/>
                <w:bCs/>
                <w:sz w:val="24"/>
                <w:szCs w:val="24"/>
                <w:lang w:val="en-US" w:eastAsia="en-US"/>
              </w:rPr>
              <w:t xml:space="preserve"> of the site undergoing pharmacovigilance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change(s) to the DDPS that does not impact on the operation of the pharmacovigilance system (e.g. change of the major storage/archiving location, administrative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to a DDPS following the assessment of the same DDPS in relation to another medicinal product of the sam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harmacovigilance system itself remains unchang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tabase system has been validated (when applicab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fer of data from other database systems has been validated (when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ame changes to the DDPS are introduced for all medicinal products of the same MAH (same final DDPS vers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pPr>
            <w:r>
              <w:rPr>
                <w:rFonts w:cs="Times New Roman" w:ascii="Times New Roman" w:hAnsi="Times New Roman"/>
                <w:sz w:val="24"/>
                <w:szCs w:val="24"/>
                <w:lang w:val="en-GB" w:eastAsia="en-US"/>
              </w:rPr>
              <w:t xml:space="preserve">Latest version of the DDPS </w:t>
            </w:r>
            <w:r>
              <w:rPr>
                <w:rFonts w:cs="Times New Roman" w:ascii="Times New Roman" w:hAnsi="Times New Roman"/>
                <w:sz w:val="24"/>
                <w:szCs w:val="24"/>
                <w:lang w:val="en-GB"/>
              </w:rPr>
              <w:t>and, where applicable, latest version of the product specific addendum. These should include for changes to the QPPV</w:t>
            </w:r>
            <w:r>
              <w:rPr>
                <w:rFonts w:cs="Times New Roman" w:ascii="Times New Roman" w:hAnsi="Times New Roman"/>
                <w:sz w:val="24"/>
                <w:szCs w:val="24"/>
                <w:lang w:val="en-GB" w:eastAsia="en-US"/>
              </w:rPr>
              <w:t xml:space="preserve"> a) summary CV of the new QPPV, b) proof of QPPV EudraVigilance registration, and c) a new statement of the MAH and the QPPV regarding their availability and the means for notification of adverse reactions signed by the new QPPV and the MAH, and reflecting any other consequential changes, e.g. to the organisation chart.</w:t>
            </w:r>
          </w:p>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rPr>
              <w:t>When the QPPV and /or QPPV contact details are not included in a DDPS or no DDPS exists, the submission of a revised DDPS version is not required and the application form is to be provid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ference of the application/procedure and product in which the change(s) were accepted. </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e: </w:t>
            </w:r>
            <w:r>
              <w:rPr>
                <w:rFonts w:cs="Times New Roman" w:ascii="Times New Roman" w:hAnsi="Times New Roman"/>
                <w:sz w:val="24"/>
                <w:szCs w:val="24"/>
              </w:rPr>
              <w:t xml:space="preserve">C.I.9 covers changes to an existing pharmacovigilance system 1) for veterinary medicinal products and 2) for human medicinal products that have not yet introduced a PSMF.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e for a): Once the Article 57 database is functional, changes in QPPV, including contact details (telephone and fax numbers, postal address and email address) may be updated through the Article 57 database only (without the need for a variation). </w:t>
            </w:r>
            <w:r>
              <w:rPr>
                <w:rFonts w:cs="Times New Roman" w:ascii="Times New Roman" w:hAnsi="Times New Roman"/>
                <w:sz w:val="24"/>
                <w:szCs w:val="24"/>
              </w:rPr>
              <w:t>Where the MAH makes use of the possibility to update this information through the Article 57 database, the MAH must indicate in the marketing authorisation that the updated information of those particulars is included in the databas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rPr>
              <w:t>Note for d): The assessment of a DDPS submitted as part of a new MAA/Extension/Variation may give rise to changes at the request of the national competent authority/EMA in this DDPS. Where this occurs, the same change(s) can be introduced to the DDPS in other marketing</w:t>
            </w:r>
            <w:r>
              <w:rPr>
                <w:rFonts w:cs="Times New Roman" w:ascii="Times New Roman" w:hAnsi="Times New Roman"/>
                <w:sz w:val="24"/>
                <w:szCs w:val="24"/>
              </w:rPr>
              <w:t xml:space="preserve"> authorisations</w:t>
            </w:r>
            <w:r>
              <w:rPr>
                <w:rFonts w:cs="Times New Roman" w:ascii="Times New Roman" w:hAnsi="Times New Roman"/>
                <w:sz w:val="24"/>
                <w:szCs w:val="24"/>
                <w:lang w:val="en-US"/>
              </w:rPr>
              <w:t xml:space="preserve"> of the same MAH by submitting a (grouped) Type I</w:t>
            </w:r>
            <w:r>
              <w:rPr>
                <w:rFonts w:cs="Times New Roman" w:ascii="Times New Roman" w:hAnsi="Times New Roman"/>
                <w:sz w:val="24"/>
                <w:szCs w:val="24"/>
              </w:rPr>
              <w:t>A</w:t>
            </w:r>
            <w:r>
              <w:rPr>
                <w:rFonts w:cs="Times New Roman" w:ascii="Times New Roman" w:hAnsi="Times New Roman"/>
                <w:sz w:val="24"/>
                <w:szCs w:val="24"/>
                <w:vertAlign w:val="subscript"/>
              </w:rPr>
              <w:t xml:space="preserve">IN </w:t>
            </w:r>
            <w:r>
              <w:rPr>
                <w:rFonts w:cs="Times New Roman" w:ascii="Times New Roman" w:hAnsi="Times New Roman"/>
                <w:sz w:val="24"/>
                <w:szCs w:val="24"/>
                <w:lang w:val="en-US"/>
              </w:rPr>
              <w:t>vari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I.10 Change in the frequency and/or date of submission of periodic safety update reports (PSUR) for human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IA</w:t>
            </w:r>
            <w:r>
              <w:rPr>
                <w:rFonts w:cs="Times New Roman" w:ascii="Times New Roman" w:hAnsi="Times New Roman"/>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change in the frequency and/or date of submission of the PSUR has been agreed by the CHMP/CMDh/NC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tached to the cover letter of the variation application: A reference to the agreement of the competent authority (in the case of marketing authorisations granted under the centralised procedure, the CHMP).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Revised frequency and/or date of submission of the PSUR. (For medicinal products authorised via the centralised procedure, the full set of annexes, including the revised Annex II should be provided)</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Note: This variation applies only when the PSUR cycle is specified in the marketing authorisation by other means than a reference to the list of Union reference dates and where PSUR submission is required.</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I.11 Introduction of, or change(s) to, the obligations and conditions of a marketing authorisation, including the risk management pl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Implementation of wording agreed by the competent authori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t>Implementation of change(s) which require to be further substantiated by new additional data to be submitted by the MAH where significant assessment by the competent authority i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lang w:val="en-US" w:eastAsia="en-US"/>
              </w:rPr>
              <w:t>II</w:t>
            </w:r>
          </w:p>
        </w:tc>
      </w:tr>
      <w:tr>
        <w:trPr>
          <w:trHeight w:val="52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Conditions</w:t>
            </w:r>
          </w:p>
        </w:tc>
      </w:tr>
      <w:tr>
        <w:trPr>
          <w:trHeight w:val="40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GB"/>
              </w:rPr>
            </w:pPr>
            <w:r>
              <w:rPr>
                <w:rFonts w:cs="Times New Roman" w:ascii="Times New Roman" w:hAnsi="Times New Roman"/>
                <w:b/>
                <w:sz w:val="24"/>
                <w:szCs w:val="24"/>
                <w:highlight w:val="yellow"/>
                <w:vertAlign w:val="superscript"/>
                <w:lang w:val="en-GB"/>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1. T</w:t>
            </w:r>
            <w:r>
              <w:rPr>
                <w:rFonts w:cs="Times New Roman" w:ascii="Times New Roman" w:hAnsi="Times New Roman"/>
                <w:sz w:val="24"/>
                <w:szCs w:val="24"/>
                <w:lang w:val="en-GB" w:eastAsia="en-US"/>
              </w:rPr>
              <w:t>he variation implements the action requested by the authority and it does not require the submission of additional information and/or further assessment.</w:t>
            </w:r>
          </w:p>
        </w:tc>
      </w:tr>
      <w:tr>
        <w:trPr>
          <w:trHeight w:val="439"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Documentation</w:t>
            </w:r>
          </w:p>
        </w:tc>
      </w:tr>
      <w:tr>
        <w:trPr>
          <w:trHeight w:val="63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eastAsia="en-US"/>
              </w:rPr>
              <w:t>1.</w:t>
              <w:tab/>
              <w:t>Attached to the cover letter of the variation application: A reference to the relevant decision of the competent authority.</w:t>
            </w:r>
          </w:p>
        </w:tc>
      </w:tr>
      <w:tr>
        <w:trPr>
          <w:trHeight w:val="63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Update of the relevant section of the dossier.</w:t>
            </w:r>
          </w:p>
        </w:tc>
      </w:tr>
      <w:tr>
        <w:trPr>
          <w:trHeight w:val="80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eastAsia="en-US"/>
              </w:rPr>
            </w:pPr>
            <w:r>
              <w:rPr>
                <w:rFonts w:cs="Times New Roman" w:ascii="Times New Roman" w:hAnsi="Times New Roman"/>
                <w:b/>
                <w:sz w:val="24"/>
                <w:szCs w:val="24"/>
                <w:vertAlign w:val="superscript"/>
                <w:lang w:val="en-GB" w:eastAsia="en-US"/>
              </w:rPr>
            </w:r>
          </w:p>
        </w:tc>
        <w:tc>
          <w:tcPr>
            <w:tcW w:w="9919" w:type="dxa"/>
            <w:gridSpan w:val="5"/>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e: This variation covers the situation where the only change introduced concerns the conditions and/or obligations of the marketing authorisation, including the risk management plan and the conditions and/or obligations of marketing authorisations under exceptional circumstances and conditional marketing authorisation. </w:t>
            </w:r>
          </w:p>
          <w:p>
            <w:pPr>
              <w:pStyle w:val="Header"/>
              <w:spacing w:lineRule="auto" w:line="240" w:before="0" w:after="12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The introduction of a risk management plan requested by the competent authority always requires significant assessment.</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I.12 Inclusion or deletion of black symbol and explanatory statements for medicinal products in the list of medicinal products that are subject to additional monito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IA</w:t>
            </w:r>
            <w:r>
              <w:rPr>
                <w:rFonts w:cs="Times New Roman" w:ascii="Times New Roman" w:hAnsi="Times New Roman"/>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sz w:val="24"/>
                <w:szCs w:val="24"/>
                <w:lang w:val="en-GB"/>
              </w:rPr>
              <w:t>The medicinal product is included or removed from the list of medicinal products that are subject to additional monitoring (as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ttached to the cover letter of the variation application: A reference to the list of medicinal products that are subject to additional monitoring</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9919" w:type="dxa"/>
            <w:gridSpan w:val="5"/>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Note: This variation covers the situation where the inclusion or deletion of the black symbol and explanatory statements is not done as part of another regulatory procedure (e.g. renewal or variation procedure affecting the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13 Other variations not specifically covered elsewhere in this Annex which involve the submission of studies to the competent authori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84"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te: In cases where the assessment by the competent authority of the data submitted leads to a change of the Summary of Product Characteristics, Labelling or Package Leaflet, the relevant amendment to the Summary of Product Characteristics, Labelling or Package Leaflet is covered by the vari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inclusion of the Compliance Statement provided for under Article 28(3) of Regulation 1901/2006 is likewise covered by this variation (provided that the requirements under Regulation 1901/2006 have been m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This variation does not apply to variations that can be considered as Type IB by default under any other section of this Annex.</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w:t>
        <w:tab/>
        <w:t>VETERINARY MEDICINAL PRODUCT – SPECIFIC CHANGE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I.1 Variations concerning a change to or addition of a non-food producing target spec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I.2 Deletion of a food producing or non-food producing target spec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as a result of a safe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vertAlign w:val="subscript"/>
                <w:lang w:val="en-US" w:eastAsia="en-US"/>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not resulting from a safe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B</w:t>
            </w:r>
          </w:p>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vertAlign w:val="subscript"/>
                <w:lang w:val="en-US" w:eastAsia="en-US"/>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vertAlign w:val="superscript"/>
                <w:lang w:val="en-US" w:eastAsia="en-US"/>
              </w:rPr>
            </w:pPr>
            <w:r>
              <w:rPr>
                <w:rFonts w:eastAsia="SimSun;宋体"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ustification for the deletion of the target spec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vised product information</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3 Changes to the withdrawal period for a veterinary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4 Variations concerning the replacement or addition of a serotype, strain, antigen or combination of serotypes, strains or antigens for a veterinary vaccine against avian influenza, foot-and-mouth disease or bluetong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5 Variations concerning the replacement of a strain for a veterinary vaccine against equine influen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422"/>
        <w:gridCol w:w="99"/>
        <w:gridCol w:w="5287"/>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6 Changes to the labelling or the package leaflet which are not connected with the summary of product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ive information concerning the holder's represen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 </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97" w:type="dxa"/>
            <w:gridSpan w:val="5"/>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vised product information.</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II.7 Introduction of a new Pharmacovigilance syst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Which has not been assessed by the relevant national competent authority/EMA for another product of the sam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rPr>
            </w:pPr>
            <w:r>
              <w:rPr>
                <w:rFonts w:cs="Times New Roman" w:ascii="Times New Roman" w:hAnsi="Times New Roman"/>
                <w:b/>
                <w:sz w:val="20"/>
                <w:szCs w:val="20"/>
              </w:rPr>
              <w:t>II</w:t>
            </w:r>
          </w:p>
          <w:p>
            <w:pPr>
              <w:pStyle w:val="Normal"/>
              <w:spacing w:lineRule="auto" w:line="240" w:before="0" w:after="12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Which has been assessed by the relevant national competent authority/EMA for another product of the sam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rPr>
            </w:pPr>
            <w:r>
              <w:rPr>
                <w:rFonts w:cs="Times New Roman" w:ascii="Times New Roman" w:hAnsi="Times New Roman"/>
                <w:b/>
                <w:sz w:val="20"/>
                <w:szCs w:val="20"/>
              </w:rPr>
              <w:t>IB</w:t>
            </w:r>
          </w:p>
          <w:p>
            <w:pPr>
              <w:pStyle w:val="Normal"/>
              <w:spacing w:lineRule="auto" w:line="240" w:before="0" w:after="12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vertAlign w:val="superscript"/>
                <w:lang w:eastAsia="zh-CN"/>
              </w:rPr>
            </w:pPr>
            <w:r>
              <w:rPr>
                <w:rFonts w:eastAsia="SimSun;宋体" w:cs="Times New Roman" w:ascii="Times New Roman" w:hAnsi="Times New Roman"/>
                <w:b/>
                <w:sz w:val="24"/>
                <w:szCs w:val="24"/>
                <w:vertAlign w:val="superscript"/>
                <w:lang w:eastAsia="zh-CN"/>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new Detailed Description of the Pharmacovigilance System (DDP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Reference to the application/procedure and product in which the DDPS was assessed previously</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Note: This variation covers the situation where the applicability of an already assessed Pharmacovigilance System will have to be assessed for the new MAs concerned (e.g. at time of transfer of MA)</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II.8 Change in the frequency and/or date of submission of periodic safety update reports (PSU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IA</w:t>
            </w:r>
            <w:r>
              <w:rPr>
                <w:rFonts w:cs="Times New Roman" w:ascii="Times New Roman" w:hAnsi="Times New Roman"/>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change in the frequency and/or date of submission of the PSUR has been agreed by the competent authori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tached to the cover letter of the variation application: The relevant decision of the competent authority </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tab/>
        <w:t xml:space="preserve">PMF / VAMF </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 Change in the name and/or address of the VAMF certificate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MF certificate holder must remain the same legal entit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ormal document from a relevant official body (e.g. Chamber of Commerce) in which the new name or new address is mentioned.</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 Change in the name and/or address of the PMF certificate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MF certificate holder must remain the same legal entit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ormal document from a relevant official body (e.g. Chamber of Commerce) in which the new name or new address is mentioned.</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3 Change or transfer of the current PMF certificate holder to a new PMF certificate holder -i.e. different legal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ocument including the identification (name and address) of the current PMF Holder (transferor) and the identification (name and address) of the person to whom the transfer is to be granted (transferee) together with the proposed implementation date – signed by both compan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the latest PMF Certificate page ‘EMA Plasma Master File (PMF) Certificate of compliance with Community legisl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establishment of the new holder (Excerpt of the commercial register and the English translation of it) - signed by both companies.</w:t>
              <w:tab/>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rmation of the transfer of the complete PMF documentation since the initial PMF certification to the transferee - signed by both compan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ter of Authorisation including contact details of the person responsible for communication between the competent authority and the PMF holder - signed by the transferee.</w:t>
              <w:tab/>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ter of Undertaking to fulfil all open and remaining commitments (if any) - signed by the transferee.</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4 Change in the name and/or address of a blood establishment including blood/plasma collection cent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pPr>
            <w:r>
              <w:rPr>
                <w:rFonts w:cs="Times New Roman" w:ascii="Times New Roman" w:hAnsi="Times New Roman"/>
                <w:sz w:val="24"/>
                <w:szCs w:val="24"/>
                <w:lang w:val="en-US" w:eastAsia="en-US"/>
              </w:rPr>
              <w:t xml:space="preserve">The </w:t>
            </w:r>
            <w:r>
              <w:rPr>
                <w:rFonts w:cs="Times New Roman" w:ascii="Times New Roman" w:hAnsi="Times New Roman"/>
                <w:color w:val="000000"/>
                <w:sz w:val="24"/>
                <w:szCs w:val="24"/>
                <w:lang w:val="en-US" w:eastAsia="en-US"/>
              </w:rPr>
              <w:t xml:space="preserve">blood establishment </w:t>
            </w:r>
            <w:r>
              <w:rPr>
                <w:rFonts w:cs="Times New Roman" w:ascii="Times New Roman" w:hAnsi="Times New Roman"/>
                <w:sz w:val="24"/>
                <w:szCs w:val="24"/>
                <w:lang w:val="en-US" w:eastAsia="en-US"/>
              </w:rPr>
              <w:t>must remain the same legal enti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The change must be administrative (e.g. merger, take over); change in the name of the </w:t>
            </w:r>
            <w:r>
              <w:rPr>
                <w:rFonts w:cs="Times New Roman" w:ascii="Times New Roman" w:hAnsi="Times New Roman"/>
                <w:color w:val="000000"/>
                <w:sz w:val="24"/>
                <w:szCs w:val="24"/>
                <w:lang w:val="en-US" w:eastAsia="en-US"/>
              </w:rPr>
              <w:t xml:space="preserve">blood establishment/ collection centre </w:t>
            </w:r>
            <w:r>
              <w:rPr>
                <w:rFonts w:cs="Times New Roman" w:ascii="Times New Roman" w:hAnsi="Times New Roman"/>
                <w:sz w:val="24"/>
                <w:szCs w:val="24"/>
                <w:lang w:val="en-US" w:eastAsia="en-US"/>
              </w:rPr>
              <w:t xml:space="preserve">provided the </w:t>
            </w:r>
            <w:r>
              <w:rPr>
                <w:rFonts w:cs="Times New Roman" w:ascii="Times New Roman" w:hAnsi="Times New Roman"/>
                <w:color w:val="000000"/>
                <w:sz w:val="24"/>
                <w:szCs w:val="24"/>
                <w:lang w:val="en-US" w:eastAsia="en-US"/>
              </w:rPr>
              <w:t xml:space="preserve">blood establishment </w:t>
            </w:r>
            <w:r>
              <w:rPr>
                <w:rFonts w:cs="Times New Roman" w:ascii="Times New Roman" w:hAnsi="Times New Roman"/>
                <w:sz w:val="24"/>
                <w:szCs w:val="24"/>
                <w:lang w:val="en-US" w:eastAsia="en-US"/>
              </w:rPr>
              <w:t>must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Signed declaration that the change does not involve a change of the quality system within the </w:t>
            </w:r>
            <w:r>
              <w:rPr>
                <w:rFonts w:cs="Times New Roman" w:ascii="Times New Roman" w:hAnsi="Times New Roman"/>
                <w:color w:val="000000"/>
                <w:sz w:val="24"/>
                <w:szCs w:val="24"/>
                <w:lang w:val="en-US" w:eastAsia="en-US"/>
              </w:rPr>
              <w:t>blood establishment</w:t>
            </w:r>
            <w:r>
              <w:rPr>
                <w:rFonts w:cs="Times New Roman" w:ascii="Times New Roman" w:hAnsi="Times New Roman"/>
                <w:sz w:val="24"/>
                <w:szCs w:val="24"/>
                <w:lang w:val="en-US" w:eastAsia="en-US"/>
              </w:rPr>
              <w: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declaration that there is no change in the list of the collection centr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5 Replacement or addition of a blood/plasma collection centre within a blood establishment already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Epidemiological data </w:t>
            </w:r>
            <w:r>
              <w:rPr>
                <w:rFonts w:cs="Times New Roman" w:ascii="Times New Roman" w:hAnsi="Times New Roman"/>
                <w:color w:val="000000"/>
                <w:sz w:val="24"/>
                <w:szCs w:val="24"/>
                <w:lang w:val="en-US" w:eastAsia="en-US"/>
              </w:rPr>
              <w:t>for viral markers related to the blood/plasma collection centre covering the last 3 years. For newly opened centre(s)</w:t>
            </w:r>
            <w:r>
              <w:rPr>
                <w:rFonts w:cs="Times New Roman" w:ascii="Times New Roman" w:hAnsi="Times New Roman"/>
                <w:sz w:val="24"/>
                <w:szCs w:val="24"/>
                <w:lang w:val="en-US" w:eastAsia="en-US"/>
              </w:rPr>
              <w:t xml:space="preserve"> or in case no data are yet available, a declaration that epidemiological data will be provided at the time of the next annual upd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ment that the centre is working under the same conditions as the other centres belonging to the blood establishment, as specified in the standard contract between blood establishment and PMF hold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6 Deletion or change of status (operational/non-operational) of establishment(s)/centre(s) used for blood/plasma collection or in the testing of donations and plasma pool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ason for deletion or change of status should not be related to a GMP issu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ablishments(s)/centre(s) should comply with the legislation in terms of inspections in case of change of status from non-operational to operational.</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7 Addition of a new blood establishment for the collection of blood/plasma not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8 Replacement or addition of a blood centre for testing of donations and/or plasma pools within an establishment already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ment that the testing is performed following the same SOPs and/or test methods as already accep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9 Addition of a new blood establishment for testing of donations and/or plasma pool not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10 Replacement or addition of a new blood establishment or centre(s) in which storage of plasma is carried ou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0"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19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ment that the storage centre is working following the same SOPs as the already accepted establishment.</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1 Deletion of a blood establishment or centre(s) in which storage of plasma is carried o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ason for deletion should not be related to a GMP issues.</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2 Replacement or addition of an organisation involved in the transport of plas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 including a list of all the blood establishments using this transport organisation, a summary of the system in place to ensure that the transport is performed under appropriate conditions (time, temperature and GMP compliance) and confirmation that transport conditions are validated.</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13 Deletion of an organisation involved in the transport of plasm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ason for deletion should not be related to GMP issues.</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120"/>
        <w:gridCol w:w="5070"/>
        <w:gridCol w:w="1418"/>
        <w:gridCol w:w="1559"/>
        <w:gridCol w:w="1134"/>
      </w:tblGrid>
      <w:tr>
        <w:trPr>
          <w:trHeight w:val="220"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4 Addition of a CE-marked test kit to test individual donations as a new test kit or as a replacement of an existing test k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978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5"/>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test kit is CE-marked.</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00" w:type="dxa"/>
            <w:gridSpan w:val="3"/>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esting site(s) where the kit is used.</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00" w:type="dxa"/>
            <w:gridSpan w:val="3"/>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 including updated information on testing as requested in the "Guideline on the scientific data requirements for a PMF".</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720"/>
        <w:gridCol w:w="495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5 Addition of a non-CE marked test kit to test individual donations as a new test kit or as a replacement of an existing test k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495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test kit has not previously been approved in the PMF for any blood centre for testing of do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495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test kit has been approved in the PMF for other blood centre(s) for testing of do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06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esting centre(s) where the kit is currently used and a list of testing centre(s) where the kit will be used.</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06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 including updated information on testing as requested in the "Guideline on the scientific data requirements for a PMF".</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6 Change of kit/method used to test pools (antibody or antigen or NAT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337"/>
        <w:gridCol w:w="495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7 Introduction or extension of inventory hold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72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06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ventory hold procedure is a more stringent procedure (e.g. release only after retesting of donors).</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72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06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of the PMF dossier, including the rationale for introduction or extension of inventory hold period, the sites where the inventory hold takes place and for changes to procedure, a decision tree including new conditions.</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217"/>
        <w:gridCol w:w="507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8 Removal of inventory hold period or reduction in its leng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tabs>
                <w:tab w:val="clear" w:pos="720"/>
                <w:tab w:val="left" w:pos="903" w:leader="none"/>
              </w:tabs>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0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9 Replacement or addition of blood containers (e.g. bags, bott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blood containers are CE-mark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lang w:val="en-US" w:eastAsia="en-US"/>
              </w:rPr>
              <w:t>IA</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highlight w:val="yellow"/>
                <w:lang w:val="en-US" w:eastAsia="en-US"/>
              </w:rPr>
            </w:pPr>
            <w:r>
              <w:rPr>
                <w:rFonts w:eastAsia="SimSun;宋体" w:cs="Times New Roman" w:ascii="Times New Roman" w:hAnsi="Times New Roman"/>
                <w:b/>
                <w:sz w:val="24"/>
                <w:szCs w:val="24"/>
                <w:highlight w:val="yellow"/>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blood containers are not CE-mark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tainer is CE-marked.</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quality criteria of the blood in the container remain unchanged.</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dated relevant sections and annexes of the PMF dossier, including the name of container, manufacturer, anticoagulant solution specification, confirmation of CE-mark and the name of the blood establishments where the container is used. </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0 Change in storage / 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orage and/or transport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b)</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ximum storage time for the plas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tighten the conditions and be in compliance with Ph. Eur. requirements for Human Plasma for Fraction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ximum storage time is shorter than previously.</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 including detailed description of the new conditions, confirmation of validation of storage/transport conditions and the name of the blood establishment(s) where the change takes place (if relevant).</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1 Introduction of test for viral markers when this introduction will have significant impact on the viral risk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217"/>
        <w:gridCol w:w="507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2 Change in the plasma pool preparation (e.g. manufacturing method, pool size, storage of plasma pool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0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3 Change in the steps that would be taken if it is found retrospectively that donation(s) should have been excluded from processing (“look-back”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r>
    </w:tbl>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EUAlbertina">
    <w:altName w:val="EU Albertina"/>
    <w:charset w:val="00"/>
    <w:family w:val="roman"/>
    <w:pitch w:val="default"/>
  </w:font>
  <w:font w:name="Clarendon Condensed">
    <w:charset w:val="00"/>
    <w:family w:val="roman"/>
    <w:pitch w:val="variable"/>
  </w:font>
  <w:font w:name="Symbol">
    <w:charset w:val="02"/>
    <w:family w:val="auto"/>
    <w:pitch w:val="default"/>
  </w:font>
  <w:font w:name="Garano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34, 12.12.2008, p. 7.</w:t>
      </w:r>
    </w:p>
  </w:footnote>
  <w:footnote w:id="3">
    <w:p>
      <w:pPr>
        <w:pStyle w:val="Footnote"/>
        <w:rPr/>
      </w:pPr>
      <w:r>
        <w:rPr>
          <w:rStyle w:val="FootnoteCharacters"/>
        </w:rPr>
        <w:footnoteRef/>
      </w:r>
      <w:r>
        <w:rPr>
          <w:lang w:val="pl-PL"/>
        </w:rPr>
        <w:tab/>
        <w:t>OJ L209,04.08.2012, p. 9.</w:t>
      </w:r>
    </w:p>
  </w:footnote>
  <w:footnote w:id="4">
    <w:p>
      <w:pPr>
        <w:pStyle w:val="Footnote"/>
        <w:rPr/>
      </w:pPr>
      <w:r>
        <w:rPr>
          <w:rStyle w:val="FootnoteCharacters"/>
        </w:rPr>
        <w:footnoteRef/>
      </w:r>
      <w:r>
        <w:rPr>
          <w:lang w:val="pl-PL"/>
        </w:rPr>
        <w:tab/>
        <w:t>OJ L 15, 17.01.1997, p. 38.</w:t>
      </w:r>
    </w:p>
  </w:footnote>
  <w:footnote w:id="5">
    <w:p>
      <w:pPr>
        <w:pStyle w:val="Footnote"/>
        <w:rPr/>
      </w:pPr>
      <w:r>
        <w:rPr>
          <w:rStyle w:val="FootnoteCharacters"/>
        </w:rPr>
        <w:footnoteRef/>
      </w:r>
      <w:r>
        <w:rPr>
          <w:lang w:val="pl-PL"/>
        </w:rPr>
        <w:tab/>
        <w:t>OJ L 311. 28.11.2001, p. 1.</w:t>
      </w:r>
    </w:p>
  </w:footnote>
  <w:footnote w:id="6">
    <w:p>
      <w:pPr>
        <w:pStyle w:val="Footnote"/>
        <w:rPr/>
      </w:pPr>
      <w:r>
        <w:rPr>
          <w:rStyle w:val="FootnoteCharacters"/>
        </w:rPr>
        <w:footnoteRef/>
      </w:r>
      <w:r>
        <w:rPr>
          <w:lang w:val="pl-PL"/>
        </w:rPr>
        <w:tab/>
        <w:t>OJ L 311. 28.11.2001, p. 67.</w:t>
      </w:r>
    </w:p>
  </w:footnote>
  <w:footnote w:id="7">
    <w:p>
      <w:pPr>
        <w:pStyle w:val="Footnote"/>
        <w:rPr/>
      </w:pPr>
      <w:r>
        <w:rPr>
          <w:rStyle w:val="FootnoteCharacters"/>
        </w:rPr>
        <w:footnoteRef/>
      </w:r>
      <w:r>
        <w:rPr>
          <w:lang w:val="pl-PL"/>
        </w:rPr>
        <w:tab/>
        <w:t xml:space="preserve">OJ L 136. </w:t>
      </w:r>
      <w:r>
        <w:rPr>
          <w:lang w:val="en-US"/>
        </w:rPr>
        <w:t>30.04.2004, p 1.</w:t>
      </w:r>
    </w:p>
  </w:footnote>
  <w:footnote w:id="8">
    <w:p>
      <w:pPr>
        <w:pStyle w:val="Footnote"/>
        <w:rPr/>
      </w:pPr>
      <w:r>
        <w:rPr>
          <w:rStyle w:val="FootnoteCharacters"/>
        </w:rPr>
        <w:footnoteRef/>
      </w:r>
      <w:r>
        <w:rPr/>
        <w:tab/>
        <w:t>98/C 229/03</w:t>
      </w:r>
      <w:r>
        <w:rPr>
          <w:rFonts w:cs="Garanor;Times New Roman" w:ascii="Garanor;Times New Roman" w:hAnsi="Garanor;Times New Roman"/>
          <w:sz w:val="19"/>
          <w:szCs w:val="19"/>
          <w:lang w:eastAsia="fr-FR"/>
        </w:rPr>
        <w:t xml:space="preserve"> </w:t>
      </w:r>
      <w:r>
        <w:rPr/>
        <w:t>OJ C 229, 22.7.1998, p. 4.</w:t>
      </w:r>
    </w:p>
  </w:footnote>
  <w:footnote w:id="9">
    <w:p>
      <w:pPr>
        <w:pStyle w:val="Footnote"/>
        <w:rPr/>
      </w:pPr>
      <w:r>
        <w:rPr>
          <w:rStyle w:val="FootnoteCharacters"/>
        </w:rPr>
        <w:footnoteRef/>
      </w:r>
      <w:r>
        <w:rPr/>
        <w:tab/>
        <w:t>In this context, where reference is made to "reference Member State", this applies to products approved via the mutual recognition procedure; where reference is made to "national competent authority", this applies to products approved via purely national procedure; and where reference is made to the Agency, this applies to products approved via the centralised procedure.</w:t>
      </w:r>
    </w:p>
  </w:footnote>
  <w:footnote w:id="10">
    <w:p>
      <w:pPr>
        <w:pStyle w:val="Footnote"/>
        <w:rPr/>
      </w:pPr>
      <w:r>
        <w:rPr>
          <w:rStyle w:val="FootnoteCharacters"/>
        </w:rPr>
        <w:footnoteRef/>
      </w:r>
      <w:r>
        <w:rPr/>
        <w:tab/>
        <w:t>OJ L 286. 08.11.1996, p 8.</w:t>
      </w:r>
    </w:p>
  </w:footnote>
  <w:footnote w:id="11">
    <w:p>
      <w:pPr>
        <w:pStyle w:val="Footnote"/>
        <w:rPr/>
      </w:pPr>
      <w:r>
        <w:rPr>
          <w:rStyle w:val="FootnoteCharacters"/>
        </w:rPr>
        <w:footnoteRef/>
      </w:r>
      <w:r>
        <w:rPr>
          <w:lang w:val="en-US"/>
        </w:rPr>
        <w:tab/>
        <w:t>OJ L 378, 27.12.2006, p. 1.</w:t>
      </w:r>
    </w:p>
  </w:footnote>
  <w:footnote w:id="12">
    <w:p>
      <w:pPr>
        <w:pStyle w:val="Footnote"/>
        <w:rPr/>
      </w:pPr>
      <w:r>
        <w:rPr>
          <w:rStyle w:val="FootnoteCharacters"/>
        </w:rPr>
        <w:footnoteRef/>
      </w:r>
      <w:r>
        <w:rPr/>
        <w:tab/>
        <w:t xml:space="preserve">From 6 July 2009, this Regulation has been repealed by </w:t>
      </w:r>
      <w:r>
        <w:rPr>
          <w:u w:val="single"/>
        </w:rPr>
        <w:t>Regulation (EC) No 469/200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80"/>
        </w:tabs>
        <w:ind w:left="780" w:hanging="420"/>
      </w:pPr>
      <w:rPr>
        <w:sz w:val="20"/>
        <w:i w:val="false"/>
        <w:b w:val="false"/>
        <w:rFonts w:ascii="Times New Roman" w:hAnsi="Times New Roman"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keepNext w:val="true"/>
      <w:widowControl w:val="false"/>
      <w:spacing w:lineRule="auto" w:line="240" w:before="0" w:after="0"/>
      <w:jc w:val="center"/>
      <w:outlineLvl w:val="4"/>
    </w:pPr>
    <w:rPr>
      <w:rFonts w:ascii="Arial" w:hAnsi="Arial" w:eastAsia="Times New Roman" w:cs="Arial"/>
      <w:b/>
      <w:sz w:val="20"/>
      <w:szCs w:val="20"/>
      <w:lang w:val="nl-NL"/>
    </w:rPr>
  </w:style>
  <w:style w:type="paragraph" w:styleId="Heading6">
    <w:name w:val="Heading 6"/>
    <w:basedOn w:val="Normal"/>
    <w:next w:val="Normal"/>
    <w:qFormat/>
    <w:pPr>
      <w:keepNext w:val="true"/>
      <w:spacing w:lineRule="auto" w:line="240" w:before="0" w:after="0"/>
      <w:ind w:left="-993" w:hanging="0"/>
      <w:outlineLvl w:val="5"/>
    </w:pPr>
    <w:rPr>
      <w:rFonts w:ascii="Times New Roman" w:hAnsi="Times New Roman" w:eastAsia="Times New Roman" w:cs="Times New Roman"/>
      <w:b/>
      <w:bCs/>
      <w:color w:val="FF0000"/>
      <w:sz w:val="20"/>
      <w:szCs w:val="20"/>
      <w:lang w:val="en-US"/>
    </w:rPr>
  </w:style>
  <w:style w:type="paragraph" w:styleId="Heading7">
    <w:name w:val="Heading 7"/>
    <w:basedOn w:val="Normal"/>
    <w:next w:val="Normal"/>
    <w:qFormat/>
    <w:pPr>
      <w:keepNext w:val="true"/>
      <w:spacing w:lineRule="atLeast" w:line="240" w:before="0" w:after="0"/>
      <w:jc w:val="both"/>
      <w:outlineLvl w:val="6"/>
    </w:pPr>
    <w:rPr>
      <w:rFonts w:ascii="Times New Roman" w:hAnsi="Times New Roman" w:eastAsia="Times New Roman" w:cs="Times New Roman"/>
      <w:b/>
      <w:bCs/>
      <w:sz w:val="20"/>
      <w:szCs w:val="20"/>
      <w:u w:val="single"/>
      <w:lang w:val="en-US"/>
    </w:rPr>
  </w:style>
  <w:style w:type="paragraph" w:styleId="Heading8">
    <w:name w:val="Heading 8"/>
    <w:basedOn w:val="Normal"/>
    <w:next w:val="Normal"/>
    <w:qFormat/>
    <w:pPr>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i/>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Predvolenpsmoodseku">
    <w:name w:val="Predvolené písmo odseku"/>
    <w:qFormat/>
    <w:rPr/>
  </w:style>
  <w:style w:type="character" w:styleId="Marker">
    <w:name w:val="Marker"/>
    <w:qFormat/>
    <w:rPr>
      <w:color w:val="0000FF"/>
      <w:shd w:fill="auto" w:val="clear"/>
    </w:rPr>
  </w:style>
  <w:style w:type="character" w:styleId="HlavikaChar">
    <w:name w:val="Hlavička Char"/>
    <w:qFormat/>
    <w:rPr>
      <w:sz w:val="22"/>
      <w:szCs w:val="22"/>
    </w:rPr>
  </w:style>
  <w:style w:type="character" w:styleId="PtaChar">
    <w:name w:val="Päta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Nadpis1Char">
    <w:name w:val="Nadpis 1 Char"/>
    <w:qFormat/>
    <w:rPr>
      <w:rFonts w:ascii="Times New Roman" w:hAnsi="Times New Roman" w:eastAsia="Times New Roman" w:cs="Times New Roman"/>
      <w:b/>
      <w:bCs/>
      <w:smallCaps/>
      <w:sz w:val="24"/>
      <w:szCs w:val="32"/>
    </w:rPr>
  </w:style>
  <w:style w:type="character" w:styleId="Nadpis2Char">
    <w:name w:val="Nadpis 2 Char"/>
    <w:qFormat/>
    <w:rPr>
      <w:rFonts w:ascii="Times New Roman" w:hAnsi="Times New Roman" w:eastAsia="Times New Roman" w:cs="Times New Roman"/>
      <w:b/>
      <w:bCs/>
      <w:iCs/>
      <w:sz w:val="24"/>
      <w:szCs w:val="28"/>
    </w:rPr>
  </w:style>
  <w:style w:type="character" w:styleId="Nadpis3Char">
    <w:name w:val="Nadpis 3 Char"/>
    <w:qFormat/>
    <w:rPr>
      <w:rFonts w:ascii="Times New Roman" w:hAnsi="Times New Roman" w:eastAsia="Times New Roman" w:cs="Times New Roman"/>
      <w:bCs/>
      <w:i/>
      <w:sz w:val="24"/>
      <w:szCs w:val="26"/>
    </w:rPr>
  </w:style>
  <w:style w:type="character" w:styleId="Nadpis4Char">
    <w:name w:val="Nadpis 4 Char"/>
    <w:qFormat/>
    <w:rPr>
      <w:rFonts w:ascii="Times New Roman" w:hAnsi="Times New Roman" w:eastAsia="Times New Roman" w:cs="Times New Roman"/>
      <w:bCs/>
      <w:sz w:val="24"/>
      <w:szCs w:val="28"/>
    </w:rPr>
  </w:style>
  <w:style w:type="character" w:styleId="Nadpis5Char">
    <w:name w:val="Nadpis 5 Char"/>
    <w:qFormat/>
    <w:rPr>
      <w:rFonts w:ascii="Arial" w:hAnsi="Arial" w:eastAsia="Times New Roman" w:cs="Arial"/>
      <w:b/>
      <w:lang w:val="nl-NL"/>
    </w:rPr>
  </w:style>
  <w:style w:type="character" w:styleId="Nadpis6Char">
    <w:name w:val="Nadpis 6 Char"/>
    <w:qFormat/>
    <w:rPr>
      <w:rFonts w:ascii="Times New Roman" w:hAnsi="Times New Roman" w:eastAsia="Times New Roman" w:cs="Times New Roman"/>
      <w:b/>
      <w:bCs/>
      <w:color w:val="FF0000"/>
    </w:rPr>
  </w:style>
  <w:style w:type="character" w:styleId="Nadpis7Char">
    <w:name w:val="Nadpis 7 Char"/>
    <w:qFormat/>
    <w:rPr>
      <w:rFonts w:ascii="Times New Roman" w:hAnsi="Times New Roman" w:eastAsia="Times New Roman" w:cs="Times New Roman"/>
      <w:b/>
      <w:bCs/>
      <w:u w:val="single"/>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i/>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bublinyChar">
    <w:name w:val="Text bubliny Char"/>
    <w:qFormat/>
    <w:rPr>
      <w:rFonts w:ascii="Tahoma" w:hAnsi="Tahoma" w:eastAsia="Times New Roman" w:cs="Tahoma"/>
      <w:sz w:val="16"/>
      <w:szCs w:val="16"/>
    </w:rPr>
  </w:style>
  <w:style w:type="character" w:styleId="T101">
    <w:name w:val="t101"/>
    <w:qFormat/>
    <w:rPr>
      <w:rFonts w:ascii="Arial" w:hAnsi="Arial" w:cs="Arial"/>
      <w:b w:val="false"/>
      <w:bCs w:val="false"/>
      <w:i w:val="false"/>
      <w:iCs w:val="false"/>
      <w:caps w:val="false"/>
      <w:smallCaps w:val="false"/>
      <w:sz w:val="12"/>
      <w:szCs w:val="1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color w:val="000000"/>
    </w:rPr>
  </w:style>
  <w:style w:type="character" w:styleId="Zkladntext3Char">
    <w:name w:val="Základný text 3 Char"/>
    <w:qFormat/>
    <w:rPr>
      <w:rFonts w:ascii="Times-Roman" w:hAnsi="Times-Roman" w:eastAsia="Times New Roman" w:cs="Times-Roman"/>
      <w:sz w:val="22"/>
      <w:lang w:val="nl-NL"/>
    </w:rPr>
  </w:style>
  <w:style w:type="character" w:styleId="Zkladntext2Char">
    <w:name w:val="Základný text 2 Char"/>
    <w:qFormat/>
    <w:rPr>
      <w:rFonts w:ascii="Times New Roman" w:hAnsi="Times New Roman" w:eastAsia="Times New Roman" w:cs="Times New Roman"/>
      <w:b/>
    </w:rPr>
  </w:style>
  <w:style w:type="character" w:styleId="Zarkazkladnhotextu3Char">
    <w:name w:val="Zarážka základného textu 3 Char"/>
    <w:qFormat/>
    <w:rPr>
      <w:rFonts w:ascii="Times New Roman" w:hAnsi="Times New Roman" w:eastAsia="Times New Roman" w:cs="Times New Roman"/>
      <w:i/>
      <w:sz w:val="22"/>
    </w:rPr>
  </w:style>
  <w:style w:type="character" w:styleId="ZarkazkladnhotextuChar">
    <w:name w:val="Zarážka základného textu Char"/>
    <w:qFormat/>
    <w:rPr>
      <w:rFonts w:ascii="Times New Roman" w:hAnsi="Times New Roman" w:eastAsia="Times New Roman" w:cs="Times New Roman"/>
      <w:b/>
      <w:color w:val="000000"/>
      <w:sz w:val="22"/>
      <w:lang w:val="nl-NL"/>
    </w:rPr>
  </w:style>
  <w:style w:type="character" w:styleId="Zarkazkladnhotextu2Char">
    <w:name w:val="Zarážka základného textu 2 Char"/>
    <w:qFormat/>
    <w:rPr>
      <w:rFonts w:ascii="Times New Roman" w:hAnsi="Times New Roman" w:eastAsia="Times New Roman" w:cs="Times New Roman"/>
      <w:color w:val="000000"/>
      <w:sz w:val="22"/>
    </w:rPr>
  </w:style>
  <w:style w:type="character" w:styleId="PageNumber">
    <w:name w:val="Page Number"/>
    <w:rPr/>
  </w:style>
  <w:style w:type="character" w:styleId="OslovenieChar">
    <w:name w:val="Oslovenie Char"/>
    <w:qFormat/>
    <w:rPr>
      <w:rFonts w:ascii="Arial" w:hAnsi="Arial" w:eastAsia="Times New Roman" w:cs="Arial"/>
      <w:lang w:val="nl-NL"/>
    </w:rPr>
  </w:style>
  <w:style w:type="character" w:styleId="VisitedInternetLink">
    <w:name w:val="FollowedHyperlink"/>
    <w:rPr>
      <w:rFonts w:ascii="Arial" w:hAnsi="Arial" w:cs="Arial"/>
      <w:color w:val="800080"/>
      <w:u w:val="single"/>
    </w:rPr>
  </w:style>
  <w:style w:type="character" w:styleId="PsacstrojHTML">
    <w:name w:val="Písací stroj HTML"/>
    <w:qFormat/>
    <w:rPr>
      <w:rFonts w:ascii="Arial Unicode MS" w:hAnsi="Arial Unicode MS" w:eastAsia="Arial Unicode MS" w:cs="Arial Unicode MS"/>
      <w:sz w:val="20"/>
      <w:szCs w:val="20"/>
    </w:rPr>
  </w:style>
  <w:style w:type="character" w:styleId="Emphasis">
    <w:name w:val="Emphasis"/>
    <w:qFormat/>
    <w:rPr>
      <w:i/>
      <w:iCs/>
    </w:rPr>
  </w:style>
  <w:style w:type="character" w:styleId="TruktradokumentuChar">
    <w:name w:val="Štruktúra dokumentu Char"/>
    <w:qFormat/>
    <w:rPr>
      <w:rFonts w:ascii="Tahoma" w:hAnsi="Tahoma" w:eastAsia="Times New Roman"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Hlavikaobsahu">
    <w:name w:val="Hlavička obsahu"/>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jc w:val="both"/>
    </w:pPr>
    <w:rPr>
      <w:rFonts w:ascii="Tahoma" w:hAnsi="Tahoma" w:eastAsia="Times New Roman" w:cs="Tahoma"/>
      <w:sz w:val="16"/>
      <w:szCs w:val="16"/>
      <w:lang w:val="en-US"/>
    </w:rPr>
  </w:style>
  <w:style w:type="paragraph" w:styleId="Slovanzoznam">
    <w:name w:val="Číslovaný zoznam"/>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Slovanzoznam2">
    <w:name w:val="Číslovaný zoznam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Slovanzoznam3">
    <w:name w:val="Číslovaný zoznam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Slovanzoznam4">
    <w:name w:val="Číslovaný zoznam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Zoznamsodrkami">
    <w:name w:val="Zoznam s odrážkami"/>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Zoznamsodrkami3">
    <w:name w:val="Zoznam s odrážkami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Zoznamsodrkami4">
    <w:name w:val="Zoznam s odrážkami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ListBullet1">
    <w:name w:val="List Bullet 1"/>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extkomentra">
    <w:name w:val="Text komentára"/>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lang w:val="en-US"/>
    </w:rPr>
  </w:style>
  <w:style w:type="paragraph" w:styleId="Zkladntext3">
    <w:name w:val="Základný text 3"/>
    <w:basedOn w:val="Normal"/>
    <w:qFormat/>
    <w:pPr>
      <w:widowControl w:val="false"/>
      <w:spacing w:lineRule="auto" w:line="240" w:before="0" w:after="0"/>
    </w:pPr>
    <w:rPr>
      <w:rFonts w:ascii="Times-Roman" w:hAnsi="Times-Roman" w:eastAsia="Times New Roman" w:cs="Times-Roman"/>
      <w:szCs w:val="20"/>
      <w:lang w:val="nl-NL"/>
    </w:rPr>
  </w:style>
  <w:style w:type="paragraph" w:styleId="Zkladntext2">
    <w:name w:val="Základný text 2"/>
    <w:basedOn w:val="Normal"/>
    <w:qFormat/>
    <w:pPr>
      <w:spacing w:lineRule="auto" w:line="240" w:before="0" w:after="0"/>
    </w:pPr>
    <w:rPr>
      <w:rFonts w:ascii="Times New Roman" w:hAnsi="Times New Roman" w:eastAsia="Times New Roman" w:cs="Times New Roman"/>
      <w:b/>
      <w:sz w:val="20"/>
      <w:szCs w:val="20"/>
      <w:lang w:val="en-US"/>
    </w:rPr>
  </w:style>
  <w:style w:type="paragraph" w:styleId="BodyText21">
    <w:name w:val="Body Text 21"/>
    <w:basedOn w:val="Normal"/>
    <w:qFormat/>
    <w:pPr>
      <w:widowControl w:val="false"/>
      <w:spacing w:lineRule="auto" w:line="240" w:before="0" w:after="0"/>
    </w:pPr>
    <w:rPr>
      <w:rFonts w:ascii="Clarendon Condensed" w:hAnsi="Clarendon Condensed" w:eastAsia="Times New Roman" w:cs="Clarendon Condensed"/>
      <w:b/>
      <w:szCs w:val="20"/>
      <w:lang w:val="nl-NL"/>
    </w:rPr>
  </w:style>
  <w:style w:type="paragraph" w:styleId="BodyText22">
    <w:name w:val="Body Text 22"/>
    <w:basedOn w:val="Normal"/>
    <w:qFormat/>
    <w:pPr>
      <w:widowControl w:val="false"/>
      <w:numPr>
        <w:ilvl w:val="0"/>
        <w:numId w:val="20"/>
      </w:numPr>
      <w:tabs>
        <w:tab w:val="clear" w:pos="720"/>
        <w:tab w:val="left" w:pos="420" w:leader="none"/>
      </w:tabs>
      <w:spacing w:lineRule="auto" w:line="240" w:before="0" w:after="0"/>
    </w:pPr>
    <w:rPr>
      <w:rFonts w:ascii="Times New Roman" w:hAnsi="Times New Roman" w:eastAsia="Times New Roman" w:cs="Times New Roman"/>
      <w:sz w:val="20"/>
      <w:szCs w:val="20"/>
    </w:rPr>
  </w:style>
  <w:style w:type="paragraph" w:styleId="Zarkazkladnhotextu3">
    <w:name w:val="Zarážka základného textu 3"/>
    <w:basedOn w:val="Normal"/>
    <w:qFormat/>
    <w:pPr>
      <w:tabs>
        <w:tab w:val="clear" w:pos="720"/>
        <w:tab w:val="left" w:pos="426" w:leader="none"/>
      </w:tabs>
      <w:spacing w:lineRule="auto" w:line="240" w:before="0" w:after="0"/>
      <w:ind w:left="426" w:hanging="0"/>
    </w:pPr>
    <w:rPr>
      <w:rFonts w:ascii="Times New Roman" w:hAnsi="Times New Roman" w:eastAsia="Times New Roman" w:cs="Times New Roman"/>
      <w:i/>
      <w:szCs w:val="20"/>
      <w:lang w:val="en-US"/>
    </w:rPr>
  </w:style>
  <w:style w:type="paragraph" w:styleId="TextBodyIndent">
    <w:name w:val="Body Text Indent"/>
    <w:basedOn w:val="Normal"/>
    <w:pPr>
      <w:widowControl w:val="false"/>
      <w:tabs>
        <w:tab w:val="clear" w:pos="720"/>
        <w:tab w:val="left" w:pos="420" w:leader="none"/>
      </w:tabs>
      <w:spacing w:lineRule="auto" w:line="240" w:before="0" w:after="0"/>
      <w:ind w:left="426" w:hanging="426"/>
    </w:pPr>
    <w:rPr>
      <w:rFonts w:ascii="Times New Roman" w:hAnsi="Times New Roman" w:eastAsia="Times New Roman" w:cs="Times New Roman"/>
      <w:b/>
      <w:color w:val="000000"/>
      <w:szCs w:val="20"/>
      <w:lang w:val="nl-NL"/>
    </w:rPr>
  </w:style>
  <w:style w:type="paragraph" w:styleId="BodyTextIndent21">
    <w:name w:val="Body Text Indent 21"/>
    <w:basedOn w:val="Normal"/>
    <w:qFormat/>
    <w:pPr>
      <w:widowControl w:val="false"/>
      <w:tabs>
        <w:tab w:val="clear" w:pos="720"/>
        <w:tab w:val="left" w:pos="420" w:leader="none"/>
      </w:tabs>
      <w:spacing w:lineRule="auto" w:line="240" w:before="0" w:after="0"/>
      <w:ind w:left="426" w:hanging="426"/>
    </w:pPr>
    <w:rPr>
      <w:rFonts w:ascii="Times New Roman" w:hAnsi="Times New Roman" w:eastAsia="Times New Roman" w:cs="Times New Roman"/>
      <w:b/>
      <w:szCs w:val="20"/>
      <w:lang w:val="nl-NL"/>
    </w:rPr>
  </w:style>
  <w:style w:type="paragraph" w:styleId="Zarkazkladnhotextu2">
    <w:name w:val="Zarážka základného textu 2"/>
    <w:basedOn w:val="Normal"/>
    <w:qFormat/>
    <w:pPr>
      <w:spacing w:lineRule="auto" w:line="240" w:before="0" w:after="0"/>
      <w:ind w:left="426" w:hanging="426"/>
    </w:pPr>
    <w:rPr>
      <w:rFonts w:ascii="Times New Roman" w:hAnsi="Times New Roman" w:eastAsia="Times New Roman" w:cs="Times New Roman"/>
      <w:color w:val="000000"/>
      <w:szCs w:val="20"/>
      <w:lang w:val="en-US"/>
    </w:rPr>
  </w:style>
  <w:style w:type="paragraph" w:styleId="BodyText31">
    <w:name w:val="Body Text 31"/>
    <w:basedOn w:val="Normal"/>
    <w:qFormat/>
    <w:pPr>
      <w:widowControl w:val="false"/>
      <w:spacing w:lineRule="auto" w:line="240" w:before="0" w:after="0"/>
    </w:pPr>
    <w:rPr>
      <w:rFonts w:ascii="Times-Roman" w:hAnsi="Times-Roman" w:eastAsia="Times New Roman" w:cs="Times-Roman"/>
      <w:szCs w:val="20"/>
      <w:lang w:val="nl-NL"/>
    </w:rPr>
  </w:style>
  <w:style w:type="paragraph" w:styleId="Popis">
    <w:name w:val="Popis"/>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
    <w:name w:val="Text"/>
    <w:basedOn w:val="Normal"/>
    <w:qFormat/>
    <w:pPr>
      <w:spacing w:lineRule="atLeast" w:line="312" w:before="0" w:after="240"/>
    </w:pPr>
    <w:rPr>
      <w:rFonts w:ascii="Times New Roman" w:hAnsi="Times New Roman" w:eastAsia="Times New Roman" w:cs="Times New Roman"/>
      <w:sz w:val="24"/>
      <w:szCs w:val="20"/>
      <w:lang w:val="en-US"/>
    </w:rPr>
  </w:style>
  <w:style w:type="paragraph" w:styleId="Oslovenie">
    <w:name w:val="Oslovenie"/>
    <w:basedOn w:val="Normal"/>
    <w:next w:val="Normal"/>
    <w:qFormat/>
    <w:pPr>
      <w:spacing w:lineRule="auto" w:line="240" w:before="0" w:after="0"/>
    </w:pPr>
    <w:rPr>
      <w:rFonts w:ascii="Arial" w:hAnsi="Arial" w:eastAsia="Times New Roman" w:cs="Arial"/>
      <w:sz w:val="20"/>
      <w:szCs w:val="20"/>
      <w:lang w:val="nl-NL"/>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ruktradokumentu">
    <w:name w:val="Štruktúra dokumentu"/>
    <w:basedOn w:val="Normal"/>
    <w:qFormat/>
    <w:pPr>
      <w:shd w:fill="000080" w:val="clear"/>
      <w:spacing w:lineRule="auto" w:line="240" w:before="120" w:after="120"/>
      <w:jc w:val="both"/>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Odsekzoznamu">
    <w:name w:val="Odsek zoznamu"/>
    <w:basedOn w:val="Normal"/>
    <w:qFormat/>
    <w:pPr>
      <w:spacing w:lineRule="auto" w:line="240" w:before="0" w:after="0"/>
      <w:ind w:left="720" w:hanging="0"/>
    </w:pPr>
    <w:rPr>
      <w:rFonts w:eastAsia="Times New Roman"/>
    </w:rPr>
  </w:style>
  <w:style w:type="paragraph" w:styleId="Zoznamobrzkov">
    <w:name w:val="Zoznam obrázkov"/>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Footn">
    <w:name w:val="Footn"/>
    <w:basedOn w:val="Normal"/>
    <w:qFormat/>
    <w:pPr>
      <w:spacing w:lineRule="auto" w:line="240" w:before="120" w:after="1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c.europa.eu/health/documents/eudralex/vol-2/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1:00Z</dcterms:created>
  <dc:creator>NIELSEN Anja (SANCO)</dc:creator>
  <dc:description/>
  <dc:language>en-US</dc:language>
  <cp:lastModifiedBy>Pernišová Valéria</cp:lastModifiedBy>
  <cp:lastPrinted>2013-02-04T18:36:00Z</cp:lastPrinted>
  <dcterms:modified xsi:type="dcterms:W3CDTF">2013-07-3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
    <vt:lpwstr>LW_DATE.ADOPT.CP</vt:lpwstr>
  </property>
  <property fmtid="{D5CDD505-2E9C-101B-9397-08002B2CF9AE}" pid="11" name="LW_DATE.ADOPT.CP_DATEFORMAT">
    <vt:lpwstr>LW_DATE.ADOPT.CP_DATEFORMAT</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ies>
</file>