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2608" w:leader="none"/>
          <w:tab w:val="left" w:pos="3912" w:leader="none"/>
          <w:tab w:val="left" w:pos="5216" w:leader="none"/>
          <w:tab w:val="right" w:pos="9495" w:leader="none"/>
        </w:tabs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lásenie výrobcu o incidente (Formulár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ort Form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Manufacturer’s Incident Report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Medical Devices Vigilance System</w:t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18"/>
        </w:rPr>
        <w:t>(MEDDEV 2.12/1 rev. 6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"/>
        <w:gridCol w:w="507"/>
        <w:gridCol w:w="204"/>
        <w:gridCol w:w="3615"/>
        <w:gridCol w:w="115"/>
        <w:gridCol w:w="173"/>
        <w:gridCol w:w="150"/>
        <w:gridCol w:w="770"/>
        <w:gridCol w:w="3994"/>
      </w:tblGrid>
      <w:tr>
        <w:trPr>
          <w:trHeight w:val="28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spacing w:before="60" w:after="4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1 Administratívne informácie   </w:t>
            </w:r>
          </w:p>
          <w:p>
            <w:pPr>
              <w:pStyle w:val="Haupttext"/>
              <w:spacing w:before="60" w:after="40"/>
              <w:rPr/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Administrative information</w:t>
            </w:r>
          </w:p>
        </w:tc>
      </w:tr>
      <w:tr>
        <w:trPr>
          <w:trHeight w:val="2091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-115" w:hanging="0"/>
              <w:rPr>
                <w:b/>
                <w:b/>
                <w:szCs w:val="18"/>
              </w:rPr>
            </w:pPr>
            <w:r>
              <w:rPr>
                <w:rFonts w:eastAsia="Arial"/>
                <w:highlight w:val="green"/>
              </w:rPr>
              <w:t xml:space="preserve">  </w:t>
            </w:r>
          </w:p>
        </w:tc>
        <w:tc>
          <w:tcPr>
            <w:tcW w:w="553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spacing w:before="60" w:after="4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sk-SK"/>
              </w:rPr>
              <w:t>Príjemca</w:t>
            </w:r>
            <w:r>
              <w:rPr>
                <w:b/>
                <w:szCs w:val="18"/>
                <w:lang w:val="en-GB"/>
              </w:rPr>
              <w:t>/ Recipient</w:t>
            </w:r>
          </w:p>
          <w:p>
            <w:pPr>
              <w:pStyle w:val="Haupttex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Meno </w:t>
            </w:r>
            <w:r>
              <w:rPr>
                <w:szCs w:val="18"/>
                <w:lang w:val="sk-SK"/>
              </w:rPr>
              <w:t>národného</w:t>
            </w:r>
            <w:r>
              <w:rPr>
                <w:szCs w:val="18"/>
                <w:lang w:val="en-GB"/>
              </w:rPr>
              <w:t xml:space="preserve"> príslušného úradu (NCA)</w:t>
            </w:r>
          </w:p>
          <w:p>
            <w:pPr>
              <w:pStyle w:val="Haupttex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ame of National Competent Authority (NCA)</w:t>
            </w:r>
          </w:p>
          <w:p>
            <w:pPr>
              <w:pStyle w:val="Haupttext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bookmarkStart w:id="0" w:name="Text99"/>
            <w:bookmarkEnd w:id="0"/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Haupttext"/>
              <w:spacing w:before="60" w:after="40"/>
              <w:rPr>
                <w:lang w:val="en-US"/>
              </w:rPr>
            </w:pPr>
            <w:bookmarkStart w:id="1" w:name="Text99"/>
            <w:bookmarkEnd w:id="1"/>
            <w:r>
              <w:rPr>
                <w:lang w:val="en-US"/>
              </w:rPr>
              <w:t xml:space="preserve">Adresa </w:t>
            </w:r>
            <w:r>
              <w:rPr>
                <w:szCs w:val="18"/>
                <w:lang w:val="sk-SK"/>
              </w:rPr>
              <w:t>národného</w:t>
            </w:r>
            <w:r>
              <w:rPr>
                <w:szCs w:val="18"/>
                <w:lang w:val="en-GB"/>
              </w:rPr>
              <w:t xml:space="preserve"> príslušného úradu</w:t>
            </w:r>
          </w:p>
          <w:p>
            <w:pPr>
              <w:pStyle w:val="Haupttext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Address of National Competent Authority</w:t>
            </w:r>
          </w:p>
          <w:p>
            <w:pPr>
              <w:pStyle w:val="Haupttext"/>
              <w:spacing w:before="60" w:after="40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aupttext"/>
              <w:spacing w:before="60" w:after="40"/>
              <w:rPr/>
            </w:pPr>
            <w:r>
              <w:rPr>
                <w:b/>
                <w:szCs w:val="18"/>
                <w:lang w:val="en-GB"/>
              </w:rPr>
              <w:t>Pečiatka kompetentnej autority</w:t>
            </w:r>
          </w:p>
          <w:p>
            <w:pPr>
              <w:pStyle w:val="Haupttext"/>
              <w:spacing w:before="6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tamp box for the Competent Authority (~ 60 x 40 mm)</w:t>
            </w:r>
          </w:p>
          <w:p>
            <w:pPr>
              <w:pStyle w:val="Haupttext"/>
              <w:spacing w:before="6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ind w:left="-37" w:hanging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Dátum hlásenia</w:t>
            </w:r>
          </w:p>
          <w:p>
            <w:pPr>
              <w:pStyle w:val="Eintrag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Date of this report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11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ind w:left="-37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Referenčné číslo pridelené výrobcom</w:t>
            </w:r>
          </w:p>
          <w:p>
            <w:pPr>
              <w:pStyle w:val="Haupttext"/>
              <w:widowControl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Reference number assigned by the manufacturer</w:t>
            </w:r>
          </w:p>
          <w:p>
            <w:pPr>
              <w:pStyle w:val="Haupttext"/>
              <w:spacing w:before="40" w:after="40"/>
              <w:rPr>
                <w:rFonts w:cs="Arial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ind w:left="-37" w:hanging="0"/>
              <w:rPr>
                <w:rFonts w:cs="Arial"/>
                <w:i/>
                <w:i/>
                <w:szCs w:val="18"/>
                <w:lang w:val="en-GB"/>
              </w:rPr>
            </w:pPr>
            <w:r>
              <w:rPr>
                <w:rFonts w:cs="Arial"/>
                <w:i/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intrag"/>
              <w:widowControl w:val="false"/>
              <w:bidi w:val="0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Referenčné číslo pridelené NCA, ktorej sa hlásenie posiela (ak je známe)</w:t>
            </w:r>
          </w:p>
          <w:p>
            <w:pPr>
              <w:pStyle w:val="Eintrag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Reference number assigned by NCA to whom sent (if known)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60" w:after="40"/>
              <w:rPr/>
            </w:pPr>
            <w:r>
              <w:rPr>
                <w:rFonts w:cs="Arial"/>
                <w:b/>
                <w:lang w:val="en-GB"/>
              </w:rPr>
              <w:t xml:space="preserve">Druh hlásenia / Type of report 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07" w:type="dxa"/>
            <w:tcBorders/>
          </w:tcPr>
          <w:p>
            <w:pPr>
              <w:pStyle w:val="Haupttext"/>
              <w:spacing w:before="60" w:after="40"/>
              <w:rPr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5_2999640508"/>
            <w:bookmarkStart w:id="3" w:name="__Fieldmark__5_2999640508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right w:val="single" w:sz="4" w:space="0" w:color="000000"/>
            </w:tcBorders>
          </w:tcPr>
          <w:p>
            <w:pPr>
              <w:pStyle w:val="Haupttext"/>
              <w:spacing w:before="60" w:after="40"/>
              <w:rPr/>
            </w:pPr>
            <w:r>
              <w:rPr>
                <w:lang w:val="sk-SK"/>
              </w:rPr>
              <w:t>Úvodné</w:t>
            </w:r>
            <w:r>
              <w:rPr>
                <w:lang w:val="en-GB"/>
              </w:rPr>
              <w:t xml:space="preserve"> hlásenie / Initial report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/>
          </w:tcPr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6_2999640508"/>
            <w:bookmarkStart w:id="5" w:name="__Fieldmark__6_299964050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/>
            </w:pPr>
            <w:r>
              <w:rPr>
                <w:lang w:val="en-GB"/>
              </w:rPr>
              <w:t xml:space="preserve">Priebežné hlásenie / Follow-up report 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/>
          </w:tcPr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7_2999640508"/>
            <w:bookmarkStart w:id="7" w:name="__Fieldmark__7_2999640508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/>
            </w:pPr>
            <w:r>
              <w:rPr>
                <w:lang w:val="en-GB"/>
              </w:rPr>
              <w:t>Spoločné úvodné a záverečné hlásenie / Combined Initial and Final report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8_2999640508"/>
            <w:bookmarkStart w:id="9" w:name="__Fieldmark__8_2999640508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>
                <w:szCs w:val="18"/>
                <w:lang w:val="en-GB"/>
              </w:rPr>
            </w:pPr>
            <w:r>
              <w:rPr>
                <w:lang w:val="en-GB"/>
              </w:rPr>
              <w:t>Záverečné hlásenie / Final report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 xml:space="preserve">Klasifikácia nehody / Classification of </w:t>
            </w:r>
            <w:r>
              <w:rPr>
                <w:szCs w:val="18"/>
                <w:lang w:val="en-US"/>
              </w:rPr>
              <w:t>incident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" w:type="dxa"/>
            <w:tcBorders/>
          </w:tcPr>
          <w:p>
            <w:pPr>
              <w:pStyle w:val="Haupttext"/>
              <w:spacing w:before="60" w:after="40"/>
              <w:rPr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9_2999640508"/>
            <w:bookmarkStart w:id="11" w:name="__Fieldmark__9_2999640508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right w:val="single" w:sz="4" w:space="0" w:color="000000"/>
            </w:tcBorders>
          </w:tcPr>
          <w:p>
            <w:pPr>
              <w:pStyle w:val="Haupttext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Úmrtie, alebo neočakávané vážne zhoršenie zdravotného stavu, vážne ohrozenie verejného zdravia</w:t>
            </w:r>
          </w:p>
          <w:p>
            <w:pPr>
              <w:pStyle w:val="Haupttext"/>
              <w:spacing w:before="60" w:after="40"/>
              <w:rPr/>
            </w:pPr>
            <w:r>
              <w:rPr>
                <w:lang w:val="en-GB"/>
              </w:rPr>
              <w:t>Death or unanticipated serious deterioration in state of health, serious public health threat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/>
          </w:tcPr>
          <w:p>
            <w:pPr>
              <w:pStyle w:val="Haupttext"/>
              <w:spacing w:before="60" w:after="40"/>
              <w:rPr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0_2999640508"/>
            <w:bookmarkStart w:id="13" w:name="__Fieldmark__10_2999640508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right w:val="single" w:sz="4" w:space="0" w:color="000000"/>
            </w:tcBorders>
          </w:tcPr>
          <w:p>
            <w:pPr>
              <w:pStyle w:val="Haupttext"/>
              <w:spacing w:before="60" w:after="40"/>
              <w:rPr/>
            </w:pPr>
            <w:r>
              <w:rPr>
                <w:lang w:val="en-GB"/>
              </w:rPr>
              <w:t>Nepredvídateľné vážne zhoršenie zdravotného stavu / Unanticipated serious deterioration in state of health</w:t>
            </w:r>
          </w:p>
        </w:tc>
      </w:tr>
      <w:tr>
        <w:trPr>
          <w:trHeight w:val="24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1_2999640508"/>
            <w:bookmarkStart w:id="15" w:name="__Fieldmark__11_2999640508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/>
            </w:pPr>
            <w:r>
              <w:rPr>
                <w:lang w:val="en-GB"/>
              </w:rPr>
              <w:t>Všetky ostatné nehody / All other reportable incidents</w:t>
            </w:r>
          </w:p>
        </w:tc>
      </w:tr>
      <w:tr>
        <w:trPr>
          <w:trHeight w:val="56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snapToGrid w:val="false"/>
              <w:spacing w:before="6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spacing w:before="60" w:after="40"/>
              <w:rPr/>
            </w:pPr>
            <w:r>
              <w:rPr>
                <w:lang w:val="en-GB"/>
              </w:rPr>
              <w:t>Uviesť, ktorou inou NCA bolo toto ohlásenie tiež poslané</w:t>
            </w:r>
          </w:p>
          <w:p>
            <w:pPr>
              <w:pStyle w:val="Haupttext"/>
              <w:spacing w:before="6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dentify to what other NCA this report was also sent</w:t>
            </w:r>
          </w:p>
        </w:tc>
      </w:tr>
      <w:tr>
        <w:trPr>
          <w:trHeight w:val="56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snapToGrid w:val="false"/>
              <w:spacing w:before="6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spacing w:before="60" w:after="40"/>
              <w:rPr/>
            </w:pPr>
            <w:r>
              <w:rPr>
                <w:b/>
                <w:sz w:val="28"/>
                <w:szCs w:val="28"/>
                <w:lang w:val="en-GB"/>
              </w:rPr>
              <w:t>2 Informácie o odosielateľovi hlásenia</w:t>
            </w:r>
          </w:p>
          <w:p>
            <w:pPr>
              <w:pStyle w:val="Haupttext"/>
              <w:spacing w:before="60" w:after="40"/>
              <w:rPr/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Information on submitter of the report</w:t>
            </w:r>
          </w:p>
        </w:tc>
      </w:tr>
      <w:tr>
        <w:trPr>
          <w:trHeight w:val="875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tatus odosielateľa / Status of submitter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6" w:name="__Fieldmark__12_2999640508"/>
            <w:bookmarkStart w:id="17" w:name="__Fieldmark__12_2999640508"/>
            <w:bookmarkEnd w:id="1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    Výrobca / Manufacturer</w:t>
            </w:r>
          </w:p>
          <w:p>
            <w:pPr>
              <w:pStyle w:val="Haupttext"/>
              <w:rPr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8" w:name="__Fieldmark__13_2999640508"/>
            <w:bookmarkStart w:id="19" w:name="__Fieldmark__13_2999640508"/>
            <w:bookmarkEnd w:id="1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    Splnomocnený zástupca v EEP a Švajčiarsku / Authorised Representative within EEA and Switzerland</w:t>
            </w:r>
          </w:p>
          <w:p>
            <w:pPr>
              <w:pStyle w:val="Haupttext"/>
              <w:widowControl w:val="false"/>
              <w:bidi w:val="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0" w:name="__Fieldmark__14_2999640508"/>
            <w:bookmarkStart w:id="21" w:name="__Fieldmark__14_2999640508"/>
            <w:bookmarkEnd w:id="2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    Iný ( určiť postavenie) / Others:  (identify the role)</w:t>
            </w:r>
          </w:p>
        </w:tc>
      </w:tr>
      <w:tr>
        <w:trPr>
          <w:trHeight w:val="504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3 Informácie o výrobcovi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Manufacturer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Meno výrobcu / Manufacturer name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Kontaktná osoba výrobcu / Manufacturer’s contact person 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sk-SK"/>
              </w:rPr>
              <w:t>Adresa</w:t>
            </w:r>
            <w:r>
              <w:rPr>
                <w:lang w:val="en-GB"/>
              </w:rPr>
              <w:t xml:space="preserve"> / Address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fr-FR"/>
              </w:rPr>
              <w:t>PSČ / Postal code</w:t>
            </w:r>
          </w:p>
          <w:p>
            <w:pPr>
              <w:pStyle w:val="Eintrag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sk-SK"/>
              </w:rPr>
              <w:t>Mesto</w:t>
            </w:r>
            <w:r>
              <w:rPr>
                <w:lang w:val="en-GB"/>
              </w:rPr>
              <w:t xml:space="preserve"> / City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sk-SK"/>
              </w:rPr>
              <w:t>Telefón</w:t>
            </w:r>
            <w:r>
              <w:rPr>
                <w:lang w:val="en-GB"/>
              </w:rPr>
              <w:t xml:space="preserve"> / Phone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Krajina / Country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 xml:space="preserve"> </w:t>
            </w:r>
          </w:p>
          <w:p>
            <w:pPr>
              <w:pStyle w:val="Eintrag"/>
              <w:spacing w:before="40" w:after="40"/>
              <w:rPr>
                <w:vertAlign w:val="superscript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snapToGrid w:val="false"/>
              <w:spacing w:before="60" w:after="40"/>
              <w:ind w:left="-38" w:hanging="0"/>
              <w:rPr>
                <w:b/>
                <w:b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spacing w:before="6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 Informácie o splnomocnenom zástupcovi</w:t>
            </w:r>
          </w:p>
          <w:p>
            <w:pPr>
              <w:pStyle w:val="Haupttext"/>
              <w:spacing w:before="60" w:after="40"/>
              <w:rPr/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Authorised Representative information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Meno splnomocneného zástupcu / Name of the Authorised Representative 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Kontaktná osoba splnomocneného zástupcu / The Authorised Representative’s contact person 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Adresa / Address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5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fr-FR"/>
              </w:rPr>
              <w:t>Poštové smerové číslo / Postal code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Mesto / City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Telefón / Phone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Krajina / Country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 xml:space="preserve">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5 Informácie o odosielateľovi (ak sú iné ako v oddieli 3, alebo 4)</w:t>
            </w:r>
          </w:p>
          <w:p>
            <w:pPr>
              <w:pStyle w:val="Haupttext"/>
              <w:widowControl/>
              <w:spacing w:before="40" w:after="40"/>
              <w:rPr/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Submitter’s information (if different from section 3 or 4)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Meno odosielateľa / Submitter’s name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szCs w:val="18"/>
                <w:lang w:val="en-GB"/>
              </w:rPr>
              <w:t xml:space="preserve">Meno kontaktnej osoby / Name of the contact person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Adresa / Address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14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fr-FR"/>
              </w:rPr>
              <w:t>Poštové smerové číslo / Postal code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Mesto / City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Telefón / Phone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Krajina / Country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 xml:space="preserve"> 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6 Informácie o zdravotníckej pomôcke </w:t>
            </w:r>
          </w:p>
          <w:p>
            <w:pPr>
              <w:pStyle w:val="Haupttext"/>
              <w:widowControl/>
              <w:spacing w:before="40" w:after="40"/>
              <w:rPr/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Medical device information</w:t>
            </w:r>
          </w:p>
        </w:tc>
      </w:tr>
      <w:tr>
        <w:trPr>
          <w:trHeight w:val="153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highlight w:val="red"/>
                <w:lang w:val="en-GB"/>
              </w:rPr>
            </w:pPr>
            <w:r>
              <w:rPr/>
              <w:t>Trieda / Class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aupttext"/>
              <w:widowControl w:val="false"/>
              <w:bidi w:val="0"/>
              <w:spacing w:before="40" w:after="40"/>
              <w:rPr>
                <w:highlight w:val="red"/>
                <w:lang w:val="fr-FR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2999640508"/>
            <w:bookmarkStart w:id="23" w:name="__Fieldmark__42_299964050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AIZP Aktívne implantovateľné ZP / Active implants (AIMD)</w:t>
              <w:tab/>
            </w:r>
          </w:p>
          <w:p>
            <w:pPr>
              <w:pStyle w:val="Haupttext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999640508"/>
            <w:bookmarkStart w:id="25" w:name="__Fieldmark__43_2999640508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rieda III podľa smernice o ZP / MDD Class III</w:t>
            </w:r>
          </w:p>
          <w:p>
            <w:pPr>
              <w:pStyle w:val="Haupttext"/>
              <w:rPr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999640508"/>
            <w:bookmarkStart w:id="27" w:name="__Fieldmark__44_299964050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rieda IIb / Class IIb</w:t>
            </w:r>
            <w:r>
              <w:rPr>
                <w:lang w:val="en-US"/>
              </w:rPr>
              <w:t xml:space="preserve">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2999640508"/>
            <w:bookmarkStart w:id="29" w:name="__Fieldmark__45_2999640508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VD podľa prílohy II Zoznam A  / IVD Annex II List A</w:t>
            </w:r>
          </w:p>
          <w:p>
            <w:pPr>
              <w:pStyle w:val="Haupttext"/>
              <w:ind w:left="-3109" w:firstLine="3109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999640508"/>
            <w:bookmarkStart w:id="31" w:name="__Fieldmark__46_2999640508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rieda IIa / Class IIa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2999640508"/>
            <w:bookmarkStart w:id="33" w:name="__Fieldmark__47_2999640508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VD podľa prílohy II Zoznam B /  IVD Annex II List B</w:t>
            </w:r>
          </w:p>
          <w:p>
            <w:pPr>
              <w:pStyle w:val="Haupt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2999640508"/>
            <w:bookmarkStart w:id="35" w:name="__Fieldmark__48_2999640508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rieda I / Class I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2999640508"/>
            <w:bookmarkStart w:id="37" w:name="__Fieldmark__49_2999640508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VD pomôcky na samotestovanie / IVD for self-testing</w:t>
            </w:r>
          </w:p>
          <w:p>
            <w:pPr>
              <w:pStyle w:val="Haupttext"/>
              <w:widowControl/>
              <w:spacing w:before="40" w:after="40"/>
              <w:rPr>
                <w:highlight w:val="red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2999640508"/>
            <w:bookmarkStart w:id="39" w:name="__Fieldmark__50_2999640508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VD všeobecné / IVD General</w:t>
            </w:r>
          </w:p>
        </w:tc>
      </w:tr>
      <w:tr>
        <w:trPr>
          <w:trHeight w:val="39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ystém názvoslovia (prednostne GMDN) / Nomenclature system (preferable GMDN)</w:t>
            </w:r>
          </w:p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Kód podľa názvoslovia / Nomenclature code</w:t>
            </w:r>
          </w:p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Text </w:t>
            </w:r>
            <w:r>
              <w:rPr>
                <w:lang w:val="sk-SK"/>
              </w:rPr>
              <w:t>názvoslovia</w:t>
            </w:r>
            <w:r>
              <w:rPr>
                <w:lang w:val="en-GB"/>
              </w:rPr>
              <w:t xml:space="preserve"> / Nomenclature text</w:t>
            </w:r>
          </w:p>
          <w:p>
            <w:pPr>
              <w:pStyle w:val="Eintrag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0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Komerčný názov / meno obchodnej značky / výrobok</w:t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>Commercial name / brand name / make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0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Model / Model number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atalógové číslo / Catalogue number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Sériové číslo (čísla) / Serial number(s)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Číslo šarže / série / Lot / batch number(s) (if applicable)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/>
            </w:pPr>
            <w:r>
              <w:rPr>
                <w:szCs w:val="18"/>
                <w:lang w:val="en-GB"/>
              </w:rPr>
              <w:t>Číslo softwarovej verzie (ak je aktuálne) / Software version number (if applicable)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átum výroby pomôcky / Device manufacturing date</w:t>
            </w:r>
          </w:p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szCs w:val="18"/>
                <w:lang w:val="en-GB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átum expirácie / Expiry date</w:t>
            </w:r>
          </w:p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szCs w:val="18"/>
                <w:lang w:val="en-GB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/>
            </w:pPr>
            <w:r>
              <w:rPr>
                <w:szCs w:val="18"/>
                <w:lang w:val="en-GB"/>
              </w:rPr>
              <w:t xml:space="preserve">Dátum implantácie (len pre implantáty) / Implant date (for implants only) </w:t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tabs>
                <w:tab w:val="clear" w:pos="708"/>
                <w:tab w:val="left" w:pos="3968" w:leader="none"/>
                <w:tab w:val="left" w:pos="4251" w:leader="none"/>
                <w:tab w:val="left" w:pos="5669" w:leader="none"/>
                <w:tab w:val="left" w:pos="5952" w:leader="none"/>
              </w:tabs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Dátum explantácie (len pre implantáty) / Explant date (for implants only)</w:t>
            </w:r>
          </w:p>
        </w:tc>
      </w:tr>
      <w:tr>
        <w:trPr>
          <w:trHeight w:val="473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Dĺžka implantácie AIZP v tele pacienta (vyplniť ak je neznámy dátum implantácie alebo explantácie) / Duration of implantation (to be filled is the exact implant or explant dates are unknown)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73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szCs w:val="18"/>
                <w:lang w:val="en-GB"/>
              </w:rPr>
              <w:t>Príslušenstvá / pripojená pomôcka (ak je akutálne)  / Accessories/ associated device (if applicable)</w:t>
            </w:r>
          </w:p>
          <w:p>
            <w:pPr>
              <w:pStyle w:val="Haupttext"/>
              <w:widowControl/>
              <w:spacing w:before="40" w:after="40"/>
              <w:rPr>
                <w:szCs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Identifikačné číslo notifikovanej osoby (NB) / Notified Body ID-number 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fett"/>
              <w:widowControl/>
              <w:spacing w:before="40" w:after="40"/>
              <w:rPr/>
            </w:pPr>
            <w:r>
              <w:rPr>
                <w:sz w:val="28"/>
                <w:szCs w:val="28"/>
                <w:lang w:val="en-GB"/>
              </w:rPr>
              <w:t>7 Informácia o nehode</w:t>
            </w:r>
          </w:p>
          <w:p>
            <w:pPr>
              <w:pStyle w:val="Haupttextfett"/>
              <w:widowControl/>
              <w:spacing w:before="40" w:after="40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eastAsia="Arial"/>
                <w:b w:val="false"/>
                <w:sz w:val="28"/>
                <w:szCs w:val="28"/>
                <w:lang w:val="en-GB"/>
              </w:rPr>
              <w:t xml:space="preserve">   </w:t>
            </w:r>
            <w:r>
              <w:rPr>
                <w:b w:val="false"/>
                <w:sz w:val="28"/>
                <w:szCs w:val="28"/>
                <w:lang w:val="en-GB"/>
              </w:rPr>
              <w:t>Incident information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Referenčné číslo hlásenia používateľa, ak je aktuálne / User facility report reference number, if applicable 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highlight w:val="red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95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Haupttext"/>
              <w:widowControl/>
              <w:spacing w:before="40" w:after="4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átum oznámenia výrobcovi / Manufacturers awareness date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Dátum výskytu nehody / Date the incident occurred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nehody / Incident</w:t>
            </w:r>
            <w:r>
              <w:rPr>
                <w:rFonts w:cs="Arial"/>
                <w:sz w:val="18"/>
                <w:szCs w:val="18"/>
              </w:rPr>
              <w:t xml:space="preserve"> description narrativ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ind w:right="-466" w:hanging="0"/>
              <w:rPr>
                <w:lang w:val="en-GB"/>
              </w:rPr>
            </w:pPr>
            <w:r>
              <w:rPr>
                <w:lang w:val="en-GB"/>
              </w:rPr>
              <w:t>Počet zainteresovaných pacientov (ak je známy)</w:t>
              <w:br/>
              <w:t>Number of patients involved (if known)</w:t>
            </w:r>
          </w:p>
          <w:p>
            <w:pPr>
              <w:pStyle w:val="Haupttext"/>
              <w:widowControl/>
              <w:spacing w:before="40" w:after="40"/>
              <w:ind w:right="-466" w:hanging="0"/>
              <w:rPr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20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ind w:right="-466" w:hanging="0"/>
              <w:rPr>
                <w:lang w:val="en-GB"/>
              </w:rPr>
            </w:pPr>
            <w:r>
              <w:rPr>
                <w:lang w:val="en-GB"/>
              </w:rPr>
              <w:t>Počet zdravotníckych pomôcok, ktorých sa to týka, (ak je známy) / Number of medical devices involved (if known)</w:t>
            </w:r>
          </w:p>
          <w:p>
            <w:pPr>
              <w:pStyle w:val="Haupttext"/>
              <w:widowControl/>
              <w:spacing w:before="40" w:after="40"/>
              <w:ind w:right="-466" w:hanging="0"/>
              <w:rPr>
                <w:lang w:val="en-GB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Súčasné umiestnenie zdravotníckych pomôcok ( ak je známe)</w:t>
            </w:r>
          </w:p>
          <w:p>
            <w:pPr>
              <w:pStyle w:val="Eintrag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Medical device current location/disposition (if known)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i w:val="false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i w:val="false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intrag"/>
              <w:widowControl w:val="false"/>
              <w:bidi w:val="0"/>
              <w:spacing w:before="40" w:after="4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k-SK"/>
              </w:rPr>
              <w:t>Používateľ zdravotníckej pomôcky v čase nehody (vybrať jednu možnosť)</w:t>
            </w:r>
          </w:p>
          <w:p>
            <w:pPr>
              <w:pStyle w:val="Eintrag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Operator of the medical device at the time of incident (select one)</w:t>
            </w:r>
          </w:p>
          <w:p>
            <w:pPr>
              <w:pStyle w:val="Standardzelle"/>
              <w:widowControl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lineRule="auto" w:line="240" w:before="80" w:after="8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72_2999640508"/>
            <w:bookmarkStart w:id="41" w:name="__Fieldmark__72_2999640508"/>
            <w:bookmarkEnd w:id="4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zdravotnícky pracovník / healthcare professional 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73_2999640508"/>
            <w:bookmarkStart w:id="43" w:name="__Fieldmark__73_2999640508"/>
            <w:bookmarkEnd w:id="4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>pacient / patient</w:t>
            </w:r>
          </w:p>
          <w:p>
            <w:pPr>
              <w:pStyle w:val="Standardzelle"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74_2999640508"/>
            <w:bookmarkStart w:id="45" w:name="__Fieldmark__74_2999640508"/>
            <w:bookmarkEnd w:id="4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iný / other</w:t>
              <w:tab/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ind w:right="-466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oužívanie zdravotníckej pomôcky (vybrať z uvedených) 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  <w:t>Usage of the medical device (select from list below)</w:t>
            </w:r>
          </w:p>
          <w:p>
            <w:pPr>
              <w:pStyle w:val="Standardzelle"/>
              <w:widowControl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lineRule="auto" w:line="240" w:before="8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75_2999640508"/>
            <w:bookmarkStart w:id="47" w:name="__Fieldmark__75_2999640508"/>
            <w:bookmarkEnd w:id="4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prvé použitie / initial use 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76_2999640508"/>
            <w:bookmarkStart w:id="49" w:name="__Fieldmark__76_2999640508"/>
            <w:bookmarkEnd w:id="4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opakované použitie pomôcky na jednorázové použitie</w:t>
            </w:r>
          </w:p>
          <w:p>
            <w:pPr>
              <w:pStyle w:val="Standardzelle"/>
              <w:widowControl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lineRule="auto" w:line="240" w:before="80" w:after="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n-GB"/>
              </w:rPr>
              <w:t>reuse of a single use medical device</w:t>
            </w:r>
          </w:p>
          <w:p>
            <w:pPr>
              <w:pStyle w:val="Standardzelle"/>
              <w:widowControl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lineRule="auto" w:line="240" w:before="8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77_2999640508"/>
            <w:bookmarkStart w:id="51" w:name="__Fieldmark__77_2999640508"/>
            <w:bookmarkEnd w:id="5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opakované použitie pomôcky na opakované </w:t>
            </w:r>
          </w:p>
          <w:p>
            <w:pPr>
              <w:pStyle w:val="Standardzelle"/>
              <w:widowControl/>
              <w:tabs>
                <w:tab w:val="clear" w:pos="708"/>
                <w:tab w:val="left" w:pos="283" w:leader="none"/>
                <w:tab w:val="left" w:pos="2721" w:leader="none"/>
                <w:tab w:val="left" w:pos="4071" w:leader="none"/>
              </w:tabs>
              <w:spacing w:lineRule="auto" w:line="240" w:before="80" w:after="8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oužitie / reuse of a reusable medical device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78_2999640508"/>
            <w:bookmarkStart w:id="53" w:name="__Fieldmark__78_2999640508"/>
            <w:bookmarkEnd w:id="5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opakovaný servis/renovované / re-serviced/refurbished</w:t>
            </w:r>
          </w:p>
          <w:p>
            <w:pPr>
              <w:pStyle w:val="Haupttext"/>
              <w:widowControl/>
              <w:spacing w:before="40" w:after="40"/>
              <w:ind w:right="-466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79_2999640508"/>
            <w:bookmarkStart w:id="55" w:name="__Fieldmark__79_2999640508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é (špecifikovať)  /other (please specify)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80_2999640508"/>
            <w:bookmarkStart w:id="57" w:name="__Fieldmark__80_2999640508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roblém zistený pred použitím / problem noted prior use</w:t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ind w:right="-466" w:hanging="0"/>
              <w:rPr>
                <w:strike/>
                <w:lang w:val="sk-SK"/>
              </w:rPr>
            </w:pPr>
            <w:r>
              <w:rPr>
                <w:strike/>
                <w:lang w:val="sk-SK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8 Informácie o pacientovi</w:t>
            </w:r>
          </w:p>
          <w:p>
            <w:pPr>
              <w:pStyle w:val="Eintrag"/>
              <w:widowControl/>
              <w:spacing w:before="40" w:after="40"/>
              <w:ind w:right="-466" w:hanging="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 w:val="false"/>
                <w:sz w:val="28"/>
                <w:szCs w:val="28"/>
                <w:lang w:val="fr-FR"/>
              </w:rPr>
              <w:t>Patient information</w:t>
            </w:r>
          </w:p>
        </w:tc>
      </w:tr>
      <w:tr>
        <w:trPr>
          <w:trHeight w:val="514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/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Poškodenie pacienta / Patient outcome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sk-SK"/>
              </w:rPr>
              <w:t>Korekčná činnosť uskutočnená zdravotníckym zariadením, potrebná vzhľadom ku stavu pacienta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  <w:t>Remedial action taken by the healthcare facility relevant to the care of the patient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Vek pacienta v čase nehody, ak je známy / Age of the patient at the time of </w:t>
            </w:r>
            <w:r>
              <w:rPr>
                <w:szCs w:val="18"/>
                <w:lang w:val="en-GB"/>
              </w:rPr>
              <w:t>incident, if applicable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9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trag"/>
              <w:widowControl w:val="false"/>
              <w:bidi w:val="0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Pohlavie, ak je známe / Gender, if applicable  </w:t>
            </w:r>
          </w:p>
          <w:p>
            <w:pPr>
              <w:pStyle w:val="Eintrag"/>
              <w:widowControl w:val="false"/>
              <w:bidi w:val="0"/>
              <w:spacing w:before="40" w:after="4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84_2999640508"/>
            <w:bookmarkStart w:id="59" w:name="__Fieldmark__84_2999640508"/>
            <w:bookmarkEnd w:id="59"/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 Ženské / Female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85_2999640508"/>
            <w:bookmarkStart w:id="61" w:name="__Fieldmark__85_2999640508"/>
            <w:bookmarkEnd w:id="61"/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</w:r>
            <w:r>
              <w:rPr>
                <w:sz w:val="18"/>
                <w:i w:val="false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 Mužské / Male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cs="Arial"/>
                <w:i w:val="false"/>
                <w:sz w:val="18"/>
                <w:szCs w:val="18"/>
                <w:lang w:val="fr-FR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Váha v kilogramoch, ak je známa / Weight in kilograms, if  applicable</w:t>
            </w:r>
          </w:p>
          <w:p>
            <w:pPr>
              <w:pStyle w:val="Haupttext"/>
              <w:widowControl/>
              <w:spacing w:before="40" w:after="40"/>
              <w:rPr>
                <w:b/>
                <w:b/>
                <w:strike/>
                <w:szCs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i/>
                <w:i/>
                <w:strike/>
                <w:szCs w:val="18"/>
                <w:lang w:val="sk-SK"/>
              </w:rPr>
            </w:pPr>
            <w:r>
              <w:rPr>
                <w:b/>
                <w:i/>
                <w:strike/>
                <w:szCs w:val="18"/>
                <w:lang w:val="sk-SK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9 Informácie o zdravotníckom zariadení</w:t>
            </w:r>
          </w:p>
          <w:p>
            <w:pPr>
              <w:pStyle w:val="Haupttext"/>
              <w:widowControl/>
              <w:spacing w:before="40" w:after="40"/>
              <w:rPr/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Healthcare facility information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Meno zdravotníckeho zariadenia / Name of the health care facility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Kontaktná osoba tohto zdravotníckeho zariadenia / Contact person within the facility 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388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 xml:space="preserve">Adresa / Address 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76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Poštové smerové číslo / Postcode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Mesto / City</w:t>
            </w:r>
          </w:p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308" w:hRule="atLeast"/>
        </w:trPr>
        <w:tc>
          <w:tcPr>
            <w:tcW w:w="311" w:type="dxa"/>
            <w:tcBorders>
              <w:top w:val="single" w:sz="4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4"/>
                <w:szCs w:val="18"/>
                <w:lang w:val="en-GB"/>
              </w:rPr>
            </w:pPr>
            <w:r>
              <w:rPr>
                <w:rFonts w:cs="Arial"/>
                <w:i w:val="false"/>
                <w:sz w:val="14"/>
                <w:szCs w:val="18"/>
                <w:lang w:val="en-GB"/>
              </w:rPr>
            </w:r>
          </w:p>
        </w:tc>
        <w:tc>
          <w:tcPr>
            <w:tcW w:w="476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elefón / Phone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intrag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Fax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7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76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trag"/>
              <w:widowControl w:val="false"/>
              <w:bidi w:val="0"/>
              <w:spacing w:before="40" w:after="4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Country / Krajina</w:t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10 Predbežný komentár výrobcu (úvodné / priebežné hlásenie)</w:t>
            </w:r>
          </w:p>
          <w:p>
            <w:pPr>
              <w:pStyle w:val="Haupttext"/>
              <w:widowControl/>
              <w:rPr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 xml:space="preserve">Manufacturer’s preliminary comments </w:t>
            </w:r>
          </w:p>
          <w:p>
            <w:pPr>
              <w:pStyle w:val="Haupttext"/>
              <w:widowControl/>
              <w:spacing w:before="40" w:after="40"/>
              <w:rPr/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(Initial/Follow-up report)</w:t>
            </w:r>
          </w:p>
        </w:tc>
      </w:tr>
      <w:tr>
        <w:trPr>
          <w:trHeight w:val="349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Predbežná analýza výrobcu / Manufacturer’s preliminary analysis</w:t>
            </w:r>
          </w:p>
          <w:p>
            <w:pPr>
              <w:pStyle w:val="Eintrag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Úvodné nápravné opatrenia / preventívne opatrenia prijaté výrobcom</w:t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>Initial corrective actions / preventive actions implemented by the manufacturer</w:t>
            </w:r>
          </w:p>
          <w:p>
            <w:pPr>
              <w:pStyle w:val="Haupttext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aupttext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Očakávaný dátum ďalšieho hlásenia / Expected date of next report </w:t>
            </w:r>
          </w:p>
          <w:p>
            <w:pPr>
              <w:pStyle w:val="Eintrag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  <w:p>
            <w:pPr>
              <w:pStyle w:val="Eintrag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i w:val="false"/>
                <w:i w:val="false"/>
                <w:sz w:val="28"/>
                <w:szCs w:val="28"/>
                <w:vertAlign w:val="superscript"/>
                <w:lang w:val="en-GB"/>
              </w:rPr>
            </w:pPr>
            <w:r>
              <w:rPr>
                <w:i w:val="false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11</w:t>
            </w:r>
            <w:r>
              <w:rPr>
                <w:b/>
                <w:sz w:val="28"/>
                <w:szCs w:val="28"/>
                <w:lang w:val="sk-SK"/>
              </w:rPr>
              <w:t xml:space="preserve"> Výsledky</w:t>
            </w:r>
            <w:r>
              <w:rPr>
                <w:b/>
                <w:sz w:val="28"/>
                <w:szCs w:val="28"/>
                <w:lang w:val="en-GB"/>
              </w:rPr>
              <w:t xml:space="preserve"> záverečného vyšetrenia výrobcom (záverečná správa)</w:t>
            </w:r>
          </w:p>
          <w:p>
            <w:pPr>
              <w:pStyle w:val="Haupttext"/>
              <w:widowControl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rFonts w:eastAsia="Arial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Results of manufacturers final investigation (Final report)</w:t>
            </w:r>
          </w:p>
        </w:tc>
      </w:tr>
      <w:tr>
        <w:trPr>
          <w:trHeight w:val="531" w:hRule="atLeast"/>
        </w:trPr>
        <w:tc>
          <w:tcPr>
            <w:tcW w:w="311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Výrobcom zistené výsledky analýzy zdravotníckej pomôcky / The manufacturer’s device analysis results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445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orekčné opatrenie / nápravné opatrenie / preventívne opatrenie /  bezpečnostné nápravné opatrenie</w:t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>Remedial action           / corrective action      / preventive action         /  Field Safety Corrective Action</w:t>
            </w:r>
          </w:p>
          <w:p>
            <w:pPr>
              <w:pStyle w:val="Eintrag"/>
              <w:rPr>
                <w:i w:val="false"/>
                <w:i w:val="false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  <w:p>
            <w:pPr>
              <w:pStyle w:val="Eintrag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Eintrag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  <w:t>Poznámka: V prípade FSCA odosielateľ vyplní aj formulár FSCA</w:t>
            </w:r>
          </w:p>
          <w:p>
            <w:pPr>
              <w:pStyle w:val="Eintrag"/>
              <w:widowControl w:val="false"/>
              <w:bidi w:val="0"/>
              <w:spacing w:before="40" w:after="40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  <w:t>NOTE: In the case of a FSCA the submitter needs to fill in the form of Annex 4 of Guidelines</w:t>
            </w:r>
          </w:p>
        </w:tc>
      </w:tr>
      <w:tr>
        <w:trPr>
          <w:trHeight w:val="53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b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aupttext"/>
              <w:widowControl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Časový plán na  uskutočnenie určených opatrení / Time schedule for the implementation of the identified actions</w:t>
            </w:r>
          </w:p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2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Záverečné poznámky výrobcu / Final comments from the manufacturer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8"/>
                <w:lang w:val="en-GB" w:eastAsia="en-US"/>
              </w:rPr>
            </w:r>
            <w:r>
              <w:rPr>
                <w:sz w:val="18"/>
                <w:i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i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Ďalšie vyšetrovania / Further investigations</w:t>
            </w:r>
          </w:p>
          <w:p>
            <w:pPr>
              <w:pStyle w:val="Haupttext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Vie výrobca o podobných nehodách s týmto typom zdravotníckej pomôcky s podobnou príčinou ?</w:t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 xml:space="preserve">Is the manufacturer aware of similar </w:t>
            </w:r>
            <w:r>
              <w:rPr>
                <w:szCs w:val="18"/>
                <w:lang w:val="en-GB"/>
              </w:rPr>
              <w:t>incident</w:t>
            </w:r>
            <w:r>
              <w:rPr>
                <w:lang w:val="en-GB"/>
              </w:rPr>
              <w:t>s with this type of medical device with a similar root cause?</w:t>
            </w:r>
          </w:p>
          <w:p>
            <w:pPr>
              <w:pStyle w:val="Eintrag"/>
              <w:widowControl w:val="false"/>
              <w:bidi w:val="0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104_2999640508"/>
            <w:bookmarkStart w:id="63" w:name="__Fieldmark__104_2999640508"/>
            <w:bookmarkEnd w:id="6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Áno /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Yes </w:t>
              <w:tab/>
              <w:t xml:space="preserve">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105_2999640508"/>
            <w:bookmarkStart w:id="65" w:name="__Fieldmark__105_2999640508"/>
            <w:bookmarkEnd w:id="6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Nie /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No  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k áno, uviesť krajiny a referenčné čísla nehôd /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If yes, state in which countries and the report reference numbers of the </w:t>
            </w:r>
            <w:r>
              <w:rPr>
                <w:szCs w:val="18"/>
                <w:lang w:val="en-GB"/>
              </w:rPr>
              <w:t>incident</w:t>
            </w:r>
            <w:r>
              <w:rPr>
                <w:lang w:val="en-GB"/>
              </w:rPr>
              <w:t>s</w:t>
            </w:r>
          </w:p>
          <w:p>
            <w:pPr>
              <w:pStyle w:val="Eintrag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GB" w:eastAsia="en-US"/>
              </w:rPr>
              <w:instrText xml:space="preserve"> FORMTEXT </w:instrText>
            </w:r>
            <w:r>
              <w:rPr>
                <w:i w:val="false"/>
                <w:lang w:val="en-GB" w:eastAsia="en-US"/>
              </w:rPr>
            </w:r>
            <w:r>
              <w:rPr>
                <w:i w:val="false"/>
                <w:lang w:val="en-GB" w:eastAsia="en-US"/>
              </w:rPr>
              <w:fldChar w:fldCharType="separate"/>
            </w:r>
            <w:r>
              <w:rPr>
                <w:i w:val="false"/>
                <w:lang w:val="en-GB" w:eastAsia="en-US"/>
              </w:rPr>
              <w:t>     </w:t>
            </w:r>
            <w:r/>
            <w:r>
              <w:rPr>
                <w:i w:val="false"/>
                <w:lang w:val="en-GB" w:eastAsia="en-US"/>
              </w:rPr>
              <w:fldChar w:fldCharType="end"/>
            </w:r>
            <w:r>
              <w:rPr>
                <w:i w:val="fals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lang w:val="en-GB"/>
              </w:rPr>
              <w:t>Počet podobných nehôd / Number of similar incidents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/>
            </w:pPr>
            <w:r>
              <w:rPr>
                <w:b/>
                <w:lang w:val="en-GB"/>
              </w:rPr>
              <w:t>Len pre záverečnú správu:</w:t>
            </w:r>
            <w:r>
              <w:rPr>
                <w:lang w:val="en-GB"/>
              </w:rPr>
              <w:t xml:space="preserve"> zdravotnícka pomôcka bola distribuovaná do uvedených krajín (vyznačiť):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For Final Report only: The medical device has been distributed to the following countries: 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 xml:space="preserve">-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08_2999640508"/>
            <w:bookmarkStart w:id="67" w:name="__Fieldmark__108_2999640508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Všetky EEP , kandidátske krajiny a Švajčiarsko /  ALL EEA, Candidate Countries and Switzerland 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  <w:t>- V rámci EEP a Švajčiarska / Within the EEA and Switzerland:</w:t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br/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109_2999640508"/>
            <w:bookmarkStart w:id="69" w:name="__Fieldmark__109_2999640508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T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110_2999640508"/>
            <w:bookmarkStart w:id="71" w:name="__Fieldmark__110_2999640508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E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111_2999640508"/>
            <w:bookmarkStart w:id="73" w:name="__Fieldmark__111_2999640508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U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112_2999640508"/>
            <w:bookmarkStart w:id="75" w:name="__Fieldmark__112_2999640508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H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113_2999640508"/>
            <w:bookmarkStart w:id="77" w:name="__Fieldmark__113_2999640508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Y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114_2999640508"/>
            <w:bookmarkStart w:id="79" w:name="__Fieldmark__114_2999640508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Z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115_2999640508"/>
            <w:bookmarkStart w:id="81" w:name="__Fieldmark__115_2999640508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E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116_2999640508"/>
            <w:bookmarkStart w:id="83" w:name="__Fieldmark__116_2999640508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K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117_2999640508"/>
            <w:bookmarkStart w:id="85" w:name="__Fieldmark__117_2999640508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E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118_2999640508"/>
            <w:bookmarkStart w:id="87" w:name="__Fieldmark__118_2999640508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119_2999640508"/>
            <w:bookmarkStart w:id="89" w:name="__Fieldmark__119_2999640508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I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120_2999640508"/>
            <w:bookmarkStart w:id="91" w:name="__Fieldmark__120_2999640508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121_2999640508"/>
            <w:bookmarkStart w:id="93" w:name="__Fieldmark__121_2999640508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B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122_2999640508"/>
            <w:bookmarkStart w:id="95" w:name="__Fieldmark__122_2999640508"/>
            <w:bookmarkEnd w:id="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123_2999640508"/>
            <w:bookmarkStart w:id="97" w:name="__Fieldmark__123_2999640508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HU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124_2999640508"/>
            <w:bookmarkStart w:id="99" w:name="__Fieldmark__124_2999640508"/>
            <w:bookmarkEnd w:id="9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E</w:t>
            </w:r>
          </w:p>
          <w:p>
            <w:pPr>
              <w:pStyle w:val="Haupttext"/>
              <w:widowControl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" w:name="__Fieldmark__125_2999640508"/>
            <w:bookmarkStart w:id="101" w:name="__Fieldmark__125_2999640508"/>
            <w:bookmarkEnd w:id="10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S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" w:name="__Fieldmark__126_2999640508"/>
            <w:bookmarkStart w:id="103" w:name="__Fieldmark__126_2999640508"/>
            <w:bookmarkEnd w:id="10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T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127_2999640508"/>
            <w:bookmarkStart w:id="105" w:name="__Fieldmark__127_2999640508"/>
            <w:bookmarkEnd w:id="10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I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" w:name="__Fieldmark__128_2999640508"/>
            <w:bookmarkStart w:id="107" w:name="__Fieldmark__128_2999640508"/>
            <w:bookmarkEnd w:id="10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T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" w:name="__Fieldmark__129_2999640508"/>
            <w:bookmarkStart w:id="109" w:name="__Fieldmark__129_2999640508"/>
            <w:bookmarkEnd w:id="10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U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" w:name="__Fieldmark__130_2999640508"/>
            <w:bookmarkStart w:id="111" w:name="__Fieldmark__130_2999640508"/>
            <w:bookmarkEnd w:id="1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V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" w:name="__Fieldmark__131_2999640508"/>
            <w:bookmarkStart w:id="113" w:name="__Fieldmark__131_2999640508"/>
            <w:bookmarkEnd w:id="1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T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" w:name="__Fieldmark__132_2999640508"/>
            <w:bookmarkStart w:id="115" w:name="__Fieldmark__132_2999640508"/>
            <w:bookmarkEnd w:id="1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L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" w:name="__Fieldmark__133_2999640508"/>
            <w:bookmarkStart w:id="117" w:name="__Fieldmark__133_2999640508"/>
            <w:bookmarkEnd w:id="1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" w:name="__Fieldmark__134_2999640508"/>
            <w:bookmarkStart w:id="119" w:name="__Fieldmark__134_2999640508"/>
            <w:bookmarkEnd w:id="1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L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" w:name="__Fieldmark__135_2999640508"/>
            <w:bookmarkStart w:id="121" w:name="__Fieldmark__135_2999640508"/>
            <w:bookmarkEnd w:id="1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T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" w:name="__Fieldmark__136_2999640508"/>
            <w:bookmarkStart w:id="123" w:name="__Fieldmark__136_2999640508"/>
            <w:bookmarkEnd w:id="1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O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" w:name="__Fieldmark__137_2999640508"/>
            <w:bookmarkStart w:id="125" w:name="__Fieldmark__137_2999640508"/>
            <w:bookmarkEnd w:id="1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E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" w:name="__Fieldmark__138_2999640508"/>
            <w:bookmarkStart w:id="127" w:name="__Fieldmark__138_2999640508"/>
            <w:bookmarkEnd w:id="1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I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" w:name="__Fieldmark__139_2999640508"/>
            <w:bookmarkStart w:id="129" w:name="__Fieldmark__139_2999640508"/>
            <w:bookmarkEnd w:id="1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K</w:t>
            </w:r>
          </w:p>
          <w:p>
            <w:pPr>
              <w:pStyle w:val="Haupttext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 xml:space="preserve">- Kandidátske krajiny / Candidate Countries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" w:name="__Fieldmark__140_2999640508"/>
            <w:bookmarkStart w:id="131" w:name="__Fieldmark__140_2999640508"/>
            <w:bookmarkEnd w:id="1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R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" w:name="__Fieldmark__141_2999640508"/>
            <w:bookmarkStart w:id="133" w:name="__Fieldmark__141_2999640508"/>
            <w:bookmarkEnd w:id="1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 </w:t>
              <w:br/>
            </w:r>
          </w:p>
          <w:p>
            <w:pPr>
              <w:pStyle w:val="Haupttext"/>
              <w:widowControl/>
              <w:rPr/>
            </w:pPr>
            <w:r>
              <w:rPr>
                <w:lang w:val="en-GB"/>
              </w:rPr>
              <w:t>- Iné /  Others:</w:t>
            </w:r>
          </w:p>
          <w:p>
            <w:pPr>
              <w:pStyle w:val="Haupttext"/>
              <w:widowControl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Haupttext"/>
              <w:widowControl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Poznámky / </w:t>
            </w:r>
            <w:r>
              <w:rPr>
                <w:sz w:val="28"/>
                <w:szCs w:val="28"/>
              </w:rPr>
              <w:t>Comments</w:t>
            </w:r>
          </w:p>
          <w:p>
            <w:pPr>
              <w:pStyle w:val="Haupttext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aupttex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aupttex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aupttext"/>
              <w:widowControl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kern w:val="2"/>
        </w:rPr>
        <w:t>Samotné podanie tohto hlásenia nevyjadruje záver výrobcu a/alebo jeho splnomocnenca, alebo národného príslušného úradu pre zdravotnícke pomôcky, že obsah tejto správy je úplný, alebo presný v tom zmysle, že uvedená zdravotnícka pomôcka/y zlyhala akýmkoľvek spôsobom a/alebo zdravotnícka pomôcka/y zapríčilnila, alebo údajne viedla k smrti alebo k zhoršeniu zdravotného stavu ktorejkoľvek osoby.</w:t>
      </w:r>
    </w:p>
    <w:p>
      <w:pPr>
        <w:pStyle w:val="Normal"/>
        <w:tabs>
          <w:tab w:val="clear" w:pos="708"/>
          <w:tab w:val="left" w:pos="8789" w:leader="none"/>
        </w:tabs>
        <w:rPr>
          <w:kern w:val="2"/>
          <w:sz w:val="18"/>
        </w:rPr>
      </w:pPr>
      <w:r>
        <w:rPr/>
        <w:t>Submission of this report does not, in itself, represent a conclusion by the manufacturer and / 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t>Vyhlasujem, podľa mojich najlepších vedomostí, že informácia uvedená vyššie je pravdivá.</w:t>
      </w:r>
    </w:p>
    <w:p>
      <w:pPr>
        <w:pStyle w:val="Normal"/>
        <w:rPr/>
      </w:pPr>
      <w:r>
        <w:rPr/>
        <w:t>I affirm that the information given above is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/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Courier" w:ascii="Courier" w:hAnsi="Courier"/>
          <w:i/>
        </w:rPr>
        <w:tab/>
        <w:t xml:space="preserve">  </w:t>
        <w:tab/>
        <w:tab/>
        <w:tab/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Courier" w:ascii="Courier" w:hAnsi="Courier"/>
          <w:i/>
        </w:rPr>
        <w:tab/>
        <w:tab/>
        <w:tab/>
        <w:tab/>
        <w:t xml:space="preserve"> 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Courier" w:ascii="Courier" w:hAnsi="Courier"/>
          <w:i/>
        </w:rPr>
        <w:br/>
      </w:r>
      <w:r>
        <w:rPr>
          <w:rFonts w:cs="Arial"/>
        </w:rPr>
        <w:t>Meno</w:t>
      </w:r>
      <w:r>
        <w:rPr>
          <w:rFonts w:cs="Courier" w:ascii="Courier" w:hAnsi="Courier"/>
          <w:i/>
        </w:rPr>
        <w:t>/</w:t>
      </w:r>
      <w:r>
        <w:rPr/>
        <w:t>Name</w:t>
        <w:tab/>
        <w:t xml:space="preserve">                                          Mesto/City </w:t>
        <w:tab/>
        <w:t xml:space="preserve">                                </w:t>
        <w:tab/>
        <w:t xml:space="preserve">      Dátum/ dat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60" w:leader="none"/>
        <w:tab w:val="left" w:pos="1080" w:leader="none"/>
      </w:tabs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kern w:val="2"/>
      <w:sz w:val="28"/>
      <w:lang w:val="en-GB" w:bidi="ar-SA"/>
    </w:rPr>
  </w:style>
  <w:style w:type="character" w:styleId="Nadpis2Char">
    <w:name w:val="Nadpis 2 Char"/>
    <w:basedOn w:val="Predvolenpsmoodseku"/>
    <w:qFormat/>
    <w:rPr>
      <w:rFonts w:ascii="Arial" w:hAnsi="Arial" w:cs="Arial"/>
      <w:sz w:val="24"/>
      <w:lang w:val="en-GB" w:bidi="ar-SA"/>
    </w:rPr>
  </w:style>
  <w:style w:type="character" w:styleId="Nadpis3Char">
    <w:name w:val="Nadpis 3 Char"/>
    <w:basedOn w:val="Predvolenpsmoodseku"/>
    <w:qFormat/>
    <w:rPr>
      <w:rFonts w:ascii="Arial" w:hAnsi="Arial" w:cs="Arial"/>
      <w:sz w:val="24"/>
      <w:lang w:val="en-GB" w:bidi="ar-SA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basedOn w:val="Predvolenpsmoodseku"/>
    <w:qFormat/>
    <w:rPr>
      <w:rFonts w:ascii="Arial" w:hAnsi="Arial" w:cs="Arial"/>
      <w:color w:val="FF0000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color w:val="000000"/>
      <w:lang w:val="en-US"/>
    </w:rPr>
  </w:style>
  <w:style w:type="paragraph" w:styleId="Zkladntext3">
    <w:name w:val="Základný text 3"/>
    <w:basedOn w:val="Normal"/>
    <w:qFormat/>
    <w:pPr/>
    <w:rPr>
      <w:color w:val="FF0000"/>
    </w:rPr>
  </w:style>
  <w:style w:type="paragraph" w:styleId="Zarkazkladnhotextu2">
    <w:name w:val="Zarážka základného textu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" w:hAnsi="CG Times" w:cs="CG Times"/>
      <w:sz w:val="24"/>
    </w:rPr>
  </w:style>
  <w:style w:type="paragraph" w:styleId="Hlavikazoznamucitci">
    <w:name w:val="Hlavička zoznamu citácií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rFonts w:ascii="CG Times" w:hAnsi="CG Times" w:cs="CG Times"/>
      <w:lang w:val="en-US"/>
    </w:rPr>
  </w:style>
  <w:style w:type="paragraph" w:styleId="Dtum">
    <w:name w:val="Dátum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Textkomentra">
    <w:name w:val="Text komentára"/>
    <w:basedOn w:val="Normal"/>
    <w:qFormat/>
    <w:pPr/>
    <w:rPr/>
  </w:style>
  <w:style w:type="paragraph" w:styleId="Zarkazkladnhotextu3">
    <w:name w:val="Zarážka základného textu 3"/>
    <w:basedOn w:val="Normal"/>
    <w:qFormat/>
    <w:pPr>
      <w:ind w:left="1418" w:hanging="69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0" w:leader="dot"/>
      </w:tabs>
      <w:ind w:left="993" w:hanging="99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kaminská, slávik</dc:creator>
  <dc:description/>
  <cp:keywords/>
  <dc:language>en-US</dc:language>
  <cp:lastModifiedBy>Marek Slávik</cp:lastModifiedBy>
  <dcterms:modified xsi:type="dcterms:W3CDTF">2010-09-21T08:46:00Z</dcterms:modified>
  <cp:revision>5</cp:revision>
  <dc:subject/>
  <dc:title>Hlásenie výrobcu o incidente-formulár</dc:title>
</cp:coreProperties>
</file>