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Customer Reply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/ Device name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care Organisation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Un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1170"/>
        <w:gridCol w:w="2070"/>
        <w:gridCol w:w="2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ction undertaken on behalf of Healthcare Organisa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receipt of the Field Safety Notice and that I read and understood its content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performed all actions requested by the FS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to complete or enter N/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and required actions have been brought to the attention of all relevant users and executed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 affected devices are available f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turn/ destruction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on (Define)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 not have any affected devices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a query please contact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.g. </w:t>
            </w:r>
            <w:r>
              <w:rPr>
                <w:lang w:val="en-US"/>
              </w:rPr>
              <w:t>need for replacement of the product)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enter contact details if different from above and brief description of query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print name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ign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customer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                                                                                  LOGO/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3:00Z</dcterms:created>
  <dc:creator>TAMARIT BARRULL Anna (SANCO)</dc:creator>
  <dc:description/>
  <dc:language>en-US</dc:language>
  <cp:lastModifiedBy>Kaminská, Darina</cp:lastModifiedBy>
  <dcterms:modified xsi:type="dcterms:W3CDTF">2019-08-2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E738174965F4E8E9E74EEADCF8AB0</vt:lpwstr>
  </property>
  <property fmtid="{D5CDD505-2E9C-101B-9397-08002B2CF9AE}" pid="3" name="LW_DocType">
    <vt:lpwstr>LW_DocType</vt:lpwstr>
  </property>
</Properties>
</file>