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late for a Field Safety Notice Distributor/Importer Reply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istributor/Import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ield Safety Notice (FSN) inform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Referenc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Dat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/ Device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ode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/Serial Number 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tributor/Importer Detai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ddress if different to ab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Fun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turn acknowledgement to Send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tributor/Importer Help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or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returning the Distributor/Importer  reply form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istributors/Importers (Tick all that appl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 confirm the receipt, the reading and understanding of the Field Safety Notic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tor/Importer to complete or enter 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checked my stock and quarantined inven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tor/Importer to enter quantity and 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identified customers that received or may have received this devic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ttached customer li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informed the identified customers of this FS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communicatio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ceived confirmation of reply from all identified custome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turned affected devices - enter number of devices returned and date comple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quantity, Lot/Serial Number/Date Returned (same information as requested by the Customer Reply 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destroyed affected devices – enter number destroyed and date comple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quantity, Lot/Serial Number/Date Returned (same information as requested by the Customer Reply 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I nor any of my customers has any affected devices in inven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print name her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sign Her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andatory fields are marked with *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It is important that your organisation takes the actions detailed in the FSN and confirms that you have received the FSN. </w:t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Your organisation's reply is the evidence we need to monitor the progress of the corrective actions. 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v 1: Jul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b/>
      <w:sz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3:00Z</dcterms:created>
  <dc:creator>TAMARIT BARRULL Anna (SANCO)</dc:creator>
  <dc:description/>
  <cp:keywords>Medtronic Controlled</cp:keywords>
  <dc:language>en-US</dc:language>
  <cp:lastModifiedBy>Kaminská, Darina</cp:lastModifiedBy>
  <cp:lastPrinted>2018-04-06T08:46:00Z</cp:lastPrinted>
  <dcterms:modified xsi:type="dcterms:W3CDTF">2019-09-23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LW_DocType">
    <vt:lpwstr>LW_DocType</vt:lpwstr>
  </property>
  <property fmtid="{D5CDD505-2E9C-101B-9397-08002B2CF9AE}" pid="4" name="TitusGUID">
    <vt:lpwstr>9ef30387-19b8-4cda-9e9b-6640ea6b1b4b</vt:lpwstr>
  </property>
</Properties>
</file>