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wer of attorne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 </w:t>
      </w:r>
      <w:r>
        <w:rPr/>
        <w:t>(</w:t>
      </w:r>
      <w:r>
        <w:rPr>
          <w:b/>
        </w:rPr>
        <w:t>principal</w:t>
      </w:r>
      <w:r>
        <w:rPr/>
        <w:t xml:space="preserve"> – the entity assigning the power of attorney: holder/applicant for the registration, recognition of a medicinal products in other member state, variations in marketing authorisation, transfer of marketing authorisation........, name of the applicant, residence, and other identification data -</w:t>
      </w:r>
      <w:r>
        <w:rPr>
          <w:b/>
        </w:rPr>
        <w:t xml:space="preserve"> </w:t>
      </w:r>
      <w:r>
        <w:rPr/>
        <w:t xml:space="preserve">hereinafter referred to as </w:t>
      </w:r>
      <w:r>
        <w:rPr>
          <w:b/>
        </w:rPr>
        <w:t xml:space="preserve">„ </w:t>
      </w:r>
      <w:r>
        <w:rPr/>
        <w:t>Authorised person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authori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 (authorised person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 entity (company) – state a name of the  mandatary company, residence, IČO and other identifiation data    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ural person – Mr./Mrs.  – state full name of the authorised person, residence, and other identification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einafter referred to as </w:t>
      </w:r>
      <w:r>
        <w:rPr>
          <w:b/>
        </w:rPr>
        <w:t>„authorised person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............................................................</w:t>
      </w:r>
    </w:p>
    <w:p>
      <w:pPr>
        <w:pStyle w:val="Normal"/>
        <w:jc w:val="both"/>
        <w:rPr/>
      </w:pPr>
      <w:r>
        <w:rPr/>
        <w:t>state the extend to which is the authorised person assign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 all activities within the process of marketing authorisation of medicinal product X,</w:t>
      </w:r>
    </w:p>
    <w:p>
      <w:pPr>
        <w:pStyle w:val="Normal"/>
        <w:jc w:val="both"/>
        <w:rPr/>
      </w:pPr>
      <w:r>
        <w:rPr/>
        <w:t>to all activities within the procedure of medicinal product recognition by member states operated under number ..... or for medicinal product X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/>
      </w:pPr>
      <w:r>
        <w:rPr/>
        <w:t>to particular, clearly defined activities within the administrative proceedings (various persons can be authorised - f.e. by MRP for the part of procedure till the day 90 and for the part of procedure after day 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e at (place), (date) 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Legible name and surname of the principal and his/her personal signature</w:t>
      </w:r>
    </w:p>
    <w:p>
      <w:pPr>
        <w:pStyle w:val="Normal"/>
        <w:jc w:val="both"/>
        <w:rPr/>
      </w:pPr>
      <w:r>
        <w:rPr/>
        <w:t>(the power of attorney must be signed by a person who is authorised to act on behalf of principal, f.e. executive, proxy holder, assigned person,  member of the management board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ptional)</w:t>
      </w:r>
    </w:p>
    <w:p>
      <w:pPr>
        <w:pStyle w:val="Normal"/>
        <w:jc w:val="both"/>
        <w:rPr/>
      </w:pPr>
      <w:r>
        <w:rPr/>
        <w:t>I accept this power of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>Date and signature of the authorised 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4"/>
        </w:tabs>
        <w:ind w:left="1440" w:hanging="41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6:00Z</dcterms:created>
  <dc:creator>Mgr. Zuzana Kondelová</dc:creator>
  <dc:description/>
  <cp:keywords/>
  <dc:language>en-US</dc:language>
  <cp:lastModifiedBy>Uzivatel</cp:lastModifiedBy>
  <cp:lastPrinted>2007-05-02T14:23:00Z</cp:lastPrinted>
  <dcterms:modified xsi:type="dcterms:W3CDTF">2007-05-28T14:31:00Z</dcterms:modified>
  <cp:revision>7</cp:revision>
  <dc:subject/>
  <dc:title>Power of attorney</dc:title>
</cp:coreProperties>
</file>