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629"/>
        <w:gridCol w:w="736"/>
        <w:gridCol w:w="981"/>
        <w:gridCol w:w="697"/>
        <w:gridCol w:w="697"/>
        <w:gridCol w:w="168"/>
        <w:gridCol w:w="28"/>
        <w:gridCol w:w="830"/>
        <w:gridCol w:w="6"/>
        <w:gridCol w:w="138"/>
        <w:gridCol w:w="281"/>
        <w:gridCol w:w="980"/>
        <w:gridCol w:w="136"/>
        <w:gridCol w:w="18"/>
        <w:gridCol w:w="609"/>
        <w:gridCol w:w="18"/>
        <w:gridCol w:w="614"/>
        <w:gridCol w:w="1365"/>
        <w:gridCol w:w="30"/>
      </w:tblGrid>
      <w:tr>
        <w:trPr>
          <w:trHeight w:val="1029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6093"/>
                <w:sz w:val="20"/>
                <w:szCs w:val="20"/>
                <w:lang w:val="en-US"/>
              </w:rPr>
            </w:pPr>
            <w:r>
              <w:rPr>
                <w:color w:val="00609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3">
                      <wp:simplePos x="0" y="0"/>
                      <wp:positionH relativeFrom="page">
                        <wp:posOffset>-305435</wp:posOffset>
                      </wp:positionH>
                      <wp:positionV relativeFrom="page">
                        <wp:posOffset>3264535</wp:posOffset>
                      </wp:positionV>
                      <wp:extent cx="144145" cy="635"/>
                      <wp:effectExtent l="0" t="0" r="0" b="0"/>
                      <wp:wrapNone/>
                      <wp:docPr id="1" name="Rovná spojovacia šípka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ovná spojovacia šípka 251" stroked="t" o:allowincell="t" style="position:absolute;margin-left:-27.55pt;margin-top:257.05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4">
                      <wp:simplePos x="0" y="0"/>
                      <wp:positionH relativeFrom="page">
                        <wp:posOffset>-309880</wp:posOffset>
                      </wp:positionH>
                      <wp:positionV relativeFrom="page">
                        <wp:posOffset>6795770</wp:posOffset>
                      </wp:positionV>
                      <wp:extent cx="144145" cy="635"/>
                      <wp:effectExtent l="0" t="0" r="0" b="0"/>
                      <wp:wrapNone/>
                      <wp:docPr id="2" name="Rovná spojovacia šípka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ovná spojovacia šípka 250" stroked="t" o:allowincell="t" style="position:absolute;margin-left:-27.9pt;margin-top:535.1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">
                      <wp:simplePos x="0" y="0"/>
                      <wp:positionH relativeFrom="page">
                        <wp:posOffset>-309880</wp:posOffset>
                      </wp:positionH>
                      <wp:positionV relativeFrom="page">
                        <wp:posOffset>5086985</wp:posOffset>
                      </wp:positionV>
                      <wp:extent cx="144145" cy="635"/>
                      <wp:effectExtent l="0" t="0" r="0" b="0"/>
                      <wp:wrapNone/>
                      <wp:docPr id="3" name="Rovná spojovacia šípka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ovná spojovacia šípka 249" stroked="t" o:allowincell="t" style="position:absolute;margin-left:-27.9pt;margin-top:400.55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21130" cy="539750"/>
                  <wp:effectExtent l="0" t="0" r="0" b="0"/>
                  <wp:docPr id="4" name="Obrázok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pacing w:val="20"/>
              </w:rPr>
              <w:t>HLÁSENIE PODOZR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pacing w:val="20"/>
              </w:rPr>
              <w:t>NA NEŽIADUCI ÚČINOK LIEKU</w:t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6093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6093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093"/>
                <w:sz w:val="20"/>
                <w:szCs w:val="20"/>
                <w:lang w:val="en-US"/>
              </w:rPr>
            </w:pPr>
            <w:r>
              <w:rPr>
                <w:color w:val="006093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INFORMÁCIE O PACIENTOVI</w:t>
            </w:r>
          </w:p>
        </w:tc>
      </w:tr>
      <w:tr>
        <w:trPr>
          <w:trHeight w:val="210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vé písmená mena a priezviska: 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átum narodenia/ vek: 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hlavie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2068819386"/>
            <w:bookmarkStart w:id="1" w:name="__Fieldmark__0_2068819386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muž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2068819386"/>
            <w:bookmarkStart w:id="3" w:name="__Fieldmark__1_2068819386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>žena</w:t>
            </w:r>
          </w:p>
        </w:tc>
      </w:tr>
      <w:tr>
        <w:trPr>
          <w:trHeight w:val="210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ýška:              cm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motnosť:                kg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INFORMÁCIE O NEŽIADUCEJ REAKCII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átum vzniku nežiaducej reakcie: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yznačte, ak nežiaduca reakcia viedla k: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nežiaducej reakcie/ reakcií: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2068819386"/>
            <w:bookmarkStart w:id="5" w:name="__Fieldmark__2_2068819386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ospitalizácii 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2068819386"/>
            <w:bookmarkStart w:id="7" w:name="__Fieldmark__3_2068819386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edĺženiu hospitalizácie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068819386"/>
            <w:bookmarkStart w:id="9" w:name="__Fieldmark__4_2068819386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rvalému poškodeniu pacienta (vrodená odchýlka/ znetvorenie)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2068819386"/>
            <w:bookmarkStart w:id="11" w:name="__Fieldmark__5_2068819386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dravotnému postihnutiu/ závažnej poruche funkcie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2068819386"/>
            <w:bookmarkStart w:id="13" w:name="__Fieldmark__6_2068819386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iamemu ohrozeniu života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2068819386"/>
            <w:bookmarkStart w:id="15" w:name="__Fieldmark__7_2068819386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šlo o iný medicínsky významný stav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2068819386"/>
            <w:bookmarkStart w:id="17" w:name="__Fieldmark__8_2068819386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úmrtiu pacienta          Dátum úmrtia: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 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íčina smrti: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INFORMÁCIE O LIEKOCH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PODOZRIVÝ LIEK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2068819386"/>
            <w:bookmarkStart w:id="19" w:name="__Fieldmark__9_2068819386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, UVEĎTE AJ VŠETKY SÚČASNE PODÁVANÉ LIEKY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 xml:space="preserve">Názov užívaného lieku/ liekov, podozrivý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068819386"/>
            <w:bookmarkStart w:id="21" w:name="__Fieldmark__10_2068819386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Podanie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2" w:name="Text57"/>
            <w:bookmarkStart w:id="23" w:name="Text56"/>
            <w:bookmarkStart w:id="24" w:name="Text55"/>
            <w:bookmarkEnd w:id="22"/>
            <w:bookmarkEnd w:id="23"/>
            <w:bookmarkEnd w:id="24"/>
            <w:r>
              <w:rPr>
                <w:rFonts w:cs="Tahoma" w:ascii="Tahoma" w:hAnsi="Tahoma"/>
                <w:b/>
                <w:sz w:val="16"/>
                <w:szCs w:val="16"/>
              </w:rPr>
              <w:t>Sil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5" w:name="Text58"/>
            <w:bookmarkEnd w:id="25"/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Dávkovanie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od - d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Indikácia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1_2068819386"/>
            <w:bookmarkStart w:id="27" w:name="__Fieldmark__11_2068819386"/>
            <w:bookmarkEnd w:id="2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8_2068819386"/>
            <w:bookmarkStart w:id="29" w:name="__Fieldmark__18_2068819386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9_2068819386"/>
            <w:bookmarkStart w:id="31" w:name="__Fieldmark__19_2068819386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20_2068819386"/>
            <w:bookmarkStart w:id="33" w:name="__Fieldmark__20_2068819386"/>
            <w:bookmarkEnd w:id="3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21_2068819386"/>
            <w:bookmarkStart w:id="35" w:name="__Fieldmark__21_2068819386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28_2068819386"/>
            <w:bookmarkStart w:id="37" w:name="__Fieldmark__28_2068819386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35_2068819386"/>
            <w:bookmarkStart w:id="39" w:name="__Fieldmark__35_2068819386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42_2068819386"/>
            <w:bookmarkStart w:id="41" w:name="__Fieldmark__42_2068819386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tal sa liek podávať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49_2068819386"/>
            <w:bookmarkStart w:id="43" w:name="__Fieldmark__49_2068819386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50_2068819386"/>
            <w:bookmarkStart w:id="45" w:name="__Fieldmark__50_2068819386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ila sa reakcia po vynechaní lieku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51_2068819386"/>
            <w:bookmarkStart w:id="47" w:name="__Fieldmark__51_2068819386"/>
            <w:bookmarkEnd w:id="4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52_2068819386"/>
            <w:bookmarkStart w:id="49" w:name="__Fieldmark__52_2068819386"/>
            <w:bookmarkEnd w:id="4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209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53_2068819386"/>
            <w:bookmarkStart w:id="51" w:name="__Fieldmark__53_2068819386"/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avila sa reakcia po novom podaní lieku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54_2068819386"/>
            <w:bookmarkStart w:id="53" w:name="__Fieldmark__54_2068819386"/>
            <w:bookmarkEnd w:id="5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55_2068819386"/>
            <w:bookmarkStart w:id="55" w:name="__Fieldmark__55_2068819386"/>
            <w:bookmarkEnd w:id="5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56_2068819386"/>
            <w:bookmarkStart w:id="57" w:name="__Fieldmark__56_2068819386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-nepodal sa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žíval pacient liek v minulosti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57_2068819386"/>
            <w:bookmarkStart w:id="59" w:name="__Fieldmark__57_2068819386"/>
            <w:bookmarkEnd w:id="5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58_2068819386"/>
            <w:bookmarkStart w:id="61" w:name="__Fieldmark__58_2068819386"/>
            <w:bookmarkEnd w:id="6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209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59_2068819386"/>
            <w:bookmarkStart w:id="63" w:name="__Fieldmark__59_2068819386"/>
            <w:bookmarkEnd w:id="6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mnéza pacienta:</w:t>
            </w:r>
            <w:bookmarkStart w:id="64" w:name="Začiarkov28"/>
            <w:bookmarkEnd w:id="64"/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žiaduce reakc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iné lieky? 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5" w:name="__Fieldmark__60_2068819386"/>
            <w:bookmarkStart w:id="66" w:name="__Fieldmark__60_2068819386"/>
            <w:bookmarkEnd w:id="6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ov lieku: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7" w:name="__Fieldmark__61_2068819386"/>
            <w:bookmarkStart w:id="68" w:name="__Fieldmark__61_2068819386"/>
            <w:bookmarkEnd w:id="6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</w:t>
            </w:r>
          </w:p>
        </w:tc>
        <w:tc>
          <w:tcPr>
            <w:tcW w:w="419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9" w:name="__Fieldmark__62_2068819386"/>
            <w:bookmarkStart w:id="70" w:name="__Fieldmark__62_2068819386"/>
            <w:bookmarkEnd w:id="7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1" w:name="__Fieldmark__63_2068819386"/>
            <w:bookmarkStart w:id="72" w:name="__Fieldmark__63_2068819386"/>
            <w:bookmarkEnd w:id="7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lergia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3" w:name="__Fieldmark__64_2068819386"/>
            <w:bookmarkStart w:id="74" w:name="__Fieldmark__64_2068819386"/>
            <w:bookmarkEnd w:id="7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fajčenie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5" w:name="__Fieldmark__65_2068819386"/>
            <w:bookmarkStart w:id="76" w:name="__Fieldmark__65_2068819386"/>
            <w:bookmarkEnd w:id="7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7" w:name="__Fieldmark__66_2068819386"/>
            <w:bookmarkStart w:id="78" w:name="__Fieldmark__66_2068819386"/>
            <w:bookmarkEnd w:id="7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ehotenstvo</w:t>
            </w:r>
            <w:bookmarkStart w:id="79" w:name="Začiarkov32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0" w:name="__Fieldmark__67_2068819386"/>
            <w:bookmarkStart w:id="81" w:name="__Fieldmark__67_2068819386"/>
            <w:bookmarkEnd w:id="8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7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2" w:name="__Fieldmark__68_2068819386"/>
            <w:bookmarkStart w:id="83" w:name="__Fieldmark__68_2068819386"/>
            <w:bookmarkEnd w:id="8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lkoho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4" w:name="__Fieldmark__69_2068819386"/>
            <w:bookmarkStart w:id="85" w:name="__Fieldmark__69_2068819386"/>
            <w:bookmarkEnd w:id="8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rogy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6" w:name="__Fieldmark__70_2068819386"/>
            <w:bookmarkStart w:id="87" w:name="__Fieldmark__70_2068819386"/>
            <w:bookmarkEnd w:id="8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é ..................................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práva zo štúdie?</w:t>
            </w:r>
            <w:bookmarkStart w:id="88" w:name="Začiarkov33"/>
            <w:bookmarkEnd w:id="8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9" w:name="__Fieldmark__71_2068819386"/>
            <w:bookmarkStart w:id="90" w:name="__Fieldmark__71_2068819386"/>
            <w:bookmarkEnd w:id="9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 klinickej štúdie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1" w:name="__Fieldmark__72_2068819386"/>
            <w:bookmarkStart w:id="92" w:name="__Fieldmark__72_2068819386"/>
            <w:bookmarkEnd w:id="9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 neintervenčnej štúdie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3" w:name="__Fieldmark__73_2068819386"/>
            <w:bookmarkStart w:id="94" w:name="__Fieldmark__73_2068819386"/>
            <w:bookmarkEnd w:id="9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 je zo štúdie  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KONTAKTNÉ ÚDAJE ODOSIELATEĽA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no a priezvisko: 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5" w:name="__Fieldmark__74_2068819386"/>
            <w:bookmarkStart w:id="96" w:name="__Fieldmark__74_2068819386"/>
            <w:bookmarkEnd w:id="9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acient/ rodič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/ názov a adresa zdravotníckeho zariadenia: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7" w:name="__Fieldmark__75_2068819386"/>
            <w:bookmarkStart w:id="98" w:name="__Fieldmark__75_2068819386"/>
            <w:bookmarkEnd w:id="9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dravotnícky pracovník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nosť: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ručný opis prípadu, vyšetrenia, liečba nežiaducej reakcie a iné dôležité informác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resa na zaslanie poštou: ŠÚKL, Oddelenie farmakovigilancie, Kvetná 11, 825 08 Bratislava 2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alebo e-mailom na: </w:t>
      </w:r>
      <w:hyperlink r:id="rId3">
        <w:r>
          <w:rPr>
            <w:rStyle w:val="InternetLink1"/>
            <w:rFonts w:cs="Tahoma" w:ascii="Tahoma" w:hAnsi="Tahoma"/>
            <w:b/>
            <w:sz w:val="16"/>
            <w:szCs w:val="16"/>
          </w:rPr>
          <w:t>neziaduce.ucinky@sukl.sk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0" w:top="397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sz w:val="16"/>
        <w:szCs w:val="16"/>
      </w:rPr>
    </w:pPr>
    <w:r>
      <w:rPr>
        <w:sz w:val="16"/>
        <w:szCs w:val="16"/>
      </w:rPr>
      <w:t>TL SKSLF 049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sz w:val="16"/>
        <w:szCs w:val="16"/>
      </w:rPr>
      <w:t>ŠPP SKSLF O/13/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  <w:t>Verzia: 16.08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670"/>
    </w:tblGrid>
    <w:tr>
      <w:trPr/>
      <w:tc>
        <w:tcPr>
          <w:tcW w:w="3535" w:type="dxa"/>
          <w:tcBorders/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L SKLSF 049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ŠPP SKSLF O/13</w:t>
          </w:r>
        </w:p>
      </w:tc>
      <w:tc>
        <w:tcPr>
          <w:tcW w:w="3535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>/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3670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zia: 16.08.2018</w:t>
          </w:r>
        </w:p>
      </w:tc>
    </w:tr>
  </w:tbl>
  <w:p>
    <w:pPr>
      <w:pStyle w:val="Footer"/>
      <w:rPr>
        <w:rFonts w:ascii="Tahoma" w:hAnsi="Tahoma" w:cs="Tahoma"/>
        <w:color w:val="006093"/>
        <w:sz w:val="2"/>
        <w:szCs w:val="16"/>
      </w:rPr>
    </w:pPr>
    <w:r>
      <w:rPr>
        <w:rFonts w:cs="Tahoma" w:ascii="Tahoma" w:hAnsi="Tahoma"/>
        <w:color w:val="006093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366"/>
    </w:tblGrid>
    <w:tr>
      <w:trPr/>
      <w:tc>
        <w:tcPr>
          <w:tcW w:w="3240" w:type="dxa"/>
          <w:tcBorders/>
        </w:tcPr>
        <w:p>
          <w:pPr>
            <w:pStyle w:val="Header"/>
            <w:spacing w:before="60" w:after="0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Štátny ústav pre kontrolu liečiv</w:t>
          </w:r>
        </w:p>
      </w:tc>
      <w:tc>
        <w:tcPr>
          <w:tcW w:w="7366" w:type="dxa"/>
          <w:tcBorders/>
        </w:tcPr>
        <w:p>
          <w:pPr>
            <w:pStyle w:val="Header"/>
            <w:spacing w:before="60" w:after="0"/>
            <w:jc w:val="right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Hlásenie podozrenia na nežiaduci účinok</w:t>
          </w:r>
        </w:p>
      </w:tc>
    </w:tr>
  </w:tbl>
  <w:p>
    <w:pPr>
      <w:pStyle w:val="Header"/>
      <w:rPr>
        <w:color w:val="006093"/>
        <w:sz w:val="2"/>
      </w:rPr>
    </w:pPr>
    <w:r>
      <w:rPr>
        <w:color w:val="00609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Odkaznakomentr">
    <w:name w:val="Odkaz na komentár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Popis">
    <w:name w:val="Popis"/>
    <w:basedOn w:val="Normal"/>
    <w:qFormat/>
    <w:pPr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before="12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ziaduce.ucinky@sukl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8:00Z</dcterms:created>
  <dc:creator>Pernišová Valéria</dc:creator>
  <dc:description/>
  <dc:language>en-US</dc:language>
  <cp:lastModifiedBy>Bezáková, Gabriela</cp:lastModifiedBy>
  <cp:lastPrinted>2018-08-16T09:40:00Z</cp:lastPrinted>
  <dcterms:modified xsi:type="dcterms:W3CDTF">2018-08-16T08:59:00Z</dcterms:modified>
  <cp:revision>3</cp:revision>
  <dc:subject/>
  <dc:title/>
</cp:coreProperties>
</file>