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12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0"/>
          <w:szCs w:val="20"/>
        </w:rPr>
        <w:t xml:space="preserve">HLÁSENIE PODOZRENIA NA NEŽIADUCI ÚČINOK LIEKU </w:t>
      </w:r>
    </w:p>
    <w:tbl>
      <w:tblPr>
        <w:tblW w:w="1063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1656"/>
        <w:gridCol w:w="1746"/>
        <w:gridCol w:w="708"/>
        <w:gridCol w:w="709"/>
        <w:gridCol w:w="170"/>
        <w:gridCol w:w="29"/>
        <w:gridCol w:w="844"/>
        <w:gridCol w:w="6"/>
        <w:gridCol w:w="140"/>
        <w:gridCol w:w="286"/>
        <w:gridCol w:w="996"/>
        <w:gridCol w:w="138"/>
        <w:gridCol w:w="18"/>
        <w:gridCol w:w="638"/>
        <w:gridCol w:w="624"/>
        <w:gridCol w:w="1413"/>
      </w:tblGrid>
      <w:tr>
        <w:trPr>
          <w:trHeight w:val="127" w:hRule="atLeast"/>
        </w:trPr>
        <w:tc>
          <w:tcPr>
            <w:tcW w:w="1063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INFORMÁCIE O PACIENTOVI</w:t>
            </w:r>
          </w:p>
        </w:tc>
      </w:tr>
      <w:tr>
        <w:trPr>
          <w:trHeight w:val="113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Prvé písmená mena a priezviska: 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Dátum narodenia/vek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ohlavie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0_3683991009"/>
            <w:bookmarkStart w:id="1" w:name="__Fieldmark__0_3683991009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7"/>
                <w:szCs w:val="17"/>
              </w:rPr>
              <w:t>muž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_3683991009"/>
            <w:bookmarkStart w:id="3" w:name="__Fieldmark__1_3683991009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7"/>
                <w:szCs w:val="17"/>
              </w:rPr>
              <w:t>žena</w:t>
            </w:r>
          </w:p>
        </w:tc>
      </w:tr>
      <w:tr>
        <w:trPr>
          <w:trHeight w:val="112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Výška:              cm</w:t>
            </w:r>
          </w:p>
        </w:tc>
        <w:tc>
          <w:tcPr>
            <w:tcW w:w="67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Hmotnosť:                kg</w:t>
            </w:r>
          </w:p>
        </w:tc>
      </w:tr>
      <w:tr>
        <w:trPr>
          <w:trHeight w:val="229" w:hRule="atLeast"/>
        </w:trPr>
        <w:tc>
          <w:tcPr>
            <w:tcW w:w="1063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INFORMÁCIE O NEŽIADUCEJ REAKCII</w:t>
            </w:r>
          </w:p>
        </w:tc>
      </w:tr>
      <w:tr>
        <w:trPr>
          <w:trHeight w:val="210" w:hRule="atLeast"/>
        </w:trPr>
        <w:tc>
          <w:tcPr>
            <w:tcW w:w="5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Dátum vzniku nežiaducej reakcie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Vyznačte, ak nežiaduca reakcia viedla k:</w:t>
            </w:r>
          </w:p>
        </w:tc>
      </w:tr>
      <w:tr>
        <w:trPr>
          <w:trHeight w:val="210" w:hRule="atLeast"/>
        </w:trPr>
        <w:tc>
          <w:tcPr>
            <w:tcW w:w="5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opis nežiaducej reakcie/reakcií: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2_3683991009"/>
            <w:bookmarkStart w:id="5" w:name="__Fieldmark__2_3683991009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 xml:space="preserve"> hospitalizácii </w:t>
            </w:r>
          </w:p>
        </w:tc>
      </w:tr>
      <w:tr>
        <w:trPr>
          <w:trHeight w:val="210" w:hRule="atLeast"/>
        </w:trPr>
        <w:tc>
          <w:tcPr>
            <w:tcW w:w="5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. 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3_3683991009"/>
            <w:bookmarkStart w:id="7" w:name="__Fieldmark__3_3683991009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 xml:space="preserve"> predĺženiu hospitalizácie</w:t>
            </w:r>
          </w:p>
        </w:tc>
      </w:tr>
      <w:tr>
        <w:trPr>
          <w:trHeight w:val="210" w:hRule="atLeast"/>
        </w:trPr>
        <w:tc>
          <w:tcPr>
            <w:tcW w:w="5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2. 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3683991009"/>
            <w:bookmarkStart w:id="9" w:name="__Fieldmark__4_3683991009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 xml:space="preserve"> trvalému poškodeniu pacienta (vrodená odchýlka/znetvorenie)</w:t>
            </w:r>
          </w:p>
        </w:tc>
      </w:tr>
      <w:tr>
        <w:trPr>
          <w:trHeight w:val="210" w:hRule="atLeast"/>
        </w:trPr>
        <w:tc>
          <w:tcPr>
            <w:tcW w:w="5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3. 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5_3683991009"/>
            <w:bookmarkStart w:id="11" w:name="__Fieldmark__5_3683991009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 xml:space="preserve"> zdravotnému postihnutiu/závažnej poruche funkcie</w:t>
            </w:r>
          </w:p>
        </w:tc>
      </w:tr>
      <w:tr>
        <w:trPr>
          <w:trHeight w:val="210" w:hRule="atLeast"/>
        </w:trPr>
        <w:tc>
          <w:tcPr>
            <w:tcW w:w="5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4. 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6_3683991009"/>
            <w:bookmarkStart w:id="13" w:name="__Fieldmark__6_3683991009"/>
            <w:bookmarkEnd w:id="1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 xml:space="preserve"> priamemu ohrozeniu života</w:t>
            </w:r>
          </w:p>
        </w:tc>
      </w:tr>
      <w:tr>
        <w:trPr>
          <w:trHeight w:val="210" w:hRule="atLeast"/>
        </w:trPr>
        <w:tc>
          <w:tcPr>
            <w:tcW w:w="5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5. 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7_3683991009"/>
            <w:bookmarkStart w:id="15" w:name="__Fieldmark__7_3683991009"/>
            <w:bookmarkEnd w:id="1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išlo o iný medicínsky významný stav</w:t>
            </w:r>
          </w:p>
        </w:tc>
      </w:tr>
      <w:tr>
        <w:trPr>
          <w:trHeight w:val="210" w:hRule="atLeast"/>
        </w:trPr>
        <w:tc>
          <w:tcPr>
            <w:tcW w:w="5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6. 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6" w:name="__Fieldmark__8_3683991009"/>
            <w:bookmarkStart w:id="17" w:name="__Fieldmark__8_3683991009"/>
            <w:bookmarkEnd w:id="1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 xml:space="preserve"> úmrtiu pacienta          Dátum úmrtia:</w:t>
            </w:r>
          </w:p>
        </w:tc>
      </w:tr>
      <w:tr>
        <w:trPr>
          <w:trHeight w:val="210" w:hRule="atLeast"/>
        </w:trPr>
        <w:tc>
          <w:tcPr>
            <w:tcW w:w="5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7. 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íčina smrti:</w:t>
            </w:r>
          </w:p>
        </w:tc>
      </w:tr>
      <w:tr>
        <w:trPr>
          <w:trHeight w:val="113" w:hRule="atLeast"/>
        </w:trPr>
        <w:tc>
          <w:tcPr>
            <w:tcW w:w="1063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INFORMÁCIE O LIEKOCH - PODOZRIVÝ LIEK OZNAČT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8" w:name="__Fieldmark__9_3683991009"/>
            <w:bookmarkStart w:id="19" w:name="__Fieldmark__9_3683991009"/>
            <w:bookmarkEnd w:id="1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7"/>
                <w:szCs w:val="17"/>
              </w:rPr>
              <w:t>, UVEĎTE AJ VŠETKY SÚČASNE PODÁVANÉ LIEKY</w:t>
            </w:r>
          </w:p>
        </w:tc>
      </w:tr>
      <w:tr>
        <w:trPr>
          <w:trHeight w:val="209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17"/>
                <w:szCs w:val="17"/>
              </w:rPr>
              <w:t xml:space="preserve">Názov užívaného lieku/ liekov, podozrivý označt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3683991009"/>
            <w:bookmarkStart w:id="21" w:name="__Fieldmark__10_3683991009"/>
            <w:bookmarkEnd w:id="2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17"/>
                <w:szCs w:val="17"/>
              </w:rPr>
              <w:t>Podani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bookmarkStart w:id="22" w:name="Text57"/>
            <w:bookmarkStart w:id="23" w:name="Text56"/>
            <w:bookmarkStart w:id="24" w:name="Text55"/>
            <w:bookmarkEnd w:id="22"/>
            <w:bookmarkEnd w:id="23"/>
            <w:bookmarkEnd w:id="24"/>
            <w:r>
              <w:rPr>
                <w:rFonts w:cs="Tahoma" w:ascii="Tahoma" w:hAnsi="Tahoma"/>
                <w:b/>
                <w:sz w:val="17"/>
                <w:szCs w:val="17"/>
              </w:rPr>
              <w:t>Sil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bookmarkStart w:id="25" w:name="Text58"/>
            <w:bookmarkEnd w:id="25"/>
            <w:r>
              <w:rPr>
                <w:rStyle w:val="StrongEmphasis"/>
                <w:rFonts w:cs="Tahoma" w:ascii="Tahoma" w:hAnsi="Tahoma"/>
                <w:bCs w:val="false"/>
                <w:sz w:val="17"/>
                <w:szCs w:val="17"/>
              </w:rPr>
              <w:t>Dávkovani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17"/>
                <w:szCs w:val="17"/>
              </w:rPr>
              <w:t>od - d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17"/>
                <w:szCs w:val="17"/>
              </w:rPr>
              <w:t>Indikácia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6" w:name="__Fieldmark__11_3683991009"/>
            <w:bookmarkStart w:id="27" w:name="__Fieldmark__11_3683991009"/>
            <w:bookmarkEnd w:id="2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8" w:name="__Fieldmark__18_3683991009"/>
            <w:bookmarkStart w:id="29" w:name="__Fieldmark__18_3683991009"/>
            <w:bookmarkEnd w:id="2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0" w:name="__Fieldmark__19_3683991009"/>
            <w:bookmarkStart w:id="31" w:name="__Fieldmark__19_3683991009"/>
            <w:bookmarkEnd w:id="3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2" w:name="__Fieldmark__20_3683991009"/>
            <w:bookmarkStart w:id="33" w:name="__Fieldmark__20_3683991009"/>
            <w:bookmarkEnd w:id="3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4" w:name="__Fieldmark__21_3683991009"/>
            <w:bookmarkStart w:id="35" w:name="__Fieldmark__21_3683991009"/>
            <w:bookmarkEnd w:id="3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6" w:name="__Fieldmark__28_3683991009"/>
            <w:bookmarkStart w:id="37" w:name="__Fieldmark__28_3683991009"/>
            <w:bookmarkEnd w:id="3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8" w:name="__Fieldmark__35_3683991009"/>
            <w:bookmarkStart w:id="39" w:name="__Fieldmark__35_3683991009"/>
            <w:bookmarkEnd w:id="3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0" w:name="__Fieldmark__42_3683991009"/>
            <w:bookmarkStart w:id="41" w:name="__Fieldmark__42_3683991009"/>
            <w:bookmarkEnd w:id="4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2" w:name="__Fieldmark__49_3683991009"/>
            <w:bookmarkStart w:id="43" w:name="__Fieldmark__49_3683991009"/>
            <w:bookmarkEnd w:id="4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estal sa liek podávať?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4" w:name="__Fieldmark__56_3683991009"/>
            <w:bookmarkStart w:id="45" w:name="__Fieldmark__56_3683991009"/>
            <w:bookmarkEnd w:id="4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áno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6" w:name="__Fieldmark__57_3683991009"/>
            <w:bookmarkStart w:id="47" w:name="__Fieldmark__57_3683991009"/>
            <w:bookmarkEnd w:id="4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ie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pravila sa reakcia po vynechaní lieku?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8" w:name="__Fieldmark__58_3683991009"/>
            <w:bookmarkStart w:id="49" w:name="__Fieldmark__58_3683991009"/>
            <w:bookmarkEnd w:id="4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áno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0" w:name="__Fieldmark__59_3683991009"/>
            <w:bookmarkStart w:id="51" w:name="__Fieldmark__59_3683991009"/>
            <w:bookmarkEnd w:id="5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ie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2" w:name="__Fieldmark__60_3683991009"/>
            <w:bookmarkStart w:id="53" w:name="__Fieldmark__60_3683991009"/>
            <w:bookmarkEnd w:id="5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eviem</w:t>
            </w:r>
          </w:p>
        </w:tc>
      </w:tr>
      <w:tr>
        <w:trPr>
          <w:trHeight w:val="169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javila sa reakcia po novom podaní lieku?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4" w:name="__Fieldmark__61_3683991009"/>
            <w:bookmarkStart w:id="55" w:name="__Fieldmark__61_3683991009"/>
            <w:bookmarkEnd w:id="5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áno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6" w:name="__Fieldmark__62_3683991009"/>
            <w:bookmarkStart w:id="57" w:name="__Fieldmark__62_3683991009"/>
            <w:bookmarkEnd w:id="5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ie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8" w:name="__Fieldmark__63_3683991009"/>
            <w:bookmarkStart w:id="59" w:name="__Fieldmark__63_3683991009"/>
            <w:bookmarkEnd w:id="5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eviem-nepodal sa</w:t>
            </w:r>
          </w:p>
        </w:tc>
      </w:tr>
      <w:tr>
        <w:trPr>
          <w:trHeight w:val="169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užíval pacient liek v minulosti?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0" w:name="__Fieldmark__64_3683991009"/>
            <w:bookmarkStart w:id="61" w:name="__Fieldmark__64_3683991009"/>
            <w:bookmarkEnd w:id="6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áno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2" w:name="__Fieldmark__65_3683991009"/>
            <w:bookmarkStart w:id="63" w:name="__Fieldmark__65_3683991009"/>
            <w:bookmarkEnd w:id="6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ie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4" w:name="__Fieldmark__66_3683991009"/>
            <w:bookmarkStart w:id="65" w:name="__Fieldmark__66_3683991009"/>
            <w:bookmarkEnd w:id="6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eviem</w:t>
            </w:r>
          </w:p>
        </w:tc>
      </w:tr>
      <w:tr>
        <w:trPr>
          <w:trHeight w:val="129" w:hRule="atLeast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namnéza pacienta:</w:t>
            </w:r>
            <w:bookmarkStart w:id="66" w:name="Začiarkov28"/>
            <w:bookmarkEnd w:id="66"/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Nežiaduce reakcie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na iné lieky? 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7" w:name="__Fieldmark__67_3683991009"/>
            <w:bookmarkStart w:id="68" w:name="__Fieldmark__67_3683991009"/>
            <w:bookmarkEnd w:id="68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áno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Názov lieku:</w:t>
            </w:r>
          </w:p>
        </w:tc>
      </w:tr>
      <w:tr>
        <w:trPr>
          <w:trHeight w:val="169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9" w:name="__Fieldmark__68_3683991009"/>
            <w:bookmarkStart w:id="70" w:name="__Fieldmark__68_3683991009"/>
            <w:bookmarkEnd w:id="70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ie</w:t>
            </w:r>
          </w:p>
        </w:tc>
        <w:tc>
          <w:tcPr>
            <w:tcW w:w="4259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169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1" w:name="__Fieldmark__69_3683991009"/>
            <w:bookmarkStart w:id="72" w:name="__Fieldmark__69_3683991009"/>
            <w:bookmarkEnd w:id="7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3" w:name="__Fieldmark__70_3683991009"/>
            <w:bookmarkStart w:id="74" w:name="__Fieldmark__70_3683991009"/>
            <w:bookmarkEnd w:id="74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alerg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5" w:name="__Fieldmark__71_3683991009"/>
            <w:bookmarkStart w:id="76" w:name="__Fieldmark__71_3683991009"/>
            <w:bookmarkEnd w:id="76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fajče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7" w:name="__Fieldmark__72_3683991009"/>
            <w:bookmarkStart w:id="78" w:name="__Fieldmark__72_3683991009"/>
            <w:bookmarkEnd w:id="78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9" w:name="__Fieldmark__73_3683991009"/>
            <w:bookmarkStart w:id="80" w:name="__Fieldmark__73_3683991009"/>
            <w:bookmarkEnd w:id="8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>tehotenstvo</w:t>
            </w:r>
            <w:bookmarkStart w:id="81" w:name="Začiarkov32"/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74_3683991009"/>
            <w:bookmarkStart w:id="83" w:name="__Fieldmark__74_3683991009"/>
            <w:bookmarkEnd w:id="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bookmarkEnd w:id="81"/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4" w:name="__Fieldmark__75_3683991009"/>
            <w:bookmarkStart w:id="85" w:name="__Fieldmark__75_3683991009"/>
            <w:bookmarkEnd w:id="8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alkohol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6" w:name="__Fieldmark__76_3683991009"/>
            <w:bookmarkStart w:id="87" w:name="__Fieldmark__76_3683991009"/>
            <w:bookmarkEnd w:id="8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drog</w:t>
            </w:r>
            <w:r>
              <w:rPr>
                <w:rFonts w:cs="Tahoma" w:ascii="Tahoma" w:hAnsi="Tahoma"/>
                <w:sz w:val="18"/>
                <w:szCs w:val="18"/>
              </w:rPr>
              <w:t xml:space="preserve">y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8" w:name="__Fieldmark__77_3683991009"/>
            <w:bookmarkStart w:id="89" w:name="__Fieldmark__77_3683991009"/>
            <w:bookmarkEnd w:id="8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iné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..................................</w:t>
            </w:r>
          </w:p>
        </w:tc>
      </w:tr>
      <w:tr>
        <w:trPr>
          <w:trHeight w:val="226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 správa zo štúdie?</w:t>
            </w:r>
            <w:bookmarkStart w:id="90" w:name="Začiarkov33"/>
            <w:bookmarkEnd w:id="90"/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1" w:name="__Fieldmark__78_3683991009"/>
            <w:bookmarkStart w:id="92" w:name="__Fieldmark__78_3683991009"/>
            <w:bookmarkEnd w:id="92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z klinickej štúdie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3" w:name="__Fieldmark__79_3683991009"/>
            <w:bookmarkStart w:id="94" w:name="__Fieldmark__79_3683991009"/>
            <w:bookmarkEnd w:id="94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z neintervenčnej štúdi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5" w:name="__Fieldmark__80_3683991009"/>
            <w:bookmarkStart w:id="96" w:name="__Fieldmark__80_3683991009"/>
            <w:bookmarkEnd w:id="96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ie je zo štúd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063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KONTAKTNÉ ÚDAJE ODOSIELATEĽA</w:t>
            </w:r>
          </w:p>
        </w:tc>
      </w:tr>
      <w:tr>
        <w:trPr>
          <w:trHeight w:val="169" w:hRule="atLeast"/>
        </w:trPr>
        <w:tc>
          <w:tcPr>
            <w:tcW w:w="68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Meno a priezvisko: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7" w:name="__Fieldmark__81_3683991009"/>
            <w:bookmarkStart w:id="98" w:name="__Fieldmark__81_3683991009"/>
            <w:bookmarkEnd w:id="98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pacient/rodič</w:t>
            </w:r>
          </w:p>
        </w:tc>
      </w:tr>
      <w:tr>
        <w:trPr>
          <w:trHeight w:val="169" w:hRule="atLeast"/>
        </w:trPr>
        <w:tc>
          <w:tcPr>
            <w:tcW w:w="681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dresa/ názov a adresa zdravotníckeho zariadenia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9" w:name="__Fieldmark__82_3683991009"/>
            <w:bookmarkStart w:id="100" w:name="__Fieldmark__82_3683991009"/>
            <w:bookmarkEnd w:id="100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zdravotnícky pracovník</w:t>
            </w:r>
          </w:p>
        </w:tc>
      </w:tr>
      <w:tr>
        <w:trPr>
          <w:trHeight w:val="169" w:hRule="atLeast"/>
        </w:trPr>
        <w:tc>
          <w:tcPr>
            <w:tcW w:w="681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bornosť:</w:t>
            </w:r>
          </w:p>
        </w:tc>
      </w:tr>
      <w:tr>
        <w:trPr>
          <w:trHeight w:val="169" w:hRule="atLeast"/>
        </w:trPr>
        <w:tc>
          <w:tcPr>
            <w:tcW w:w="1063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ručný opis prípadu, vyšetrenia, liečba nežiaducej reakcie a iné dôležité informáci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dresa na zaslanie poštou: ŠÚKL, Oddelenie farmakovigilancie, Kvetná 11, 825 08 Bratislava 2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alebo e-mailom na: </w:t>
      </w:r>
      <w:hyperlink r:id="rId2">
        <w:r>
          <w:rPr>
            <w:rStyle w:val="InternetLink1"/>
            <w:rFonts w:cs="Tahoma" w:ascii="Tahoma" w:hAnsi="Tahoma"/>
            <w:b/>
            <w:sz w:val="16"/>
            <w:szCs w:val="16"/>
          </w:rPr>
          <w:t>neziaduce.ucinky@sukl.s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eastAsia="Times New Roman" w:cs="Times New Roman"/>
      <w:b/>
      <w:bCs/>
    </w:rPr>
  </w:style>
  <w:style w:type="character" w:styleId="Odkaznakomentr">
    <w:name w:val="Odkaz na komentár"/>
    <w:qFormat/>
    <w:rPr>
      <w:rFonts w:eastAsia="Times New Roman" w:cs="Times New Roman"/>
      <w:sz w:val="16"/>
      <w:szCs w:val="16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VisitedInternetLink">
    <w:name w:val="FollowedHyperlink"/>
    <w:rPr>
      <w:rFonts w:eastAsia="Times New Roman" w:cs="Times New Roman"/>
      <w:color w:val="80008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Popis">
    <w:name w:val="Popis"/>
    <w:basedOn w:val="Normal"/>
    <w:qFormat/>
    <w:pPr>
      <w:spacing w:before="120" w:after="120"/>
    </w:pPr>
    <w:rPr>
      <w:rFonts w:cs="Tahoma"/>
      <w:i/>
      <w:iCs/>
    </w:rPr>
  </w:style>
  <w:style w:type="paragraph" w:styleId="Normlnywebov">
    <w:name w:val="Normálny (webový)"/>
    <w:basedOn w:val="Normal"/>
    <w:qFormat/>
    <w:pPr>
      <w:spacing w:before="120" w:after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ziaduce.ucinky@sukl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8:00Z</dcterms:created>
  <dc:creator>Pernišová Valéria</dc:creator>
  <dc:description/>
  <dc:language>en-US</dc:language>
  <cp:lastModifiedBy>Madarászová, Diana</cp:lastModifiedBy>
  <cp:lastPrinted>2016-11-08T14:38:00Z</cp:lastPrinted>
  <dcterms:modified xsi:type="dcterms:W3CDTF">2016-11-09T14:08:00Z</dcterms:modified>
  <cp:revision>2</cp:revision>
  <dc:subject/>
  <dc:title/>
</cp:coreProperties>
</file>