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Oznámenie závažnej nežiaducej reakcie</w:t>
      </w:r>
    </w:p>
    <w:p>
      <w:pPr>
        <w:pStyle w:val="Normal"/>
        <w:spacing w:lineRule="auto" w:line="276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Krv, zložky krvi a transfúzne lieky)</w:t>
      </w:r>
    </w:p>
    <w:p>
      <w:pPr>
        <w:pStyle w:val="Normal"/>
        <w:spacing w:lineRule="auto" w:line="276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 w:before="100" w:after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znamujúci subjekt:</w:t>
      </w:r>
      <w:r>
        <w:rPr>
          <w:sz w:val="22"/>
          <w:szCs w:val="22"/>
          <w:lang w:val="sk-SK"/>
        </w:rPr>
        <w:t xml:space="preserve"> ......................................................................................................</w:t>
      </w:r>
    </w:p>
    <w:p>
      <w:pPr>
        <w:pStyle w:val="Normal"/>
        <w:spacing w:lineRule="auto" w:line="276" w:before="100" w:after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dentifikácia oznámenia:</w:t>
      </w:r>
      <w:r>
        <w:rPr>
          <w:sz w:val="22"/>
          <w:szCs w:val="22"/>
          <w:lang w:val="sk-SK"/>
        </w:rPr>
        <w:t xml:space="preserve"> ................................................................................................</w:t>
      </w:r>
    </w:p>
    <w:p>
      <w:pPr>
        <w:pStyle w:val="Normal"/>
        <w:spacing w:lineRule="auto" w:line="276" w:before="100" w:after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tum oznámenia</w:t>
      </w:r>
      <w:r>
        <w:rPr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(rok/mesiac/deň)</w:t>
      </w:r>
      <w:r>
        <w:rPr>
          <w:sz w:val="22"/>
          <w:szCs w:val="22"/>
          <w:lang w:val="sk-SK"/>
        </w:rPr>
        <w:t>: ............................</w:t>
      </w:r>
    </w:p>
    <w:p>
      <w:pPr>
        <w:pStyle w:val="Normal"/>
        <w:spacing w:lineRule="auto" w:line="276" w:before="100" w:after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tum transfúzie</w:t>
      </w:r>
      <w:r>
        <w:rPr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(rok/mesiac/deň)</w:t>
      </w:r>
      <w:r>
        <w:rPr>
          <w:sz w:val="22"/>
          <w:szCs w:val="22"/>
          <w:lang w:val="sk-SK"/>
        </w:rPr>
        <w:t>: ............................</w:t>
      </w:r>
    </w:p>
    <w:p>
      <w:pPr>
        <w:pStyle w:val="Normal"/>
        <w:spacing w:lineRule="auto" w:line="276" w:before="100" w:after="0"/>
        <w:jc w:val="both"/>
        <w:rPr/>
      </w:pPr>
      <w:r>
        <w:rPr>
          <w:b/>
          <w:sz w:val="22"/>
          <w:szCs w:val="22"/>
          <w:lang w:val="sk-SK"/>
        </w:rPr>
        <w:t>Vek príjemcu:</w:t>
      </w:r>
      <w:r>
        <w:rPr>
          <w:sz w:val="22"/>
          <w:szCs w:val="22"/>
          <w:lang w:val="sk-SK"/>
        </w:rPr>
        <w:t xml:space="preserve"> ................................</w:t>
        <w:tab/>
      </w:r>
      <w:r>
        <w:rPr>
          <w:b/>
          <w:sz w:val="22"/>
          <w:szCs w:val="22"/>
          <w:lang w:val="sk-SK"/>
        </w:rPr>
        <w:t>Pohlavie:</w:t>
      </w:r>
      <w:r>
        <w:rPr>
          <w:sz w:val="22"/>
          <w:szCs w:val="22"/>
          <w:lang w:val="sk-SK"/>
        </w:rPr>
        <w:t xml:space="preserve">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0" w:name="__Fieldmark__0_3455566687"/>
      <w:bookmarkStart w:id="1" w:name="__Fieldmark__0_3455566687"/>
      <w:bookmarkEnd w:id="1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 xml:space="preserve"> muž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2" w:name="__Fieldmark__1_3455566687"/>
      <w:bookmarkStart w:id="3" w:name="__Fieldmark__1_3455566687"/>
      <w:bookmarkEnd w:id="3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 xml:space="preserve"> žena</w:t>
      </w:r>
    </w:p>
    <w:p>
      <w:pPr>
        <w:pStyle w:val="Normal"/>
        <w:spacing w:lineRule="auto" w:line="276" w:before="100" w:after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tum závažnej nežiaducej reakcie</w:t>
      </w:r>
      <w:r>
        <w:rPr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(rok/mesiac/deň)</w:t>
      </w:r>
      <w:r>
        <w:rPr>
          <w:sz w:val="22"/>
          <w:szCs w:val="22"/>
          <w:lang w:val="sk-SK"/>
        </w:rPr>
        <w:t>: ...........................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ávažná nežiaduca reakcia sa vzťahuje na:</w:t>
      </w:r>
    </w:p>
    <w:p>
      <w:pPr>
        <w:pStyle w:val="Normal"/>
        <w:spacing w:before="100" w:after="0"/>
        <w:ind w:left="360" w:hanging="0"/>
        <w:jc w:val="both"/>
        <w:rPr>
          <w:sz w:val="22"/>
          <w:szCs w:val="22"/>
          <w:lang w:val="sk-SK"/>
        </w:rPr>
      </w:pP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4" w:name="__Fieldmark__2_3455566687"/>
      <w:bookmarkStart w:id="5" w:name="__Fieldmark__2_3455566687"/>
      <w:bookmarkEnd w:id="5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ab/>
        <w:t xml:space="preserve">   celú krv</w:t>
      </w:r>
    </w:p>
    <w:p>
      <w:pPr>
        <w:pStyle w:val="Normal"/>
        <w:spacing w:before="100" w:after="0"/>
        <w:ind w:left="360" w:hanging="0"/>
        <w:jc w:val="both"/>
        <w:rPr/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6" w:name="__Fieldmark__3_3455566687"/>
      <w:bookmarkStart w:id="7" w:name="__Fieldmark__3_3455566687"/>
      <w:bookmarkEnd w:id="7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ab/>
        <w:t xml:space="preserve">   červené krvinky</w:t>
      </w:r>
    </w:p>
    <w:p>
      <w:pPr>
        <w:pStyle w:val="Normal"/>
        <w:spacing w:before="100" w:after="0"/>
        <w:ind w:left="360" w:hanging="0"/>
        <w:jc w:val="both"/>
        <w:rPr/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8" w:name="__Fieldmark__4_3455566687"/>
      <w:bookmarkStart w:id="9" w:name="__Fieldmark__4_3455566687"/>
      <w:bookmarkEnd w:id="9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ab/>
        <w:t xml:space="preserve">   krvné doštičky</w:t>
      </w:r>
    </w:p>
    <w:p>
      <w:pPr>
        <w:pStyle w:val="Normal"/>
        <w:spacing w:before="100" w:after="0"/>
        <w:ind w:left="360" w:hanging="0"/>
        <w:jc w:val="both"/>
        <w:rPr/>
      </w:pPr>
      <w:r>
        <w:fldChar w:fldCharType="begin">
          <w:ffData>
            <w:name w:val="Začiarkov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10" w:name="__Fieldmark__5_3455566687"/>
      <w:bookmarkStart w:id="11" w:name="__Fieldmark__5_3455566687"/>
      <w:bookmarkEnd w:id="11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ab/>
        <w:t xml:space="preserve">   plazmu</w:t>
      </w:r>
    </w:p>
    <w:p>
      <w:pPr>
        <w:pStyle w:val="Normal"/>
        <w:spacing w:before="100" w:after="0"/>
        <w:ind w:left="360" w:hanging="0"/>
        <w:jc w:val="both"/>
        <w:rPr>
          <w:sz w:val="22"/>
          <w:szCs w:val="22"/>
          <w:lang w:val="sk-SK"/>
        </w:rPr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12" w:name="__Fieldmark__6_3455566687"/>
      <w:bookmarkStart w:id="13" w:name="__Fieldmark__6_3455566687"/>
      <w:bookmarkEnd w:id="13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ab/>
        <w:t xml:space="preserve">   iné (upresniť) 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yp závažnej nežiaducej reakcie:</w:t>
      </w:r>
    </w:p>
    <w:p>
      <w:pPr>
        <w:pStyle w:val="Normal"/>
        <w:spacing w:before="100" w:after="0"/>
        <w:ind w:left="360" w:hanging="0"/>
        <w:jc w:val="both"/>
        <w:rPr/>
      </w:pPr>
      <w:r>
        <w:fldChar w:fldCharType="begin">
          <w:ffData>
            <w:name w:val="Začiarkov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14" w:name="__Fieldmark__7_3455566687"/>
      <w:bookmarkStart w:id="15" w:name="__Fieldmark__7_3455566687"/>
      <w:bookmarkEnd w:id="15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ab/>
        <w:t xml:space="preserve">   imunologická hemolýza následkom nekompatibility AB0</w:t>
      </w:r>
    </w:p>
    <w:p>
      <w:pPr>
        <w:pStyle w:val="Normal"/>
        <w:spacing w:before="100" w:after="0"/>
        <w:ind w:left="360" w:hanging="0"/>
        <w:jc w:val="both"/>
        <w:rPr/>
      </w:pP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16" w:name="__Fieldmark__8_3455566687"/>
      <w:bookmarkStart w:id="17" w:name="__Fieldmark__8_3455566687"/>
      <w:bookmarkEnd w:id="17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ab/>
        <w:t xml:space="preserve">   imunologická hemolýza následkom inej alloprotilátky</w:t>
      </w:r>
    </w:p>
    <w:p>
      <w:pPr>
        <w:pStyle w:val="Normal"/>
        <w:spacing w:before="100" w:after="0"/>
        <w:ind w:left="360" w:hanging="0"/>
        <w:jc w:val="both"/>
        <w:rPr/>
      </w:pP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18" w:name="__Fieldmark__9_3455566687"/>
      <w:bookmarkStart w:id="19" w:name="__Fieldmark__9_3455566687"/>
      <w:bookmarkEnd w:id="19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ab/>
        <w:t xml:space="preserve">   neimunologická hemolýza</w:t>
      </w:r>
    </w:p>
    <w:p>
      <w:pPr>
        <w:pStyle w:val="Normal"/>
        <w:spacing w:before="100" w:after="0"/>
        <w:ind w:left="360" w:hanging="0"/>
        <w:jc w:val="both"/>
        <w:rPr/>
      </w:pPr>
      <w:r>
        <w:fldChar w:fldCharType="begin">
          <w:ffData>
            <w:name w:val="Začiarko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20" w:name="__Fieldmark__10_3455566687"/>
      <w:bookmarkStart w:id="21" w:name="__Fieldmark__10_3455566687"/>
      <w:bookmarkEnd w:id="21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ab/>
        <w:t xml:space="preserve">   bakteriálna infekcia prenesená transfúziou</w:t>
      </w:r>
    </w:p>
    <w:p>
      <w:pPr>
        <w:pStyle w:val="Normal"/>
        <w:spacing w:before="100" w:after="0"/>
        <w:ind w:left="360" w:hanging="0"/>
        <w:jc w:val="both"/>
        <w:rPr/>
      </w:pPr>
      <w:r>
        <w:fldChar w:fldCharType="begin">
          <w:ffData>
            <w:name w:val="Začiarkov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22" w:name="__Fieldmark__11_3455566687"/>
      <w:bookmarkStart w:id="23" w:name="__Fieldmark__11_3455566687"/>
      <w:bookmarkEnd w:id="23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ab/>
        <w:t xml:space="preserve">   anafylaxia/hypersenzitivita</w:t>
      </w:r>
    </w:p>
    <w:p>
      <w:pPr>
        <w:pStyle w:val="Normal"/>
        <w:spacing w:before="100" w:after="0"/>
        <w:ind w:left="360" w:hanging="0"/>
        <w:jc w:val="both"/>
        <w:rPr/>
      </w:pPr>
      <w:r>
        <w:fldChar w:fldCharType="begin">
          <w:ffData>
            <w:name w:val="Začiarkov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24" w:name="__Fieldmark__12_3455566687"/>
      <w:bookmarkStart w:id="25" w:name="__Fieldmark__12_3455566687"/>
      <w:bookmarkEnd w:id="25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ab/>
        <w:t xml:space="preserve">   akútne poškodenie pľúc pri transfúzii</w:t>
      </w:r>
    </w:p>
    <w:p>
      <w:pPr>
        <w:pStyle w:val="Normal"/>
        <w:spacing w:before="100" w:after="0"/>
        <w:ind w:left="360" w:hanging="0"/>
        <w:jc w:val="both"/>
        <w:rPr/>
      </w:pPr>
      <w:r>
        <w:fldChar w:fldCharType="begin">
          <w:ffData>
            <w:name w:val="Začiarkov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26" w:name="__Fieldmark__13_3455566687"/>
      <w:bookmarkStart w:id="27" w:name="__Fieldmark__13_3455566687"/>
      <w:bookmarkEnd w:id="27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ab/>
        <w:t xml:space="preserve">   vírusová infekcia spôsobená transfúziou (HBV)</w:t>
      </w:r>
    </w:p>
    <w:p>
      <w:pPr>
        <w:pStyle w:val="Normal"/>
        <w:spacing w:before="100" w:after="0"/>
        <w:ind w:left="360" w:hanging="0"/>
        <w:jc w:val="both"/>
        <w:rPr/>
      </w:pPr>
      <w:r>
        <w:fldChar w:fldCharType="begin">
          <w:ffData>
            <w:name w:val="Začiarkov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28" w:name="__Fieldmark__14_3455566687"/>
      <w:bookmarkStart w:id="29" w:name="__Fieldmark__14_3455566687"/>
      <w:bookmarkEnd w:id="29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ab/>
        <w:t xml:space="preserve">   vírusová infekcia spôsobená transfúziou (HCV)</w:t>
      </w:r>
    </w:p>
    <w:p>
      <w:pPr>
        <w:pStyle w:val="Normal"/>
        <w:spacing w:before="100" w:after="0"/>
        <w:ind w:left="360" w:hanging="0"/>
        <w:jc w:val="both"/>
        <w:rPr/>
      </w:pPr>
      <w:r>
        <w:fldChar w:fldCharType="begin">
          <w:ffData>
            <w:name w:val="Začiarkov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30" w:name="__Fieldmark__15_3455566687"/>
      <w:bookmarkStart w:id="31" w:name="__Fieldmark__15_3455566687"/>
      <w:bookmarkEnd w:id="31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ab/>
        <w:t xml:space="preserve">   vírusová infekcia spôsobená transfúziou (HIV-1/2)</w:t>
      </w:r>
    </w:p>
    <w:p>
      <w:pPr>
        <w:pStyle w:val="Normal"/>
        <w:spacing w:before="100" w:after="0"/>
        <w:ind w:left="360" w:hanging="0"/>
        <w:jc w:val="both"/>
        <w:rPr>
          <w:sz w:val="22"/>
          <w:szCs w:val="22"/>
          <w:lang w:val="sk-SK"/>
        </w:rPr>
      </w:pPr>
      <w:r>
        <w:fldChar w:fldCharType="begin">
          <w:ffData>
            <w:name w:val="Začiarkov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32" w:name="__Fieldmark__16_3455566687"/>
      <w:bookmarkStart w:id="33" w:name="__Fieldmark__16_3455566687"/>
      <w:bookmarkEnd w:id="33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ab/>
        <w:t xml:space="preserve">   iná vírusová infekcia spôsobená transfúziou (upresnite).....................................................</w:t>
      </w:r>
    </w:p>
    <w:p>
      <w:pPr>
        <w:pStyle w:val="Normal"/>
        <w:spacing w:before="100" w:after="0"/>
        <w:ind w:left="360" w:hanging="0"/>
        <w:jc w:val="both"/>
        <w:rPr/>
      </w:pP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34" w:name="__Fieldmark__17_3455566687"/>
      <w:bookmarkStart w:id="35" w:name="__Fieldmark__17_3455566687"/>
      <w:bookmarkEnd w:id="35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ab/>
        <w:t xml:space="preserve">   parazitárna infekcia spôsobená transfúziou (malária)</w:t>
      </w:r>
    </w:p>
    <w:p>
      <w:pPr>
        <w:pStyle w:val="Normal"/>
        <w:spacing w:before="100" w:after="0"/>
        <w:ind w:left="360" w:hanging="0"/>
        <w:jc w:val="both"/>
        <w:rPr>
          <w:sz w:val="22"/>
          <w:szCs w:val="22"/>
          <w:lang w:val="sk-SK"/>
        </w:rPr>
      </w:pPr>
      <w:r>
        <w:fldChar w:fldCharType="begin">
          <w:ffData>
            <w:name w:val="Začiarkov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36" w:name="__Fieldmark__18_3455566687"/>
      <w:bookmarkStart w:id="37" w:name="__Fieldmark__18_3455566687"/>
      <w:bookmarkEnd w:id="37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ab/>
        <w:t xml:space="preserve">   iná parazitárna infekcia spôsobená transfúziou (upresnite).................................................</w:t>
      </w:r>
    </w:p>
    <w:p>
      <w:pPr>
        <w:pStyle w:val="Normal"/>
        <w:spacing w:before="100" w:after="0"/>
        <w:ind w:left="360" w:hanging="0"/>
        <w:jc w:val="both"/>
        <w:rPr/>
      </w:pPr>
      <w:r>
        <w:fldChar w:fldCharType="begin">
          <w:ffData>
            <w:name w:val="Začiarkov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38" w:name="__Fieldmark__19_3455566687"/>
      <w:bookmarkStart w:id="39" w:name="__Fieldmark__19_3455566687"/>
      <w:bookmarkEnd w:id="39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ab/>
        <w:t xml:space="preserve">   posttransfúzna purpura</w:t>
      </w:r>
    </w:p>
    <w:p>
      <w:pPr>
        <w:pStyle w:val="Normal"/>
        <w:spacing w:before="100" w:after="0"/>
        <w:ind w:left="360" w:hanging="0"/>
        <w:jc w:val="both"/>
        <w:rPr/>
      </w:pPr>
      <w:r>
        <w:fldChar w:fldCharType="begin">
          <w:ffData>
            <w:name w:val="Začiarkov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40" w:name="__Fieldmark__20_3455566687"/>
      <w:bookmarkStart w:id="41" w:name="__Fieldmark__20_3455566687"/>
      <w:bookmarkEnd w:id="41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ab/>
        <w:t xml:space="preserve">   reakcia štepu proti hostiteľovi (Graft Versus Host Disease)</w:t>
      </w:r>
    </w:p>
    <w:p>
      <w:pPr>
        <w:pStyle w:val="Normal"/>
        <w:spacing w:before="100" w:after="0"/>
        <w:ind w:left="360" w:hanging="0"/>
        <w:jc w:val="both"/>
        <w:rPr>
          <w:sz w:val="22"/>
          <w:szCs w:val="22"/>
          <w:lang w:val="sk-SK"/>
        </w:rPr>
      </w:pPr>
      <w:r>
        <w:fldChar w:fldCharType="begin">
          <w:ffData>
            <w:name w:val="Začiarkov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42" w:name="__Fieldmark__21_3455566687"/>
      <w:bookmarkStart w:id="43" w:name="__Fieldmark__21_3455566687"/>
      <w:bookmarkEnd w:id="43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ab/>
        <w:t xml:space="preserve">   iná závažná reakcia (upresniť)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100" w:after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tupeň kauzality</w:t>
      </w:r>
      <w:r>
        <w:rPr>
          <w:sz w:val="22"/>
          <w:szCs w:val="22"/>
          <w:vertAlign w:val="superscript"/>
          <w:lang w:val="sk-SK"/>
        </w:rPr>
        <w:t xml:space="preserve"> </w:t>
      </w:r>
      <w:r>
        <w:rPr>
          <w:sz w:val="22"/>
          <w:szCs w:val="22"/>
          <w:lang w:val="sk-SK"/>
        </w:rPr>
        <w:t>(podľa kritérií na vyhodnotenie stupňa kauzality závažnej nežiaducej reakcie)</w:t>
      </w:r>
    </w:p>
    <w:p>
      <w:pPr>
        <w:pStyle w:val="Normal"/>
        <w:spacing w:before="100" w:after="0"/>
        <w:jc w:val="center"/>
        <w:rPr>
          <w:sz w:val="22"/>
          <w:szCs w:val="22"/>
          <w:lang w:val="sk-SK"/>
        </w:rPr>
      </w:pPr>
      <w:r>
        <w:fldChar w:fldCharType="begin">
          <w:ffData>
            <w:name w:val="Začiarkov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44" w:name="__Fieldmark__22_3455566687"/>
      <w:bookmarkStart w:id="45" w:name="__Fieldmark__22_3455566687"/>
      <w:bookmarkEnd w:id="45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 xml:space="preserve">   NA</w:t>
        <w:tab/>
      </w:r>
      <w:r>
        <w:fldChar w:fldCharType="begin">
          <w:ffData>
            <w:name w:val="Začiarkov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46" w:name="__Fieldmark__23_3455566687"/>
      <w:bookmarkStart w:id="47" w:name="__Fieldmark__23_3455566687"/>
      <w:bookmarkEnd w:id="47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 xml:space="preserve">   0</w:t>
        <w:tab/>
        <w:tab/>
      </w:r>
      <w:r>
        <w:fldChar w:fldCharType="begin">
          <w:ffData>
            <w:name w:val="Začiarkov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48" w:name="__Fieldmark__24_3455566687"/>
      <w:bookmarkStart w:id="49" w:name="__Fieldmark__24_3455566687"/>
      <w:bookmarkEnd w:id="49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 xml:space="preserve">   1</w:t>
        <w:tab/>
        <w:tab/>
      </w:r>
      <w:r>
        <w:fldChar w:fldCharType="begin">
          <w:ffData>
            <w:name w:val="Začiarkov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50" w:name="__Fieldmark__25_3455566687"/>
      <w:bookmarkStart w:id="51" w:name="__Fieldmark__25_3455566687"/>
      <w:bookmarkEnd w:id="51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 xml:space="preserve">   2</w:t>
        <w:tab/>
        <w:tab/>
      </w:r>
      <w:r>
        <w:fldChar w:fldCharType="begin">
          <w:ffData>
            <w:name w:val="Začiarkov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52" w:name="__Fieldmark__26_3455566687"/>
      <w:bookmarkStart w:id="53" w:name="__Fieldmark__26_3455566687"/>
      <w:bookmarkEnd w:id="53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 xml:space="preserve">   3</w:t>
      </w:r>
    </w:p>
    <w:p>
      <w:pPr>
        <w:pStyle w:val="Normal"/>
        <w:spacing w:before="10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  <w:lang w:val="sk-SK"/>
        </w:rPr>
        <w:t>Meno a Priezvisko: ......................................................... Podpis: ..........................................................</w:t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33:00Z</dcterms:created>
  <dc:creator>Pavol Gibala</dc:creator>
  <dc:description/>
  <dc:language>en-US</dc:language>
  <cp:lastModifiedBy>Madarászová, Diana</cp:lastModifiedBy>
  <dcterms:modified xsi:type="dcterms:W3CDTF">2016-02-22T10:33:00Z</dcterms:modified>
  <cp:revision>2</cp:revision>
  <dc:subject/>
  <dc:title>Oznamovanie závažných nežiaducich reakcií</dc:title>
</cp:coreProperties>
</file>