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Oznámenie závažnej nežiaducej udalosti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Krv, zložky krvi a transfúzne lieky)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Oznamujúci subjekt</w:t>
      </w:r>
      <w:r>
        <w:rPr>
          <w:sz w:val="22"/>
          <w:szCs w:val="22"/>
          <w:lang w:val="sk-SK"/>
        </w:rPr>
        <w:t>: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Identifikácia oznámenia</w:t>
      </w:r>
      <w:r>
        <w:rPr>
          <w:sz w:val="22"/>
          <w:szCs w:val="22"/>
          <w:lang w:val="sk-SK"/>
        </w:rPr>
        <w:t>: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oznámenia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Dátum závažnej nežiaducej udalosti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87"/>
        <w:gridCol w:w="1587"/>
        <w:gridCol w:w="1587"/>
        <w:gridCol w:w="1589"/>
      </w:tblGrid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Závažná nežiaduca udalosť, ktorá vplýva </w:t>
              <w:br/>
              <w:t>na kvalitu a bezpečnosť zložky z krvi v dôsledku chyby pri: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Upresnenie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yba produktu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lyhanie prístroj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dský omyl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 dôvody (spresniť)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bere krv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bere zložky z krv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kúšaní darovanej krv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>Spracovaní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>Uchovávaní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stribúc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riálov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 dôvody (upresniť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: ......................................................... Podpis: 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8:00Z</dcterms:created>
  <dc:creator>Pavol Gibala</dc:creator>
  <dc:description/>
  <dc:language>en-US</dc:language>
  <cp:lastModifiedBy>Madarászová, Diana</cp:lastModifiedBy>
  <dcterms:modified xsi:type="dcterms:W3CDTF">2016-02-22T10:58:00Z</dcterms:modified>
  <cp:revision>2</cp:revision>
  <dc:subject/>
  <dc:title>Oznámenie závažnej nežiaducej udalosti</dc:title>
</cp:coreProperties>
</file>