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ázy pandémie podľa Svetovej zdravotníckej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y pandémie vyhlasuje Svetová zdravotnícka organizácia. Súčasný stav je fáza 5.</w:t>
      </w:r>
    </w:p>
    <w:p>
      <w:pPr>
        <w:pStyle w:val="Normal"/>
        <w:rPr/>
      </w:pPr>
      <w:r>
        <w:rPr/>
        <w:t>Vyhlásený bol 29.4.2009.</w:t>
      </w:r>
    </w:p>
    <w:p>
      <w:pPr>
        <w:pStyle w:val="Normal"/>
        <w:rPr/>
      </w:pPr>
      <w:r>
        <w:rPr/>
        <w:t>Aktuálny stav je možné zistiť na adrese:</w:t>
      </w:r>
    </w:p>
    <w:p>
      <w:pPr>
        <w:pStyle w:val="Normal"/>
        <w:rPr/>
      </w:pPr>
      <w:hyperlink r:id="rId2">
        <w:r>
          <w:rPr>
            <w:rStyle w:val="InternetLink"/>
          </w:rPr>
          <w:t>http://www.who.int/csr/disease/avian_influenza/phase/e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1 . Fázy pandémie podľa SZO. Červeným písmom je vyznačené súčasná fáza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7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Fáza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Nebolo hlásené ochorenie ľudí vírusom, ktorý koluje u zvierat.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ttelschriftDinDCE" w:ascii="MittelschriftDinDCE" w:hAnsi="MittelschriftDinDCE"/>
              </w:rPr>
              <w:t>Fáza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ttelschriftDinDCE" w:ascii="MittelschriftDinDCE" w:hAnsi="MittelschriftDinDCE"/>
              </w:rPr>
              <w:t>Vírus, ktorý vyvoláva ochorenie u domácich alebo voľne žijúcich zvierat vyvoláva ochorenie u ľudí,</w:t>
            </w:r>
            <w:r>
              <w:rPr>
                <w:rFonts w:cs="Courier New" w:ascii="MittelschriftDinDCE" w:hAnsi="MittelschriftDinDCE"/>
              </w:rPr>
              <w:t xml:space="preserve"> </w:t>
            </w:r>
            <w:r>
              <w:rPr>
                <w:rFonts w:cs="Courier New" w:ascii="MittelschriftDinDCE" w:hAnsi="MittelschriftDinDCE"/>
                <w:color w:val="000000"/>
                <w:lang w:eastAsia="sk-SK"/>
              </w:rPr>
              <w:t>je preto považovaný za špecifický potenciál hrozby pandémie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Fáza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MittelschriftDinDCE" w:hAnsi="MittelschriftDinDCE"/>
                <w:lang w:eastAsia="sk-SK"/>
              </w:rPr>
              <w:t>zvierací alebo zmiešaný vírus chrípky spôsobuje sporadické prípady alebo ochorenia malých skupín ľudí, ale neviedol k takému prenosu medzi ľuďmi aby sa udržala epidémia.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Fáza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Bolo potvrdené, že vírus je schopný udržať epidémiu.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  <w:color w:val="FF0000"/>
              </w:rPr>
            </w:pPr>
            <w:r>
              <w:rPr>
                <w:rFonts w:cs="MittelschriftDinDCE" w:ascii="MittelschriftDinDCE" w:hAnsi="MittelschriftDinDCE"/>
                <w:color w:val="FF0000"/>
              </w:rPr>
              <w:t>Fáza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  <w:color w:val="FF0000"/>
              </w:rPr>
            </w:pPr>
            <w:r>
              <w:rPr>
                <w:rFonts w:cs="MittelschriftDinDCE" w:ascii="MittelschriftDinDCE" w:hAnsi="MittelschriftDinDCE"/>
                <w:color w:val="FF0000"/>
              </w:rPr>
              <w:t>Rovnaký vírus spôsobil epidémiu v dvoch alebo viacerých krajinách rovnakého regiónu (podľa SZO).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ttelschriftDinDCE" w:ascii="MittelschriftDinDCE" w:hAnsi="MittelschriftDinDCE"/>
              </w:rPr>
              <w:t>Fáza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MittelschriftDinDCE" w:hAnsi="MittelschriftDinDCE"/>
                <w:color w:val="000000"/>
                <w:lang w:eastAsia="sk-SK"/>
              </w:rPr>
              <w:t xml:space="preserve">Okrem kritérií definovaných pre Fázu 5 rovnaký vírus vyvolal epidémiu aspoň v jednej inej krajine iného regiónu </w:t>
            </w:r>
            <w:r>
              <w:rPr>
                <w:rFonts w:cs="MittelschriftDinDCE" w:ascii="MittelschriftDinDCE" w:hAnsi="MittelschriftDinDCE"/>
              </w:rPr>
              <w:t>(podľa SZO).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Ústup pandémi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Úroveň aktivity pandemickej chrípky vo väčšine krajín s dobrou surveillance poklesla pod vrcholové hodnoty.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ttelschriftDinDCE" w:ascii="MittelschriftDinDCE" w:hAnsi="MittelschriftDinDCE"/>
              </w:rPr>
              <w:t>Nová vlna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Úroveň aktivity chrípky vo väčšine krajín s dobrou surveillance znovu stúpla.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Postpandemické obdobi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telschriftDinDCE" w:hAnsi="MittelschriftDinDCE" w:cs="MittelschriftDinDCE"/>
              </w:rPr>
            </w:pPr>
            <w:r>
              <w:rPr>
                <w:rFonts w:cs="MittelschriftDinDCE" w:ascii="MittelschriftDinDCE" w:hAnsi="MittelschriftDinDCE"/>
              </w:rPr>
              <w:t>Úroveň aktivity pandemickej chrípky sa vrátila na úroveň sezónnej chrípky vo väčšine krajín s dobrou surveillanc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ok 1. Schematické znázornenie fáz pandé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óny Svetovej zdravotníckej organizácie</w:t>
      </w:r>
    </w:p>
    <w:p>
      <w:pPr>
        <w:pStyle w:val="Normal"/>
        <w:rPr/>
      </w:pPr>
      <w:r>
        <w:rPr/>
        <w:drawing>
          <wp:inline distT="0" distB="0" distL="0" distR="0">
            <wp:extent cx="5757545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né podľa materiálov Svetovej zdravotníckej organizácie:</w:t>
      </w:r>
    </w:p>
    <w:p>
      <w:pPr>
        <w:pStyle w:val="Normal"/>
        <w:rPr/>
      </w:pPr>
      <w:hyperlink r:id="rId5">
        <w:r>
          <w:rPr>
            <w:rStyle w:val="InternetLink"/>
          </w:rPr>
          <w:t>http://www.who.int/csr/disease/avian_influenza/phase/en/index.html</w:t>
        </w:r>
      </w:hyperlink>
    </w:p>
    <w:p>
      <w:pPr>
        <w:pStyle w:val="Normal"/>
        <w:rPr/>
      </w:pPr>
      <w:r>
        <w:rPr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Pandemic influenza preparedness program and response, WHO Guidance document, April 2009</w:t>
      </w:r>
    </w:p>
    <w:p>
      <w:pPr>
        <w:pStyle w:val="Normal"/>
        <w:rPr/>
      </w:pPr>
      <w:hyperlink r:id="rId6">
        <w:r>
          <w:rPr>
            <w:rStyle w:val="InternetLink"/>
          </w:rPr>
          <w:t>http://www.who.int/csr/disease/influenza/pipguidance2009/en/index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ttelschriftDinD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csr/disease/avian_influenza/phase/en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who.int/csr/disease/avian_influenza/phase/en/index.html" TargetMode="External"/><Relationship Id="rId6" Type="http://schemas.openxmlformats.org/officeDocument/2006/relationships/hyperlink" Target="http://www.who.int/csr/disease/influenza/pipguidance2009/en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9:00Z</dcterms:created>
  <dc:creator>Pavol Gibala</dc:creator>
  <dc:description/>
  <cp:keywords/>
  <dc:language>en-US</dc:language>
  <cp:lastModifiedBy>Pavol Gibala</cp:lastModifiedBy>
  <dcterms:modified xsi:type="dcterms:W3CDTF">2009-04-30T09:21:00Z</dcterms:modified>
  <cp:revision>2</cp:revision>
  <dc:subject/>
  <dc:title/>
</cp:coreProperties>
</file>