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dloha pre FSN odpovedný formulár pre distribútora / dovozcu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dpovedný formulár pre distribútora / dovozcu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</w:rPr>
              <w:t>Bezpečnostný oznam (FSN) – informáci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SN Referenčné číslo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pred vyplnené výrobco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SN Dátum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pred vyplnené výrobco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ýrobok/Názov ZP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pred vyplnené výrobco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ýrobné číslo (čísl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ýrobná dávka / Sériové číslo (čísl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formácie pre distribútora / dovozc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Názov spoločnosti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Číslo účt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dresa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odacia adresa, ak je iná ako je vyššie uvedené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Meno kontaktu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itul alebo funkc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Telefónne číslo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mail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Potvrdené vrátiť odosielateľov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E-mai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pred vyplnené výrobcom /odosieľateľom/žiadateľo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nka pomoci distribútora/dovozc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pred vyplnené výrobcom /odosieľateľom/žiadateľo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štová 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pred vyplnené výrobcom /odosieľateľom/žiadateľo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ternetový portá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pred vyplnené výrobcom /odosieľateľom/žiadateľo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ermín na vrátenie odpovedného formulára pre distribútora/dovozcu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pred vyplnené výrobcom /odosieľateľom/žiadateľom</w:t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4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</w:rPr>
              <w:t>Distribútori / Dovozcovia (Zaškrtnite všetky príslušné možnosti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*Potvrdzujem prijatie bezpečnosného oznamu a že som prečítal a porozumel jeho obsahu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Distribútor / Dovozca doplní alebo vpíše N/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kontroloval som zásoby a výrobky v karantén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stribútor / Dovozca vpíše množstvo a dátu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dentifikoval som zákazníkov, ktorí túto pomôcku prijali alebo mohli prijať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ipojil som zoznam zákazníkov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formoval som identifikovaných zákazníkov o tomto FSN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Dátum oznámenia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d všetkých identifikovaných zákazníkov som prijal potvrdený odpovedný formulár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rátil som dotknuté pomôcky - zadajte počet vrátených pomôcok a dátum ukončenia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veďte množstvo, číslo šarže/sériové číslo/dátum vrátenia (rovnaké informácie, ako sa vyžadujú v odpovednom formulári pre zákazník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likvidoval som dotknuté pomôcky - zadajte počet zlikvidovaných pomôcok a dátum ukončenia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veďte množstvo, číslo šarže/sériové číslo/dátum vrátenia (rovnaké informácie, ako sa vyžadujú v odpovednom formulári pre zákazník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ni ja, ani žiadny z mojich zákazníkov nemáme žiadne dotknuté pomôck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eno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stribútor/Dovozca tu uvedie meno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dpis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stribútor/Dovozca sa tu podpíš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átum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Povinné polia sú označené symbolom *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>
          <w:rFonts w:ascii="Calibri" w:hAnsi="Calibri" w:cs="Calibri"/>
        </w:rPr>
      </w:pPr>
      <w:r>
        <w:rPr>
          <w:rFonts w:cs="Calibri" w:ascii="Calibri" w:hAnsi="Calibri"/>
        </w:rPr>
        <w:t>Je dôležité, aby vaša organizácia prijala opatrenia uvedené v FSN a potvrdila, že ste FSN prijali.</w:t>
      </w:r>
    </w:p>
    <w:p>
      <w:pPr>
        <w:pStyle w:val="Default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>
          <w:rFonts w:ascii="Calibri" w:hAnsi="Calibri" w:cs="Calibri"/>
        </w:rPr>
      </w:pPr>
      <w:r>
        <w:rPr>
          <w:rFonts w:cs="Calibri" w:ascii="Calibri" w:hAnsi="Calibri"/>
        </w:rPr>
        <w:t>Odpoveď vašej organizácie je dôkazom, ktorý potrebujeme na monitorovanie postupu nápravných opatrení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Rev 1: Júl 2018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bCs/>
      <w:sz w:val="24"/>
      <w:szCs w:val="24"/>
    </w:rPr>
  </w:style>
  <w:style w:type="character" w:styleId="WW8Num3z0">
    <w:name w:val="WW8Num3z0"/>
    <w:qFormat/>
    <w:rPr>
      <w:b/>
      <w:sz w:val="22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57:00Z</dcterms:created>
  <dc:creator>TAMARIT BARRULL Anna (SANCO)</dc:creator>
  <dc:description/>
  <cp:keywords>Medtronic Controlled</cp:keywords>
  <dc:language>en-US</dc:language>
  <cp:lastModifiedBy>Marek Slávik</cp:lastModifiedBy>
  <cp:lastPrinted>2018-04-06T08:46:00Z</cp:lastPrinted>
  <dcterms:modified xsi:type="dcterms:W3CDTF">2019-10-03T08:1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MedtronicControlled</vt:lpwstr>
  </property>
  <property fmtid="{D5CDD505-2E9C-101B-9397-08002B2CF9AE}" pid="3" name="LW_DocType">
    <vt:lpwstr>LW_DocType</vt:lpwstr>
  </property>
  <property fmtid="{D5CDD505-2E9C-101B-9397-08002B2CF9AE}" pid="4" name="TitusGUID">
    <vt:lpwstr>9ef30387-19b8-4cda-9e9b-6640ea6b1b4b</vt:lpwstr>
  </property>
</Properties>
</file>