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dloha pre FSN odpovedný formulár pre zákazník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povedný formulár pre zákazník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>Bezpečnostný oznam (FSN) - informác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SN Referenčné číslo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pred vyplnené výrobc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SN Dátum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pred vyplnené výrobc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Výrobok/Názov ZP*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pred vyplnené výrobc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ýrobné číslo (čísl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ýrobná dávka / Sériové číslo (čísl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>Informácie o zákazníko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ázov zdravotníckeho zariadenia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resa organizácie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delenie/Jednot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odacia adresa, ak je iná ako je vyššie uvedené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no kontaktu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itul alebo funkc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lefónne číslo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-mail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76"/>
        <w:gridCol w:w="1170"/>
        <w:gridCol w:w="2070"/>
        <w:gridCol w:w="261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kazníkom vykonané opatrenie v zastúpení zdravotníckej organizáci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tvrdzujem prijatie bezpečnosného oznamu a že som prečítal a porozumel jeho obsahu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Zákazník doplní alebo vpíše N/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Vykonal som všetky žiadané opatrenia z FSN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ákazník doplní alebo vpíše N/A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formácie a žiadané opatrenia boli dané do pozornosti všetkým príslušným používateľom na vykonanie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Zákazník doplní alebo vpíše N/A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Vrátil som dotknuté pomôcky – zadajte počet vrátených pomôcok a dátum ukončeni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ty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arža/Sériové číslo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Dátum vrátenia (DD/MM/YY):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ty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Šarža/Sériové číslo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Dátum vrátenia (DD/MM/YY):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/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Poznámky:</w:t>
            </w:r>
          </w:p>
        </w:tc>
      </w:tr>
      <w:tr>
        <w:trPr>
          <w:trHeight w:val="25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likvidoval som dotknuté pomôcky – zadajte počet zlikvidovaných pomôcok a dátum ukončeni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ty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Šarža/Sériové číslo:</w:t>
            </w:r>
          </w:p>
        </w:tc>
      </w:tr>
      <w:tr>
        <w:trPr>
          <w:trHeight w:val="2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ty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arža/Sériové číslo:</w:t>
            </w:r>
          </w:p>
        </w:tc>
      </w:tr>
      <w:tr>
        <w:trPr>
          <w:trHeight w:val="2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/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námky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Cs/>
              </w:rPr>
              <w:t>Nie sú k dispozícii žiadne pomôcky na vrátenie/ zlikvidovanie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Zákazník doplní alebo vpíše N/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Iné opatrenie (Definovať):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Nemám žiadne dotknuté pomôcky 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Zákazník doplní alebo vpíše N/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ám dotaz, prosím kontaktujte m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lang w:val="en-US"/>
              </w:rPr>
              <w:t>(napr. potreba výmeny výrobku)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ákazník zadá kontaktné údaje, v prípade ak sa líšia od vyššie uvedených, a stručný popis dotazu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no*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ákazník tu uvedie meno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pis*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ákazník sa tu podpíše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átum*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Potvrdené vrátiť odosielateľo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E-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pred vyplnené výrobcom /odosieľateľom/žiadateľ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ákaznícka linka pomo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pred vyplnené výrobcom /odosieľateľom/žiadateľ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štová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pred vyplnené výrobcom /odosieľateľom/žiadateľ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ternetový portá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pred vyplnené výrobcom /odosieľateľom/žiadateľ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ax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pred vyplnené výrobcom /odosieľateľom/žiadateľ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rmín na vrátenie odpovedného formulára pre zákazníka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pred vyplnené výrobcom /odosieľateľom/žiadateľom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ovinné polia sú označené symbolom *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Calibri" w:hAnsi="Calibri" w:cs="Calibri"/>
        </w:rPr>
      </w:pPr>
      <w:r>
        <w:rPr>
          <w:rFonts w:cs="Calibri" w:ascii="Calibri" w:hAnsi="Calibri"/>
        </w:rPr>
        <w:t>Je dôležité, aby vaša organizácia prijala opatrenia uvedené v FSN a potvrdila, že ste FSN prijali.</w:t>
      </w:r>
    </w:p>
    <w:p>
      <w:pPr>
        <w:pStyle w:val="Default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8" w:space="1" w:color="FF0000"/>
          <w:left w:val="single" w:sz="48" w:space="4" w:color="FF0000"/>
          <w:bottom w:val="single" w:sz="48" w:space="1" w:color="FF0000"/>
          <w:right w:val="single" w:sz="48" w:space="4" w:color="FF0000"/>
        </w:pBdr>
        <w:rPr>
          <w:rFonts w:ascii="Calibri" w:hAnsi="Calibri" w:cs="Calibri"/>
        </w:rPr>
      </w:pPr>
      <w:r>
        <w:rPr>
          <w:rFonts w:cs="Calibri" w:ascii="Calibri" w:hAnsi="Calibri"/>
        </w:rPr>
        <w:t>Odpoveď vašej organizácie je dôkazom, ktorý potrebujeme na monitorovanie postupu nápravných opatrení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Rev 1: Júl 2018                                                                                  LOGO/NÁZOV SPOLOČ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  <w:sz w:val="24"/>
      <w:szCs w:val="24"/>
    </w:rPr>
  </w:style>
  <w:style w:type="character" w:styleId="WW8Num3z0">
    <w:name w:val="WW8Num3z0"/>
    <w:qFormat/>
    <w:rPr>
      <w:b/>
      <w:sz w:val="2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04:00Z</dcterms:created>
  <dc:creator>TAMARIT BARRULL Anna (SANCO)</dc:creator>
  <dc:description/>
  <cp:keywords/>
  <dc:language>en-US</dc:language>
  <cp:lastModifiedBy>Marek Slávik</cp:lastModifiedBy>
  <dcterms:modified xsi:type="dcterms:W3CDTF">2019-10-03T08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4E738174965F4E8E9E74EEADCF8AB0</vt:lpwstr>
  </property>
  <property fmtid="{D5CDD505-2E9C-101B-9397-08002B2CF9AE}" pid="3" name="LW_DocType">
    <vt:lpwstr>LW_DocType</vt:lpwstr>
  </property>
</Properties>
</file>