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ŽIADOSŤ O VYKONANIE VSTUPNEJ INŠPEKCIE SPPTL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Údaje o žiadateľovi:</w:t>
      </w:r>
    </w:p>
    <w:tbl>
      <w:tblPr>
        <w:tblW w:w="95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7"/>
      </w:tblGrid>
      <w:tr>
        <w:trPr>
          <w:trHeight w:val="39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Obchodné meno </w:t>
            </w:r>
          </w:p>
        </w:tc>
        <w:tc>
          <w:tcPr>
            <w:tcW w:w="7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ávna form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Sídlo 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ČO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Č DPH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akturačná adres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tatutárny zástupc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Žiadosť o vykonanie vstupnej inšpekcie za účelom vydania: </w:t>
      </w:r>
    </w:p>
    <w:tbl>
      <w:tblPr>
        <w:tblW w:w="95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584"/>
        <w:gridCol w:w="1169"/>
      </w:tblGrid>
      <w:tr>
        <w:trPr>
          <w:trHeight w:val="787" w:hRule="atLeast"/>
        </w:trPr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Posudku na materiálne a priestorové vybavenie a personálne zabezpečenie v zmysle zákona č. 362/2011 Z. z. o liekoch a zdravotníckych pomôckach a o zmene a doplnení niektorých zákonov v znení neskorších predpisov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0" w:name="__Fieldmark__7_1985944647"/>
            <w:bookmarkStart w:id="1" w:name="__Fieldmark__7_1985944647"/>
            <w:bookmarkEnd w:id="1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47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lang w:eastAsia="cs-CZ"/>
              </w:rPr>
            </w:pPr>
            <w:r>
              <w:rPr>
                <w:bCs/>
                <w:sz w:val="22"/>
                <w:lang w:eastAsia="cs-CZ"/>
              </w:rPr>
              <w:t>Predpokladaný termín vykonania inšpekcie</w:t>
            </w:r>
          </w:p>
        </w:tc>
        <w:tc>
          <w:tcPr>
            <w:tcW w:w="4753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Dôvod inšpekcie:</w:t>
      </w:r>
    </w:p>
    <w:tbl>
      <w:tblPr>
        <w:tblW w:w="953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190"/>
      </w:tblGrid>
      <w:tr>
        <w:trPr>
          <w:trHeight w:val="506" w:hRule="atLeast"/>
        </w:trPr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vá spoločnosť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2" w:name="__Fieldmark__9_1985944647"/>
            <w:bookmarkStart w:id="3" w:name="__Fieldmark__9_1985944647"/>
            <w:bookmarkEnd w:id="3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ásadná zmena v priestorovom vybavení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4" w:name="__Fieldmark__10_1985944647"/>
            <w:bookmarkStart w:id="5" w:name="__Fieldmark__10_1985944647"/>
            <w:bookmarkEnd w:id="5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Zmena umiestnenia miesta výkonu činnosti </w:t>
            </w:r>
            <w:r>
              <w:rPr>
                <w:i/>
                <w:sz w:val="22"/>
              </w:rPr>
              <w:t>(uviesť adresu pôvodného a nového miesta výkonu činnost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6" w:name="__Fieldmark__12_1985944647"/>
            <w:bookmarkStart w:id="7" w:name="__Fieldmark__12_1985944647"/>
            <w:bookmarkEnd w:id="7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Zmena počtu miest výkonu činnosti </w:t>
            </w:r>
            <w:r>
              <w:rPr>
                <w:i/>
                <w:sz w:val="22"/>
              </w:rPr>
              <w:t>(uviesť adresu nového miesta výkonu činnost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8" w:name="__Fieldmark__14_1985944647"/>
            <w:bookmarkStart w:id="9" w:name="__Fieldmark__14_1985944647"/>
            <w:bookmarkEnd w:id="9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sz w:val="22"/>
              </w:rPr>
            </w:pPr>
            <w:r>
              <w:rPr>
                <w:sz w:val="22"/>
              </w:rPr>
              <w:t xml:space="preserve">Rozšírenie rozsahu zaobchádzania s liekmi </w:t>
            </w:r>
            <w:r>
              <w:rPr>
                <w:i/>
                <w:sz w:val="22"/>
              </w:rPr>
              <w:t>(uviesť starý a nový rozsah činnost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10" w:name="__Fieldmark__16_1985944647"/>
            <w:bookmarkStart w:id="11" w:name="__Fieldmark__16_1985944647"/>
            <w:bookmarkEnd w:id="11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40"/>
        <w:rPr/>
      </w:pPr>
      <w:r>
        <w:rPr/>
        <w:t xml:space="preserve">Charakterizácia miesta a rozsahu činnosti: </w:t>
      </w:r>
    </w:p>
    <w:tbl>
      <w:tblPr>
        <w:tblW w:w="95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820"/>
        <w:gridCol w:w="772"/>
      </w:tblGrid>
      <w:tr>
        <w:trPr/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iesto výkonu činnosti </w:t>
            </w:r>
            <w:r>
              <w:rPr>
                <w:i/>
                <w:sz w:val="22"/>
              </w:rPr>
              <w:t>(adresa miesta výkonu činnosti; v prípade zmluvného odberného centra, spracovateľského centra uviesť zmluvného partnera)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Rozsah činnosti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berné centrum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12" w:name="__Fieldmark__18_1985944647"/>
            <w:bookmarkStart w:id="13" w:name="__Fieldmark__18_1985944647"/>
            <w:bookmarkEnd w:id="13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pracovateľské centrum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14" w:name="__Fieldmark__19_1985944647"/>
            <w:bookmarkStart w:id="15" w:name="__Fieldmark__19_1985944647"/>
            <w:bookmarkEnd w:id="15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395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nemocničná krvná banka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16" w:name="__Fieldmark__20_1985944647"/>
            <w:bookmarkStart w:id="17" w:name="__Fieldmark__20_1985944647"/>
            <w:bookmarkEnd w:id="17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Odborný zástup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>(Titul, meno, priezvisko, telefónne číslo, e-mailová adresa)</w:t>
            </w:r>
          </w:p>
        </w:tc>
        <w:tc>
          <w:tcPr>
            <w:tcW w:w="55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ntaktná oso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(Titul, meno, priezvisko, telefónne číslo, e-mailová adresa)</w:t>
            </w:r>
          </w:p>
        </w:tc>
        <w:tc>
          <w:tcPr>
            <w:tcW w:w="5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Súhlasím so spoplatnením vstupnej inšpekcie podľa </w:t>
      </w:r>
      <w:hyperlink r:id="rId2">
        <w:r>
          <w:rPr>
            <w:rStyle w:val="InternetLink"/>
            <w:color w:val="0000FF"/>
            <w:sz w:val="22"/>
            <w:u w:val="single"/>
          </w:rPr>
          <w:t>platného sadzobníka ŠÚKL</w:t>
        </w:r>
      </w:hyperlink>
      <w:r>
        <w:rPr>
          <w:sz w:val="22"/>
        </w:rPr>
        <w:t xml:space="preserve">.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89"/>
      </w:tblGrid>
      <w:tr>
        <w:trPr>
          <w:trHeight w:val="735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Dátum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itul, meno, priezvisko štatutárneho zástupcu žiadateľa</w:t>
            </w:r>
          </w:p>
        </w:tc>
      </w:tr>
      <w:tr>
        <w:trPr>
          <w:trHeight w:val="65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105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elefón: +421 2 50701 111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e-mail:  sukl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L INŠP 01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ŠPP INŠP-O/02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Verzia: 16.08.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elefón: +421 2 50701 111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-mail:  sukl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L INŠP 0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ŠPP INŠP-O/02</w:t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erzia: 16.08.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Telefón: +421 2 50701 111 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e-mail:  sukl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L INŠP 01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ŠPP INŠP-O/02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Verzia: 16.08.2019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elefón: +421 2 50701 111 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-mail:  sukl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L INŠP 0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ŠPP INŠP-O/02</w:t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erzia: 16.08.2019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343"/>
    </w:tblGrid>
    <w:tr>
      <w:trPr>
        <w:trHeight w:val="826" w:hRule="atLeast"/>
      </w:trPr>
      <w:tc>
        <w:tcPr>
          <w:tcW w:w="2835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Štátny ústav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pre kontrolu liečiv</w:t>
          </w:r>
        </w:p>
      </w:tc>
      <w:tc>
        <w:tcPr>
          <w:tcW w:w="6343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Žiadosť o vykonanie vstupnej inšpekcie SPPTL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9"/>
      <w:gridCol w:w="6423"/>
    </w:tblGrid>
    <w:tr>
      <w:trPr>
        <w:trHeight w:val="1049" w:hRule="exact"/>
      </w:trPr>
      <w:tc>
        <w:tcPr>
          <w:tcW w:w="2649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604645" cy="619125"/>
                <wp:effectExtent l="0" t="0" r="0" b="0"/>
                <wp:docPr id="1" name="Obrázok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3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Štátny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ústav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pre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kontrolu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liečiv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Sekcia inšpekcie- OKVLaKL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Kvetná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11, 825 08 Bratisla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right"/>
            <w:rPr>
              <w:sz w:val="20"/>
              <w:szCs w:val="20"/>
              <w:lang w:val="en-US"/>
            </w:rPr>
          </w:pPr>
          <w:r>
            <w:rPr>
              <w:rFonts w:eastAsia="Arial Narrow"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shttp:/www.sukl.sk/buxus/docs/O_nas/Spravne_popl/Sadzobnik_vykonov_a_sluzieb_17.1.2013.pdfk/o-nas/spravne-poplatky?page_id=26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0:00Z</dcterms:created>
  <dc:creator>Olga Vojtekova</dc:creator>
  <dc:description/>
  <cp:keywords/>
  <dc:language>en-US</dc:language>
  <cp:lastModifiedBy>Vojteková, Olga</cp:lastModifiedBy>
  <dcterms:modified xsi:type="dcterms:W3CDTF">2019-08-16T13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