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4"/>
          <w:lang w:eastAsia="cs-CZ"/>
        </w:rPr>
        <w:t>ŽIADOSŤ O VYDANIE CERTIFIKÁTU PRE LI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PODĽA SCHÉMY SVETOVEJ ZDRAVOTNÍCKEJ ORGANIZÁ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8"/>
          <w:szCs w:val="24"/>
          <w:lang w:val="cs-CZ" w:eastAsia="cs-CZ"/>
        </w:rPr>
        <w:t>(</w:t>
      </w:r>
      <w:r>
        <w:rPr>
          <w:rFonts w:cs="Arial" w:ascii="Arial" w:hAnsi="Arial"/>
          <w:i/>
          <w:sz w:val="28"/>
          <w:szCs w:val="24"/>
          <w:lang w:val="en-GB" w:eastAsia="cs-CZ"/>
        </w:rPr>
        <w:t>Certificate of a Pharmaceutical Product (CPP) – WHO scheme</w:t>
      </w:r>
      <w:r>
        <w:rPr>
          <w:rFonts w:cs="Arial" w:ascii="Arial" w:hAnsi="Arial"/>
          <w:i/>
          <w:sz w:val="28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cs-CZ" w:eastAsia="cs-CZ"/>
        </w:rPr>
      </w:pPr>
      <w:r>
        <w:rPr>
          <w:rFonts w:cs="Arial" w:ascii="Arial" w:hAnsi="Arial"/>
          <w:b/>
          <w:i/>
          <w:sz w:val="24"/>
          <w:szCs w:val="24"/>
          <w:lang w:val="cs-CZ" w:eastAsia="cs-CZ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102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Názov žiadateľa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(obchodný názov firmy pre právnické osoby, meno a priezvisko pre fyzické osoby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Adresa žiadateľa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(adresa sídla, ak žiada právnická osoba, alebo adresa miesta trvalého pobytu, ak žiada fyzická osoba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cs-CZ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  <w:r>
              <w:rPr>
                <w:sz w:val="24"/>
                <w:szCs w:val="24"/>
                <w:rFonts w:cs="Arial" w:ascii="Arial" w:hAnsi="Arial"/>
                <w:lang w:eastAsia="cs-CZ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8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Kontaktná adresa žiadateľa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(telefón, e-mail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Názov lieku, sila, lieková forma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Meno a adresa držiteľa rozhodnutia o registrácii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(ak nie je žiadateľom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Registrácia v 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(reg. č. a dátum platnosti registrácie)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Je prípravok distribuovaný v SR?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Krajina, do ktorej sa liek bude vyvážať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Kontakt na národnú autoritu v mieste dovoz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cs-CZ"/>
              </w:rPr>
              <w:t>Výrobné miest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 xml:space="preserve">Miesto výroby pre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cs-CZ"/>
              </w:rPr>
              <w:t>bulk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 xml:space="preserve"> liek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Miesto výroby pre balenie liek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Miesto výroby pre kontrolu kvality liek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cs-CZ"/>
              </w:rPr>
              <w:t>Miesto výroby pre prepúšťanie lieku na trh v EEA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lasujem, že údaje v žiadosti a priloženom vyplnenom tlačive certifikátu sú pravdivé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ím s uvedením kvalitatívneho, prípadne kvantitatívneho zloženia lie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ím s tým, aby Štátny ústav pre kontrolu liečiv posielal príslušnému úradu v krajine dovozu hlásenia o nedostatkoch v kvalite vyššie uvedeného  lieku a informácie o pozastavení alebo ukončení činnosti výrobcu lieku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žiadateľa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íloh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vyhlásenie žiadateľa o CPP certifikát (ak nie je držiteľom registrácie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PC (Súhrn charakteristických vlastností lieku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nený formulár CPP certifikát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4"/>
          <w:szCs w:val="24"/>
        </w:rPr>
        <w:t>V zmysle sadzobníka výkonov a služieb ŠÚKL (bod č. 34) súhlasím so zaslaním faktúry za vystavený/é CPP certifikát/y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ateľ (názov spoločnosti)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á adresa žiadateľa: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Názov lie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Krajina príjemcu lie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Číslo CPP certifikátu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vyplniť údaje do tabuľk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Dátu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eastAsia="cs-CZ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cs-CZ"/>
        </w:rPr>
        <w:t>Žiadateľ (podpis, pečiatka, IČO)</w:t>
      </w:r>
    </w:p>
    <w:p>
      <w:pPr>
        <w:pStyle w:val="Normal"/>
        <w:spacing w:lineRule="auto" w:line="240" w:before="360" w:after="0"/>
        <w:ind w:left="495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IČ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IČ DPH: SK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567" w:top="1105" w:footer="850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miroslava.zahorcova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INŠP 00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RD D/02/12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04.07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miroslava.zahorcova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INŠP 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RD D/02/12 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04.07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miroslava.zahorcova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TL INŠP 008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RD D/02/12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04.07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miroslava.zahorcova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L INŠP 0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RD D/02/12 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04.07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1276"/>
      <w:gridCol w:w="1417"/>
    </w:tblGrid>
    <w:tr>
      <w:trPr>
        <w:trHeight w:val="23" w:hRule="atLeast"/>
      </w:trPr>
      <w:tc>
        <w:tcPr>
          <w:tcW w:w="1701" w:type="dxa"/>
          <w:vMerge w:val="restart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Žiadosť o vydanie certifikátu pre liek podľa schémy svetovej zdravotníckej organizácie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76" w:type="dxa"/>
          <w:tcBorders>
            <w:bottom w:val="single" w:sz="4" w:space="0" w:color="006093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417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423"/>
    </w:tblGrid>
    <w:tr>
      <w:trPr>
        <w:trHeight w:val="1049" w:hRule="exact"/>
      </w:trPr>
      <w:tc>
        <w:tcPr>
          <w:tcW w:w="264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Štátny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ústav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pre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kontrolu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inšpekc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19:00Z</dcterms:created>
  <dc:creator>Olga Vojtekova</dc:creator>
  <dc:description/>
  <cp:keywords/>
  <dc:language>en-US</dc:language>
  <cp:lastModifiedBy>Zahorcová, Miroslava</cp:lastModifiedBy>
  <dcterms:modified xsi:type="dcterms:W3CDTF">2022-07-04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