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ržiteľ  registrácie humánneho lieku</w:t>
      </w:r>
      <w:r>
        <w:rPr/>
        <w:t>:</w:t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Telef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MOVACIA POVINNOSŤ PO VYDANÍ ROZHODNUTIA O REGISTRÁCII HUMÁNEHO LIEKU O  DOČASNOM PRERUŠENÍ ALEBO SKONČENÍ DODÁVANIA HUMÁNNEHO LIEKU NA TRH SLOVENSKEJ REPUBLI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ľa  § 60 ods. 1 písm..i) bod 2 zákona č.362/2011  Z. z. o liekoch a zdravotníckych  pomôckach a o zmene a doplnení  niektorých zákonov v znení neskorších predpisov oznamujeme </w:t>
      </w:r>
      <w:r>
        <w:rPr>
          <w:b/>
          <w:sz w:val="22"/>
          <w:szCs w:val="22"/>
          <w:u w:val="single"/>
        </w:rPr>
        <w:t>dočasné prerušenie alebo skončenie dodávania humánneho lieku na trh</w:t>
      </w:r>
      <w:r>
        <w:rPr>
          <w:sz w:val="22"/>
          <w:szCs w:val="22"/>
        </w:rPr>
        <w:t xml:space="preserve"> Slovenskej republi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276"/>
        <w:gridCol w:w="1985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žite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ácie humánneho lie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d ŠUK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ov humánneh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ln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predpokladaného </w:t>
            </w:r>
            <w:r>
              <w:rPr>
                <w:b/>
                <w:sz w:val="22"/>
                <w:szCs w:val="22"/>
                <w:u w:val="single"/>
              </w:rPr>
              <w:t xml:space="preserve">prerušenia </w:t>
            </w:r>
            <w:r>
              <w:rPr>
                <w:b/>
                <w:sz w:val="22"/>
                <w:szCs w:val="22"/>
              </w:rPr>
              <w:t>dodávania humánneho  lieku na trh S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átum obnovenia dodávok  humánneho lieku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276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žite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ácie humánneho li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d ŠUK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ov humánneh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ln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predpokladaného </w:t>
            </w:r>
            <w:r>
              <w:rPr>
                <w:b/>
                <w:sz w:val="22"/>
                <w:szCs w:val="22"/>
                <w:u w:val="single"/>
              </w:rPr>
              <w:t xml:space="preserve">skončenia </w:t>
            </w:r>
            <w:r>
              <w:rPr>
                <w:b/>
                <w:sz w:val="22"/>
                <w:szCs w:val="22"/>
              </w:rPr>
              <w:t>dodávania  humánneho lieku na trh S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ôvod prerušenia alebo skončenia dodávania humánneho lieku na trh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žiteľ rozhodnutia o registrácii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1. Posiela  oznámenie  poštou  a </w:t>
      </w:r>
      <w:r>
        <w:rPr>
          <w:b/>
          <w:sz w:val="18"/>
          <w:szCs w:val="18"/>
        </w:rPr>
        <w:t xml:space="preserve">e-mailom vo formáte  WORD  na adresu  </w:t>
      </w:r>
      <w:r>
        <w:rPr>
          <w:b/>
          <w:sz w:val="18"/>
          <w:szCs w:val="18"/>
          <w:u w:val="single"/>
        </w:rPr>
        <w:t xml:space="preserve">michalova@sukl.s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Oznámenie </w:t>
      </w:r>
      <w:r>
        <w:rPr>
          <w:b/>
          <w:sz w:val="18"/>
          <w:szCs w:val="18"/>
          <w:u w:val="single"/>
        </w:rPr>
        <w:t xml:space="preserve">o dočasnom prerušení alebo skončení dodávania  humánneho lieku </w:t>
      </w:r>
      <w:r>
        <w:rPr>
          <w:sz w:val="18"/>
          <w:szCs w:val="18"/>
        </w:rPr>
        <w:t xml:space="preserve">  na trh Slovenskej republiky  </w:t>
      </w:r>
      <w:r>
        <w:rPr>
          <w:b/>
          <w:sz w:val="18"/>
          <w:szCs w:val="18"/>
          <w:u w:val="single"/>
        </w:rPr>
        <w:t>s uvedením dôvodov</w:t>
      </w:r>
      <w:r>
        <w:rPr>
          <w:sz w:val="18"/>
          <w:szCs w:val="18"/>
        </w:rPr>
        <w:t xml:space="preserve"> posiela  </w:t>
      </w:r>
      <w:r>
        <w:rPr>
          <w:b/>
          <w:sz w:val="18"/>
          <w:szCs w:val="18"/>
          <w:u w:val="single"/>
        </w:rPr>
        <w:t>najmenej  dva mesiace</w:t>
      </w:r>
      <w:r>
        <w:rPr>
          <w:sz w:val="18"/>
          <w:szCs w:val="18"/>
        </w:rPr>
        <w:t xml:space="preserve"> pred  zamýšľaným  prerušením  alebo skončením dodáva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Vyplní všetky požadované údaje v súlade s platnou registračnou dokumentácio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tum:</w:t>
        <w:tab/>
        <w:tab/>
        <w:tab/>
        <w:tab/>
        <w:tab/>
        <w:tab/>
        <w:t>meno a podpis držiteľa rozhodnutia o registrác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8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5:00Z</dcterms:created>
  <dc:creator>michalova</dc:creator>
  <dc:description/>
  <cp:keywords/>
  <dc:language>en-US</dc:language>
  <cp:lastModifiedBy>Laura Michalova</cp:lastModifiedBy>
  <cp:lastPrinted>2013-11-05T13:17:00Z</cp:lastPrinted>
  <dcterms:modified xsi:type="dcterms:W3CDTF">2014-06-04T05:01:00Z</dcterms:modified>
  <cp:revision>13</cp:revision>
  <dc:subject/>
  <dc:title>PRERUŠENIE A ZRUŠENIE DODÁVOK LIEKU  </dc:title>
</cp:coreProperties>
</file>