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DOSŤ O VYKONANIE VSTUPNEJ INŠPEKC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RANSFUZIOLOGICKOM ZARIAD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 žiadateľovi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7"/>
      </w:tblGrid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chodné meno </w:t>
            </w:r>
          </w:p>
        </w:tc>
        <w:tc>
          <w:tcPr>
            <w:tcW w:w="7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a form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ídlo 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 DPH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kturačná adres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tatutárny zástupc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Žiadosť o vykonanie vstupnej inšpekcie za účelom vydania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tbl>
      <w:tblPr>
        <w:tblW w:w="9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584"/>
        <w:gridCol w:w="1169"/>
      </w:tblGrid>
      <w:tr>
        <w:trPr>
          <w:trHeight w:val="787" w:hRule="atLeast"/>
        </w:trPr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udku na materiálne a priestorové vybavenie v zmysle zákona č. 362/2011 Z. z. o liekoch a zdravotníckych pomôckach a o zmene a doplnení niektorých zákonov v znení neskorších predpisov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separate"/>
            </w:r>
            <w:bookmarkStart w:id="0" w:name="__Fieldmark__7_3428109436"/>
            <w:bookmarkStart w:id="1" w:name="__Fieldmark__7_3428109436"/>
            <w:bookmarkEnd w:id="1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47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cs-CZ"/>
              </w:rPr>
              <w:t>Predpokladaný termín vykonania inšpekcie</w:t>
            </w:r>
          </w:p>
        </w:tc>
        <w:tc>
          <w:tcPr>
            <w:tcW w:w="4753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 inšpekcie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tbl>
      <w:tblPr>
        <w:tblW w:w="95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190"/>
      </w:tblGrid>
      <w:tr>
        <w:trPr>
          <w:trHeight w:val="506" w:hRule="atLeast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á spoločnos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separate"/>
            </w:r>
            <w:bookmarkStart w:id="2" w:name="__Fieldmark__9_3428109436"/>
            <w:bookmarkStart w:id="3" w:name="__Fieldmark__9_3428109436"/>
            <w:bookmarkEnd w:id="3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adná zmena v priestorovom vybavení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separate"/>
            </w:r>
            <w:bookmarkStart w:id="4" w:name="__Fieldmark__10_3428109436"/>
            <w:bookmarkStart w:id="5" w:name="__Fieldmark__10_3428109436"/>
            <w:bookmarkEnd w:id="5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mena umiestnenia miesta výkonu činnost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uviesť adresu pôvodného a nového miesta výkonu činnost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separate"/>
            </w:r>
            <w:bookmarkStart w:id="6" w:name="__Fieldmark__12_3428109436"/>
            <w:bookmarkStart w:id="7" w:name="__Fieldmark__12_3428109436"/>
            <w:bookmarkEnd w:id="7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mena počtu miest výkonu činnost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uviesť adresu nového miesta výkonu činnost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separate"/>
            </w:r>
            <w:bookmarkStart w:id="8" w:name="__Fieldmark__14_3428109436"/>
            <w:bookmarkStart w:id="9" w:name="__Fieldmark__14_3428109436"/>
            <w:bookmarkEnd w:id="9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šírenie rozsahu zaobchádzania s liekm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uviesť starý a nový rozsah činnost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separate"/>
            </w:r>
            <w:bookmarkStart w:id="10" w:name="__Fieldmark__16_3428109436"/>
            <w:bookmarkStart w:id="11" w:name="__Fieldmark__16_3428109436"/>
            <w:bookmarkEnd w:id="11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259" w:gutter="0" w:header="709" w:top="765" w:footer="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rakterizácia miesta a rozsahu činnosti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tbl>
      <w:tblPr>
        <w:tblW w:w="95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820"/>
        <w:gridCol w:w="772"/>
      </w:tblGrid>
      <w:tr>
        <w:trPr/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sto výkonu činnost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dresa miesta výkonu činnosti; v prípade zmluvného odberného centra, spracovateľského centra alebo vykonávania laboratórneho skúšania uviesť zmluvného partnera)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sah činnosti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berné centrum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separate"/>
            </w:r>
            <w:bookmarkStart w:id="12" w:name="__Fieldmark__18_3428109436"/>
            <w:bookmarkStart w:id="13" w:name="__Fieldmark__18_3428109436"/>
            <w:bookmarkEnd w:id="13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covateľské centrum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separate"/>
            </w:r>
            <w:bookmarkStart w:id="14" w:name="__Fieldmark__19_3428109436"/>
            <w:bookmarkStart w:id="15" w:name="__Fieldmark__19_3428109436"/>
            <w:bookmarkEnd w:id="15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395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órne skúšanie transfúznych liekov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separate"/>
            </w:r>
            <w:bookmarkStart w:id="16" w:name="__Fieldmark__20_3428109436"/>
            <w:bookmarkStart w:id="17" w:name="__Fieldmark__20_3428109436"/>
            <w:bookmarkEnd w:id="17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395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vná banka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separate"/>
            </w:r>
            <w:bookmarkStart w:id="18" w:name="__Fieldmark__21_3428109436"/>
            <w:bookmarkStart w:id="19" w:name="__Fieldmark__21_3428109436"/>
            <w:bookmarkEnd w:id="19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orný zástupc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itul, meno, priezvisko, telefónne číslo, e-mailová adresa)</w:t>
            </w:r>
          </w:p>
        </w:tc>
        <w:tc>
          <w:tcPr>
            <w:tcW w:w="55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á oso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itul, meno, priezvisko, telefónne číslo, e-mailová adresa)</w:t>
            </w:r>
          </w:p>
        </w:tc>
        <w:tc>
          <w:tcPr>
            <w:tcW w:w="5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úhlasím so spoplatnením vstupnej inšpekcie podľa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latného sadzobníka ŠÚK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89"/>
      </w:tblGrid>
      <w:tr>
        <w:trPr>
          <w:trHeight w:val="735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átum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meno, priezvisko štatutárneho zástupcu žiadateľa</w:t>
            </w:r>
          </w:p>
        </w:tc>
      </w:tr>
      <w:tr>
        <w:trPr>
          <w:trHeight w:val="6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14" w:hanging="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59" w:right="1259" w:gutter="0" w:header="709" w:top="765" w:footer="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BL INŠP 007</w:t>
      <w:tab/>
      <w:tab/>
      <w:tab/>
      <w:tab/>
      <w:tab/>
      <w:tab/>
      <w:tab/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  <w:t>Telefón: +421 2 5070 1111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  <w:t>Fax: +421 2 5556 4127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  <w:t>Email:  sukl@sukl.sk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>
              <w:rFonts w:ascii="Times New Roman" w:hAnsi="Times New Roman" w:eastAsia="Calibri" w:cs="Times New Roman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TL INŠP 014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eastAsia="Calibri" w:cs="Times New Roman"/>
              <w:sz w:val="18"/>
              <w:szCs w:val="18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t xml:space="preserve">Str.: </w:t>
          </w: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t xml:space="preserve"> / </w:t>
          </w: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fldChar w:fldCharType="end"/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ascii="Times New Roman" w:hAnsi="Times New Roman" w:eastAsia="Calibri" w:cs="Times New Roman"/>
              <w:sz w:val="18"/>
              <w:szCs w:val="18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t>Verzia: 12.12.2012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BL INŠP 007</w:t>
      <w:tab/>
      <w:tab/>
      <w:tab/>
      <w:tab/>
      <w:tab/>
      <w:tab/>
      <w:tab/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4"/>
      <w:gridCol w:w="2404"/>
      <w:gridCol w:w="2404"/>
      <w:gridCol w:w="2405"/>
    </w:tblGrid>
    <w:tr>
      <w:trPr/>
      <w:tc>
        <w:tcPr>
          <w:tcW w:w="2404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  <w:t>Telefón: +421 2 5070 1111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  <w:t>Fax: +421 2 5556 4127</w:t>
          </w:r>
        </w:p>
      </w:tc>
      <w:tc>
        <w:tcPr>
          <w:tcW w:w="2404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  <w:t>Email:  sukl@sukl.sk</w:t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  <w:t>http://www.sukl.sk/</w:t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</w:r>
        </w:p>
      </w:tc>
      <w:tc>
        <w:tcPr>
          <w:tcW w:w="2404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</w:r>
        </w:p>
      </w:tc>
      <w:tc>
        <w:tcPr>
          <w:tcW w:w="2405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00808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8080"/>
              <w:sz w:val="18"/>
              <w:szCs w:val="18"/>
              <w:lang w:eastAsia="en-US"/>
            </w:rPr>
          </w:r>
        </w:p>
      </w:tc>
    </w:tr>
    <w:tr>
      <w:trPr/>
      <w:tc>
        <w:tcPr>
          <w:tcW w:w="2404" w:type="dxa"/>
          <w:tcBorders/>
        </w:tcPr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TL INŠP 014</w:t>
          </w:r>
        </w:p>
      </w:tc>
      <w:tc>
        <w:tcPr>
          <w:tcW w:w="4808" w:type="dxa"/>
          <w:gridSpan w:val="2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t xml:space="preserve">Str.: </w:t>
          </w: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t xml:space="preserve"> / </w:t>
          </w: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18"/>
              <w:rFonts w:eastAsia="Calibri" w:cs="Times New Roman" w:ascii="Times New Roman" w:hAnsi="Times New Roman"/>
              <w:lang w:eastAsia="en-US"/>
            </w:rPr>
            <w:fldChar w:fldCharType="end"/>
          </w:r>
        </w:p>
      </w:tc>
      <w:tc>
        <w:tcPr>
          <w:tcW w:w="2405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t>Verzia: 12.12.2012</w:t>
          </w:r>
        </w:p>
      </w:tc>
    </w:tr>
  </w:tbl>
  <w:p>
    <w:pPr>
      <w:pStyle w:val="Footer"/>
      <w:rPr>
        <w:sz w:val="14"/>
        <w:szCs w:val="20"/>
      </w:rPr>
    </w:pPr>
    <w:r>
      <w:rPr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-3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7174"/>
    </w:tblGrid>
    <w:tr>
      <w:trPr>
        <w:trHeight w:val="818" w:hRule="atLeast"/>
      </w:trPr>
      <w:tc>
        <w:tcPr>
          <w:tcW w:w="3005" w:type="dxa"/>
          <w:tcBorders/>
        </w:tcPr>
        <w:p>
          <w:pPr>
            <w:pStyle w:val="Header"/>
            <w:spacing w:lineRule="auto" w:line="276" w:before="0" w:after="200"/>
            <w:ind w:left="311" w:hanging="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98755</wp:posOffset>
                    </wp:positionH>
                    <wp:positionV relativeFrom="paragraph">
                      <wp:posOffset>767715</wp:posOffset>
                    </wp:positionV>
                    <wp:extent cx="60115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5.65pt;margin-top:60.4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44650" cy="6362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6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94" w:leader="none"/>
              <w:tab w:val="left" w:pos="4020" w:leader="none"/>
            </w:tabs>
            <w:jc w:val="center"/>
            <w:rPr>
              <w:rFonts w:ascii="Times New Roman" w:hAnsi="Times New Roman" w:cs="Times New Roman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sz w:val="28"/>
              <w:szCs w:val="28"/>
              <w:lang w:val="fr-FR"/>
            </w:rPr>
            <w:t>ŠTÁTNY ÚSTAV PRE KONTROLU LIEČIV</w:t>
          </w:r>
        </w:p>
        <w:p>
          <w:pPr>
            <w:pStyle w:val="Normal"/>
            <w:tabs>
              <w:tab w:val="clear" w:pos="708"/>
              <w:tab w:val="center" w:pos="994" w:leader="none"/>
              <w:tab w:val="left" w:pos="4020" w:leader="none"/>
            </w:tabs>
            <w:jc w:val="center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  <w:t>Kvetná 11, 825 08 Bratislava 26</w:t>
          </w:r>
        </w:p>
        <w:p>
          <w:pPr>
            <w:pStyle w:val="Normal"/>
            <w:jc w:val="center"/>
            <w:rPr>
              <w:sz w:val="18"/>
              <w:lang w:val="fr-FR"/>
            </w:rPr>
          </w:pPr>
          <w:r>
            <w:rPr>
              <w:rFonts w:cs="Times New Roman" w:ascii="Times New Roman" w:hAnsi="Times New Roman"/>
              <w:sz w:val="28"/>
              <w:szCs w:val="28"/>
              <w:lang w:val="fr-FR"/>
            </w:rPr>
            <w:t>Sekcia inšpekcie</w:t>
          </w:r>
        </w:p>
      </w:tc>
    </w:tr>
  </w:tbl>
  <w:p>
    <w:pPr>
      <w:pStyle w:val="Normal"/>
      <w:rPr>
        <w:sz w:val="8"/>
        <w:szCs w:val="20"/>
      </w:rPr>
    </w:pPr>
    <w:r>
      <w:rPr>
        <w:sz w:val="8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9945" w:dyaOrig="17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7.15pt;margin-top:-19.1pt;width:525.1pt;height:9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83391308" r:id="rId1"/>
      </w:obje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;Times New Roman" w:hAnsi="MittelschriftDinDCE;Times New Roman" w:eastAsia="Times New Roman" w:cs="MittelschriftDinDCE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rFonts w:ascii="MittelschriftDinDCE;Times New Roman" w:hAnsi="MittelschriftDinDCE;Times New Roman" w:cs="MittelschriftDinDCE;Times New Roman"/>
      <w:sz w:val="24"/>
      <w:szCs w:val="24"/>
    </w:rPr>
  </w:style>
  <w:style w:type="character" w:styleId="PtaChar">
    <w:name w:val="Päta Char"/>
    <w:qFormat/>
    <w:rPr>
      <w:rFonts w:ascii="MittelschriftDinDCE;Times New Roman" w:hAnsi="MittelschriftDinDCE;Times New Roman" w:cs="MittelschriftDinDCE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ukl.sk/shttp:/www.sukl.sk/buxus/docs/O_nas/Spravne_popl/Sadzobnik_vykonov_a_sluzieb_17.1.2013.pdfk/o-nas/spravne-poplatky?page_id=26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 INŠP 007     Žiadosť o inšpekciu vo veľkodistribučnej spoločnost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0:00Z</dcterms:created>
  <dc:creator>Miloslava Baková</dc:creator>
  <dc:description/>
  <cp:keywords/>
  <dc:language>en-US</dc:language>
  <cp:lastModifiedBy>Petrovič, Matej</cp:lastModifiedBy>
  <cp:lastPrinted>2012-03-29T12:59:00Z</cp:lastPrinted>
  <dcterms:modified xsi:type="dcterms:W3CDTF">2013-11-27T12:07:00Z</dcterms:modified>
  <cp:revision>11</cp:revision>
  <dc:subject/>
  <dc:title>Žiadateľ (obchodné meno, síd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