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Rozsah činnosti/</w:t>
            </w:r>
            <w:r>
              <w:rPr>
                <w:sz w:val="20"/>
              </w:rPr>
              <w:t>Scope of Activities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3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overflowPunct w:val="false"/>
              <w:autoSpaceDE w:val="false"/>
              <w:spacing w:before="40" w:after="40"/>
              <w:jc w:val="left"/>
              <w:rPr>
                <w:sz w:val="20"/>
                <w:lang w:eastAsia="fi-FI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0" w:name="__Fieldmark__0_2373427164"/>
            <w:bookmarkStart w:id="1" w:name="__Fieldmark__0_2373427164"/>
            <w:bookmarkEnd w:id="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  <w:lang w:eastAsia="fi-FI"/>
              </w:rPr>
              <w:t>Humánne lieky/</w:t>
            </w:r>
            <w:r>
              <w:rPr>
                <w:sz w:val="18"/>
                <w:szCs w:val="18"/>
                <w:lang w:eastAsia="fi-FI"/>
              </w:rPr>
              <w:t>Human Medicinal Products</w:t>
            </w:r>
            <w:r>
              <w:rPr>
                <w:rStyle w:val="PsacstrojHTML"/>
                <w:color w:val="FF0000"/>
                <w:sz w:val="22"/>
                <w:szCs w:val="22"/>
              </w:rPr>
              <w:t xml:space="preserve"> *</w:t>
            </w:r>
            <w:r>
              <w:rPr>
                <w:rStyle w:val="FootnoteCharacters"/>
                <w:rStyle w:val="FootnoteAnchor"/>
                <w:color w:val="FF0000"/>
                <w:sz w:val="22"/>
                <w:szCs w:val="22"/>
              </w:rPr>
              <w:footnoteReference w:id="2"/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" w:name="__Fieldmark__1_2373427164"/>
            <w:bookmarkStart w:id="3" w:name="__Fieldmark__1_2373427164"/>
            <w:bookmarkEnd w:id="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  <w:lang w:eastAsia="fi-FI"/>
              </w:rPr>
              <w:t>Skúšané produkty na humánne použitie/</w:t>
            </w:r>
            <w:r>
              <w:rPr>
                <w:sz w:val="18"/>
                <w:szCs w:val="18"/>
                <w:lang w:eastAsia="fi-FI"/>
              </w:rPr>
              <w:t>Human Investigational Medicinal Products</w:t>
            </w:r>
            <w:r>
              <w:rPr>
                <w:rStyle w:val="PsacstrojHTML"/>
                <w:color w:val="FF0000"/>
                <w:sz w:val="18"/>
                <w:szCs w:val="18"/>
              </w:rPr>
              <w:t xml:space="preserve"> *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before="60" w:after="0"/>
              <w:ind w:left="318" w:hanging="284"/>
              <w:jc w:val="left"/>
              <w:rPr>
                <w:b/>
                <w:b/>
                <w:bCs/>
                <w:sz w:val="20"/>
                <w:lang w:val="en-US" w:eastAsia="fi-FI"/>
              </w:rPr>
            </w:pPr>
            <w:r>
              <w:rPr>
                <w:b/>
                <w:bCs/>
                <w:sz w:val="23"/>
                <w:szCs w:val="23"/>
                <w:lang w:eastAsia="fi-FI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eastAsia="fi-FI"/>
              </w:rPr>
              <w:t>VÝROBNÉ OPERÁCIE – LIEKY/</w:t>
            </w:r>
            <w:r>
              <w:rPr>
                <w:i/>
                <w:sz w:val="20"/>
                <w:lang w:eastAsia="fi-FI"/>
              </w:rPr>
              <w:t>MANUFACTURING OPERATIONS - MEDICINAL PRODUCTS</w:t>
            </w:r>
            <w:r>
              <w:rPr>
                <w:b/>
                <w:bCs/>
                <w:color w:val="FF0000"/>
                <w:sz w:val="20"/>
                <w:lang w:eastAsia="fi-FI"/>
              </w:rPr>
              <w:t>*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ertifTab2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.1 Sterilné lieky</w:t>
            </w:r>
            <w:r>
              <w:rPr/>
              <w:t>/</w:t>
            </w:r>
            <w:r>
              <w:rPr>
                <w:b w:val="false"/>
                <w:bCs w:val="false"/>
                <w:sz w:val="20"/>
                <w:szCs w:val="20"/>
                <w:lang w:val="it-IT"/>
              </w:rPr>
              <w:t>Sterile product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i/>
                <w:sz w:val="22"/>
                <w:szCs w:val="22"/>
              </w:rPr>
              <w:t>1.1.1 Asepticky vyrábané (spracovateľské operácie pre nasledujúce  liekové formy)/</w:t>
            </w:r>
            <w:r>
              <w:rPr>
                <w:i/>
                <w:sz w:val="18"/>
                <w:szCs w:val="18"/>
              </w:rPr>
              <w:t>Aseptically prepared (processing operations for the following dosage forms)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4" w:name="__Fieldmark__2_2373427164"/>
            <w:bookmarkStart w:id="5" w:name="__Fieldmark__2_2373427164"/>
            <w:bookmarkEnd w:id="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1.1.1 Veľkoobjemové kvapaliny/</w:t>
            </w:r>
            <w:r>
              <w:rPr>
                <w:sz w:val="18"/>
                <w:szCs w:val="18"/>
              </w:rPr>
              <w:t>Large volume liquid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6" w:name="__Fieldmark__3_2373427164"/>
            <w:bookmarkStart w:id="7" w:name="__Fieldmark__3_2373427164"/>
            <w:bookmarkEnd w:id="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1.1.2 Lyofilizáty/</w:t>
            </w:r>
            <w:r>
              <w:rPr>
                <w:sz w:val="18"/>
                <w:szCs w:val="18"/>
              </w:rPr>
              <w:t>Lyophilisate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8" w:name="__Fieldmark__4_2373427164"/>
            <w:bookmarkStart w:id="9" w:name="__Fieldmark__4_2373427164"/>
            <w:bookmarkEnd w:id="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1.1.3 Polotuhé liekové formy/</w:t>
            </w:r>
            <w:r>
              <w:rPr>
                <w:sz w:val="18"/>
                <w:szCs w:val="18"/>
              </w:rPr>
              <w:t>Semi-solid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0" w:name="__Fieldmark__5_2373427164"/>
            <w:bookmarkStart w:id="11" w:name="__Fieldmark__5_2373427164"/>
            <w:bookmarkEnd w:id="1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1.1.4 Maloobjemové kvapaliny/</w:t>
            </w:r>
            <w:r>
              <w:rPr>
                <w:sz w:val="18"/>
                <w:szCs w:val="18"/>
              </w:rPr>
              <w:t>Small volume liquid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2" w:name="__Fieldmark__6_2373427164"/>
            <w:bookmarkStart w:id="13" w:name="__Fieldmark__6_2373427164"/>
            <w:bookmarkEnd w:id="1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1.1.5 Tuhé liekové formy  a implantáty/</w:t>
            </w:r>
            <w:r>
              <w:rPr>
                <w:sz w:val="18"/>
                <w:szCs w:val="18"/>
              </w:rPr>
              <w:t>Solids and implant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4" w:name="__Fieldmark__7_2373427164"/>
            <w:bookmarkStart w:id="15" w:name="__Fieldmark__7_2373427164"/>
            <w:bookmarkEnd w:id="1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1.1.6 Iné asepticky vyrábané lieky &lt;voľný text&gt;/</w:t>
            </w:r>
            <w:r>
              <w:rPr>
                <w:sz w:val="18"/>
                <w:szCs w:val="18"/>
              </w:rPr>
              <w:t>Other aseptically prepared products &lt;free text&gt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510" w:hanging="510"/>
              <w:rPr/>
            </w:pPr>
            <w:r>
              <w:rPr>
                <w:i/>
                <w:sz w:val="22"/>
                <w:szCs w:val="22"/>
              </w:rPr>
              <w:t>1.1.2 Finálne sterilizované (spracovateľské operácie pre nasledujúce  liekové formy)/</w:t>
            </w:r>
            <w:r>
              <w:rPr>
                <w:i/>
                <w:sz w:val="18"/>
                <w:szCs w:val="18"/>
              </w:rPr>
              <w:t>Terminally sterilised (processing operations for the following dosage forms)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6" w:name="__Fieldmark__8_2373427164"/>
            <w:bookmarkStart w:id="17" w:name="__Fieldmark__8_2373427164"/>
            <w:bookmarkEnd w:id="1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1.2.1 Veľkoobjemové kvapaliny/</w:t>
            </w:r>
            <w:r>
              <w:rPr>
                <w:sz w:val="18"/>
                <w:szCs w:val="18"/>
              </w:rPr>
              <w:t>Large volume liquid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8" w:name="__Fieldmark__9_2373427164"/>
            <w:bookmarkStart w:id="19" w:name="__Fieldmark__9_2373427164"/>
            <w:bookmarkEnd w:id="1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1.2.2.Polotuhé liekové formy/</w:t>
            </w:r>
            <w:r>
              <w:rPr>
                <w:sz w:val="18"/>
                <w:szCs w:val="18"/>
              </w:rPr>
              <w:t>Semi-solid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0" w:name="__Fieldmark__10_2373427164"/>
            <w:bookmarkStart w:id="21" w:name="__Fieldmark__10_2373427164"/>
            <w:bookmarkEnd w:id="2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1.2.3 Maloobjemové kvapaliny/</w:t>
            </w:r>
            <w:r>
              <w:rPr>
                <w:sz w:val="18"/>
                <w:szCs w:val="18"/>
              </w:rPr>
              <w:t>Small volume liquid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2" w:name="__Fieldmark__11_2373427164"/>
            <w:bookmarkStart w:id="23" w:name="__Fieldmark__11_2373427164"/>
            <w:bookmarkEnd w:id="2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1.2.4 Tuhé liekové formy a implantáty/</w:t>
            </w:r>
            <w:r>
              <w:rPr>
                <w:sz w:val="18"/>
                <w:szCs w:val="18"/>
              </w:rPr>
              <w:t>Solids and implant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4" w:name="__Fieldmark__12_2373427164"/>
            <w:bookmarkStart w:id="25" w:name="__Fieldmark__12_2373427164"/>
            <w:bookmarkEnd w:id="2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1.2.5 Iné lieky finálne sterilizované &lt;voľný text&gt;/</w:t>
            </w:r>
            <w:r>
              <w:rPr>
                <w:sz w:val="18"/>
                <w:szCs w:val="18"/>
              </w:rPr>
              <w:t>Other terminally sterilised prepared products &lt;free text&gt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6" w:name="__Fieldmark__13_2373427164"/>
            <w:bookmarkStart w:id="27" w:name="__Fieldmark__13_2373427164"/>
            <w:bookmarkEnd w:id="2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2"/>
              </w:rPr>
              <w:t>1.1.3 Certifikácia šarží/</w:t>
            </w:r>
            <w:r>
              <w:rPr>
                <w:i/>
                <w:iCs/>
                <w:sz w:val="18"/>
                <w:szCs w:val="18"/>
              </w:rPr>
              <w:t>Batch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51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bCs/>
              </w:rPr>
              <w:t>1.2 Nesterilné lieky/</w:t>
            </w:r>
            <w:r>
              <w:rPr>
                <w:bCs/>
                <w:sz w:val="20"/>
              </w:rPr>
              <w:t>Non-sterile product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1 Nesterilné lieky (spracovateľské operácie pre nasledujúce  liekové formy)/</w:t>
            </w:r>
            <w:r>
              <w:rPr>
                <w:i/>
                <w:sz w:val="18"/>
                <w:szCs w:val="18"/>
              </w:rPr>
              <w:t>Non-sterile products (processing operations for the following dosage forms)</w:t>
            </w:r>
          </w:p>
          <w:p>
            <w:pPr>
              <w:pStyle w:val="Normal"/>
              <w:overflowPunct w:val="false"/>
              <w:autoSpaceDE w:val="false"/>
              <w:ind w:left="828" w:hanging="5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28" w:name="__Fieldmark__14_2373427164"/>
            <w:bookmarkStart w:id="29" w:name="__Fieldmark__14_2373427164"/>
            <w:bookmarkEnd w:id="2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2.1.1 Tvrdé kapsuly/</w:t>
            </w:r>
            <w:r>
              <w:rPr>
                <w:sz w:val="18"/>
                <w:szCs w:val="18"/>
              </w:rPr>
              <w:t>Capsules, hard shel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30" w:name="__Fieldmark__15_2373427164"/>
            <w:bookmarkStart w:id="31" w:name="__Fieldmark__15_2373427164"/>
            <w:bookmarkEnd w:id="3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2.1.2 Mäkké kapsuly/</w:t>
            </w:r>
            <w:r>
              <w:rPr>
                <w:sz w:val="18"/>
                <w:szCs w:val="18"/>
              </w:rPr>
              <w:t>Capsules, soft shel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32" w:name="__Fieldmark__16_2373427164"/>
            <w:bookmarkStart w:id="33" w:name="__Fieldmark__16_2373427164"/>
            <w:bookmarkEnd w:id="3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2.1.3 Žuvacie pastilky/</w:t>
            </w:r>
            <w:r>
              <w:rPr>
                <w:sz w:val="18"/>
                <w:szCs w:val="18"/>
              </w:rPr>
              <w:t>Chewing gum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34" w:name="__Fieldmark__17_2373427164"/>
            <w:bookmarkStart w:id="35" w:name="__Fieldmark__17_2373427164"/>
            <w:bookmarkEnd w:id="3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2.1.5 Kvapaliny na vonkajšie použitie/</w:t>
            </w:r>
            <w:r>
              <w:rPr>
                <w:sz w:val="18"/>
                <w:szCs w:val="18"/>
              </w:rPr>
              <w:t>Liquids for external use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36" w:name="__Fieldmark__18_2373427164"/>
            <w:bookmarkStart w:id="37" w:name="__Fieldmark__18_2373427164"/>
            <w:bookmarkEnd w:id="3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2.1.6 Kvapaliny na vnútorné použitie/</w:t>
            </w:r>
            <w:r>
              <w:rPr>
                <w:sz w:val="18"/>
                <w:szCs w:val="18"/>
              </w:rPr>
              <w:t>Liquids for internal use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38" w:name="__Fieldmark__19_2373427164"/>
            <w:bookmarkStart w:id="39" w:name="__Fieldmark__19_2373427164"/>
            <w:bookmarkEnd w:id="3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2.1.7 Medicinálne plyny/</w:t>
            </w:r>
            <w:r>
              <w:rPr>
                <w:sz w:val="18"/>
                <w:szCs w:val="18"/>
              </w:rPr>
              <w:t>Medicinal gase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40" w:name="__Fieldmark__20_2373427164"/>
            <w:bookmarkStart w:id="41" w:name="__Fieldmark__20_2373427164"/>
            <w:bookmarkEnd w:id="4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2.1.8 Iné tuhé liekové formy/</w:t>
            </w:r>
            <w:r>
              <w:rPr>
                <w:sz w:val="18"/>
                <w:szCs w:val="18"/>
              </w:rPr>
              <w:t>Other solid dosage form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42" w:name="__Fieldmark__21_2373427164"/>
            <w:bookmarkStart w:id="43" w:name="__Fieldmark__21_2373427164"/>
            <w:bookmarkEnd w:id="4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2.1.9 Lieky v tlakovom obale/</w:t>
            </w:r>
            <w:r>
              <w:rPr>
                <w:sz w:val="18"/>
                <w:szCs w:val="18"/>
              </w:rPr>
              <w:t>Pressurised preparation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44" w:name="__Fieldmark__22_2373427164"/>
            <w:bookmarkStart w:id="45" w:name="__Fieldmark__22_2373427164"/>
            <w:bookmarkEnd w:id="4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2.1.10 Rádionuklidové generátory/</w:t>
            </w:r>
            <w:r>
              <w:rPr>
                <w:sz w:val="18"/>
                <w:szCs w:val="18"/>
              </w:rPr>
              <w:t>Radionuclide generator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46" w:name="__Fieldmark__23_2373427164"/>
            <w:bookmarkStart w:id="47" w:name="__Fieldmark__23_2373427164"/>
            <w:bookmarkEnd w:id="4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2.1.11 Polotuhé lieky/</w:t>
            </w:r>
            <w:r>
              <w:rPr>
                <w:sz w:val="18"/>
                <w:szCs w:val="18"/>
              </w:rPr>
              <w:t xml:space="preserve">Semi-solids 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48" w:name="__Fieldmark__24_2373427164"/>
            <w:bookmarkStart w:id="49" w:name="__Fieldmark__24_2373427164"/>
            <w:bookmarkEnd w:id="4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2.1.12 Čapíky/</w:t>
            </w:r>
            <w:r>
              <w:rPr>
                <w:sz w:val="18"/>
                <w:szCs w:val="18"/>
              </w:rPr>
              <w:t>Suppositorie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50" w:name="__Fieldmark__25_2373427164"/>
            <w:bookmarkStart w:id="51" w:name="__Fieldmark__25_2373427164"/>
            <w:bookmarkEnd w:id="5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2.1.13 Tablety/</w:t>
            </w:r>
            <w:r>
              <w:rPr>
                <w:sz w:val="18"/>
                <w:szCs w:val="18"/>
              </w:rPr>
              <w:t>Table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52" w:name="__Fieldmark__26_2373427164"/>
            <w:bookmarkStart w:id="53" w:name="__Fieldmark__26_2373427164"/>
            <w:bookmarkEnd w:id="5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2.1.14 Transdermálne náplaste/</w:t>
            </w:r>
            <w:r>
              <w:rPr>
                <w:sz w:val="18"/>
                <w:szCs w:val="18"/>
              </w:rPr>
              <w:t>Transdermal patche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54" w:name="__Fieldmark__27_2373427164"/>
            <w:bookmarkStart w:id="55" w:name="__Fieldmark__27_2373427164"/>
            <w:bookmarkEnd w:id="5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sz w:val="22"/>
                <w:szCs w:val="22"/>
              </w:rPr>
              <w:t>1.2.1.15 Intraruminálne telieska/</w:t>
            </w:r>
            <w:r>
              <w:rPr>
                <w:sz w:val="18"/>
                <w:szCs w:val="18"/>
              </w:rPr>
              <w:t>Intraruminal devic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56" w:name="__Fieldmark__28_2373427164"/>
            <w:bookmarkStart w:id="57" w:name="__Fieldmark__28_2373427164"/>
            <w:bookmarkEnd w:id="5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2.1.17 Iný nesterilný liek &lt;voľný text&gt;/</w:t>
            </w:r>
            <w:r>
              <w:rPr>
                <w:sz w:val="18"/>
                <w:szCs w:val="18"/>
              </w:rPr>
              <w:t>Other non-sterile medicinal product &lt;free text &gt;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510" w:hanging="5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58" w:name="__Fieldmark__29_2373427164"/>
            <w:bookmarkStart w:id="59" w:name="__Fieldmark__29_2373427164"/>
            <w:bookmarkEnd w:id="5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1.2.2 </w:t>
            </w:r>
            <w:r>
              <w:rPr>
                <w:i/>
                <w:iCs/>
                <w:sz w:val="22"/>
              </w:rPr>
              <w:t>Certifikácia šarží/Batch cert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1.3 Biologické lieky/</w:t>
            </w:r>
            <w:r>
              <w:rPr>
                <w:bCs/>
                <w:sz w:val="20"/>
              </w:rPr>
              <w:t>Biological medicinal product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i/>
                <w:sz w:val="22"/>
                <w:szCs w:val="22"/>
              </w:rPr>
              <w:t>1.3.1 Biologické lieky/</w:t>
            </w:r>
            <w:r>
              <w:rPr>
                <w:i/>
                <w:sz w:val="18"/>
                <w:szCs w:val="18"/>
              </w:rPr>
              <w:t>Biological medicinal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60" w:name="__Fieldmark__30_2373427164"/>
            <w:bookmarkStart w:id="61" w:name="__Fieldmark__30_2373427164"/>
            <w:bookmarkEnd w:id="6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1.1 Lieky z krvi/</w:t>
            </w:r>
            <w:r>
              <w:rPr>
                <w:sz w:val="18"/>
                <w:szCs w:val="18"/>
              </w:rPr>
              <w:t>Blood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62" w:name="__Fieldmark__31_2373427164"/>
            <w:bookmarkStart w:id="63" w:name="__Fieldmark__31_2373427164"/>
            <w:bookmarkEnd w:id="6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1.2 Imunologické lieky/</w:t>
            </w:r>
            <w:r>
              <w:rPr>
                <w:sz w:val="18"/>
                <w:szCs w:val="18"/>
              </w:rPr>
              <w:t>Immunological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64" w:name="__Fieldmark__32_2373427164"/>
            <w:bookmarkStart w:id="65" w:name="__Fieldmark__32_2373427164"/>
            <w:bookmarkEnd w:id="6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1.3 Lieky na bunkovú terapiu/</w:t>
            </w:r>
            <w:r>
              <w:rPr>
                <w:sz w:val="18"/>
                <w:szCs w:val="18"/>
              </w:rPr>
              <w:t>Cell therapy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66" w:name="__Fieldmark__33_2373427164"/>
            <w:bookmarkStart w:id="67" w:name="__Fieldmark__33_2373427164"/>
            <w:bookmarkEnd w:id="6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1.4 Lieky na génovú terapiu/</w:t>
            </w:r>
            <w:r>
              <w:rPr>
                <w:sz w:val="18"/>
                <w:szCs w:val="18"/>
              </w:rPr>
              <w:t>Gene therapy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68" w:name="__Fieldmark__34_2373427164"/>
            <w:bookmarkStart w:id="69" w:name="__Fieldmark__34_2373427164"/>
            <w:bookmarkEnd w:id="6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1.5.Biotechnologické lieky/</w:t>
            </w:r>
            <w:r>
              <w:rPr>
                <w:sz w:val="18"/>
                <w:szCs w:val="18"/>
              </w:rPr>
              <w:t>Biotechnology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70" w:name="__Fieldmark__35_2373427164"/>
            <w:bookmarkStart w:id="71" w:name="__Fieldmark__35_2373427164"/>
            <w:bookmarkEnd w:id="7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1.6 Lieky extrahované z ľudských alebo živočíšnych zdrojov/</w:t>
            </w:r>
            <w:r>
              <w:rPr>
                <w:sz w:val="18"/>
                <w:szCs w:val="18"/>
              </w:rPr>
              <w:t>Human or animal extracted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72" w:name="__Fieldmark__36_2373427164"/>
            <w:bookmarkStart w:id="73" w:name="__Fieldmark__36_2373427164"/>
            <w:bookmarkEnd w:id="7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1.7 Produkty tkanivového inžinierstva/</w:t>
            </w:r>
            <w:r>
              <w:rPr>
                <w:sz w:val="18"/>
                <w:szCs w:val="18"/>
              </w:rPr>
              <w:t>Tissue engineered products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74" w:name="__Fieldmark__37_2373427164"/>
            <w:bookmarkStart w:id="75" w:name="__Fieldmark__37_2373427164"/>
            <w:bookmarkEnd w:id="7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1.8 Iné biologické lieky &lt;voľný text&gt;/</w:t>
            </w:r>
            <w:r>
              <w:rPr>
                <w:sz w:val="18"/>
                <w:szCs w:val="18"/>
              </w:rPr>
              <w:t>Other biological medicinal products  &lt;free text &gt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i/>
                <w:sz w:val="22"/>
                <w:szCs w:val="22"/>
              </w:rPr>
              <w:t>1.3.2 Certifikácia šarží (zoznam typov liekov</w:t>
            </w:r>
            <w:r>
              <w:rPr>
                <w:i/>
                <w:sz w:val="18"/>
                <w:szCs w:val="18"/>
              </w:rPr>
              <w:t>)/Batch certification (list of product types)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76" w:name="__Fieldmark__38_2373427164"/>
            <w:bookmarkStart w:id="77" w:name="__Fieldmark__38_2373427164"/>
            <w:bookmarkEnd w:id="7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2.1 Lieky z krvi/</w:t>
            </w:r>
            <w:r>
              <w:rPr>
                <w:sz w:val="18"/>
                <w:szCs w:val="18"/>
              </w:rPr>
              <w:t>Blood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78" w:name="__Fieldmark__39_2373427164"/>
            <w:bookmarkStart w:id="79" w:name="__Fieldmark__39_2373427164"/>
            <w:bookmarkEnd w:id="7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2.2 Imunologické lieky/</w:t>
            </w:r>
            <w:r>
              <w:rPr>
                <w:sz w:val="18"/>
                <w:szCs w:val="18"/>
              </w:rPr>
              <w:t>Immunological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80" w:name="__Fieldmark__40_2373427164"/>
            <w:bookmarkStart w:id="81" w:name="__Fieldmark__40_2373427164"/>
            <w:bookmarkEnd w:id="8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2.3 Lieky na bunkovú terapiu/</w:t>
            </w:r>
            <w:r>
              <w:rPr>
                <w:sz w:val="18"/>
                <w:szCs w:val="18"/>
              </w:rPr>
              <w:t>Cell therapy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82" w:name="__Fieldmark__41_2373427164"/>
            <w:bookmarkStart w:id="83" w:name="__Fieldmark__41_2373427164"/>
            <w:bookmarkEnd w:id="8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2.4 Lieky na génovú terapiu/</w:t>
            </w:r>
            <w:r>
              <w:rPr>
                <w:sz w:val="18"/>
                <w:szCs w:val="18"/>
              </w:rPr>
              <w:t>Gene therapy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84" w:name="__Fieldmark__42_2373427164"/>
            <w:bookmarkStart w:id="85" w:name="__Fieldmark__42_2373427164"/>
            <w:bookmarkEnd w:id="8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2.5 Biotechnologické lieky/</w:t>
            </w:r>
            <w:r>
              <w:rPr>
                <w:sz w:val="18"/>
                <w:szCs w:val="18"/>
              </w:rPr>
              <w:t>Biotechnology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86" w:name="__Fieldmark__43_2373427164"/>
            <w:bookmarkStart w:id="87" w:name="__Fieldmark__43_2373427164"/>
            <w:bookmarkEnd w:id="8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2.6 Lieky extrahované z ľudských alebo živočíšnych zdrojov/</w:t>
            </w:r>
            <w:r>
              <w:rPr>
                <w:sz w:val="18"/>
                <w:szCs w:val="18"/>
              </w:rPr>
              <w:t>Human or animal extracted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88" w:name="__Fieldmark__44_2373427164"/>
            <w:bookmarkStart w:id="89" w:name="__Fieldmark__44_2373427164"/>
            <w:bookmarkEnd w:id="8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2.7 Produkty tkanivového inžinierstva/</w:t>
            </w:r>
            <w:r>
              <w:rPr>
                <w:sz w:val="18"/>
                <w:szCs w:val="18"/>
              </w:rPr>
              <w:t>Tissue engineered products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90" w:name="__Fieldmark__45_2373427164"/>
            <w:bookmarkStart w:id="91" w:name="__Fieldmark__45_2373427164"/>
            <w:bookmarkEnd w:id="9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3.2.8 Iné biologické lieky &lt;voľný text&gt;/</w:t>
            </w:r>
            <w:r>
              <w:rPr>
                <w:sz w:val="18"/>
                <w:szCs w:val="18"/>
              </w:rPr>
              <w:t xml:space="preserve">Other biological medicinal products &lt;free text &gt;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ind w:left="397" w:hanging="397"/>
              <w:rPr>
                <w:b/>
                <w:b/>
              </w:rPr>
            </w:pPr>
            <w:r>
              <w:rPr>
                <w:b/>
              </w:rPr>
              <w:t>1.4 Iné lieky alebo spracovateľská činnosť/</w:t>
            </w:r>
            <w:r>
              <w:rPr>
                <w:sz w:val="20"/>
              </w:rPr>
              <w:t xml:space="preserve">Other products or </w:t>
            </w:r>
            <w:r>
              <w:rPr>
                <w:bCs/>
                <w:sz w:val="20"/>
              </w:rPr>
              <w:t xml:space="preserve">processing </w:t>
            </w:r>
            <w:r>
              <w:rPr>
                <w:sz w:val="20"/>
              </w:rPr>
              <w:t>activit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4.1 Výroba/</w:t>
            </w:r>
            <w:r>
              <w:rPr>
                <w:i/>
                <w:sz w:val="18"/>
                <w:szCs w:val="18"/>
              </w:rPr>
              <w:t>Manufacture  of: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92" w:name="__Fieldmark__46_2373427164"/>
            <w:bookmarkStart w:id="93" w:name="__Fieldmark__46_2373427164"/>
            <w:bookmarkEnd w:id="9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4.1.1 Rastlinných liekov/</w:t>
            </w:r>
            <w:r>
              <w:rPr>
                <w:sz w:val="18"/>
                <w:szCs w:val="18"/>
              </w:rPr>
              <w:t>Herbal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94" w:name="__Fieldmark__47_2373427164"/>
            <w:bookmarkStart w:id="95" w:name="__Fieldmark__47_2373427164"/>
            <w:bookmarkEnd w:id="9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4.1.2 Homeopatík/</w:t>
            </w:r>
            <w:r>
              <w:rPr>
                <w:sz w:val="18"/>
                <w:szCs w:val="18"/>
              </w:rPr>
              <w:t>Homoeopathic products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96" w:name="__Fieldmark__48_2373427164"/>
            <w:bookmarkStart w:id="97" w:name="__Fieldmark__48_2373427164"/>
            <w:bookmarkEnd w:id="9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4.1.3 Iných liekov &lt;voľný text&gt;/</w:t>
            </w:r>
            <w:r>
              <w:rPr>
                <w:sz w:val="18"/>
                <w:szCs w:val="18"/>
              </w:rPr>
              <w:t>Other &lt;free text &gt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22"/>
                <w:szCs w:val="22"/>
              </w:rPr>
              <w:t>1.4.2  Sterilizácia účinných látok/pomocných látok/finálneho výrobku/</w:t>
            </w:r>
            <w:r>
              <w:rPr>
                <w:i/>
                <w:sz w:val="18"/>
                <w:szCs w:val="18"/>
              </w:rPr>
              <w:t>Sterilisation of active substance/excipients/finished product: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98" w:name="__Fieldmark__49_2373427164"/>
            <w:bookmarkStart w:id="99" w:name="__Fieldmark__49_2373427164"/>
            <w:bookmarkEnd w:id="9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4.2.1 Filtrácia/</w:t>
            </w:r>
            <w:r>
              <w:rPr>
                <w:sz w:val="18"/>
                <w:szCs w:val="18"/>
              </w:rPr>
              <w:t>Filtration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00" w:name="__Fieldmark__50_2373427164"/>
            <w:bookmarkStart w:id="101" w:name="__Fieldmark__50_2373427164"/>
            <w:bookmarkEnd w:id="10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4.2.2.Sterilizácia horúcim vzduchom/</w:t>
            </w:r>
            <w:r>
              <w:rPr>
                <w:sz w:val="18"/>
                <w:szCs w:val="18"/>
              </w:rPr>
              <w:t>Dry hea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02" w:name="__Fieldmark__51_2373427164"/>
            <w:bookmarkStart w:id="103" w:name="__Fieldmark__51_2373427164"/>
            <w:bookmarkEnd w:id="10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4.2.3.Sterilizácia vlhkým teplom/</w:t>
            </w:r>
            <w:r>
              <w:rPr>
                <w:sz w:val="18"/>
                <w:szCs w:val="18"/>
              </w:rPr>
              <w:t>Moist hea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04" w:name="__Fieldmark__52_2373427164"/>
            <w:bookmarkStart w:id="105" w:name="__Fieldmark__52_2373427164"/>
            <w:bookmarkEnd w:id="10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4.2.4 Chemická sterilizácia/</w:t>
            </w:r>
            <w:r>
              <w:rPr>
                <w:sz w:val="18"/>
                <w:szCs w:val="18"/>
              </w:rPr>
              <w:t>Chemical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06" w:name="__Fieldmark__53_2373427164"/>
            <w:bookmarkStart w:id="107" w:name="__Fieldmark__53_2373427164"/>
            <w:bookmarkEnd w:id="10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4.2.5 Sterilizácia gama žiarením/</w:t>
            </w:r>
            <w:r>
              <w:rPr>
                <w:sz w:val="18"/>
                <w:szCs w:val="18"/>
              </w:rPr>
              <w:t>Gamma irradiation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08" w:name="__Fieldmark__54_2373427164"/>
            <w:bookmarkStart w:id="109" w:name="__Fieldmark__54_2373427164"/>
            <w:bookmarkEnd w:id="10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4.2.6 Sterilizácia elektrónovými lúčmi/</w:t>
            </w:r>
            <w:r>
              <w:rPr>
                <w:sz w:val="18"/>
                <w:szCs w:val="18"/>
              </w:rPr>
              <w:t>Electron beam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10" w:name="__Fieldmark__55_2373427164"/>
            <w:bookmarkStart w:id="111" w:name="__Fieldmark__55_2373427164"/>
            <w:bookmarkEnd w:id="11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>1.4.3  Iné &lt;</w:t>
            </w:r>
            <w:r>
              <w:rPr>
                <w:i/>
                <w:sz w:val="22"/>
                <w:szCs w:val="22"/>
                <w:shd w:fill="E6E6E6" w:val="clear"/>
              </w:rPr>
              <w:t>voľný text</w:t>
            </w:r>
            <w:r>
              <w:rPr>
                <w:i/>
                <w:iCs/>
                <w:sz w:val="22"/>
                <w:szCs w:val="22"/>
              </w:rPr>
              <w:t>&gt;/</w:t>
            </w:r>
            <w:r>
              <w:rPr>
                <w:i/>
                <w:iCs/>
                <w:sz w:val="18"/>
                <w:szCs w:val="18"/>
              </w:rPr>
              <w:t>Others &lt;</w:t>
            </w:r>
            <w:r>
              <w:rPr>
                <w:i/>
                <w:sz w:val="18"/>
                <w:szCs w:val="18"/>
                <w:shd w:fill="E6E6E6" w:val="clear"/>
              </w:rPr>
              <w:t>free text</w:t>
            </w:r>
            <w:r>
              <w:rPr>
                <w:i/>
                <w:iCs/>
                <w:sz w:val="18"/>
                <w:szCs w:val="18"/>
              </w:rPr>
              <w:t>&gt;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Cs/>
              </w:rPr>
              <w:t>1.5 Balenie/</w:t>
            </w:r>
            <w:r>
              <w:rPr>
                <w:iCs/>
                <w:sz w:val="20"/>
              </w:rPr>
              <w:t>Packaging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5.1 Balenie do vnútorného obalu/Primary packing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12" w:name="__Fieldmark__56_2373427164"/>
            <w:bookmarkStart w:id="113" w:name="__Fieldmark__56_2373427164"/>
            <w:bookmarkEnd w:id="11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5.1.1 Tvrdé kapsuly/</w:t>
            </w:r>
            <w:r>
              <w:rPr>
                <w:sz w:val="18"/>
                <w:szCs w:val="18"/>
              </w:rPr>
              <w:t>Capsules, hard shell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14" w:name="__Fieldmark__57_2373427164"/>
            <w:bookmarkStart w:id="115" w:name="__Fieldmark__57_2373427164"/>
            <w:bookmarkEnd w:id="11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5.1.2 Mäkké kapsuly/</w:t>
            </w:r>
            <w:r>
              <w:rPr>
                <w:sz w:val="18"/>
                <w:szCs w:val="18"/>
              </w:rPr>
              <w:t>Capsules, soft shel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16" w:name="__Fieldmark__58_2373427164"/>
            <w:bookmarkStart w:id="117" w:name="__Fieldmark__58_2373427164"/>
            <w:bookmarkEnd w:id="11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5.1.3 Žuvacie pastilky/</w:t>
            </w:r>
            <w:r>
              <w:rPr>
                <w:sz w:val="18"/>
                <w:szCs w:val="18"/>
              </w:rPr>
              <w:t>Chewing gum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18" w:name="__Fieldmark__59_2373427164"/>
            <w:bookmarkStart w:id="119" w:name="__Fieldmark__59_2373427164"/>
            <w:bookmarkEnd w:id="11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5.1.5 Kvapaliny na vonkajšie požitie/</w:t>
            </w:r>
            <w:r>
              <w:rPr>
                <w:sz w:val="18"/>
                <w:szCs w:val="18"/>
              </w:rPr>
              <w:t>Liquids for external use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20" w:name="__Fieldmark__60_2373427164"/>
            <w:bookmarkStart w:id="121" w:name="__Fieldmark__60_2373427164"/>
            <w:bookmarkEnd w:id="12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5.1.6 Kvapaliny na vnútorné použitie/</w:t>
            </w:r>
            <w:r>
              <w:rPr>
                <w:sz w:val="18"/>
                <w:szCs w:val="18"/>
              </w:rPr>
              <w:t>Liquids for internal use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22" w:name="__Fieldmark__61_2373427164"/>
            <w:bookmarkStart w:id="123" w:name="__Fieldmark__61_2373427164"/>
            <w:bookmarkEnd w:id="12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5.1.7 Medicinálne plyny/</w:t>
            </w:r>
            <w:r>
              <w:rPr>
                <w:sz w:val="18"/>
                <w:szCs w:val="18"/>
              </w:rPr>
              <w:t>Medicinal gase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24" w:name="__Fieldmark__62_2373427164"/>
            <w:bookmarkStart w:id="125" w:name="__Fieldmark__62_2373427164"/>
            <w:bookmarkEnd w:id="12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5.1.8 Iné tuhé liekové formy/</w:t>
            </w:r>
            <w:r>
              <w:rPr>
                <w:sz w:val="18"/>
                <w:szCs w:val="18"/>
              </w:rPr>
              <w:t>Other solid dosage form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26" w:name="__Fieldmark__63_2373427164"/>
            <w:bookmarkStart w:id="127" w:name="__Fieldmark__63_2373427164"/>
            <w:bookmarkEnd w:id="12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5.1.9 Lieky v tlakovom obale/</w:t>
            </w:r>
            <w:r>
              <w:rPr>
                <w:sz w:val="18"/>
                <w:szCs w:val="18"/>
              </w:rPr>
              <w:t>Pressurised preparation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28" w:name="__Fieldmark__64_2373427164"/>
            <w:bookmarkStart w:id="129" w:name="__Fieldmark__64_2373427164"/>
            <w:bookmarkEnd w:id="12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5.1.10 Rádionuklidové generátory/</w:t>
            </w:r>
            <w:r>
              <w:rPr>
                <w:sz w:val="18"/>
                <w:szCs w:val="18"/>
              </w:rPr>
              <w:t>Radionuclide generator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30" w:name="__Fieldmark__65_2373427164"/>
            <w:bookmarkStart w:id="131" w:name="__Fieldmark__65_2373427164"/>
            <w:bookmarkEnd w:id="13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5.1.11 Polotuhé lieky/</w:t>
            </w:r>
            <w:r>
              <w:rPr>
                <w:sz w:val="18"/>
                <w:szCs w:val="18"/>
              </w:rPr>
              <w:t xml:space="preserve">Semi-solids 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32" w:name="__Fieldmark__66_2373427164"/>
            <w:bookmarkStart w:id="133" w:name="__Fieldmark__66_2373427164"/>
            <w:bookmarkEnd w:id="13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5.1 12 Čapíky/</w:t>
            </w:r>
            <w:r>
              <w:rPr>
                <w:sz w:val="18"/>
                <w:szCs w:val="18"/>
              </w:rPr>
              <w:t>Suppositorie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34" w:name="__Fieldmark__67_2373427164"/>
            <w:bookmarkStart w:id="135" w:name="__Fieldmark__67_2373427164"/>
            <w:bookmarkEnd w:id="13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5.1.13 Tablety/</w:t>
            </w:r>
            <w:r>
              <w:rPr>
                <w:sz w:val="18"/>
                <w:szCs w:val="18"/>
              </w:rPr>
              <w:t>Tablet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36" w:name="__Fieldmark__68_2373427164"/>
            <w:bookmarkStart w:id="137" w:name="__Fieldmark__68_2373427164"/>
            <w:bookmarkEnd w:id="13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5.1.14 Transdermálne náplaste/</w:t>
            </w:r>
            <w:r>
              <w:rPr>
                <w:sz w:val="18"/>
                <w:szCs w:val="18"/>
              </w:rPr>
              <w:t>Transdermal patche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38" w:name="__Fieldmark__69_2373427164"/>
            <w:bookmarkStart w:id="139" w:name="__Fieldmark__69_2373427164"/>
            <w:bookmarkEnd w:id="13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5.1.15 Intraruminálne telieska/</w:t>
            </w:r>
            <w:r>
              <w:rPr>
                <w:sz w:val="18"/>
                <w:szCs w:val="18"/>
              </w:rPr>
              <w:t>Intraruminal devices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40" w:name="__Fieldmark__70_2373427164"/>
            <w:bookmarkStart w:id="141" w:name="__Fieldmark__70_2373427164"/>
            <w:bookmarkEnd w:id="14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1.5.1.17 Iné nesterilné lieky &lt;voľný text&gt;/</w:t>
            </w:r>
            <w:r>
              <w:rPr>
                <w:sz w:val="18"/>
                <w:szCs w:val="18"/>
              </w:rPr>
              <w:t>Other non-sterile medicinal products &lt;free text &gt;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510" w:hanging="5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42" w:name="__Fieldmark__71_2373427164"/>
            <w:bookmarkStart w:id="143" w:name="__Fieldmark__71_2373427164"/>
            <w:bookmarkEnd w:id="14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.5.2  Balenie do vonkajšieho obalu/</w:t>
            </w:r>
            <w:r>
              <w:rPr>
                <w:i/>
                <w:iCs/>
                <w:sz w:val="18"/>
                <w:szCs w:val="18"/>
              </w:rPr>
              <w:t>Secondary packing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iCs/>
              </w:rPr>
              <w:t>1.6 Kontrola kvality – skúšanie/</w:t>
            </w:r>
            <w:r>
              <w:rPr>
                <w:iCs/>
                <w:sz w:val="20"/>
              </w:rPr>
              <w:t>Quality control testing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510" w:hanging="510"/>
              <w:rPr>
                <w:i/>
                <w:i/>
                <w:i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44" w:name="__Fieldmark__72_2373427164"/>
            <w:bookmarkStart w:id="145" w:name="__Fieldmark__72_2373427164"/>
            <w:bookmarkEnd w:id="14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.6.1 Mikrobiologické skúšky: sterilné/</w:t>
            </w:r>
            <w:r>
              <w:rPr>
                <w:i/>
                <w:iCs/>
                <w:sz w:val="18"/>
                <w:szCs w:val="18"/>
              </w:rPr>
              <w:t>Microbiological: sterility</w:t>
            </w:r>
          </w:p>
          <w:p>
            <w:pPr>
              <w:pStyle w:val="Normal"/>
              <w:overflowPunct w:val="false"/>
              <w:autoSpaceDE w:val="false"/>
              <w:ind w:left="510" w:hanging="510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46" w:name="__Fieldmark__73_2373427164"/>
            <w:bookmarkStart w:id="147" w:name="__Fieldmark__73_2373427164"/>
            <w:bookmarkEnd w:id="14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.6.2 Mikrobiologické skúšky: nesterilné/</w:t>
            </w:r>
            <w:r>
              <w:rPr>
                <w:i/>
                <w:iCs/>
                <w:sz w:val="18"/>
                <w:szCs w:val="18"/>
              </w:rPr>
              <w:t>Microbiological: non-sterility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48" w:name="__Fieldmark__74_2373427164"/>
            <w:bookmarkStart w:id="149" w:name="__Fieldmark__74_2373427164"/>
            <w:bookmarkEnd w:id="14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1.6.3 Chemické/Fyzikálne skúšky/</w:t>
            </w:r>
            <w:r>
              <w:rPr>
                <w:i/>
                <w:iCs/>
                <w:sz w:val="18"/>
                <w:szCs w:val="18"/>
              </w:rPr>
              <w:t>Chemical/Physical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50" w:name="__Fieldmark__75_2373427164"/>
            <w:bookmarkStart w:id="151" w:name="__Fieldmark__75_2373427164"/>
            <w:bookmarkEnd w:id="15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1.6.4 Biologické </w:t>
            </w:r>
            <w:r>
              <w:rPr>
                <w:i/>
                <w:iCs/>
                <w:sz w:val="22"/>
                <w:szCs w:val="22"/>
              </w:rPr>
              <w:t>skúšky/</w:t>
            </w:r>
            <w:r>
              <w:rPr>
                <w:i/>
                <w:iCs/>
                <w:sz w:val="18"/>
                <w:szCs w:val="18"/>
              </w:rPr>
              <w:t>Biologic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0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60" w:after="60"/>
              <w:jc w:val="left"/>
              <w:rPr>
                <w:b/>
                <w:b/>
                <w:bCs/>
                <w:sz w:val="24"/>
                <w:szCs w:val="24"/>
                <w:lang w:eastAsia="fi-FI"/>
              </w:rPr>
            </w:pPr>
            <w:r>
              <w:rPr>
                <w:b/>
                <w:bCs/>
                <w:sz w:val="24"/>
                <w:szCs w:val="24"/>
                <w:lang w:eastAsia="fi-FI"/>
              </w:rPr>
              <w:t>DOVOZ LIEKOV/</w:t>
            </w:r>
            <w:r>
              <w:rPr>
                <w:b/>
                <w:bCs/>
                <w:sz w:val="20"/>
                <w:lang w:eastAsia="fi-FI"/>
              </w:rPr>
              <w:t>IMPORTATION OF MEDICINAL PRODUCTS</w:t>
            </w:r>
          </w:p>
        </w:tc>
      </w:tr>
      <w:tr>
        <w:trPr>
          <w:trHeight w:val="4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iCs/>
              </w:rPr>
              <w:t>2.1 Kontrola kvality – skúšanie dovážaných liekov/</w:t>
            </w:r>
            <w:r>
              <w:rPr>
                <w:iCs/>
                <w:sz w:val="20"/>
              </w:rPr>
              <w:t>Quality control testing of imported medicinal products</w:t>
            </w:r>
          </w:p>
        </w:tc>
      </w:tr>
      <w:tr>
        <w:trPr>
          <w:trHeight w:val="10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60" w:after="0"/>
              <w:ind w:left="510" w:hanging="51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52" w:name="__Fieldmark__76_2373427164"/>
            <w:bookmarkStart w:id="153" w:name="__Fieldmark__76_2373427164"/>
            <w:bookmarkEnd w:id="15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2.1.1 Mikrobiologické skúšky: sterilné/</w:t>
            </w:r>
            <w:r>
              <w:rPr>
                <w:i/>
                <w:iCs/>
                <w:sz w:val="18"/>
                <w:szCs w:val="18"/>
              </w:rPr>
              <w:t>Microbiological: sterility</w:t>
            </w:r>
          </w:p>
          <w:p>
            <w:pPr>
              <w:pStyle w:val="Normal"/>
              <w:ind w:left="510" w:hanging="51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54" w:name="__Fieldmark__77_2373427164"/>
            <w:bookmarkStart w:id="155" w:name="__Fieldmark__77_2373427164"/>
            <w:bookmarkEnd w:id="15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2.1.2 Mikrobiologické skúšky: nesterilné /</w:t>
            </w:r>
            <w:r>
              <w:rPr>
                <w:i/>
                <w:iCs/>
                <w:sz w:val="18"/>
                <w:szCs w:val="18"/>
              </w:rPr>
              <w:t>Microbiological: non-sterilit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56" w:name="__Fieldmark__78_2373427164"/>
            <w:bookmarkStart w:id="157" w:name="__Fieldmark__78_2373427164"/>
            <w:bookmarkEnd w:id="15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2.1.3 Chemické/Fyzikálne skúšky/</w:t>
            </w:r>
            <w:r>
              <w:rPr>
                <w:i/>
                <w:iCs/>
                <w:sz w:val="18"/>
                <w:szCs w:val="18"/>
              </w:rPr>
              <w:t>Chemical/Physic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58" w:name="__Fieldmark__79_2373427164"/>
            <w:bookmarkStart w:id="159" w:name="__Fieldmark__79_2373427164"/>
            <w:bookmarkEnd w:id="15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2.1.4 Biologické skúšky/</w:t>
            </w:r>
            <w:r>
              <w:rPr>
                <w:i/>
                <w:iCs/>
                <w:sz w:val="18"/>
                <w:szCs w:val="18"/>
              </w:rPr>
              <w:t>Biologic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60"/>
              <w:ind w:left="397" w:hanging="397"/>
              <w:rPr>
                <w:b/>
                <w:b/>
                <w:bCs/>
                <w:iCs/>
              </w:rPr>
            </w:pPr>
            <w:r>
              <w:rPr>
                <w:b/>
              </w:rPr>
              <w:t>2.2 Certifikácia šarží dovážaných liekov/</w:t>
            </w:r>
            <w:r>
              <w:rPr>
                <w:iCs/>
                <w:sz w:val="20"/>
              </w:rPr>
              <w:t>Batch certification of imported medicinal  products</w:t>
            </w:r>
          </w:p>
        </w:tc>
      </w:tr>
      <w:tr>
        <w:trPr>
          <w:trHeight w:val="2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1  Sterilné lieky/</w:t>
            </w:r>
            <w:r>
              <w:rPr>
                <w:i/>
                <w:sz w:val="18"/>
                <w:szCs w:val="18"/>
              </w:rPr>
              <w:t>Sterile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60" w:name="__Fieldmark__80_2373427164"/>
            <w:bookmarkStart w:id="161" w:name="__Fieldmark__80_2373427164"/>
            <w:bookmarkEnd w:id="16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2.2.1.1 Asepticky vyrábané/</w:t>
            </w:r>
            <w:r>
              <w:rPr>
                <w:sz w:val="18"/>
                <w:szCs w:val="18"/>
              </w:rPr>
              <w:t>Aseptically prepared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62" w:name="__Fieldmark__81_2373427164"/>
            <w:bookmarkStart w:id="163" w:name="__Fieldmark__81_2373427164"/>
            <w:bookmarkEnd w:id="16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2.2.1.2 Finálne sterilizované/</w:t>
            </w:r>
            <w:r>
              <w:rPr>
                <w:sz w:val="18"/>
                <w:szCs w:val="18"/>
              </w:rPr>
              <w:t>Terminally sterilised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510" w:hanging="51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64" w:name="__Fieldmark__82_2373427164"/>
            <w:bookmarkStart w:id="165" w:name="__Fieldmark__82_2373427164"/>
            <w:bookmarkEnd w:id="16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2.2.2  Nesterilné lieky/</w:t>
            </w:r>
            <w:r>
              <w:rPr>
                <w:i/>
                <w:sz w:val="18"/>
                <w:szCs w:val="18"/>
              </w:rPr>
              <w:t>Non-sterile products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3 Biologické lieky/</w:t>
            </w:r>
            <w:r>
              <w:rPr>
                <w:i/>
                <w:sz w:val="18"/>
                <w:szCs w:val="18"/>
              </w:rPr>
              <w:t>Biological medicinal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66" w:name="__Fieldmark__83_2373427164"/>
            <w:bookmarkStart w:id="167" w:name="__Fieldmark__83_2373427164"/>
            <w:bookmarkEnd w:id="16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2.2.3.1 Lieky z krvi/</w:t>
            </w:r>
            <w:r>
              <w:rPr>
                <w:sz w:val="18"/>
                <w:szCs w:val="18"/>
              </w:rPr>
              <w:t>Blood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68" w:name="__Fieldmark__84_2373427164"/>
            <w:bookmarkStart w:id="169" w:name="__Fieldmark__84_2373427164"/>
            <w:bookmarkEnd w:id="16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2.2.3.2 Imunologické lieky/</w:t>
            </w:r>
            <w:r>
              <w:rPr>
                <w:sz w:val="18"/>
                <w:szCs w:val="18"/>
              </w:rPr>
              <w:t>Immunological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70" w:name="__Fieldmark__85_2373427164"/>
            <w:bookmarkStart w:id="171" w:name="__Fieldmark__85_2373427164"/>
            <w:bookmarkEnd w:id="17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2.2.3.3 Lieky na bunkovú terapiu/</w:t>
            </w:r>
            <w:r>
              <w:rPr>
                <w:sz w:val="18"/>
                <w:szCs w:val="18"/>
              </w:rPr>
              <w:t>Cell therapy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72" w:name="__Fieldmark__86_2373427164"/>
            <w:bookmarkStart w:id="173" w:name="__Fieldmark__86_2373427164"/>
            <w:bookmarkEnd w:id="17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2.2.3.4 Lieky na génovú terapiu/</w:t>
            </w:r>
            <w:r>
              <w:rPr>
                <w:sz w:val="18"/>
                <w:szCs w:val="18"/>
              </w:rPr>
              <w:t>Gene therapy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74" w:name="__Fieldmark__87_2373427164"/>
            <w:bookmarkStart w:id="175" w:name="__Fieldmark__87_2373427164"/>
            <w:bookmarkEnd w:id="17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2.2.3.5 Biotechnologické lieky/</w:t>
            </w:r>
            <w:r>
              <w:rPr>
                <w:sz w:val="18"/>
                <w:szCs w:val="18"/>
              </w:rPr>
              <w:t>Biotechnology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76" w:name="__Fieldmark__88_2373427164"/>
            <w:bookmarkStart w:id="177" w:name="__Fieldmark__88_2373427164"/>
            <w:bookmarkEnd w:id="17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2.2.3.6 Lieky extrahované z ľudských alebo zo živočíšnych zdrojov/</w:t>
            </w:r>
            <w:r>
              <w:rPr>
                <w:sz w:val="18"/>
                <w:szCs w:val="18"/>
              </w:rPr>
              <w:t>Human or animal extracted products</w:t>
            </w:r>
          </w:p>
          <w:p>
            <w:pPr>
              <w:pStyle w:val="Normal"/>
              <w:overflowPunct w:val="false"/>
              <w:autoSpaceDE w:val="false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78" w:name="__Fieldmark__89_2373427164"/>
            <w:bookmarkStart w:id="179" w:name="__Fieldmark__89_2373427164"/>
            <w:bookmarkEnd w:id="179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2.2.3 7 Produkty tkanivového inžinierstva/</w:t>
            </w:r>
            <w:r>
              <w:rPr>
                <w:sz w:val="18"/>
                <w:szCs w:val="18"/>
              </w:rPr>
              <w:t>Tissue engineered products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510" w:hanging="192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80" w:name="__Fieldmark__90_2373427164"/>
            <w:bookmarkStart w:id="181" w:name="__Fieldmark__90_2373427164"/>
            <w:bookmarkEnd w:id="181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2.2.3.8 Iné biologické lieky &lt;voľný text&gt;/</w:t>
            </w:r>
            <w:r>
              <w:rPr>
                <w:sz w:val="18"/>
                <w:szCs w:val="18"/>
              </w:rPr>
              <w:t>Other biological medicinal products  &lt;free text &gt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 Iné dovozné činnosti/</w:t>
            </w:r>
            <w:r>
              <w:rPr>
                <w:sz w:val="20"/>
              </w:rPr>
              <w:t>Other importation activities</w:t>
            </w:r>
          </w:p>
        </w:tc>
      </w:tr>
      <w:tr>
        <w:trPr>
          <w:trHeight w:val="25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510" w:hanging="51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82" w:name="__Fieldmark__91_2373427164"/>
            <w:bookmarkStart w:id="183" w:name="__Fieldmark__91_2373427164"/>
            <w:bookmarkEnd w:id="183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2.3.1 Miesto fyzického dovozu/</w:t>
            </w:r>
            <w:r>
              <w:rPr>
                <w:i/>
                <w:sz w:val="18"/>
                <w:szCs w:val="18"/>
              </w:rPr>
              <w:t>Site of physical importation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84" w:name="__Fieldmark__92_2373427164"/>
            <w:bookmarkStart w:id="185" w:name="__Fieldmark__92_2373427164"/>
            <w:bookmarkEnd w:id="185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2.3.2 Dovoz medziproduktov určených na ďalšie spracovanie/</w:t>
            </w:r>
            <w:r>
              <w:rPr>
                <w:i/>
                <w:sz w:val="18"/>
                <w:szCs w:val="18"/>
              </w:rPr>
              <w:t xml:space="preserve">Importation of intermediate which undergoes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further processing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</w:rPr>
              <w:fldChar w:fldCharType="separate"/>
            </w:r>
            <w:bookmarkStart w:id="186" w:name="__Fieldmark__93_2373427164"/>
            <w:bookmarkStart w:id="187" w:name="__Fieldmark__93_2373427164"/>
            <w:bookmarkEnd w:id="187"/>
            <w:r>
              <w:rPr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</w:rPr>
              <w:fldChar w:fldCharType="end"/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sz w:val="22"/>
                <w:szCs w:val="22"/>
              </w:rPr>
              <w:t>2.3.3 Iné &lt;voľný text&gt;/</w:t>
            </w:r>
            <w:r>
              <w:rPr>
                <w:sz w:val="18"/>
                <w:szCs w:val="18"/>
              </w:rPr>
              <w:t>Other &lt;free text&gt;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 je rozsah činnosti pre humánne lieky a skúšané produkty rozdielny, je potrebné formulár vyplniť zvlášť pre humánne lieky a zvlášť pre skúšané produk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3"/>
      </w:rPr>
    </w:lvl>
    <w:lvl w:ilvl="1">
      <w:start w:val="2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>
      <w:sz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Nadpis3Char">
    <w:name w:val="Nadpis 3 Char"/>
    <w:basedOn w:val="Predvolenpsmoodseku"/>
    <w:qFormat/>
    <w:rPr>
      <w:sz w:val="32"/>
    </w:rPr>
  </w:style>
  <w:style w:type="character" w:styleId="PsacstrojHTML">
    <w:name w:val="Písací stroj HTML"/>
    <w:basedOn w:val="Predvolenpsmoodseku"/>
    <w:qFormat/>
    <w:rPr>
      <w:rFonts w:ascii="Courier New" w:hAnsi="Courier New" w:cs="Courier New"/>
      <w:sz w:val="20"/>
      <w:szCs w:val="20"/>
    </w:rPr>
  </w:style>
  <w:style w:type="character" w:styleId="CertifTab2Char">
    <w:name w:val="CertifTab2 Char"/>
    <w:basedOn w:val="Predvolenpsmoodseku"/>
    <w:qFormat/>
    <w:rPr>
      <w:b/>
      <w:bCs/>
      <w:sz w:val="24"/>
      <w:szCs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ertifTab2">
    <w:name w:val="CertifTab2"/>
    <w:basedOn w:val="Normal"/>
    <w:qFormat/>
    <w:pPr>
      <w:overflowPunct w:val="false"/>
      <w:autoSpaceDE w:val="false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0:00Z</dcterms:created>
  <dc:creator>Katka</dc:creator>
  <dc:description/>
  <cp:keywords/>
  <dc:language>en-US</dc:language>
  <cp:lastModifiedBy> </cp:lastModifiedBy>
  <cp:lastPrinted>2009-06-26T12:35:00Z</cp:lastPrinted>
  <dcterms:modified xsi:type="dcterms:W3CDTF">2013-10-07T12:00:00Z</dcterms:modified>
  <cp:revision>3</cp:revision>
  <dc:subject/>
  <dc:title>VZOR – NOVÁ VEREJNÁ LEKÁREŇ</dc:title>
</cp:coreProperties>
</file>