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ŽIADOSŤ O VYKONANIE INŠPEKCIE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0" w:name="__Fieldmark__0_3658969462"/>
      <w:bookmarkStart w:id="1" w:name="__Fieldmark__0_3658969462"/>
      <w:bookmarkEnd w:id="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/>
        </w:rPr>
        <w:t>A)</w:t>
      </w:r>
      <w:r>
        <w:rPr>
          <w:i/>
          <w:sz w:val="22"/>
          <w:szCs w:val="22"/>
        </w:rPr>
        <w:t xml:space="preserve">  </w:t>
      </w:r>
      <w:r>
        <w:rPr>
          <w:b/>
          <w:u w:val="single"/>
        </w:rPr>
        <w:t>Žiadame o vykonanie vstupnej inšpekcie</w:t>
      </w:r>
      <w:r>
        <w:rPr>
          <w:b/>
          <w:u w:val="single"/>
          <w:vertAlign w:val="superscript"/>
        </w:rPr>
        <w:t xml:space="preserve">* </w:t>
      </w:r>
      <w:r>
        <w:rPr>
          <w:b/>
          <w:u w:val="single"/>
        </w:rPr>
        <w:t>za účelom vydania: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1134" w:hanging="425"/>
        <w:jc w:val="both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2" w:name="__Fieldmark__1_3658969462"/>
      <w:bookmarkStart w:id="3" w:name="__Fieldmark__1_3658969462"/>
      <w:bookmarkEnd w:id="3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sudku na materiálne a priestorové vybavenie a personálne zabezpečenie žiadateľa o povolenie na zaobchádzanie s humánnymi liekmi v zmysle zákona č. 362/2011 Z. z. v znení neskorších predpisov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58969462"/>
      <w:bookmarkStart w:id="5" w:name="__Fieldmark__2_36589694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osudku na materiálne, priestorové a personálne vybavenie na požadovaný druh a rozsah činnosti v zmysle zákona č. 139/1998 Z. z. v znení neskorších predpisov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58969462"/>
      <w:bookmarkStart w:id="7" w:name="__Fieldmark__3_365896946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Stanoviska k materiálnemu, priestorovému a personálnemu vybaveniu na požadovaný druh a rozsah činnosti v zmysle zákona č. 331/2005 Z. z. v znení neskorších predpisov</w:t>
      </w:r>
    </w:p>
    <w:p>
      <w:pPr>
        <w:pStyle w:val="Normal"/>
        <w:ind w:left="1134" w:hanging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709" w:hanging="425"/>
        <w:jc w:val="both"/>
        <w:rPr>
          <w:sz w:val="4"/>
          <w:szCs w:val="22"/>
        </w:rPr>
      </w:pPr>
      <w:r>
        <w:rPr>
          <w:rFonts w:cs="Arial" w:ascii="Arial" w:hAnsi="Arial"/>
          <w:color w:val="000000"/>
          <w:sz w:val="2"/>
          <w:szCs w:val="20"/>
          <w:shd w:fill="FFFFFF" w:val="clear"/>
        </w:rPr>
        <w:t> </w:t>
      </w:r>
    </w:p>
    <w:p>
      <w:pPr>
        <w:pStyle w:val="Normal"/>
        <w:ind w:left="284" w:firstLine="425"/>
        <w:rPr>
          <w:b/>
          <w:b/>
          <w:u w:val="single"/>
        </w:rPr>
      </w:pPr>
      <w:r>
        <w:rPr>
          <w:b/>
          <w:u w:val="single"/>
        </w:rPr>
        <w:t>Dôvod žiadosti:</w:t>
      </w:r>
    </w:p>
    <w:p>
      <w:pPr>
        <w:pStyle w:val="Normal"/>
        <w:ind w:left="284" w:firstLine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8" w:name="__Fieldmark__4_3658969462"/>
      <w:bookmarkStart w:id="9" w:name="__Fieldmark__4_3658969462"/>
      <w:bookmarkEnd w:id="9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znik nového subjektu</w:t>
      </w:r>
    </w:p>
    <w:p>
      <w:pPr>
        <w:pStyle w:val="Normal"/>
        <w:spacing w:before="0" w:after="120"/>
        <w:ind w:left="284" w:firstLine="425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0" w:name="__Fieldmark__5_3658969462"/>
      <w:bookmarkStart w:id="11" w:name="__Fieldmark__5_3658969462"/>
      <w:bookmarkEnd w:id="1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vý druh zaobchádzania s liekmi (OPL, určené látky)</w:t>
      </w:r>
    </w:p>
    <w:p>
      <w:pPr>
        <w:pStyle w:val="Normal"/>
        <w:spacing w:before="0" w:after="120"/>
        <w:ind w:left="284" w:firstLine="425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2" w:name="__Fieldmark__6_3658969462"/>
      <w:bookmarkStart w:id="13" w:name="__Fieldmark__6_3658969462"/>
      <w:bookmarkEnd w:id="13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vý rozsah činnosti</w:t>
      </w:r>
    </w:p>
    <w:p>
      <w:pPr>
        <w:pStyle w:val="Normal"/>
        <w:spacing w:before="0" w:after="120"/>
        <w:ind w:left="284" w:firstLine="425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4" w:name="__Fieldmark__7_3658969462"/>
      <w:bookmarkStart w:id="15" w:name="__Fieldmark__7_3658969462"/>
      <w:bookmarkEnd w:id="15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vé miesto výkonu činnosti</w:t>
      </w:r>
    </w:p>
    <w:p>
      <w:pPr>
        <w:pStyle w:val="Normal"/>
        <w:spacing w:before="0" w:after="120"/>
        <w:ind w:left="284" w:firstLine="425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6" w:name="__Fieldmark__8_3658969462"/>
      <w:bookmarkStart w:id="17" w:name="__Fieldmark__8_3658969462"/>
      <w:bookmarkEnd w:id="17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mena miesta výkonu činnosti</w:t>
      </w:r>
    </w:p>
    <w:p>
      <w:pPr>
        <w:pStyle w:val="Normal"/>
        <w:spacing w:before="0" w:after="120"/>
        <w:ind w:left="284" w:firstLine="425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8" w:name="__Fieldmark__9_3658969462"/>
      <w:bookmarkStart w:id="19" w:name="__Fieldmark__9_3658969462"/>
      <w:bookmarkEnd w:id="19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ý dôvod (uveďte dôvod)</w:t>
      </w:r>
    </w:p>
    <w:p>
      <w:pPr>
        <w:pStyle w:val="Normal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10_3658969462"/>
      <w:bookmarkStart w:id="21" w:name="__Fieldmark__10_3658969462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  <w:sz w:val="18"/>
          <w:szCs w:val="18"/>
        </w:rPr>
        <w:t xml:space="preserve"> </w:t>
      </w:r>
      <w:r>
        <w:rPr>
          <w:b/>
        </w:rPr>
        <w:t>B)</w:t>
        <w:tab/>
      </w:r>
      <w:r>
        <w:rPr>
          <w:b/>
          <w:u w:val="single"/>
        </w:rPr>
        <w:t>Žiadame o vykonanie inšpekcie správnej výrobnej praxe (SVP) za účelom vydania Osvedčenia o dodržiavaní požiadaviek SVP</w:t>
      </w:r>
      <w:r>
        <w:rPr/>
        <w:t xml:space="preserve"> pre držiteľa povolenia na výrobu liekov/držiteľa registrácie/výrobcu a dovozcu účinných látok </w:t>
      </w:r>
      <w:r>
        <w:rPr>
          <w:b/>
          <w:i/>
        </w:rPr>
        <w:t>s miestom výkonu činnosti na</w:t>
      </w:r>
      <w:r>
        <w:rPr/>
        <w:t xml:space="preserve"> </w:t>
      </w:r>
      <w:r>
        <w:rPr>
          <w:b/>
          <w:i/>
        </w:rPr>
        <w:t>území Slovenskej</w:t>
      </w:r>
      <w:r>
        <w:rPr/>
        <w:t xml:space="preserve"> </w:t>
      </w:r>
      <w:r>
        <w:rPr>
          <w:b/>
          <w:i/>
        </w:rPr>
        <w:t xml:space="preserve">republiky </w:t>
      </w:r>
      <w:r>
        <w:rPr/>
        <w:t>v rozsahu uvedenom v priloženom formulári „Rozsah činnosti“</w:t>
      </w:r>
    </w:p>
    <w:p>
      <w:pPr>
        <w:pStyle w:val="Normal"/>
        <w:ind w:left="567" w:hanging="567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1_3658969462"/>
      <w:bookmarkStart w:id="23" w:name="__Fieldmark__11_3658969462"/>
      <w:bookmarkEnd w:id="23"/>
      <w:r>
        <w:rPr>
          <w:i/>
        </w:rPr>
      </w:r>
      <w:r>
        <w:rPr>
          <w:i/>
        </w:rPr>
        <w:fldChar w:fldCharType="end"/>
      </w:r>
      <w:r>
        <w:rPr>
          <w:i/>
          <w:sz w:val="18"/>
          <w:szCs w:val="18"/>
        </w:rPr>
        <w:t xml:space="preserve"> </w:t>
      </w:r>
      <w:r>
        <w:rPr>
          <w:b/>
        </w:rPr>
        <w:t>C)</w:t>
        <w:tab/>
      </w:r>
      <w:r>
        <w:rPr>
          <w:b/>
          <w:u w:val="single"/>
        </w:rPr>
        <w:t>Žiadame o vykonanie inšpekcie SVP za účelom vydania Osvedčenia o dodržiavaní požiadaviek SVP</w:t>
      </w:r>
      <w:r>
        <w:rPr/>
        <w:t xml:space="preserve"> pre držiteľa povolenia na výrobu liekov, </w:t>
      </w:r>
      <w:r>
        <w:rPr>
          <w:b/>
          <w:i/>
        </w:rPr>
        <w:t xml:space="preserve">s miestom výkonu činnosti mimo územia EÚ, </w:t>
      </w:r>
      <w:r>
        <w:rPr/>
        <w:t xml:space="preserve">ktorý vyrába lieky  registrované na Slovensku </w:t>
      </w:r>
      <w:r>
        <w:rPr>
          <w:i/>
        </w:rPr>
        <w:t>alebo</w:t>
      </w:r>
      <w:r>
        <w:rPr/>
        <w:t xml:space="preserve"> vyrába lieky na ktoré je na Slovensku  podaná žiadosť o registráciu v rozsahu uvedenom v priloženom formulári „Rozsah činnosti“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3658969462"/>
      <w:bookmarkStart w:id="25" w:name="__Fieldmark__12_3658969462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</w:rPr>
        <w:t xml:space="preserve">D) </w:t>
        <w:tab/>
      </w:r>
      <w:r>
        <w:rPr>
          <w:b/>
          <w:u w:val="single"/>
        </w:rPr>
        <w:t>Žiadame o vykonanie inšpekcie SVP za účelom vydania Osvedčenia o dodržiavaní požiadaviek SVP</w:t>
      </w:r>
      <w:r>
        <w:rPr/>
        <w:t xml:space="preserve"> pre výrobcu účinných látok, </w:t>
      </w:r>
      <w:r>
        <w:rPr>
          <w:b/>
          <w:i/>
        </w:rPr>
        <w:t xml:space="preserve">s miestom výkonu činnosti mimo územia EÚ, </w:t>
      </w:r>
      <w:r>
        <w:rPr/>
        <w:t>ktorý vyrába účinné látky používané pri výrobe liekov  registrovaných na Slovensku alebo liekov, na ktoré je na Slovensku  podaná žiadosť o registráciu (vymenovať lieky, liekovú formu, silu) v rozsahu uvedenom v priloženom formulári „Rozsah činnosti“</w:t>
      </w:r>
    </w:p>
    <w:p>
      <w:pPr>
        <w:pStyle w:val="Normal"/>
        <w:ind w:left="709" w:hanging="709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2694" w:hanging="269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694" w:hanging="269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694" w:hanging="2694"/>
        <w:rPr>
          <w:bCs/>
          <w:i/>
          <w:i/>
        </w:rPr>
      </w:pPr>
      <w:r>
        <w:rPr>
          <w:b/>
          <w:bCs/>
        </w:rPr>
        <w:t xml:space="preserve">Žiadateľ: </w:t>
        <w:tab/>
      </w:r>
      <w:r>
        <w:rPr>
          <w:bCs/>
          <w:i/>
        </w:rPr>
        <w:t>obchodné meno, právna forma</w:t>
      </w:r>
    </w:p>
    <w:p>
      <w:pPr>
        <w:pStyle w:val="Normal"/>
        <w:ind w:left="1986" w:firstLine="708"/>
        <w:rPr>
          <w:bCs/>
          <w:i/>
          <w:i/>
        </w:rPr>
      </w:pPr>
      <w:r>
        <w:rPr>
          <w:bCs/>
          <w:i/>
        </w:rPr>
        <w:t>Sídlo spoločnosti</w:t>
      </w:r>
    </w:p>
    <w:p>
      <w:pPr>
        <w:pStyle w:val="Normal"/>
        <w:ind w:left="1986" w:firstLine="708"/>
        <w:rPr>
          <w:bCs/>
          <w:i/>
          <w:i/>
        </w:rPr>
      </w:pPr>
      <w:r>
        <w:rPr>
          <w:bCs/>
          <w:i/>
        </w:rPr>
        <w:t>IČO</w:t>
      </w:r>
    </w:p>
    <w:p>
      <w:pPr>
        <w:pStyle w:val="Normal"/>
        <w:ind w:left="2694" w:hanging="0"/>
        <w:jc w:val="both"/>
        <w:rPr>
          <w:bCs/>
          <w:i/>
          <w:i/>
        </w:rPr>
      </w:pPr>
      <w:r>
        <w:rPr>
          <w:bCs/>
          <w:i/>
        </w:rPr>
        <w:t>Štatutárny orgán: meno a priezvisko, rodné číslo, funkcia, adresa bydliska (uviesť pre každého člena štatutárneho orgánu)**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Miesto výkonu činnosti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dborný zástupca/ </w:t>
      </w:r>
    </w:p>
    <w:p>
      <w:pPr>
        <w:pStyle w:val="Normal"/>
        <w:ind w:left="2694" w:hanging="2694"/>
        <w:rPr/>
      </w:pPr>
      <w:r>
        <w:rPr>
          <w:b/>
        </w:rPr>
        <w:t>odborní zástupcovia:</w:t>
      </w:r>
      <w:r>
        <w:rPr>
          <w:i/>
        </w:rPr>
        <w:t xml:space="preserve"> </w:t>
        <w:tab/>
        <w:t>meno a priezvisko, dátum narodenia, rodné číslo, adresa bydliska**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  <w:t xml:space="preserve">Kontaktná osoba: </w:t>
        <w:tab/>
      </w:r>
      <w:r>
        <w:rPr>
          <w:i/>
        </w:rPr>
        <w:t>meno, priezvisko, funkcia, telefónne číslo,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akávaný termín inšpe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žiadosti prikladám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58969462"/>
      <w:bookmarkStart w:id="27" w:name="__Fieldmark__13_365896946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ozsah činnosti 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58969462"/>
      <w:bookmarkStart w:id="29" w:name="__Fieldmark__14_365896946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Cs/>
          <w:sz w:val="22"/>
          <w:szCs w:val="22"/>
        </w:rPr>
        <w:t>Situačnú správu</w:t>
      </w:r>
    </w:p>
    <w:p>
      <w:pPr>
        <w:pStyle w:val="Normal"/>
        <w:spacing w:before="0" w:after="120"/>
        <w:ind w:left="425" w:hanging="425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58969462"/>
      <w:bookmarkStart w:id="31" w:name="__Fieldmark__15_365896946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Zoznam vyrábaných liekov registrovaných v Slovenskej republike alebo liekov,  na ktoré je podaná žiadosť o registráciu, lieková forma, sila (zahraničný výrobca liekov)</w:t>
      </w:r>
    </w:p>
    <w:p>
      <w:pPr>
        <w:pStyle w:val="Normal"/>
        <w:spacing w:before="0" w:after="120"/>
        <w:ind w:left="425" w:hanging="42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658969462"/>
      <w:bookmarkStart w:id="33" w:name="__Fieldmark__16_365896946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Zmluva o nájme (vyžaduje sa ak spoločnosť nie je vlastníčkou priestorov, v ktorých vykonáva/ plánuje vykonávať činnosť)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658969462"/>
      <w:bookmarkStart w:id="35" w:name="__Fieldmark__17_365896946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Iné: </w:t>
      </w:r>
      <w:r>
        <w:rPr>
          <w:i/>
          <w:sz w:val="22"/>
          <w:szCs w:val="22"/>
        </w:rPr>
        <w:t>uvie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rPr/>
      </w:pPr>
      <w:r>
        <w:rPr/>
        <w:t>[Meno, priezvisko a  podpis štatutára/štatutárov spoločnosti / oprávnenej osoby]</w:t>
      </w:r>
    </w:p>
    <w:p>
      <w:pPr>
        <w:pStyle w:val="Normal"/>
        <w:ind w:left="4248" w:firstLine="1706"/>
        <w:rPr/>
      </w:pPr>
      <w:r>
        <w:rPr/>
        <w:t>Odtlačok pečiatky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spoplatnená podľa aktuálneho Sadzobníka ŠÚKL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/>
        <w:t xml:space="preserve"> § 6 ods. 5 písm. h) zákona č.362/2011 Z. z. v znení neskorších predpisov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ozsah činnosti / </w:t>
            </w:r>
            <w:r>
              <w:rPr>
                <w:sz w:val="20"/>
              </w:rPr>
              <w:t>Scope of Activitie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spacing w:before="40" w:after="40"/>
              <w:jc w:val="left"/>
              <w:rPr>
                <w:sz w:val="20"/>
                <w:lang w:eastAsia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6" w:name="__Fieldmark__18_3658969462"/>
            <w:bookmarkStart w:id="37" w:name="__Fieldmark__18_3658969462"/>
            <w:bookmarkEnd w:id="3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 xml:space="preserve">Humánne lieky / </w:t>
            </w:r>
            <w:r>
              <w:rPr>
                <w:sz w:val="18"/>
                <w:szCs w:val="18"/>
                <w:lang w:eastAsia="fi-FI"/>
              </w:rPr>
              <w:t>Human Medicinal Products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8" w:name="__Fieldmark__19_3658969462"/>
            <w:bookmarkStart w:id="39" w:name="__Fieldmark__19_3658969462"/>
            <w:bookmarkEnd w:id="3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 xml:space="preserve">Skúšané produkty na humánne použitie / </w:t>
            </w:r>
            <w:r>
              <w:rPr>
                <w:sz w:val="18"/>
                <w:szCs w:val="18"/>
                <w:lang w:eastAsia="fi-FI"/>
              </w:rPr>
              <w:t>Human Investigational Medicinal Produc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before="60" w:after="0"/>
              <w:ind w:left="318" w:hanging="284"/>
              <w:jc w:val="left"/>
              <w:rPr>
                <w:b/>
                <w:b/>
                <w:bCs/>
                <w:sz w:val="20"/>
                <w:lang w:val="en-US" w:eastAsia="fi-FI"/>
              </w:rPr>
            </w:pPr>
            <w:r>
              <w:rPr>
                <w:b/>
                <w:bCs/>
                <w:sz w:val="23"/>
                <w:szCs w:val="23"/>
                <w:lang w:eastAsia="fi-FI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fi-FI"/>
              </w:rPr>
              <w:t xml:space="preserve">VÝROBNÉ OPERÁCIE – LIEKY / </w:t>
            </w:r>
            <w:r>
              <w:rPr>
                <w:i/>
                <w:sz w:val="20"/>
                <w:lang w:eastAsia="fi-FI"/>
              </w:rPr>
              <w:t>MANUFACTURING OPERATIONS - MEDICINAL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ertifTab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 Sterilné lieky</w:t>
            </w:r>
            <w:r>
              <w:rPr/>
              <w:t xml:space="preserve"> /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Sterile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i/>
                <w:sz w:val="22"/>
                <w:szCs w:val="22"/>
              </w:rPr>
              <w:t xml:space="preserve">1.1.1 Asepticky vyrábané (spracovateľské operácie pre nasledujúce  liekové formy) / </w:t>
            </w:r>
            <w:r>
              <w:rPr>
                <w:i/>
                <w:sz w:val="18"/>
                <w:szCs w:val="18"/>
              </w:rPr>
              <w:t>Aseptically prepared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0" w:name="__Fieldmark__20_3658969462"/>
            <w:bookmarkStart w:id="41" w:name="__Fieldmark__20_3658969462"/>
            <w:bookmarkEnd w:id="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1 Veľkoobjemové kvapaliny / </w:t>
            </w:r>
            <w:r>
              <w:rPr>
                <w:sz w:val="18"/>
                <w:szCs w:val="18"/>
              </w:rPr>
              <w:t>Large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2" w:name="__Fieldmark__21_3658969462"/>
            <w:bookmarkStart w:id="43" w:name="__Fieldmark__21_3658969462"/>
            <w:bookmarkEnd w:id="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2 Lyofilizáty / </w:t>
            </w:r>
            <w:r>
              <w:rPr>
                <w:sz w:val="18"/>
                <w:szCs w:val="18"/>
              </w:rPr>
              <w:t>Lyophilisat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4" w:name="__Fieldmark__22_3658969462"/>
            <w:bookmarkStart w:id="45" w:name="__Fieldmark__22_3658969462"/>
            <w:bookmarkEnd w:id="4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3 Polotuhé liekové formy / </w:t>
            </w:r>
            <w:r>
              <w:rPr>
                <w:sz w:val="18"/>
                <w:szCs w:val="18"/>
              </w:rPr>
              <w:t>Semi-sol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6" w:name="__Fieldmark__23_3658969462"/>
            <w:bookmarkStart w:id="47" w:name="__Fieldmark__23_3658969462"/>
            <w:bookmarkEnd w:id="4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4 Maloobjemové kvapaliny / </w:t>
            </w:r>
            <w:r>
              <w:rPr>
                <w:sz w:val="18"/>
                <w:szCs w:val="18"/>
              </w:rPr>
              <w:t>Small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8" w:name="__Fieldmark__24_3658969462"/>
            <w:bookmarkStart w:id="49" w:name="__Fieldmark__24_3658969462"/>
            <w:bookmarkEnd w:id="4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5 Tuhé liekové formy  a implantáty / </w:t>
            </w:r>
            <w:r>
              <w:rPr>
                <w:sz w:val="18"/>
                <w:szCs w:val="18"/>
              </w:rPr>
              <w:t>Solids and impla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0" w:name="__Fieldmark__25_3658969462"/>
            <w:bookmarkStart w:id="51" w:name="__Fieldmark__25_3658969462"/>
            <w:bookmarkEnd w:id="5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1.6 Iné asepticky vyrábané lieky &lt;voľný text&gt; / </w:t>
            </w:r>
            <w:r>
              <w:rPr>
                <w:sz w:val="18"/>
                <w:szCs w:val="18"/>
              </w:rPr>
              <w:t>Other aseptically prepared products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/>
            </w:pPr>
            <w:r>
              <w:rPr>
                <w:i/>
                <w:sz w:val="22"/>
                <w:szCs w:val="22"/>
              </w:rPr>
              <w:t xml:space="preserve">1.1.2 Finálne sterilizované (spracovateľské operácie pre nasledujúce  liekové formy) / </w:t>
            </w:r>
            <w:r>
              <w:rPr>
                <w:i/>
                <w:sz w:val="18"/>
                <w:szCs w:val="18"/>
              </w:rPr>
              <w:t>Terminally sterilised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2" w:name="__Fieldmark__26_3658969462"/>
            <w:bookmarkStart w:id="53" w:name="__Fieldmark__26_3658969462"/>
            <w:bookmarkEnd w:id="5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2.1 Veľkoobjemové kvapaliny / </w:t>
            </w:r>
            <w:r>
              <w:rPr>
                <w:sz w:val="18"/>
                <w:szCs w:val="18"/>
              </w:rPr>
              <w:t>Large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4" w:name="__Fieldmark__27_3658969462"/>
            <w:bookmarkStart w:id="55" w:name="__Fieldmark__27_3658969462"/>
            <w:bookmarkEnd w:id="5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2.2.Polotuhé liekové formy / </w:t>
            </w:r>
            <w:r>
              <w:rPr>
                <w:sz w:val="18"/>
                <w:szCs w:val="18"/>
              </w:rPr>
              <w:t>Semi-sol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6" w:name="__Fieldmark__28_3658969462"/>
            <w:bookmarkStart w:id="57" w:name="__Fieldmark__28_3658969462"/>
            <w:bookmarkEnd w:id="5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2.3 Maloobjemové kvapaliny / </w:t>
            </w:r>
            <w:r>
              <w:rPr>
                <w:sz w:val="18"/>
                <w:szCs w:val="18"/>
              </w:rPr>
              <w:t>Small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8" w:name="__Fieldmark__29_3658969462"/>
            <w:bookmarkStart w:id="59" w:name="__Fieldmark__29_3658969462"/>
            <w:bookmarkEnd w:id="5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2.4 Tuhé liekové formy a implantáty / </w:t>
            </w:r>
            <w:r>
              <w:rPr>
                <w:sz w:val="18"/>
                <w:szCs w:val="18"/>
              </w:rPr>
              <w:t>Solids and impla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0" w:name="__Fieldmark__30_3658969462"/>
            <w:bookmarkStart w:id="61" w:name="__Fieldmark__30_3658969462"/>
            <w:bookmarkEnd w:id="6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1.2.5 Iné lieky finálne sterilizované &lt;voľný text&gt; / </w:t>
            </w:r>
            <w:r>
              <w:rPr>
                <w:sz w:val="18"/>
                <w:szCs w:val="18"/>
              </w:rPr>
              <w:t>Other terminally sterilised prepared products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2" w:name="__Fieldmark__31_3658969462"/>
            <w:bookmarkStart w:id="63" w:name="__Fieldmark__31_3658969462"/>
            <w:bookmarkEnd w:id="6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1.1.3 Certifikácia šarží / </w:t>
            </w:r>
            <w:r>
              <w:rPr>
                <w:i/>
                <w:iCs/>
                <w:sz w:val="18"/>
                <w:szCs w:val="18"/>
              </w:rPr>
              <w:t>Batch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1.2 Nesterilné lieky / </w:t>
            </w:r>
            <w:r>
              <w:rPr>
                <w:bCs/>
                <w:sz w:val="20"/>
              </w:rPr>
              <w:t>Non-sterile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1 Nesterilné lieky (spracovateľské operácie pre nasledujúce  liekové formy) / </w:t>
            </w:r>
            <w:r>
              <w:rPr>
                <w:i/>
                <w:sz w:val="18"/>
                <w:szCs w:val="18"/>
              </w:rPr>
              <w:t>Non-sterile products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828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4" w:name="__Fieldmark__32_3658969462"/>
            <w:bookmarkStart w:id="65" w:name="__Fieldmark__32_3658969462"/>
            <w:bookmarkEnd w:id="6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 Tvrdé kapsuly / </w:t>
            </w:r>
            <w:r>
              <w:rPr>
                <w:sz w:val="18"/>
                <w:szCs w:val="18"/>
              </w:rPr>
              <w:t>Capsules, hard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6" w:name="__Fieldmark__33_3658969462"/>
            <w:bookmarkStart w:id="67" w:name="__Fieldmark__33_3658969462"/>
            <w:bookmarkEnd w:id="6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2 Mäkké kapsuly / </w:t>
            </w:r>
            <w:r>
              <w:rPr>
                <w:sz w:val="18"/>
                <w:szCs w:val="18"/>
              </w:rPr>
              <w:t>Capsules, soft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8" w:name="__Fieldmark__34_3658969462"/>
            <w:bookmarkStart w:id="69" w:name="__Fieldmark__34_3658969462"/>
            <w:bookmarkEnd w:id="6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3 Žuvacie pastilky / </w:t>
            </w:r>
            <w:r>
              <w:rPr>
                <w:sz w:val="18"/>
                <w:szCs w:val="18"/>
              </w:rPr>
              <w:t>Chewing gu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0" w:name="__Fieldmark__35_3658969462"/>
            <w:bookmarkStart w:id="71" w:name="__Fieldmark__35_3658969462"/>
            <w:bookmarkEnd w:id="7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5 Kvapaliny na vonkajšie použitie / </w:t>
            </w:r>
            <w:r>
              <w:rPr>
                <w:sz w:val="18"/>
                <w:szCs w:val="18"/>
              </w:rPr>
              <w:t>Liquids for ex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2" w:name="__Fieldmark__36_3658969462"/>
            <w:bookmarkStart w:id="73" w:name="__Fieldmark__36_3658969462"/>
            <w:bookmarkEnd w:id="7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6 Kvapaliny na vnútorné použitie / </w:t>
            </w:r>
            <w:r>
              <w:rPr>
                <w:sz w:val="18"/>
                <w:szCs w:val="18"/>
              </w:rPr>
              <w:t>Liquids for in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4" w:name="__Fieldmark__37_3658969462"/>
            <w:bookmarkStart w:id="75" w:name="__Fieldmark__37_3658969462"/>
            <w:bookmarkEnd w:id="7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7 Medicinálne plyny / </w:t>
            </w:r>
            <w:r>
              <w:rPr>
                <w:sz w:val="18"/>
                <w:szCs w:val="18"/>
              </w:rPr>
              <w:t>Medicinal gas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6" w:name="__Fieldmark__38_3658969462"/>
            <w:bookmarkStart w:id="77" w:name="__Fieldmark__38_3658969462"/>
            <w:bookmarkEnd w:id="7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8 Iné tuhé liekové formy / </w:t>
            </w:r>
            <w:r>
              <w:rPr>
                <w:sz w:val="18"/>
                <w:szCs w:val="18"/>
              </w:rPr>
              <w:t>Other solid dosage for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8" w:name="__Fieldmark__39_3658969462"/>
            <w:bookmarkStart w:id="79" w:name="__Fieldmark__39_3658969462"/>
            <w:bookmarkEnd w:id="7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9 Lieky v tlakovom obale / </w:t>
            </w:r>
            <w:r>
              <w:rPr>
                <w:sz w:val="18"/>
                <w:szCs w:val="18"/>
              </w:rPr>
              <w:t>Pressurised preparation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0" w:name="__Fieldmark__40_3658969462"/>
            <w:bookmarkStart w:id="81" w:name="__Fieldmark__40_3658969462"/>
            <w:bookmarkEnd w:id="8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0 Rádionuklidové generátory / </w:t>
            </w:r>
            <w:r>
              <w:rPr>
                <w:sz w:val="18"/>
                <w:szCs w:val="18"/>
              </w:rPr>
              <w:t>Radionuclide generator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2" w:name="__Fieldmark__41_3658969462"/>
            <w:bookmarkStart w:id="83" w:name="__Fieldmark__41_3658969462"/>
            <w:bookmarkEnd w:id="8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1 Polotuhé lieky / </w:t>
            </w:r>
            <w:r>
              <w:rPr>
                <w:sz w:val="18"/>
                <w:szCs w:val="18"/>
              </w:rPr>
              <w:t xml:space="preserve">Semi-solids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4" w:name="__Fieldmark__42_3658969462"/>
            <w:bookmarkStart w:id="85" w:name="__Fieldmark__42_3658969462"/>
            <w:bookmarkEnd w:id="8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2 Čapíky / </w:t>
            </w:r>
            <w:r>
              <w:rPr>
                <w:sz w:val="18"/>
                <w:szCs w:val="18"/>
              </w:rPr>
              <w:t>Suppositori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6" w:name="__Fieldmark__43_3658969462"/>
            <w:bookmarkStart w:id="87" w:name="__Fieldmark__43_3658969462"/>
            <w:bookmarkEnd w:id="8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3 Tablety / </w:t>
            </w:r>
            <w:r>
              <w:rPr>
                <w:sz w:val="18"/>
                <w:szCs w:val="18"/>
              </w:rPr>
              <w:t>Table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8" w:name="__Fieldmark__44_3658969462"/>
            <w:bookmarkStart w:id="89" w:name="__Fieldmark__44_3658969462"/>
            <w:bookmarkEnd w:id="8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4 Transdermálne náplaste / </w:t>
            </w:r>
            <w:r>
              <w:rPr>
                <w:sz w:val="18"/>
                <w:szCs w:val="18"/>
              </w:rPr>
              <w:t>Transdermal patch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0" w:name="__Fieldmark__45_3658969462"/>
            <w:bookmarkStart w:id="91" w:name="__Fieldmark__45_3658969462"/>
            <w:bookmarkEnd w:id="9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1.2.1.15 Intraruminálne telieska / </w:t>
            </w:r>
            <w:r>
              <w:rPr>
                <w:sz w:val="18"/>
                <w:szCs w:val="18"/>
              </w:rPr>
              <w:t>Intraruminal devi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2" w:name="__Fieldmark__46_3658969462"/>
            <w:bookmarkStart w:id="93" w:name="__Fieldmark__46_3658969462"/>
            <w:bookmarkEnd w:id="9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2.1.17 Iný nesterilný liek &lt;voľný text&gt; / </w:t>
            </w:r>
            <w:r>
              <w:rPr>
                <w:sz w:val="18"/>
                <w:szCs w:val="18"/>
              </w:rPr>
              <w:t>Other non-sterile medicinal product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4" w:name="__Fieldmark__47_3658969462"/>
            <w:bookmarkStart w:id="95" w:name="__Fieldmark__47_3658969462"/>
            <w:bookmarkEnd w:id="9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.2.2 </w:t>
            </w:r>
            <w:r>
              <w:rPr>
                <w:i/>
                <w:iCs/>
                <w:sz w:val="22"/>
              </w:rPr>
              <w:t>Certifikácia šarží / Batch certificati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1.3 Biologické lieky / </w:t>
            </w:r>
            <w:r>
              <w:rPr>
                <w:bCs/>
                <w:sz w:val="20"/>
              </w:rPr>
              <w:t>Biological medicinal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i/>
                <w:sz w:val="22"/>
                <w:szCs w:val="22"/>
              </w:rPr>
              <w:t xml:space="preserve">1.3.1 Biologické lieky / </w:t>
            </w:r>
            <w:r>
              <w:rPr>
                <w:i/>
                <w:sz w:val="18"/>
                <w:szCs w:val="18"/>
              </w:rPr>
              <w:t>Biological medicin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6" w:name="__Fieldmark__48_3658969462"/>
            <w:bookmarkStart w:id="97" w:name="__Fieldmark__48_3658969462"/>
            <w:bookmarkEnd w:id="9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1 Lieky z krvi / 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8" w:name="__Fieldmark__49_3658969462"/>
            <w:bookmarkStart w:id="99" w:name="__Fieldmark__49_3658969462"/>
            <w:bookmarkEnd w:id="9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2 Imunologické lieky / 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0" w:name="__Fieldmark__50_3658969462"/>
            <w:bookmarkStart w:id="101" w:name="__Fieldmark__50_3658969462"/>
            <w:bookmarkEnd w:id="10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3 Lieky na bunkovú terapiu / 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2" w:name="__Fieldmark__51_3658969462"/>
            <w:bookmarkStart w:id="103" w:name="__Fieldmark__51_3658969462"/>
            <w:bookmarkEnd w:id="10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4 Lieky na génovú terapiu / 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4" w:name="__Fieldmark__52_3658969462"/>
            <w:bookmarkStart w:id="105" w:name="__Fieldmark__52_3658969462"/>
            <w:bookmarkEnd w:id="10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5.Biotechnologické lieky / 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6" w:name="__Fieldmark__53_3658969462"/>
            <w:bookmarkStart w:id="107" w:name="__Fieldmark__53_3658969462"/>
            <w:bookmarkEnd w:id="10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6 Lieky extrahované z ľudských alebo živočíšnych zdrojov / </w:t>
            </w:r>
            <w:r>
              <w:rPr>
                <w:sz w:val="18"/>
                <w:szCs w:val="18"/>
              </w:rPr>
              <w:t xml:space="preserve">Human or animal extracted </w:t>
              <w:tab/>
              <w:tab/>
              <w:t>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8" w:name="__Fieldmark__54_3658969462"/>
            <w:bookmarkStart w:id="109" w:name="__Fieldmark__54_3658969462"/>
            <w:bookmarkEnd w:id="10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7 Produkty tkanivového inžinierstva / 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0" w:name="__Fieldmark__55_3658969462"/>
            <w:bookmarkStart w:id="111" w:name="__Fieldmark__55_3658969462"/>
            <w:bookmarkEnd w:id="11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1.8 Iné biologické lieky &lt;voľný text&gt; / </w:t>
            </w:r>
            <w:r>
              <w:rPr>
                <w:sz w:val="18"/>
                <w:szCs w:val="18"/>
              </w:rPr>
              <w:t>Other biological medicinal products 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i/>
                <w:sz w:val="22"/>
                <w:szCs w:val="22"/>
              </w:rPr>
              <w:t>1.3.2 Certifikácia šarží (zoznam typov liekov</w:t>
            </w:r>
            <w:r>
              <w:rPr>
                <w:i/>
                <w:sz w:val="18"/>
                <w:szCs w:val="18"/>
              </w:rPr>
              <w:t>) / Batch certification (list of product type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2" w:name="__Fieldmark__56_3658969462"/>
            <w:bookmarkStart w:id="113" w:name="__Fieldmark__56_3658969462"/>
            <w:bookmarkEnd w:id="11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1 Lieky z krvi / 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4" w:name="__Fieldmark__57_3658969462"/>
            <w:bookmarkStart w:id="115" w:name="__Fieldmark__57_3658969462"/>
            <w:bookmarkEnd w:id="11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2 Imunologické lieky / 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6" w:name="__Fieldmark__58_3658969462"/>
            <w:bookmarkStart w:id="117" w:name="__Fieldmark__58_3658969462"/>
            <w:bookmarkEnd w:id="11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3 Lieky na bunkovú terapiu / 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8" w:name="__Fieldmark__59_3658969462"/>
            <w:bookmarkStart w:id="119" w:name="__Fieldmark__59_3658969462"/>
            <w:bookmarkEnd w:id="11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4 Lieky na génovú terapiu / 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0" w:name="__Fieldmark__60_3658969462"/>
            <w:bookmarkStart w:id="121" w:name="__Fieldmark__60_3658969462"/>
            <w:bookmarkEnd w:id="12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5 Biotechnologické lieky / 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overflowPunct w:val="false"/>
              <w:autoSpaceDE w:val="false"/>
              <w:ind w:left="1310" w:hanging="9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2" w:name="__Fieldmark__61_3658969462"/>
            <w:bookmarkStart w:id="123" w:name="__Fieldmark__61_3658969462"/>
            <w:bookmarkEnd w:id="12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6 Lieky extrahované z ľudských alebo živočíšnych zdrojov / </w:t>
            </w:r>
            <w:r>
              <w:rPr>
                <w:sz w:val="18"/>
                <w:szCs w:val="18"/>
              </w:rPr>
              <w:t>Human or animal extracte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4" w:name="__Fieldmark__62_3658969462"/>
            <w:bookmarkStart w:id="125" w:name="__Fieldmark__62_3658969462"/>
            <w:bookmarkEnd w:id="12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7 Produkty tkanivového inžinierstva / 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6" w:name="__Fieldmark__63_3658969462"/>
            <w:bookmarkStart w:id="127" w:name="__Fieldmark__63_3658969462"/>
            <w:bookmarkEnd w:id="12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3.2.8 Iné biologické lieky &lt;voľný text&gt; / </w:t>
            </w:r>
            <w:r>
              <w:rPr>
                <w:sz w:val="18"/>
                <w:szCs w:val="18"/>
              </w:rPr>
              <w:t xml:space="preserve">Other biological medicinal products &lt;free text &gt;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397" w:hanging="397"/>
              <w:rPr>
                <w:b/>
                <w:b/>
              </w:rPr>
            </w:pPr>
            <w:r>
              <w:rPr>
                <w:b/>
              </w:rPr>
              <w:t xml:space="preserve">1.4 Iné lieky alebo spracovateľská činnosť / </w:t>
            </w:r>
            <w:r>
              <w:rPr>
                <w:sz w:val="20"/>
              </w:rPr>
              <w:t xml:space="preserve">Other products or </w:t>
            </w:r>
            <w:r>
              <w:rPr>
                <w:bCs/>
                <w:sz w:val="20"/>
              </w:rPr>
              <w:t xml:space="preserve">processing </w:t>
            </w: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4.1 Výroba / </w:t>
            </w:r>
            <w:r>
              <w:rPr>
                <w:i/>
                <w:sz w:val="18"/>
                <w:szCs w:val="18"/>
              </w:rPr>
              <w:t>Manufacture  of: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8" w:name="__Fieldmark__64_3658969462"/>
            <w:bookmarkStart w:id="129" w:name="__Fieldmark__64_3658969462"/>
            <w:bookmarkEnd w:id="12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1.1 Rastlinných liekov / </w:t>
            </w:r>
            <w:r>
              <w:rPr>
                <w:sz w:val="18"/>
                <w:szCs w:val="18"/>
              </w:rPr>
              <w:t>Herb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0" w:name="__Fieldmark__65_3658969462"/>
            <w:bookmarkStart w:id="131" w:name="__Fieldmark__65_3658969462"/>
            <w:bookmarkEnd w:id="13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1.2 Homeopatík / </w:t>
            </w:r>
            <w:r>
              <w:rPr>
                <w:sz w:val="18"/>
                <w:szCs w:val="18"/>
              </w:rPr>
              <w:t>Homoeopathic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2" w:name="__Fieldmark__66_3658969462"/>
            <w:bookmarkStart w:id="133" w:name="__Fieldmark__66_3658969462"/>
            <w:bookmarkEnd w:id="13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1.3 Iných liekov &lt;voľný text&gt; / </w:t>
            </w:r>
            <w:r>
              <w:rPr>
                <w:sz w:val="18"/>
                <w:szCs w:val="18"/>
              </w:rPr>
              <w:t>Other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601" w:hanging="60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 xml:space="preserve">1.4.2  Sterilizácia účinných látok / pomocných látok / finálneho výrobku / </w:t>
            </w:r>
            <w:r>
              <w:rPr>
                <w:i/>
                <w:sz w:val="18"/>
                <w:szCs w:val="18"/>
              </w:rPr>
              <w:t>Sterilisation of active substance / excipients / finished product: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4" w:name="__Fieldmark__67_3658969462"/>
            <w:bookmarkStart w:id="135" w:name="__Fieldmark__67_3658969462"/>
            <w:bookmarkEnd w:id="13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1 Filtrácia / </w:t>
            </w:r>
            <w:r>
              <w:rPr>
                <w:sz w:val="18"/>
                <w:szCs w:val="18"/>
              </w:rPr>
              <w:t>Filtration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6" w:name="__Fieldmark__68_3658969462"/>
            <w:bookmarkStart w:id="137" w:name="__Fieldmark__68_3658969462"/>
            <w:bookmarkEnd w:id="13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2.Sterilizácia horúcim vzduchom / </w:t>
            </w:r>
            <w:r>
              <w:rPr>
                <w:sz w:val="18"/>
                <w:szCs w:val="18"/>
              </w:rPr>
              <w:t>Dry he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8" w:name="__Fieldmark__69_3658969462"/>
            <w:bookmarkStart w:id="139" w:name="__Fieldmark__69_3658969462"/>
            <w:bookmarkEnd w:id="13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3.Sterilizácia vlhkým teplom / </w:t>
            </w:r>
            <w:r>
              <w:rPr>
                <w:sz w:val="18"/>
                <w:szCs w:val="18"/>
              </w:rPr>
              <w:t>Moist he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0" w:name="__Fieldmark__70_3658969462"/>
            <w:bookmarkStart w:id="141" w:name="__Fieldmark__70_3658969462"/>
            <w:bookmarkEnd w:id="1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4 Chemická sterilizácia / </w:t>
            </w:r>
            <w:r>
              <w:rPr>
                <w:sz w:val="18"/>
                <w:szCs w:val="18"/>
              </w:rPr>
              <w:t>Chemical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2" w:name="__Fieldmark__71_3658969462"/>
            <w:bookmarkStart w:id="143" w:name="__Fieldmark__71_3658969462"/>
            <w:bookmarkEnd w:id="1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5 Sterilizácia gama žiarením / </w:t>
            </w:r>
            <w:r>
              <w:rPr>
                <w:sz w:val="18"/>
                <w:szCs w:val="18"/>
              </w:rPr>
              <w:t>Gamma irradiation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4" w:name="__Fieldmark__72_3658969462"/>
            <w:bookmarkStart w:id="145" w:name="__Fieldmark__72_3658969462"/>
            <w:bookmarkEnd w:id="14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4.2.6 Sterilizácia elektrónovými lúčmi / </w:t>
            </w:r>
            <w:r>
              <w:rPr>
                <w:sz w:val="18"/>
                <w:szCs w:val="18"/>
              </w:rPr>
              <w:t>Electron bea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6" w:name="__Fieldmark__73_3658969462"/>
            <w:bookmarkStart w:id="147" w:name="__Fieldmark__73_3658969462"/>
            <w:bookmarkEnd w:id="14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1.4.3  Iné &lt;</w:t>
            </w:r>
            <w:r>
              <w:rPr>
                <w:i/>
                <w:sz w:val="22"/>
                <w:szCs w:val="22"/>
                <w:shd w:fill="E6E6E6" w:val="clear"/>
              </w:rPr>
              <w:t>voľný text</w:t>
            </w:r>
            <w:r>
              <w:rPr>
                <w:i/>
                <w:iCs/>
                <w:sz w:val="22"/>
                <w:szCs w:val="22"/>
              </w:rPr>
              <w:t xml:space="preserve">&gt; / </w:t>
            </w:r>
            <w:r>
              <w:rPr>
                <w:i/>
                <w:iCs/>
                <w:sz w:val="18"/>
                <w:szCs w:val="18"/>
              </w:rPr>
              <w:t>Others &lt;</w:t>
            </w:r>
            <w:r>
              <w:rPr>
                <w:i/>
                <w:sz w:val="18"/>
                <w:szCs w:val="18"/>
                <w:shd w:fill="E6E6E6" w:val="clear"/>
              </w:rPr>
              <w:t>free text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 xml:space="preserve">1.5 Balenie / </w:t>
            </w:r>
            <w:r>
              <w:rPr>
                <w:iCs/>
                <w:sz w:val="20"/>
              </w:rPr>
              <w:t>Packag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 Balenie do vnútorného obalu / Primary packing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8" w:name="__Fieldmark__74_3658969462"/>
            <w:bookmarkStart w:id="149" w:name="__Fieldmark__74_3658969462"/>
            <w:bookmarkEnd w:id="14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 Tvrdé kapsuly / </w:t>
            </w:r>
            <w:r>
              <w:rPr>
                <w:sz w:val="18"/>
                <w:szCs w:val="18"/>
              </w:rPr>
              <w:t>Capsules, hard shell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0" w:name="__Fieldmark__75_3658969462"/>
            <w:bookmarkStart w:id="151" w:name="__Fieldmark__75_3658969462"/>
            <w:bookmarkEnd w:id="15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2 Mäkké kapsuly / </w:t>
            </w:r>
            <w:r>
              <w:rPr>
                <w:sz w:val="18"/>
                <w:szCs w:val="18"/>
              </w:rPr>
              <w:t>Capsules, soft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2" w:name="__Fieldmark__76_3658969462"/>
            <w:bookmarkStart w:id="153" w:name="__Fieldmark__76_3658969462"/>
            <w:bookmarkEnd w:id="15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3 Žuvacie pastilky / </w:t>
            </w:r>
            <w:r>
              <w:rPr>
                <w:sz w:val="18"/>
                <w:szCs w:val="18"/>
              </w:rPr>
              <w:t>Chewing gu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4" w:name="__Fieldmark__77_3658969462"/>
            <w:bookmarkStart w:id="155" w:name="__Fieldmark__77_3658969462"/>
            <w:bookmarkEnd w:id="15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5 Kvapaliny na vonkajšie požitie / </w:t>
            </w:r>
            <w:r>
              <w:rPr>
                <w:sz w:val="18"/>
                <w:szCs w:val="18"/>
              </w:rPr>
              <w:t>Liquids for external us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6" w:name="__Fieldmark__78_3658969462"/>
            <w:bookmarkStart w:id="157" w:name="__Fieldmark__78_3658969462"/>
            <w:bookmarkEnd w:id="15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6 Kvapaliny na vnútorné použitie / </w:t>
            </w:r>
            <w:r>
              <w:rPr>
                <w:sz w:val="18"/>
                <w:szCs w:val="18"/>
              </w:rPr>
              <w:t>Liquids for in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8" w:name="__Fieldmark__79_3658969462"/>
            <w:bookmarkStart w:id="159" w:name="__Fieldmark__79_3658969462"/>
            <w:bookmarkEnd w:id="15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7 Medicinálne plyny / </w:t>
            </w:r>
            <w:r>
              <w:rPr>
                <w:sz w:val="18"/>
                <w:szCs w:val="18"/>
              </w:rPr>
              <w:t>Medicinal gas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0" w:name="__Fieldmark__80_3658969462"/>
            <w:bookmarkStart w:id="161" w:name="__Fieldmark__80_3658969462"/>
            <w:bookmarkEnd w:id="16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8 Iné tuhé liekové formy / </w:t>
            </w:r>
            <w:r>
              <w:rPr>
                <w:sz w:val="18"/>
                <w:szCs w:val="18"/>
              </w:rPr>
              <w:t>Other solid dosage form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2" w:name="__Fieldmark__81_3658969462"/>
            <w:bookmarkStart w:id="163" w:name="__Fieldmark__81_3658969462"/>
            <w:bookmarkEnd w:id="16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9 Lieky v tlakovom obale / </w:t>
            </w:r>
            <w:r>
              <w:rPr>
                <w:sz w:val="18"/>
                <w:szCs w:val="18"/>
              </w:rPr>
              <w:t>Pressurised preparation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4" w:name="__Fieldmark__82_3658969462"/>
            <w:bookmarkStart w:id="165" w:name="__Fieldmark__82_3658969462"/>
            <w:bookmarkEnd w:id="16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0 Rádionuklidové generátory / </w:t>
            </w:r>
            <w:r>
              <w:rPr>
                <w:sz w:val="18"/>
                <w:szCs w:val="18"/>
              </w:rPr>
              <w:t>Radionuclide generator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6" w:name="__Fieldmark__83_3658969462"/>
            <w:bookmarkStart w:id="167" w:name="__Fieldmark__83_3658969462"/>
            <w:bookmarkEnd w:id="16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1 Polotuhé lieky / </w:t>
            </w:r>
            <w:r>
              <w:rPr>
                <w:sz w:val="18"/>
                <w:szCs w:val="18"/>
              </w:rPr>
              <w:t xml:space="preserve">Semi-solids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8" w:name="__Fieldmark__84_3658969462"/>
            <w:bookmarkStart w:id="169" w:name="__Fieldmark__84_3658969462"/>
            <w:bookmarkEnd w:id="16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 12 Čapíky / </w:t>
            </w:r>
            <w:r>
              <w:rPr>
                <w:sz w:val="18"/>
                <w:szCs w:val="18"/>
              </w:rPr>
              <w:t>Suppositori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0" w:name="__Fieldmark__85_3658969462"/>
            <w:bookmarkStart w:id="171" w:name="__Fieldmark__85_3658969462"/>
            <w:bookmarkEnd w:id="17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3 Tablety / </w:t>
            </w:r>
            <w:r>
              <w:rPr>
                <w:sz w:val="18"/>
                <w:szCs w:val="18"/>
              </w:rPr>
              <w:t>Table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2" w:name="__Fieldmark__86_3658969462"/>
            <w:bookmarkStart w:id="173" w:name="__Fieldmark__86_3658969462"/>
            <w:bookmarkEnd w:id="17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4 Transdermálne náplaste / </w:t>
            </w:r>
            <w:r>
              <w:rPr>
                <w:sz w:val="18"/>
                <w:szCs w:val="18"/>
              </w:rPr>
              <w:t>Transdermal patch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4" w:name="__Fieldmark__87_3658969462"/>
            <w:bookmarkStart w:id="175" w:name="__Fieldmark__87_3658969462"/>
            <w:bookmarkEnd w:id="17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5 Intraruminálne telieska / </w:t>
            </w:r>
            <w:r>
              <w:rPr>
                <w:sz w:val="18"/>
                <w:szCs w:val="18"/>
              </w:rPr>
              <w:t>Intraruminal devices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6" w:name="__Fieldmark__88_3658969462"/>
            <w:bookmarkStart w:id="177" w:name="__Fieldmark__88_3658969462"/>
            <w:bookmarkEnd w:id="17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1.5.1.17 Iné nesterilné lieky &lt;voľný text&gt; / </w:t>
            </w:r>
            <w:r>
              <w:rPr>
                <w:sz w:val="18"/>
                <w:szCs w:val="18"/>
              </w:rPr>
              <w:t>Other non-sterile medicinal products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8" w:name="__Fieldmark__89_3658969462"/>
            <w:bookmarkStart w:id="179" w:name="__Fieldmark__89_3658969462"/>
            <w:bookmarkEnd w:id="17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5.2  Balenie do vonkajšieho obalu / </w:t>
            </w:r>
            <w:r>
              <w:rPr>
                <w:i/>
                <w:iCs/>
                <w:sz w:val="18"/>
                <w:szCs w:val="18"/>
              </w:rPr>
              <w:t>Secondary pack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 xml:space="preserve">1.6 Kontrola kvality – skúšanie / </w:t>
            </w:r>
            <w:r>
              <w:rPr>
                <w:iCs/>
                <w:sz w:val="20"/>
              </w:rPr>
              <w:t>Quality control test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0" w:name="__Fieldmark__90_3658969462"/>
            <w:bookmarkStart w:id="181" w:name="__Fieldmark__90_3658969462"/>
            <w:bookmarkEnd w:id="18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6.1 Mikrobiologické skúšky: sterilné / </w:t>
            </w:r>
            <w:r>
              <w:rPr>
                <w:i/>
                <w:iCs/>
                <w:sz w:val="18"/>
                <w:szCs w:val="18"/>
              </w:rPr>
              <w:t>Microbiological: sterility</w:t>
            </w:r>
          </w:p>
          <w:p>
            <w:pPr>
              <w:pStyle w:val="Normal"/>
              <w:overflowPunct w:val="false"/>
              <w:autoSpaceDE w:val="false"/>
              <w:ind w:left="510" w:hanging="51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2" w:name="__Fieldmark__91_3658969462"/>
            <w:bookmarkStart w:id="183" w:name="__Fieldmark__91_3658969462"/>
            <w:bookmarkEnd w:id="18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6.2 Mikrobiologické skúšky: nesterilné / </w:t>
            </w:r>
            <w:r>
              <w:rPr>
                <w:i/>
                <w:iCs/>
                <w:sz w:val="18"/>
                <w:szCs w:val="18"/>
              </w:rPr>
              <w:t>Microbiological: non-sterility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4" w:name="__Fieldmark__92_3658969462"/>
            <w:bookmarkStart w:id="185" w:name="__Fieldmark__92_3658969462"/>
            <w:bookmarkEnd w:id="18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6.3 Chemické / Fyzikálne skúšky / </w:t>
            </w:r>
            <w:r>
              <w:rPr>
                <w:i/>
                <w:iCs/>
                <w:sz w:val="18"/>
                <w:szCs w:val="18"/>
              </w:rPr>
              <w:t>Chemical / Physical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6" w:name="__Fieldmark__93_3658969462"/>
            <w:bookmarkStart w:id="187" w:name="__Fieldmark__93_3658969462"/>
            <w:bookmarkEnd w:id="18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6.4 Biologické </w:t>
            </w:r>
            <w:r>
              <w:rPr>
                <w:i/>
                <w:iCs/>
                <w:sz w:val="22"/>
                <w:szCs w:val="22"/>
              </w:rPr>
              <w:t xml:space="preserve">skúšky / </w:t>
            </w:r>
            <w:r>
              <w:rPr>
                <w:i/>
                <w:iCs/>
                <w:sz w:val="18"/>
                <w:szCs w:val="18"/>
              </w:rPr>
              <w:t>Biologic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jc w:val="left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 xml:space="preserve">DOVOZ LIEKOV / </w:t>
            </w:r>
            <w:r>
              <w:rPr>
                <w:b/>
                <w:bCs/>
                <w:sz w:val="20"/>
                <w:lang w:eastAsia="fi-FI"/>
              </w:rPr>
              <w:t>IMPORTATION OF MEDICINAL PRODUCTS</w:t>
            </w:r>
          </w:p>
        </w:tc>
      </w:tr>
      <w:tr>
        <w:trPr>
          <w:trHeight w:val="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2.1 Kontrola kvality – skúšanie dovážaných liekov / </w:t>
            </w:r>
            <w:r>
              <w:rPr>
                <w:iCs/>
                <w:sz w:val="20"/>
              </w:rPr>
              <w:t>Quality control testing of imported medicinal products</w:t>
            </w:r>
          </w:p>
        </w:tc>
      </w:tr>
      <w:tr>
        <w:trPr>
          <w:trHeight w:val="10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8" w:name="__Fieldmark__94_3658969462"/>
            <w:bookmarkStart w:id="189" w:name="__Fieldmark__94_3658969462"/>
            <w:bookmarkEnd w:id="18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1.1 Mikrobiologické skúšky: sterilné / </w:t>
            </w:r>
            <w:r>
              <w:rPr>
                <w:i/>
                <w:iCs/>
                <w:sz w:val="18"/>
                <w:szCs w:val="18"/>
              </w:rPr>
              <w:t>Microbiological: sterility</w:t>
            </w:r>
          </w:p>
          <w:p>
            <w:pPr>
              <w:pStyle w:val="Normal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90" w:name="__Fieldmark__95_3658969462"/>
            <w:bookmarkStart w:id="191" w:name="__Fieldmark__95_3658969462"/>
            <w:bookmarkEnd w:id="19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1.2 Mikrobiologické skúšky: nesterilné  / </w:t>
            </w:r>
            <w:r>
              <w:rPr>
                <w:i/>
                <w:iCs/>
                <w:sz w:val="18"/>
                <w:szCs w:val="18"/>
              </w:rPr>
              <w:t>Microbiological: non-steril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92" w:name="__Fieldmark__96_3658969462"/>
            <w:bookmarkStart w:id="193" w:name="__Fieldmark__96_3658969462"/>
            <w:bookmarkEnd w:id="19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1.3 Chemické / Fyzikálne skúšky / </w:t>
            </w:r>
            <w:r>
              <w:rPr>
                <w:i/>
                <w:iCs/>
                <w:sz w:val="18"/>
                <w:szCs w:val="18"/>
              </w:rPr>
              <w:t>Chemical / Physic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94" w:name="__Fieldmark__97_3658969462"/>
            <w:bookmarkStart w:id="195" w:name="__Fieldmark__97_3658969462"/>
            <w:bookmarkEnd w:id="19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1.4 Biologické skúšky / </w:t>
            </w:r>
            <w:r>
              <w:rPr>
                <w:i/>
                <w:iCs/>
                <w:sz w:val="18"/>
                <w:szCs w:val="18"/>
              </w:rPr>
              <w:t>Biologic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397" w:hanging="397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2.2 Certifikácia šarží dovážaných liekov / </w:t>
            </w:r>
            <w:r>
              <w:rPr>
                <w:iCs/>
                <w:sz w:val="20"/>
              </w:rPr>
              <w:t>Batch certification of imported medicinal  products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2.1  Sterilné lieky / </w:t>
            </w:r>
            <w:r>
              <w:rPr>
                <w:i/>
                <w:sz w:val="18"/>
                <w:szCs w:val="18"/>
              </w:rPr>
              <w:t>Sterile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96" w:name="__Fieldmark__98_3658969462"/>
            <w:bookmarkStart w:id="197" w:name="__Fieldmark__98_3658969462"/>
            <w:bookmarkEnd w:id="19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1.1 Asepticky vyrábané / </w:t>
            </w:r>
            <w:r>
              <w:rPr>
                <w:sz w:val="18"/>
                <w:szCs w:val="18"/>
              </w:rPr>
              <w:t>Aseptically prepare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98" w:name="__Fieldmark__99_3658969462"/>
            <w:bookmarkStart w:id="199" w:name="__Fieldmark__99_3658969462"/>
            <w:bookmarkEnd w:id="19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1.2 Finálne sterilizované / </w:t>
            </w:r>
            <w:r>
              <w:rPr>
                <w:sz w:val="18"/>
                <w:szCs w:val="18"/>
              </w:rPr>
              <w:t>Terminally sterilised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0" w:name="__Fieldmark__100_3658969462"/>
            <w:bookmarkStart w:id="201" w:name="__Fieldmark__100_3658969462"/>
            <w:bookmarkEnd w:id="20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2.2  Nesterilné lieky / </w:t>
            </w:r>
            <w:r>
              <w:rPr>
                <w:i/>
                <w:sz w:val="18"/>
                <w:szCs w:val="18"/>
              </w:rPr>
              <w:t>Non-sterile product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2.3 Biologické lieky / </w:t>
            </w:r>
            <w:r>
              <w:rPr>
                <w:i/>
                <w:sz w:val="18"/>
                <w:szCs w:val="18"/>
              </w:rPr>
              <w:t>Biological medicin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2" w:name="__Fieldmark__101_3658969462"/>
            <w:bookmarkStart w:id="203" w:name="__Fieldmark__101_3658969462"/>
            <w:bookmarkEnd w:id="20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1 Lieky z krvi / 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4" w:name="__Fieldmark__102_3658969462"/>
            <w:bookmarkStart w:id="205" w:name="__Fieldmark__102_3658969462"/>
            <w:bookmarkEnd w:id="20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2 Imunologické lieky / 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6" w:name="__Fieldmark__103_3658969462"/>
            <w:bookmarkStart w:id="207" w:name="__Fieldmark__103_3658969462"/>
            <w:bookmarkEnd w:id="20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3 Lieky na bunkovú terapiu / 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8" w:name="__Fieldmark__104_3658969462"/>
            <w:bookmarkStart w:id="209" w:name="__Fieldmark__104_3658969462"/>
            <w:bookmarkEnd w:id="20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4 Lieky na génovú terapiu / 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10" w:name="__Fieldmark__105_3658969462"/>
            <w:bookmarkStart w:id="211" w:name="__Fieldmark__105_3658969462"/>
            <w:bookmarkEnd w:id="21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5 Biotechnologické lieky / 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overflowPunct w:val="false"/>
              <w:autoSpaceDE w:val="false"/>
              <w:ind w:left="1310" w:hanging="9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12" w:name="__Fieldmark__106_3658969462"/>
            <w:bookmarkStart w:id="213" w:name="__Fieldmark__106_3658969462"/>
            <w:bookmarkEnd w:id="21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6 Lieky extrahované z ľudských alebo zo živočíšnych zdrojov / </w:t>
            </w:r>
            <w:r>
              <w:rPr>
                <w:sz w:val="18"/>
                <w:szCs w:val="18"/>
              </w:rPr>
              <w:t>Human or animal extracte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14" w:name="__Fieldmark__107_3658969462"/>
            <w:bookmarkStart w:id="215" w:name="__Fieldmark__107_3658969462"/>
            <w:bookmarkEnd w:id="21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 7 Produkty tkanivového inžinierstva / 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16" w:name="__Fieldmark__108_3658969462"/>
            <w:bookmarkStart w:id="217" w:name="__Fieldmark__108_3658969462"/>
            <w:bookmarkEnd w:id="21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2.2.3.8 Iné biologické lieky &lt;voľný text&gt; / </w:t>
            </w:r>
            <w:r>
              <w:rPr>
                <w:sz w:val="18"/>
                <w:szCs w:val="18"/>
              </w:rPr>
              <w:t>Other biological medicinal products  &lt;free text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 Iné dovozné činnosti / </w:t>
            </w:r>
            <w:r>
              <w:rPr>
                <w:sz w:val="20"/>
              </w:rPr>
              <w:t>Other importation activities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18" w:name="__Fieldmark__109_3658969462"/>
            <w:bookmarkStart w:id="219" w:name="__Fieldmark__109_3658969462"/>
            <w:bookmarkEnd w:id="21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3.1 Miesto fyzického dovozu / </w:t>
            </w:r>
            <w:r>
              <w:rPr>
                <w:i/>
                <w:sz w:val="18"/>
                <w:szCs w:val="18"/>
              </w:rPr>
              <w:t>Site of physical importation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43" w:hanging="74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0" w:name="__Fieldmark__110_3658969462"/>
            <w:bookmarkStart w:id="221" w:name="__Fieldmark__110_3658969462"/>
            <w:bookmarkEnd w:id="22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3.2 Dovoz medziproduktov určených na ďalšie spracovanie / </w:t>
            </w:r>
            <w:r>
              <w:rPr>
                <w:i/>
                <w:sz w:val="18"/>
                <w:szCs w:val="18"/>
              </w:rPr>
              <w:t>Importation of intermediate which undergoes  further processing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2" w:name="__Fieldmark__111_3658969462"/>
            <w:bookmarkStart w:id="223" w:name="__Fieldmark__111_3658969462"/>
            <w:bookmarkEnd w:id="22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3.3 Iné &lt;voľný text&gt; / </w:t>
            </w:r>
            <w:r>
              <w:rPr>
                <w:sz w:val="18"/>
                <w:szCs w:val="18"/>
              </w:rPr>
              <w:t>Other &lt;free text&gt;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PsacstrojHTML"/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4" w:name="__Fieldmark__112_3658969462"/>
            <w:bookmarkStart w:id="225" w:name="__Fieldmark__112_3658969462"/>
            <w:bookmarkEnd w:id="22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Účinná látka (účinné látky): / </w:t>
            </w:r>
            <w:r>
              <w:rPr>
                <w:sz w:val="24"/>
                <w:szCs w:val="24"/>
              </w:rPr>
              <w:t>Active Substance(s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PsacstrojHTML"/>
          <w:color w:val="FF0000"/>
          <w:sz w:val="18"/>
          <w:szCs w:val="1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overflowPunct w:val="false"/>
              <w:autoSpaceDE w:val="false"/>
              <w:spacing w:before="120" w:after="12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1 VÝROBNÉ  OPERÁCIE / </w:t>
            </w:r>
            <w:r>
              <w:rPr>
                <w:bCs/>
                <w:i/>
                <w:sz w:val="20"/>
              </w:rPr>
              <w:t xml:space="preserve">MANUFACTURING  OPERATION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Účinná látka (účinné látky): / </w:t>
            </w:r>
            <w:r>
              <w:rPr>
                <w:sz w:val="24"/>
                <w:szCs w:val="24"/>
              </w:rPr>
              <w:t>Active Substance(s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overflowPunct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A Výroba účinných látok chemickou syntézou / </w:t>
            </w:r>
            <w:r>
              <w:rPr>
                <w:rFonts w:cs="Times New Roman" w:ascii="Times New Roman" w:hAnsi="Times New Roman"/>
                <w:i/>
                <w:lang w:val="sk-SK"/>
              </w:rPr>
              <w:t xml:space="preserve">Manufacture of Active Substance by   </w:t>
            </w:r>
          </w:p>
          <w:p>
            <w:pPr>
              <w:pStyle w:val="Default"/>
              <w:overflowPunct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sk-SK"/>
              </w:rPr>
              <w:t>Chemical Synthesi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6" w:name="__Fieldmark__113_3658969462"/>
            <w:bookmarkStart w:id="227" w:name="__Fieldmark__113_3658969462"/>
            <w:bookmarkEnd w:id="22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1.Výroba medziproduktov účinnej látky / Manufacture of active substance intermediate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8" w:name="__Fieldmark__114_3658969462"/>
            <w:bookmarkStart w:id="229" w:name="__Fieldmark__114_3658969462"/>
            <w:bookmarkEnd w:id="22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 Výroba  finálne nespracovanej účinnej látky / Manufacture of Crude Active Substance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30" w:name="__Fieldmark__115_3658969462"/>
            <w:bookmarkStart w:id="231" w:name="__Fieldmark__115_3658969462"/>
            <w:bookmarkEnd w:id="23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3. Tvorba solí / Purifikácia : &lt;voľný text&gt; (napr. kryštalizácia) /</w:t>
            </w:r>
          </w:p>
          <w:p>
            <w:pPr>
              <w:pStyle w:val="Normal"/>
              <w:overflowPunct w:val="false"/>
              <w:autoSpaceDE w:val="false"/>
              <w:ind w:firstLine="4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lt formation / Purification steps : &lt;free text&gt; (e.g. crystallisation)    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32" w:name="__Fieldmark__116_3658969462"/>
            <w:bookmarkStart w:id="233" w:name="__Fieldmark__116_3658969462"/>
            <w:bookmarkEnd w:id="23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4. Iné &lt;voľný text&gt; / Other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overflowPunct w:val="false"/>
              <w:spacing w:before="12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B Extrakcia účinných látok z prírodných zdrojov / </w:t>
            </w:r>
            <w:r>
              <w:rPr>
                <w:rFonts w:cs="Times New Roman" w:ascii="Times New Roman" w:hAnsi="Times New Roman"/>
                <w:i/>
                <w:lang w:val="sk-SK"/>
              </w:rPr>
              <w:t>Extraction of Active Substance from  Natural Sourc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34" w:name="__Fieldmark__117_3658969462"/>
            <w:bookmarkStart w:id="235" w:name="__Fieldmark__117_3658969462"/>
            <w:bookmarkEnd w:id="23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. Extrakcia látky z rastlinného zdroja/ </w:t>
            </w:r>
            <w:r>
              <w:rPr>
                <w:i/>
                <w:sz w:val="18"/>
                <w:szCs w:val="18"/>
              </w:rPr>
              <w:t>Extraction of substance from plant sourc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36" w:name="__Fieldmark__118_3658969462"/>
            <w:bookmarkStart w:id="237" w:name="__Fieldmark__118_3658969462"/>
            <w:bookmarkEnd w:id="23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 Extrakcia látky zo živočíšneho zdroja/ </w:t>
            </w:r>
            <w:r>
              <w:rPr>
                <w:i/>
                <w:sz w:val="18"/>
                <w:szCs w:val="18"/>
              </w:rPr>
              <w:t>Extraction of substance from animal source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38" w:name="__Fieldmark__119_3658969462"/>
            <w:bookmarkStart w:id="239" w:name="__Fieldmark__119_3658969462"/>
            <w:bookmarkEnd w:id="23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. Extrakcia látky z ľudského zdroja/ </w:t>
            </w:r>
            <w:r>
              <w:rPr>
                <w:i/>
                <w:sz w:val="18"/>
                <w:szCs w:val="18"/>
              </w:rPr>
              <w:t>Extraction of substance from human source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0" w:name="__Fieldmark__120_3658969462"/>
            <w:bookmarkStart w:id="241" w:name="__Fieldmark__120_3658969462"/>
            <w:bookmarkEnd w:id="2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4. Extrakcia látky z nerastného zdroja/ </w:t>
            </w:r>
            <w:r>
              <w:rPr>
                <w:i/>
                <w:sz w:val="18"/>
                <w:szCs w:val="18"/>
              </w:rPr>
              <w:t>Extraction of substance from mineral source</w:t>
            </w:r>
          </w:p>
          <w:p>
            <w:pPr>
              <w:pStyle w:val="Normal"/>
              <w:overflowPunct w:val="false"/>
              <w:autoSpaceDE w:val="false"/>
              <w:ind w:left="459" w:hanging="459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2" w:name="__Fieldmark__121_3658969462"/>
            <w:bookmarkStart w:id="243" w:name="__Fieldmark__121_3658969462"/>
            <w:bookmarkEnd w:id="2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. Modifikácia extrahovanej látky  &lt;špecifikujte zdroj 1,2,3,4&gt;/ </w:t>
            </w:r>
            <w:r>
              <w:rPr>
                <w:i/>
                <w:sz w:val="18"/>
                <w:szCs w:val="18"/>
              </w:rPr>
              <w:t xml:space="preserve">Modification of extracted substance  &lt;specify source 1,2,3,4&gt; </w:t>
            </w:r>
          </w:p>
          <w:p>
            <w:pPr>
              <w:pStyle w:val="Normal"/>
              <w:overflowPunct w:val="false"/>
              <w:autoSpaceDE w:val="false"/>
              <w:ind w:left="459" w:hanging="459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4" w:name="__Fieldmark__122_3658969462"/>
            <w:bookmarkStart w:id="245" w:name="__Fieldmark__122_3658969462"/>
            <w:bookmarkEnd w:id="24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sz w:val="22"/>
                <w:szCs w:val="22"/>
              </w:rPr>
              <w:t>6. Purifkácia extrahovanej látky  &lt;špecifikujte zdroj 1,2,3,4 &gt;/ Purification of extracted substance  &lt;specify source 1,2,3,4 &gt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6" w:name="__Fieldmark__123_3658969462"/>
            <w:bookmarkStart w:id="247" w:name="__Fieldmark__123_3658969462"/>
            <w:bookmarkEnd w:id="24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7. Iné &lt;voľný text&gt;/ Other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overflowPunct w:val="false"/>
              <w:spacing w:before="120" w:after="120"/>
              <w:ind w:left="318" w:hanging="318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C Výroba účinných látok s použitím biologických procesov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k-SK"/>
              </w:rPr>
              <w:t>Manufacture of Active Substance using a Biological Process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8" w:name="__Fieldmark__124_3658969462"/>
            <w:bookmarkStart w:id="249" w:name="__Fieldmark__124_3658969462"/>
            <w:bookmarkEnd w:id="24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. Fermentácia / Fermentation </w:t>
            </w:r>
          </w:p>
          <w:p>
            <w:pPr>
              <w:pStyle w:val="Normal"/>
              <w:overflowPunct w:val="false"/>
              <w:autoSpaceDE w:val="false"/>
              <w:ind w:left="459" w:hanging="459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50" w:name="__Fieldmark__125_3658969462"/>
            <w:bookmarkStart w:id="251" w:name="__Fieldmark__125_3658969462"/>
            <w:bookmarkEnd w:id="25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 Bunková kultúra &lt;špecifikujte typ buniek&gt;  (napr. cicavčie/ bakteriálne) / Cell Culture &lt;specify cell type&gt;  (e.g. mammalian / bacterial 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52" w:name="__Fieldmark__126_3658969462"/>
            <w:bookmarkStart w:id="253" w:name="__Fieldmark__126_3658969462"/>
            <w:bookmarkEnd w:id="25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3. Izolácia / Purifikácia / Isolation / Purificatio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54" w:name="__Fieldmark__127_3658969462"/>
            <w:bookmarkStart w:id="255" w:name="__Fieldmark__127_3658969462"/>
            <w:bookmarkEnd w:id="25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4. Modifikácia / Modification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56" w:name="__Fieldmark__128_3658969462"/>
            <w:bookmarkStart w:id="257" w:name="__Fieldmark__128_3658969462"/>
            <w:bookmarkEnd w:id="25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5. Iné &lt;voľný text&gt; / Other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</w:rPr>
              <w:t xml:space="preserve">D Výroba sterilných účinných látok (vyplňte príslušné časti 3.1, 3.2 a 3.3)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k-SK"/>
              </w:rPr>
              <w:t>Manufacture of sterile active substanc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k-SK"/>
              </w:rPr>
              <w:t>sections 3.1, 3.2, 3.3 to be completed as applicabl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58" w:name="__Fieldmark__129_3658969462"/>
            <w:bookmarkStart w:id="259" w:name="__Fieldmark__129_3658969462"/>
            <w:bookmarkEnd w:id="25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 Asepticky vyrábané / Aseptically prepare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0" w:name="__Fieldmark__130_3658969462"/>
            <w:bookmarkStart w:id="261" w:name="__Fieldmark__130_3658969462"/>
            <w:bookmarkEnd w:id="26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 Finálne sterilizované / Terminally sterilize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ind w:left="340" w:hanging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 Všeobecné finálne postupy / </w:t>
            </w:r>
            <w:r>
              <w:rPr>
                <w:i/>
                <w:color w:val="000000"/>
                <w:sz w:val="20"/>
                <w:szCs w:val="20"/>
              </w:rPr>
              <w:t>General Finishing Steps</w:t>
            </w:r>
          </w:p>
        </w:tc>
      </w:tr>
      <w:tr>
        <w:trPr>
          <w:trHeight w:val="17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459" w:hanging="459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2" w:name="__Fieldmark__131_3658969462"/>
            <w:bookmarkStart w:id="263" w:name="__Fieldmark__131_3658969462"/>
            <w:bookmarkEnd w:id="26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1. Fyzikálne výrobné postupy</w:t>
            </w:r>
            <w:r>
              <w:rPr>
                <w:sz w:val="22"/>
                <w:szCs w:val="22"/>
              </w:rPr>
              <w:t xml:space="preserve"> &lt;špecifikujte &gt; </w:t>
            </w:r>
            <w:r>
              <w:rPr/>
              <w:t>(napr. sušenie, mletie/rozdrobovanie, sitovanie)</w:t>
            </w:r>
            <w:r>
              <w:rPr>
                <w:i/>
                <w:sz w:val="22"/>
                <w:szCs w:val="22"/>
              </w:rPr>
              <w:t xml:space="preserve"> / Physical processing </w:t>
            </w:r>
            <w:r>
              <w:rPr>
                <w:sz w:val="22"/>
                <w:szCs w:val="22"/>
              </w:rPr>
              <w:t xml:space="preserve">steps &lt; specify &gt; </w:t>
            </w:r>
            <w:r>
              <w:rPr/>
              <w:t>(e.g. drying, milling, micronisation, sieving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4" w:name="__Fieldmark__132_3658969462"/>
            <w:bookmarkStart w:id="265" w:name="__Fieldmark__132_3658969462"/>
            <w:bookmarkEnd w:id="26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 Balenie do vnútorného obalu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Primary Packaging</w:t>
            </w:r>
          </w:p>
          <w:p>
            <w:pPr>
              <w:pStyle w:val="Normal"/>
              <w:overflowPunct w:val="false"/>
              <w:autoSpaceDE w:val="false"/>
              <w:ind w:left="459" w:hanging="45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6" w:name="__Fieldmark__133_3658969462"/>
            <w:bookmarkStart w:id="267" w:name="__Fieldmark__133_3658969462"/>
            <w:bookmarkEnd w:id="26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3. Balenie do vonkajšieho obalu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Secondary Packaging/ Other &lt;free text&gt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for operations not described above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8" w:name="__Fieldmark__134_3658969462"/>
            <w:bookmarkStart w:id="269" w:name="__Fieldmark__134_3658969462"/>
            <w:bookmarkEnd w:id="26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Iné &lt;voľný text&gt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pre operácie, ktoré nie sú  popísane vyšš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overflowPunct w:val="false"/>
              <w:spacing w:before="12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F Kontrola kvality (skúšanie)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k-SK"/>
              </w:rPr>
              <w:t>Quality Control Test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70" w:name="__Fieldmark__135_3658969462"/>
            <w:bookmarkStart w:id="271" w:name="__Fieldmark__135_3658969462"/>
            <w:bookmarkEnd w:id="27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 Fyzikálne / Chemické skúšky/ Physical /</w:t>
            </w:r>
            <w:r>
              <w:rPr>
                <w:i/>
                <w:sz w:val="22"/>
                <w:szCs w:val="22"/>
              </w:rPr>
              <w:t xml:space="preserve"> Chemical testing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59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72" w:name="__Fieldmark__136_3658969462"/>
            <w:bookmarkStart w:id="273" w:name="__Fieldmark__136_3658969462"/>
            <w:bookmarkEnd w:id="27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 Mikrobiologické skúšky (okrem  testov sterility) /</w:t>
            </w:r>
            <w:r>
              <w:rPr>
                <w:i/>
                <w:sz w:val="22"/>
                <w:szCs w:val="22"/>
              </w:rPr>
              <w:t xml:space="preserve"> Microbiological testing (excluding sterility  testing)</w:t>
            </w:r>
          </w:p>
          <w:p>
            <w:pPr>
              <w:pStyle w:val="Normal"/>
              <w:overflowPunct w:val="false"/>
              <w:autoSpaceDE w:val="false"/>
              <w:ind w:left="459" w:hanging="45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74" w:name="__Fieldmark__137_3658969462"/>
            <w:bookmarkStart w:id="275" w:name="__Fieldmark__137_3658969462"/>
            <w:bookmarkEnd w:id="27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3. Mikrobiologické skúšky ( vrátané   testov sterility) /</w:t>
            </w:r>
            <w:r>
              <w:rPr>
                <w:i/>
                <w:sz w:val="22"/>
                <w:szCs w:val="22"/>
              </w:rPr>
              <w:t xml:space="preserve"> Microbiological testing (including sterility testing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18" w:hanging="318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76" w:name="__Fieldmark__138_3658969462"/>
            <w:bookmarkStart w:id="277" w:name="__Fieldmark__138_3658969462"/>
            <w:bookmarkEnd w:id="27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4. Biologické skúšky</w:t>
            </w:r>
            <w:r>
              <w:rPr>
                <w:i/>
                <w:sz w:val="22"/>
                <w:szCs w:val="22"/>
              </w:rPr>
              <w:t xml:space="preserve"> / Biological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2"/>
        <w:gridCol w:w="1430"/>
        <w:gridCol w:w="1378"/>
        <w:gridCol w:w="311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overflowPunct w:val="false"/>
              <w:autoSpaceDE w:val="false"/>
              <w:spacing w:before="120" w:after="12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. OPERÁCIE DOVOZU / </w:t>
            </w:r>
            <w:r>
              <w:rPr>
                <w:i/>
                <w:sz w:val="20"/>
              </w:rPr>
              <w:t>IMPORTATION OPERATION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Agenc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Agency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78" w:name="__Fieldmark__139_3658969462"/>
            <w:bookmarkStart w:id="279" w:name="__Fieldmark__139_3658969462"/>
            <w:bookmarkEnd w:id="279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VOZ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ORTATION</w:t>
            </w:r>
          </w:p>
          <w:p>
            <w:pPr>
              <w:pStyle w:val="BodytextAgency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veďte všetky dovážané účinné látky spolu s údajmi o príslušnom výrobcovi a kde je to použiteľné aj o distributérovi)</w:t>
            </w:r>
          </w:p>
          <w:p>
            <w:pPr>
              <w:pStyle w:val="BodytextAgency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ist all imported active substances together with details of the relevant manufacturers, and where applicable, distributors)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činná látka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ctive Substanc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Výrobca v 3. krajine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názov a adresa)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rd country manufacturer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me &amp; addres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tributér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ov a adresa)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istributor</w:t>
            </w:r>
          </w:p>
          <w:p>
            <w:pPr>
              <w:pStyle w:val="BodytextAgenc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me &amp; address)</w:t>
            </w:r>
          </w:p>
        </w:tc>
      </w:tr>
      <w:tr>
        <w:trPr>
          <w:trHeight w:val="3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ázov účinnej látky </w:t>
            </w:r>
          </w:p>
          <w:p>
            <w:pPr>
              <w:pStyle w:val="BodytextAgency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API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/</w:t>
            </w:r>
            <w:r>
              <w:rPr>
                <w:rFonts w:cs="Times New Roman" w:ascii="Times New Roman" w:hAnsi="Times New Roman"/>
                <w:i/>
              </w:rPr>
              <w:t>Name and 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/</w:t>
            </w:r>
            <w:r>
              <w:rPr>
                <w:rFonts w:cs="Times New Roman" w:ascii="Times New Roman" w:hAnsi="Times New Roman"/>
                <w:i/>
              </w:rPr>
              <w:t>Name and addres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Agenc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Agency"/>
              <w:overflowPunct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80" w:name="__Fieldmark__140_3658969462"/>
            <w:bookmarkStart w:id="281" w:name="__Fieldmark__140_3658969462"/>
            <w:bookmarkEnd w:id="28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TRIBÚCIA / </w:t>
            </w:r>
            <w:r>
              <w:rPr>
                <w:rFonts w:cs="Times New Roman" w:ascii="Times New Roman" w:hAnsi="Times New Roman"/>
                <w:i/>
              </w:rPr>
              <w:t>DISTRIBUTION</w:t>
            </w:r>
          </w:p>
        </w:tc>
      </w:tr>
      <w:tr>
        <w:trPr>
          <w:trHeight w:val="986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inná látka/Účinné látky</w:t>
            </w:r>
            <w:r>
              <w:rPr>
                <w:i/>
                <w:sz w:val="22"/>
                <w:szCs w:val="22"/>
              </w:rPr>
              <w:t xml:space="preserve"> (zoznam všetkých účinných látok pre distribúciu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overflowPunct w:val="false"/>
              <w:autoSpaceDE w:val="fals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Active substance(s)</w:t>
            </w:r>
            <w:r>
              <w:rPr>
                <w:i/>
                <w:sz w:val="22"/>
                <w:szCs w:val="22"/>
              </w:rPr>
              <w:t xml:space="preserve"> (list all active substances for which distribution operations apply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6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Obmedzenia alebo vysvetľujúce poznámky týkajúce sa rozsahu uvedených operácii</w:t>
            </w:r>
            <w:r>
              <w:rPr/>
              <w:t>: ****/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Any restrictions or clarifying remarks related to the scope of these registered oper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*  Ak sa pri výrobných  / dovozných operáciách pracuje s niektorou nižšie uvedenou látkou, uvedie sa daná látka a k nej sa uvedú čísla výrobných  / dovozných operácií.</w:t>
      </w:r>
    </w:p>
    <w:p>
      <w:pPr>
        <w:pStyle w:val="Normal"/>
        <w:rPr/>
      </w:pPr>
      <w:r>
        <w:rPr>
          <w:sz w:val="20"/>
          <w:szCs w:val="20"/>
        </w:rPr>
        <w:t xml:space="preserve">1. Beta-laktámové antibiotiká / </w:t>
      </w:r>
      <w:r>
        <w:rPr>
          <w:i/>
          <w:sz w:val="18"/>
          <w:szCs w:val="18"/>
        </w:rPr>
        <w:t>B</w:t>
      </w:r>
      <w:r>
        <w:rPr>
          <w:bCs/>
          <w:i/>
          <w:sz w:val="18"/>
          <w:szCs w:val="18"/>
        </w:rPr>
        <w:t>eta-lactam antibio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é vysoko citlivé antibiotika / </w:t>
      </w:r>
      <w:r>
        <w:rPr>
          <w:i/>
          <w:sz w:val="18"/>
          <w:szCs w:val="18"/>
        </w:rPr>
        <w:t>Other highly sensitising antibio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Živé bunky / </w:t>
      </w:r>
      <w:r>
        <w:rPr>
          <w:i/>
          <w:sz w:val="18"/>
          <w:szCs w:val="18"/>
        </w:rPr>
        <w:t>Live Cells</w:t>
      </w:r>
    </w:p>
    <w:p>
      <w:pPr>
        <w:pStyle w:val="Normal"/>
        <w:rPr/>
      </w:pPr>
      <w:r>
        <w:rPr>
          <w:sz w:val="20"/>
          <w:szCs w:val="20"/>
        </w:rPr>
        <w:t>4. Patogénne organizmy / Pathogenic Organisms (Biosafety Level 3 or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ádiofarma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rípravky proti ektoparazi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né – uviesť (hormóny, vysokoúčinné látky,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INŠP 00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ŠPP INŠP-O/01/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22.01.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INŠP 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ŠPP INŠP-O/01/ 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22.01.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INŠP 00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ŠPP INŠP – O/01/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22.01.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INŠP 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ŠPP INŠP – O/01/ 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22.01.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4536"/>
      <w:gridCol w:w="2835"/>
    </w:tblGrid>
    <w:tr>
      <w:trPr>
        <w:trHeight w:val="510" w:hRule="atLeast"/>
      </w:trPr>
      <w:tc>
        <w:tcPr>
          <w:tcW w:w="2071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color w:val="006093"/>
              <w:sz w:val="22"/>
              <w:szCs w:val="22"/>
            </w:rPr>
          </w:pPr>
          <w:r>
            <w:rPr>
              <w:rFonts w:cs="Arial Narrow" w:ascii="Arial Narrow" w:hAnsi="Arial Narrow"/>
              <w:color w:val="006093"/>
              <w:sz w:val="22"/>
              <w:szCs w:val="22"/>
            </w:rPr>
            <w:t>Štátny ústav</w:t>
          </w:r>
        </w:p>
        <w:p>
          <w:pPr>
            <w:pStyle w:val="Normal"/>
            <w:rPr>
              <w:rFonts w:ascii="Arial Narrow" w:hAnsi="Arial Narrow" w:cs="Arial Narrow"/>
              <w:color w:val="006093"/>
              <w:sz w:val="22"/>
              <w:szCs w:val="22"/>
            </w:rPr>
          </w:pPr>
          <w:r>
            <w:rPr>
              <w:rFonts w:cs="Arial Narrow" w:ascii="Arial Narrow" w:hAnsi="Arial Narrow"/>
              <w:color w:val="006093"/>
              <w:sz w:val="22"/>
              <w:szCs w:val="22"/>
            </w:rPr>
            <w:t>pre kontrolu liečiv</w:t>
          </w:r>
        </w:p>
      </w:tc>
      <w:tc>
        <w:tcPr>
          <w:tcW w:w="4536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6093"/>
              <w:sz w:val="22"/>
              <w:szCs w:val="22"/>
            </w:rPr>
          </w:pPr>
          <w:r>
            <w:rPr>
              <w:rFonts w:cs="Arial Narrow" w:ascii="Arial Narrow" w:hAnsi="Arial Narrow"/>
              <w:color w:val="006093"/>
              <w:sz w:val="22"/>
              <w:szCs w:val="22"/>
            </w:rPr>
            <w:t>Žiadosť o vykonanie inšpekcie</w:t>
          </w:r>
        </w:p>
      </w:tc>
      <w:tc>
        <w:tcPr>
          <w:tcW w:w="2835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6093"/>
              <w:sz w:val="22"/>
              <w:szCs w:val="22"/>
            </w:rPr>
          </w:pPr>
          <w:r>
            <w:rPr>
              <w:rFonts w:cs="Arial Narrow" w:ascii="Arial Narrow" w:hAnsi="Arial Narrow"/>
              <w:color w:val="006093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421"/>
    </w:tblGrid>
    <w:tr>
      <w:trPr>
        <w:trHeight w:val="1277" w:hRule="exact"/>
      </w:trPr>
      <w:tc>
        <w:tcPr>
          <w:tcW w:w="264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1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Štátny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ústav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pre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kontrolu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 xml:space="preserve">Sekcia inšpekci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lang w:val="fr-FR"/>
            </w:rPr>
            <w:t>Oddelenie výroby a transfuziológ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3"/>
      </w:rPr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32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CertifTab2Char">
    <w:name w:val="CertifTab2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rtifTab2">
    <w:name w:val="CertifTab2"/>
    <w:basedOn w:val="Normal"/>
    <w:qFormat/>
    <w:pPr>
      <w:overflowPunct w:val="false"/>
      <w:autoSpaceDE w:val="false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0:00Z</dcterms:created>
  <dc:creator>Katka</dc:creator>
  <dc:description/>
  <cp:keywords/>
  <dc:language>en-US</dc:language>
  <cp:lastModifiedBy>Poláček, Roman</cp:lastModifiedBy>
  <cp:lastPrinted>2019-01-09T10:53:00Z</cp:lastPrinted>
  <dcterms:modified xsi:type="dcterms:W3CDTF">2023-09-08T06:51:00Z</dcterms:modified>
  <cp:revision>9</cp:revision>
  <dc:subject/>
  <dc:title>VZOR – NOVÁ VEREJNÁ LEKÁR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  <property fmtid="{D5CDD505-2E9C-101B-9397-08002B2CF9AE}" pid="14" name="Mendeley Recent Style Id 0_1">
    <vt:lpwstr>http://www.zotero.org/styles/american-political-science-association</vt:lpwstr>
  </property>
  <property fmtid="{D5CDD505-2E9C-101B-9397-08002B2CF9AE}" pid="15" name="Mendeley Recent Style Id 1_1">
    <vt:lpwstr>http://www.zotero.org/styles/apa</vt:lpwstr>
  </property>
  <property fmtid="{D5CDD505-2E9C-101B-9397-08002B2CF9AE}" pid="16" name="Mendeley Recent Style Id 2_1">
    <vt:lpwstr>http://www.zotero.org/styles/american-sociological-association</vt:lpwstr>
  </property>
  <property fmtid="{D5CDD505-2E9C-101B-9397-08002B2CF9AE}" pid="17" name="Mendeley Recent Style Id 3_1">
    <vt:lpwstr>http://www.zotero.org/styles/chicago-author-date</vt:lpwstr>
  </property>
  <property fmtid="{D5CDD505-2E9C-101B-9397-08002B2CF9AE}" pid="18" name="Mendeley Recent Style Id 4_1">
    <vt:lpwstr>http://www.zotero.org/styles/harvard-cite-them-right</vt:lpwstr>
  </property>
  <property fmtid="{D5CDD505-2E9C-101B-9397-08002B2CF9AE}" pid="19" name="Mendeley Recent Style Id 5_1">
    <vt:lpwstr>http://www.zotero.org/styles/harvard1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Political Science Association</vt:lpwstr>
  </property>
  <property fmtid="{D5CDD505-2E9C-101B-9397-08002B2CF9AE}" pid="25" name="Mendeley Recent Style Name 1_1">
    <vt:lpwstr>American Psychological Association 6th edition</vt:lpwstr>
  </property>
  <property fmtid="{D5CDD505-2E9C-101B-9397-08002B2CF9AE}" pid="26" name="Mendeley Recent Style Name 2_1">
    <vt:lpwstr>American Sociological Association</vt:lpwstr>
  </property>
  <property fmtid="{D5CDD505-2E9C-101B-9397-08002B2CF9AE}" pid="27" name="Mendeley Recent Style Name 3_1">
    <vt:lpwstr>Chicago Manual of Style 17th edition (author-date)</vt:lpwstr>
  </property>
  <property fmtid="{D5CDD505-2E9C-101B-9397-08002B2CF9AE}" pid="28" name="Mendeley Recent Style Name 4_1">
    <vt:lpwstr>Cite Them Right 10th edition - Harvard</vt:lpwstr>
  </property>
  <property fmtid="{D5CDD505-2E9C-101B-9397-08002B2CF9AE}" pid="29" name="Mendeley Recent Style Name 5_1">
    <vt:lpwstr>Harvard reference format 1 (deprecated)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</Properties>
</file>