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104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Ref. Ares(2013)1001353 - 03/05/2013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121285</wp:posOffset>
            </wp:positionV>
            <wp:extent cx="1369060" cy="675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PEAN COMMISSION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HEALTH AND CONSUMERS DIRECTORATE-GENERAL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Health systems and products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Medicinal products – quality, safety and efficacy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ssels,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ANCO/D/6/SF/mg/ddg1.d.6(2013)110475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640" w:right="1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EMPLATE FOR THE QUALIFIED PERSON'S DECLARATION EQUIVALENCE TO EU GMP FOR INVESTIGATIONAL MEDICINAL PRODUCTS MANUFACTURED IN THIRD COUNTRI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100" w:right="1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document provides the template for the </w:t>
      </w:r>
      <w:r>
        <w:rPr>
          <w:rFonts w:cs="Times New Roman" w:ascii="Times New Roman" w:hAnsi="Times New Roman"/>
          <w:i/>
          <w:iCs/>
          <w:sz w:val="24"/>
          <w:szCs w:val="24"/>
        </w:rPr>
        <w:t>Qualified Person’s Declaration Concer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MP Compliance of the Investigational Medicinal Products </w:t>
      </w:r>
      <w:r>
        <w:rPr>
          <w:rFonts w:cs="Times New Roman" w:ascii="Times New Roman" w:hAnsi="Times New Roman"/>
          <w:sz w:val="24"/>
          <w:szCs w:val="24"/>
        </w:rPr>
        <w:t>as per Commissi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deline CT-1,</w:t>
      </w:r>
      <w:r>
        <w:rPr>
          <w:rFonts w:cs="Times New Roman" w:ascii="Times New Roman" w:hAnsi="Times New Roman"/>
          <w:sz w:val="31"/>
          <w:szCs w:val="31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section 2.7.1, paragraph 62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100" w:right="1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im is to harmonise this template and hence the dossier submitted with a request for authorisation of a clinical tri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Document history: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151130</wp:posOffset>
                </wp:positionV>
                <wp:extent cx="59251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9pt" to="466.25pt,-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53670</wp:posOffset>
                </wp:positionV>
                <wp:extent cx="0" cy="18529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1pt" to="0pt,13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18835</wp:posOffset>
                </wp:positionH>
                <wp:positionV relativeFrom="paragraph">
                  <wp:posOffset>-153670</wp:posOffset>
                </wp:positionV>
                <wp:extent cx="0" cy="185293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05pt,-12.1pt" to="466.05pt,13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380"/>
      </w:tblGrid>
      <w:tr>
        <w:trPr>
          <w:trHeight w:val="247" w:hRule="atLeast"/>
        </w:trPr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discussion of draft by the ad-hoc group for the</w:t>
            </w:r>
          </w:p>
        </w:tc>
        <w:tc>
          <w:tcPr>
            <w:tcW w:w="3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implementing guidelines for the “Clinical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April 2013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als Directive” 2001/20/EC: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publication: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e above</w:t>
            </w:r>
          </w:p>
        </w:tc>
      </w:tr>
      <w:tr>
        <w:trPr>
          <w:trHeight w:val="266" w:hRule="atLeast"/>
        </w:trPr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coming into operation: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onths date of publication</w:t>
            </w:r>
          </w:p>
        </w:tc>
      </w:tr>
      <w:tr>
        <w:trPr>
          <w:trHeight w:val="267" w:hRule="atLeast"/>
        </w:trPr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sedes: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ges compared to superseded version: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>
          <w:trHeight w:val="436" w:hRule="atLeast"/>
        </w:trPr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2724785</wp:posOffset>
                </wp:positionV>
                <wp:extent cx="182880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214.55pt" to="149.3pt,214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25" w:before="0" w:after="0"/>
        <w:ind w:left="460" w:right="1120" w:hanging="352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Detailed guidance for the request for authorisation of a clinical trial on a medicinal product for human use to the competent authorities, notification of substantial amendments and declaration of the end of the trial (OJ C82, 30.3.2010, p. 1) 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480" w:right="580" w:gutter="0" w:header="0" w:top="621" w:footer="0" w:bottom="7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73" w:before="0" w:after="0"/>
        <w:ind w:left="100" w:righ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Commission européenne/Europese Commissie, 1049 Bruxelles/Brussel, BELGIQUE/BELGIË - Tel. +32 22991111 Office: DM24 02/034 - Tel. direct line +32 229-67543 - Fax +32 229-98046; Sanco-pharmaceuticals-d6@ec.europa.eu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560" w:right="5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rPr>
          <w:rFonts w:cs="Arial" w:ascii="Arial" w:hAnsi="Arial"/>
          <w:b/>
          <w:bCs/>
        </w:rPr>
        <w:t>QUALIFIED PERSON'S DECLARATION EQUIVALENCE TO EU GMP FOR INVESTIGATIONAL MEDICINAL PRODUCTS MANUFACTURED IN THIRD COUNTRIES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(ARTICLE 13(3)(b) OF DIRECTIVE 2001/20/EC)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6220"/>
      </w:tblGrid>
      <w:tr>
        <w:trPr>
          <w:trHeight w:val="24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udraCT</w:t>
            </w:r>
          </w:p>
        </w:tc>
        <w:tc>
          <w:tcPr>
            <w:tcW w:w="6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ame of the IMP(s)</w:t>
            </w:r>
          </w:p>
        </w:tc>
      </w:tr>
      <w:tr>
        <w:trPr>
          <w:trHeight w:val="30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umber(s)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83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Manufacturing  and/or  Importation  Authorisation  (MIA)  number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</w:rPr>
        <w:t xml:space="preserve">   under  which  this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declaration is made: </w:t>
      </w:r>
      <w:r>
        <w:rPr>
          <w:rFonts w:cs="Arial" w:ascii="Arial" w:hAnsi="Arial"/>
          <w:u w:val="single"/>
        </w:rPr>
        <w:t>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art A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3480"/>
        <w:gridCol w:w="2760"/>
        <w:gridCol w:w="30"/>
      </w:tblGrid>
      <w:tr>
        <w:trPr>
          <w:trHeight w:val="24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ame of the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nufacturing site(s)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ctivity  performed  a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MP(s)</w:t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Name and address where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his si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ctivity is performed)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including   packaging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abelling and testing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3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art B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I confirm that I am a QP and am authorised to make this declaratio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I declare that compliance with GMP at least equivalent to EU GMP has been verified on the basis of: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20"/>
        <w:gridCol w:w="1200"/>
        <w:gridCol w:w="2120"/>
        <w:gridCol w:w="2220"/>
        <w:gridCol w:w="30"/>
      </w:tblGrid>
      <w:tr>
        <w:trPr>
          <w:trHeight w:val="29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udi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nufacturing site(s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uditing part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te of last audi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40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Name  and  address  where  th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completion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40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4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ctivity is performed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7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2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Countries other than EU Member States or contracting states of the European Economic Area (EEA). 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2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If no number is issued please state the name of the authorisation holder.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580" w:right="1700" w:gutter="0" w:header="0" w:top="1418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ge3"/>
      <w:bookmarkEnd w:id="2"/>
      <w:r>
        <w:rPr>
          <w:rFonts w:cs="Arial" w:ascii="Arial" w:hAnsi="Arial"/>
        </w:rPr>
        <w:t>(ii) If an audit of the site has not been performed, please provide a brief justification and explanation on how the QP knows that standards at least equivalent to EU GMP are being followed at the site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2800"/>
      </w:tblGrid>
      <w:tr>
        <w:trPr>
          <w:trHeight w:val="30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nufacturing site(s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Justification</w:t>
            </w:r>
          </w:p>
        </w:tc>
      </w:tr>
    </w:tbl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184785</wp:posOffset>
                </wp:positionV>
                <wp:extent cx="52641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4.55pt" to="414.55pt,-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-187960</wp:posOffset>
                </wp:positionV>
                <wp:extent cx="0" cy="143764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4.8pt" to="0.35pt,9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9145</wp:posOffset>
                </wp:positionH>
                <wp:positionV relativeFrom="paragraph">
                  <wp:posOffset>-187960</wp:posOffset>
                </wp:positionV>
                <wp:extent cx="0" cy="14376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-14.8pt" to="261.35pt,9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62245</wp:posOffset>
                </wp:positionH>
                <wp:positionV relativeFrom="paragraph">
                  <wp:posOffset>-187960</wp:posOffset>
                </wp:positionV>
                <wp:extent cx="0" cy="143764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-14.8pt" to="414.35pt,9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120" w:right="3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(Name and address where the activity is performe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00965</wp:posOffset>
                </wp:positionV>
                <wp:extent cx="52641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95pt" to="414.5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420370</wp:posOffset>
                </wp:positionV>
                <wp:extent cx="52641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.1pt" to="414.55pt,3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40410</wp:posOffset>
                </wp:positionV>
                <wp:extent cx="52641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8.3pt" to="414.55pt,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This declaration is submitted by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Signatory 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Date 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rint name 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4314190</wp:posOffset>
                </wp:positionV>
                <wp:extent cx="182880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39.7pt" to="144.3pt,339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0" w:before="0" w:after="0"/>
        <w:ind w:left="360" w:hanging="352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E.g. assessment of documentation provided by the manufacturer, valid GMP certificate (EudraGMP), etc. </w:t>
      </w:r>
    </w:p>
    <w:p>
      <w:pPr>
        <w:sectPr>
          <w:type w:val="nextPage"/>
          <w:pgSz w:w="11906" w:h="16838"/>
          <w:pgMar w:left="1580" w:right="1700" w:gutter="0" w:header="0" w:top="1003" w:footer="0" w:bottom="8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</w:t>
      </w:r>
    </w:p>
    <w:sectPr>
      <w:type w:val="nextPage"/>
      <w:pgSz w:w="11906" w:h="16838"/>
      <w:pgMar w:left="6140" w:right="5680" w:gutter="0" w:header="0" w:top="1003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4:00Z</dcterms:created>
  <dc:creator>Pavol Gibala</dc:creator>
  <dc:description/>
  <cp:keywords/>
  <dc:language>en-US</dc:language>
  <cp:lastModifiedBy>Pavol Gibala</cp:lastModifiedBy>
  <dcterms:modified xsi:type="dcterms:W3CDTF">2013-08-19T11:24:00Z</dcterms:modified>
  <cp:revision>2</cp:revision>
  <dc:subject/>
  <dc:title/>
</cp:coreProperties>
</file>