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ia pre lie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mallCaps/>
          <w:sz w:val="20"/>
          <w:szCs w:val="20"/>
        </w:rPr>
        <w:t>Návrh programu z  2. zasadnut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okovanie   23.2. 20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 a textu programu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pis z KpL zo dňa </w:t>
      </w:r>
      <w:r>
        <w:rPr>
          <w:rFonts w:cs="Arial" w:ascii="Arial" w:hAnsi="Arial"/>
          <w:b/>
          <w:smallCaps/>
        </w:rPr>
        <w:t xml:space="preserve"> 26. Januára  2011 </w:t>
      </w:r>
    </w:p>
    <w:p>
      <w:pPr>
        <w:pStyle w:val="List"/>
        <w:ind w:left="567" w:hanging="0"/>
        <w:jc w:val="both"/>
        <w:rPr/>
      </w:pPr>
      <w:r>
        <w:rPr>
          <w:rFonts w:cs="Arial" w:ascii="Arial" w:hAnsi="Arial"/>
        </w:rPr>
        <w:t>Schválenie zápisu z predchádzajúceho zasadnutia na zverejnenie na internete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a aktuálne otázky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</w:rPr>
        <w:t>Konflikt záujmov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ácia informácie vrátane súvislosti s programom zasadnutia</w:t>
      </w:r>
    </w:p>
    <w:p>
      <w:pPr>
        <w:pStyle w:val="List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ácia  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postup registrácie  </w:t>
      </w:r>
    </w:p>
    <w:p>
      <w:pPr>
        <w:pStyle w:val="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z Výboru pre humánne lleky (CHMP)</w:t>
      </w:r>
    </w:p>
    <w:p>
      <w:pPr>
        <w:pStyle w:val="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z Koordinačnej skupiny (CMDh), Výboru pre inovatívnu liečbu (CAT), Výboru pre pediatriu (PDCO), Pracovnej skupiny pre kvalitu (QWP),  </w:t>
      </w:r>
    </w:p>
    <w:p>
      <w:pPr>
        <w:pStyle w:val="List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 informáciu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v procedúre podľa článku 29 Smernice 2001/83/ES „CMDh referral“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apoxetine hydrochlor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Lieková forma: tbl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457; 2010/0446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yp žiadosti: Samostatná úplná 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8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v postupe vzájomného uznávania a decentralizovanom postupe (MRP, DCP)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u w:val="single"/>
        </w:rPr>
        <w:t xml:space="preserve">Žiadosti v národnej procedúre (nové žiadosti o registráciu </w:t>
      </w:r>
      <w:r>
        <w:rPr>
          <w:rFonts w:cs="Arial" w:ascii="Arial" w:hAnsi="Arial"/>
          <w:b/>
          <w:i/>
          <w:u w:val="single"/>
        </w:rPr>
        <w:t>s vyznačením právneho základu – nové liečivo, odkaz na vedecké údaje, nová kombinácia, ostatné</w:t>
      </w:r>
      <w:r>
        <w:rPr>
          <w:rFonts w:cs="Arial" w:ascii="Arial" w:hAnsi="Arial"/>
          <w:b/>
          <w:u w:val="single"/>
        </w:rPr>
        <w:t>)</w:t>
      </w:r>
    </w:p>
    <w:p>
      <w:pPr>
        <w:pStyle w:val="List"/>
        <w:ind w:left="0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imenhydrinatu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Lieková forma: tbl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Evidenčné číslo: 2010/0089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yp žiadosti: Samostatná úplná 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2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>Žiadosti  v národnej procedúre – nová indikácia (iné zásadné zmeny</w:t>
      </w:r>
      <w:bookmarkStart w:id="0" w:name="OLE_LINK8"/>
      <w:bookmarkStart w:id="1" w:name="OLE_LINK7"/>
      <w:r>
        <w:rPr>
          <w:rFonts w:cs="Arial" w:ascii="Arial" w:hAnsi="Arial"/>
          <w:b/>
        </w:rPr>
        <w:t>) ), nová lieková forma, nová si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.a</w:t>
      </w:r>
    </w:p>
    <w:p>
      <w:pPr>
        <w:pStyle w:val="Odsekzoznamu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klasifikácie lieku podľa spôsobu výdaja (</w:t>
      </w:r>
      <w:r>
        <w:rPr>
          <w:rFonts w:cs="Arial" w:ascii="Arial" w:hAnsi="Arial"/>
          <w:b/>
          <w:i/>
        </w:rPr>
        <w:t>všetky</w:t>
      </w:r>
      <w:r>
        <w:rPr>
          <w:rFonts w:cs="Arial" w:ascii="Arial" w:hAnsi="Arial"/>
          <w:b/>
        </w:rPr>
        <w:t>) - /</w:t>
      </w:r>
    </w:p>
    <w:p>
      <w:pPr>
        <w:pStyle w:val="List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ky skupiny A09 – zjednotenie súčasného stavu</w:t>
      </w:r>
    </w:p>
    <w:p>
      <w:pPr>
        <w:pStyle w:val="Lis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 medzi liekmi s obsahom hydrolytických enzýmov existujú v súčasnosti nezrovnalosti týkajúce sa výdaja lieku (niektoré lieky sú na recept, niektoré voľnopredajné). ŠÚKL vypracoval dva návrhy riešení, ako výdaj týchto liekov zjednotiť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ti o zmenu registrácie lieku v národnej procedúre - rôzne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extractum allergenum,  extractum allergenum purificatum,  allergenum  ad hyposensibilisatione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us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03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 a 4.8 (EU work sharing procedure)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acidum acetylsalicylicum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eková forma: tbl ent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78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a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údaj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bromhex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por 12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5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acia udaj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bromex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tt por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107/840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p žiadosti: 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údaj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iosminum,  hesperid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85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mebever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cps plg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122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ab/>
        <w:t>Terapeutická skupina: 73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, 4.6, 4.8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epoetinum alf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6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údajov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factor VIII huma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plv iio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5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harmonizácia +aktualizácia údaj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guaifenes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083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harmonizácia  + aktualizácia  tex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guaifenes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09/083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7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harmonizácia + aktualizácia  tex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retinoli palmit 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gel oph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375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 a 4.8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selegil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1/0046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7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SPC z dôvodu zrušenia 10 mg sily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ázov liečiva: chlorambuci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25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, 4.4, 4.5, 4.6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ketoconazol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24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6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, 4.8,4.9, 5.1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dosulepinum,  dosulepini hydrochlorid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,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41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mercaptopur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97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44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, 4.4, 4.5, 4.6, 5.1, 5.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citalopram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56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Zmes liečív,  extractum allergenium ad diagnos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22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5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2 a 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trazodo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flm , tbl mo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51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30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aktualizácia tex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zov liečiva: ferri hydroxidum saccharatu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sol inj 20 mg/1 m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45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12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diclofenacum kalic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, cps mol, cps mol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1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a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29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Nie je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5/ 4.5, 5.1/ 4.5, 5.1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ázov liečiva: zotepinu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eková forma: tbl obd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Evidenčné číslo: 2010/068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žiadosti: Samostatná úplná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erapeutická skupina: 68</w:t>
      </w:r>
    </w:p>
    <w:p>
      <w:pPr>
        <w:pStyle w:val="Zoznam2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pôsob výdaja lieku: Viazaný na lekársky predpi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Zmena  SPC a PIL:</w:t>
      </w:r>
      <w:r>
        <w:rPr>
          <w:rFonts w:cs="Arial" w:ascii="Arial" w:hAnsi="Arial"/>
          <w:sz w:val="20"/>
          <w:szCs w:val="20"/>
        </w:rPr>
        <w:t xml:space="preserve"> 4.1, 4.4, 4.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o subkomisie pre generické lieky zo dňa 9.2. 2011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vzarkazkladnhotextu2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Klinické skúšanie</w:t>
      </w:r>
      <w:r>
        <w:rPr>
          <w:rFonts w:cs="Arial" w:ascii="Arial" w:hAnsi="Arial"/>
          <w:b/>
        </w:rPr>
        <w:t xml:space="preserve">  </w:t>
      </w:r>
    </w:p>
    <w:p>
      <w:pPr>
        <w:pStyle w:val="Prvzarkazkladnhotextu2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vzarkazkladnhotextu2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Iné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Tlačová správa</w:t>
      </w:r>
    </w:p>
    <w:p>
      <w:pPr>
        <w:pStyle w:val="List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válenie tlačovej správy zo zasadnutia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5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49690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MittelschriftDinDCE" w:hAnsi="MittelschriftDinDCE" w:cs="Arial"/>
      <w:b/>
      <w:bCs/>
      <w:kern w:val="2"/>
      <w:sz w:val="32"/>
      <w:szCs w:val="32"/>
      <w:lang w:val="sk-SK" w:bidi="ar-SA"/>
    </w:rPr>
  </w:style>
  <w:style w:type="character" w:styleId="Nadpis2Char">
    <w:name w:val="Nadpis 2 Char"/>
    <w:basedOn w:val="Predvolenpsmoodseku"/>
    <w:qFormat/>
    <w:rPr>
      <w:rFonts w:ascii="MittelschriftDinDCE" w:hAnsi="MittelschriftDinDCE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basedOn w:val="Predvolenpsmoodseku"/>
    <w:qFormat/>
    <w:rPr>
      <w:rFonts w:ascii="MittelschriftDinDCE" w:hAnsi="MittelschriftDinDCE" w:cs="Arial"/>
      <w:b/>
      <w:bCs/>
      <w:sz w:val="26"/>
      <w:szCs w:val="26"/>
      <w:lang w:val="sk-SK" w:bidi="ar-SA"/>
    </w:rPr>
  </w:style>
  <w:style w:type="character" w:styleId="Nadpis4Char">
    <w:name w:val="Nadpis 4 Char"/>
    <w:basedOn w:val="Predvolenpsmoodseku"/>
    <w:qFormat/>
    <w:rPr>
      <w:b/>
      <w:sz w:val="24"/>
      <w:lang w:val="sv-SE" w:bidi="ar-SA"/>
    </w:rPr>
  </w:style>
  <w:style w:type="character" w:styleId="Nadpis5Char">
    <w:name w:val="Nadpis 5 Char"/>
    <w:basedOn w:val="Predvolenpsmoodseku"/>
    <w:qFormat/>
    <w:rPr>
      <w:b/>
      <w:sz w:val="24"/>
      <w:lang w:val="sv-SE" w:bidi="ar-SA"/>
    </w:rPr>
  </w:style>
  <w:style w:type="character" w:styleId="Nadpis6Char">
    <w:name w:val="Nadpis 6 Char"/>
    <w:basedOn w:val="Predvolenpsmoodseku"/>
    <w:qFormat/>
    <w:rPr>
      <w:b/>
      <w:bCs/>
      <w:sz w:val="22"/>
      <w:szCs w:val="22"/>
      <w:lang w:val="sk-SK" w:bidi="ar-SA"/>
    </w:rPr>
  </w:style>
  <w:style w:type="character" w:styleId="Nadpis7Char">
    <w:name w:val="Nadpis 7 Char"/>
    <w:basedOn w:val="Predvolenpsmoodseku"/>
    <w:qFormat/>
    <w:rPr>
      <w:rFonts w:ascii="Arial" w:hAnsi="Arial" w:cs="Arial"/>
      <w:lang w:val="en-GB" w:bidi="ar-SA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lang w:val="en-GB" w:bidi="ar-SA"/>
    </w:rPr>
  </w:style>
  <w:style w:type="character" w:styleId="Nadpis9Char">
    <w:name w:val="Nadpis 9 Char"/>
    <w:basedOn w:val="Predvolenpsmoodseku"/>
    <w:qFormat/>
    <w:rPr>
      <w:rFonts w:ascii="Arial" w:hAnsi="Arial" w:cs="Arial"/>
      <w:i/>
      <w:sz w:val="18"/>
      <w:lang w:val="en-GB" w:bidi="ar-SA"/>
    </w:rPr>
  </w:style>
  <w:style w:type="character" w:styleId="PtaChar">
    <w:name w:val="Päta Char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ZoznamChar">
    <w:name w:val="Zoznam Char"/>
    <w:basedOn w:val="Predvolenpsmoodseku"/>
    <w:qFormat/>
    <w:rPr>
      <w:lang w:val="sk-SK" w:eastAsia="en-US" w:bidi="ar-SA"/>
    </w:rPr>
  </w:style>
  <w:style w:type="character" w:styleId="ZarkazkladnhotextuChar">
    <w:name w:val="Zarážka základného textu Char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rvzarkazkladnhotextu2Char">
    <w:name w:val="Prvá zarážka základného textu 2 Char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">
    <w:name w:val="Char Char"/>
    <w:basedOn w:val="Predvolenpsmoodseku"/>
    <w:qFormat/>
    <w:rPr>
      <w:lang w:val="sk-SK" w:eastAsia="en-US" w:bidi="ar-SA"/>
    </w:rPr>
  </w:style>
  <w:style w:type="character" w:styleId="CharChar2">
    <w:name w:val="Char Char2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9:00Z</dcterms:created>
  <dc:creator>Kyrczova</dc:creator>
  <dc:description/>
  <cp:keywords/>
  <dc:language>en-US</dc:language>
  <cp:lastModifiedBy> </cp:lastModifiedBy>
  <cp:lastPrinted>2011-01-14T15:27:00Z</cp:lastPrinted>
  <dcterms:modified xsi:type="dcterms:W3CDTF">2011-02-21T08:24:00Z</dcterms:modified>
  <cp:revision>154</cp:revision>
  <dc:subject/>
  <dc:title>Hlavičkový papier interný - SVK</dc:title>
</cp:coreProperties>
</file>