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omisia pre lie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mallCaps/>
          <w:sz w:val="20"/>
          <w:szCs w:val="20"/>
        </w:rPr>
        <w:t>Zápis z  3. zasadnutia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Rokovanie  23. marca  201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ítomní členovia:</w:t>
        <w:tab/>
        <w:tab/>
      </w:r>
      <w:r>
        <w:rPr>
          <w:rFonts w:cs="Arial" w:ascii="Arial" w:hAnsi="Arial"/>
          <w:sz w:val="22"/>
          <w:szCs w:val="22"/>
        </w:rPr>
        <w:t>prof. MUDr. Peter Turčáni, Ph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harmDr. Jana Klimasová, Ph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MUDr. Pavol Gibala, Ph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gr. Marie Mlynárová</w:t>
      </w:r>
    </w:p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UDr. Vladimír Novotný, CSc</w:t>
      </w:r>
      <w:r>
        <w:rPr>
          <w:rFonts w:cs="Arial" w:ascii="Arial" w:hAnsi="Arial"/>
          <w:smallCap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ind w:left="2124" w:firstLine="708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f. MUDr. Peter Kubisz, DrSc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Arial" w:ascii="Arial" w:hAnsi="Arial"/>
          <w:sz w:val="22"/>
          <w:szCs w:val="22"/>
        </w:rPr>
        <w:tab/>
        <w:t>prof. MUDr. Andrej Dukát, CSc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Eva Máderová, CSc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f. MUDr. Pavel Švec, DrSc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f. MUDr. Miroslav Borovský, CSc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zvaní:</w:t>
        <w:tab/>
      </w:r>
      <w:r>
        <w:rPr>
          <w:rFonts w:cs="Arial" w:ascii="Arial" w:hAnsi="Arial"/>
          <w:sz w:val="22"/>
          <w:szCs w:val="22"/>
        </w:rPr>
        <w:tab/>
        <w:tab/>
        <w:t>PharmDr. Zdeněk Nouzovský</w:t>
        <w:tab/>
        <w:tab/>
        <w:tab/>
        <w:tab/>
        <w:tab/>
        <w:tab/>
        <w:tab/>
        <w:tab/>
        <w:t>Mgr. Mária Mernick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ng. Mária Polláková </w:t>
      </w:r>
    </w:p>
    <w:p>
      <w:pPr>
        <w:pStyle w:val="Normal"/>
        <w:tabs>
          <w:tab w:val="clear" w:pos="708"/>
          <w:tab w:val="left" w:pos="28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harmDr. Ján Mazag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3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eprítomní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MUDr. Mária Očenášová</w:t>
      </w:r>
    </w:p>
    <w:p>
      <w:pPr>
        <w:pStyle w:val="Normal"/>
        <w:ind w:left="2124" w:firstLine="708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f. MUDr. László Kovács, DrSc</w:t>
      </w:r>
      <w:r>
        <w:rPr>
          <w:rFonts w:cs="Arial" w:ascii="Arial" w:hAnsi="Arial"/>
          <w:bCs/>
          <w:sz w:val="22"/>
          <w:szCs w:val="22"/>
        </w:rPr>
        <w:t>., MPH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prof. MUDr. Jozef Buchvald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UDr. Viera Fedelešová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List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programu</w:t>
      </w:r>
    </w:p>
    <w:p>
      <w:pPr>
        <w:pStyle w:val="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ie programu zasadnutia a textu programu na zverejnenie na internete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pis z KpL zo dňa </w:t>
      </w:r>
      <w:r>
        <w:rPr>
          <w:rFonts w:cs="Arial" w:ascii="Arial" w:hAnsi="Arial"/>
          <w:b/>
          <w:smallCaps/>
        </w:rPr>
        <w:t xml:space="preserve"> 23. Februára  2011 </w:t>
      </w:r>
    </w:p>
    <w:p>
      <w:pPr>
        <w:pStyle w:val="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ie zápisu z predchádzajúceho zasadnutia na zverejnenie na internete</w:t>
      </w:r>
    </w:p>
    <w:p>
      <w:pPr>
        <w:pStyle w:val="Li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a aktuálne otázky</w:t>
      </w:r>
    </w:p>
    <w:p>
      <w:pPr>
        <w:pStyle w:val="Odsekzoznamu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žiaduce udalosti po použití vakcín v Japonsku – členovia KpL boli informovaní o komunikácii ŠÚKL s médiami ohľadom tejto témy.</w:t>
      </w:r>
    </w:p>
    <w:p>
      <w:pPr>
        <w:pStyle w:val="Odsekzoznamu"/>
        <w:autoSpaceDE w:val="false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Arial" w:ascii="Arial" w:hAnsi="Arial"/>
          <w:b/>
        </w:rPr>
        <w:t>Konflikt záujmov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ny nový potenciálny konflikt záujmov nebol nahlásený</w:t>
      </w:r>
    </w:p>
    <w:p>
      <w:pPr>
        <w:pStyle w:val="List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ácia  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alizovaný postup registrácie  </w:t>
      </w:r>
    </w:p>
    <w:p>
      <w:pPr>
        <w:pStyle w:val="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z Výboru pre humánne lleky (CHMP)</w:t>
      </w:r>
    </w:p>
    <w:p>
      <w:pPr>
        <w:pStyle w:val="Li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y z  Výboru pre pediatriu, Pracovnej skupiny pre kvalitu </w:t>
      </w:r>
    </w:p>
    <w:p>
      <w:pPr>
        <w:pStyle w:val="List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 informáciu</w:t>
      </w:r>
    </w:p>
    <w:p>
      <w:pPr>
        <w:pStyle w:val="List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ti v procedúre podľa článku 29 Smernice 2001/83/ES „CMDh referral“</w:t>
      </w:r>
    </w:p>
    <w:p>
      <w:pPr>
        <w:pStyle w:val="Lis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: dexketoprofenum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S: 07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ýdaj: Viazaný na lekársky predpis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Typ žiadosti: Samostatná úplná – známe liečivo 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Evidenčné číslo: 2010/04232; 2010/04233</w:t>
      </w:r>
    </w:p>
    <w:p>
      <w:pPr>
        <w:pStyle w:val="List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Členovia KpL boli informovaní o výsledkoch referralu. Na základe nových informácii, ktoré dodal žiadateľ, bola procedúra ukončená pozitívne. </w:t>
      </w:r>
    </w:p>
    <w:p>
      <w:pPr>
        <w:pStyle w:val="List"/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ti v postupe vzájomného uznávania a decentralizovanom postupe (MRP, DCP)</w:t>
      </w:r>
    </w:p>
    <w:p>
      <w:pPr>
        <w:pStyle w:val="List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u w:val="single"/>
        </w:rPr>
        <w:t xml:space="preserve">Žiadosti v národnej procedúre (nové žiadosti o registráciu </w:t>
      </w:r>
      <w:r>
        <w:rPr>
          <w:rFonts w:cs="Arial" w:ascii="Arial" w:hAnsi="Arial"/>
          <w:b/>
          <w:i/>
          <w:u w:val="single"/>
        </w:rPr>
        <w:t>s vyznačením právneho základu – nové liečivo, odkaz na vedecké údaje, nová kombinácia, ostatné</w:t>
      </w:r>
      <w:r>
        <w:rPr>
          <w:rFonts w:cs="Arial" w:ascii="Arial" w:hAnsi="Arial"/>
          <w:b/>
          <w:u w:val="single"/>
        </w:rPr>
        <w:t>)</w:t>
      </w:r>
    </w:p>
    <w:p>
      <w:pPr>
        <w:pStyle w:val="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.a.</w:t>
      </w:r>
    </w:p>
    <w:p>
      <w:pPr>
        <w:pStyle w:val="Lis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ti  v národnej procedúre – nová indikácia (iné zásadné zmeny</w:t>
      </w:r>
      <w:bookmarkStart w:id="0" w:name="OLE_LINK8"/>
      <w:bookmarkStart w:id="1" w:name="OLE_LINK7"/>
      <w:r>
        <w:rPr>
          <w:rFonts w:cs="Arial" w:ascii="Arial" w:hAnsi="Arial"/>
          <w:b/>
        </w:rPr>
        <w:t>) ), nová lieková forma, nová sil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bookmarkEnd w:id="0"/>
      <w:bookmarkEnd w:id="1"/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.a</w:t>
      </w:r>
    </w:p>
    <w:p>
      <w:pPr>
        <w:pStyle w:val="Odsekzoznamu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ti o zmenu klasifikácie lieku podľa spôsobu výdaja (</w:t>
      </w:r>
      <w:r>
        <w:rPr>
          <w:rFonts w:cs="Arial" w:ascii="Arial" w:hAnsi="Arial"/>
          <w:b/>
          <w:i/>
        </w:rPr>
        <w:t>všetky</w:t>
      </w:r>
      <w:r>
        <w:rPr>
          <w:rFonts w:cs="Arial" w:ascii="Arial" w:hAnsi="Arial"/>
          <w:b/>
        </w:rPr>
        <w:t>) - /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.a.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ti o zmenu registrácie lieku v národnej procedúre - rôzne</w:t>
      </w:r>
      <w:r>
        <w:rPr>
          <w:rFonts w:cs="Arial" w:ascii="Arial" w:hAnsi="Arial"/>
        </w:rPr>
        <w:t xml:space="preserve">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flumazenil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inj 0,1 mg/1 m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724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ind w:firstLine="708"/>
        <w:rPr/>
      </w:pPr>
      <w:r>
        <w:rPr>
          <w:rFonts w:cs="Arial" w:ascii="Arial" w:hAnsi="Arial"/>
          <w:b/>
          <w:sz w:val="20"/>
          <w:szCs w:val="20"/>
          <w:u w:val="single"/>
        </w:rPr>
        <w:t>Záver:</w:t>
      </w:r>
      <w:r>
        <w:rPr>
          <w:rFonts w:cs="Arial" w:ascii="Arial" w:hAnsi="Arial"/>
          <w:b/>
          <w:sz w:val="20"/>
          <w:szCs w:val="20"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Názov liečiva: bicalutamidu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Lieková forma: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664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4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ind w:firstLine="708"/>
        <w:rPr/>
      </w:pPr>
      <w:r>
        <w:rPr>
          <w:rFonts w:cs="Arial" w:ascii="Arial" w:hAnsi="Arial"/>
          <w:b/>
          <w:sz w:val="20"/>
          <w:szCs w:val="20"/>
          <w:u w:val="single"/>
        </w:rPr>
        <w:t>Záver:</w:t>
      </w:r>
      <w:r>
        <w:rPr>
          <w:rFonts w:cs="Arial" w:ascii="Arial" w:hAnsi="Arial"/>
          <w:b/>
          <w:sz w:val="20"/>
          <w:szCs w:val="20"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clotrimazol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crm 1%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29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6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ind w:firstLine="708"/>
        <w:rPr/>
      </w:pPr>
      <w:r>
        <w:rPr>
          <w:rFonts w:cs="Arial" w:ascii="Arial" w:hAnsi="Arial"/>
          <w:b/>
          <w:sz w:val="20"/>
          <w:szCs w:val="20"/>
          <w:u w:val="single"/>
        </w:rPr>
        <w:t>Záver:</w:t>
      </w:r>
      <w:r>
        <w:rPr>
          <w:rFonts w:cs="Arial" w:ascii="Arial" w:hAnsi="Arial"/>
          <w:b/>
          <w:sz w:val="20"/>
          <w:szCs w:val="20"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clotrimazol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va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29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54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ind w:firstLine="708"/>
        <w:rPr/>
      </w:pPr>
      <w:r>
        <w:rPr>
          <w:rFonts w:cs="Arial" w:ascii="Arial" w:hAnsi="Arial"/>
          <w:b/>
          <w:sz w:val="20"/>
          <w:szCs w:val="20"/>
          <w:u w:val="single"/>
        </w:rPr>
        <w:t>Záver:</w:t>
      </w:r>
      <w:r>
        <w:rPr>
          <w:rFonts w:cs="Arial" w:ascii="Arial" w:hAnsi="Arial"/>
          <w:b/>
          <w:sz w:val="20"/>
          <w:szCs w:val="20"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Názov liečiva: progesteronu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Lieková forma: gel va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728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56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ind w:firstLine="708"/>
        <w:rPr/>
      </w:pPr>
      <w:r>
        <w:rPr>
          <w:rFonts w:cs="Arial" w:ascii="Arial" w:hAnsi="Arial"/>
          <w:b/>
          <w:sz w:val="20"/>
          <w:szCs w:val="20"/>
          <w:u w:val="single"/>
        </w:rPr>
        <w:t>Záver:</w:t>
      </w:r>
      <w:r>
        <w:rPr>
          <w:rFonts w:cs="Arial" w:ascii="Arial" w:hAnsi="Arial"/>
          <w:b/>
          <w:sz w:val="20"/>
          <w:szCs w:val="20"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ganciclovir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plv inf 500 m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92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2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ind w:firstLine="708"/>
        <w:rPr/>
      </w:pPr>
      <w:r>
        <w:rPr>
          <w:rFonts w:cs="Arial" w:ascii="Arial" w:hAnsi="Arial"/>
          <w:b/>
          <w:sz w:val="20"/>
          <w:szCs w:val="20"/>
          <w:u w:val="single"/>
        </w:rPr>
        <w:t>Záver:</w:t>
      </w:r>
      <w:r>
        <w:rPr>
          <w:rFonts w:cs="Arial" w:ascii="Arial" w:hAnsi="Arial"/>
          <w:b/>
          <w:sz w:val="20"/>
          <w:szCs w:val="20"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triptorel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inj 0,1 mg/1 ml, 0,5 mg/1 m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98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4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ind w:firstLine="708"/>
        <w:rPr/>
      </w:pPr>
      <w:r>
        <w:rPr>
          <w:rFonts w:cs="Arial" w:ascii="Arial" w:hAnsi="Arial"/>
          <w:b/>
          <w:sz w:val="20"/>
          <w:szCs w:val="20"/>
          <w:u w:val="single"/>
        </w:rPr>
        <w:t>Záver:</w:t>
      </w:r>
      <w:r>
        <w:rPr>
          <w:rFonts w:cs="Arial" w:ascii="Arial" w:hAnsi="Arial"/>
          <w:b/>
          <w:sz w:val="20"/>
          <w:szCs w:val="20"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triptorelin aceta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Lieková forma: plv iul 3,75 m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498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4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ind w:firstLine="708"/>
        <w:rPr/>
      </w:pPr>
      <w:r>
        <w:rPr>
          <w:rFonts w:cs="Arial" w:ascii="Arial" w:hAnsi="Arial"/>
          <w:b/>
          <w:sz w:val="20"/>
          <w:szCs w:val="20"/>
          <w:u w:val="single"/>
        </w:rPr>
        <w:t>Záver:</w:t>
      </w:r>
      <w:r>
        <w:rPr>
          <w:rFonts w:cs="Arial" w:ascii="Arial" w:hAnsi="Arial"/>
          <w:b/>
          <w:sz w:val="20"/>
          <w:szCs w:val="20"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erdostei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Lieková forma: gro por 225 m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107/842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52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áver:</w:t>
      </w:r>
      <w:r>
        <w:rPr>
          <w:rFonts w:cs="Arial" w:ascii="Arial" w:hAnsi="Arial"/>
          <w:b/>
          <w:sz w:val="20"/>
          <w:szCs w:val="20"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dimenthidene maleate, dimenthidene malea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gel der 0,1 %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55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6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/>
        <w:tab/>
        <w:t xml:space="preserve"> </w:t>
      </w: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hexamidini disetionas, clotrimazol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cr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36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6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List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ov liečiva: mefloquini hydrochlorid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755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Typ žiadosti: Viazaný na lekársky predpis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5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ôsob výdaja lieku: </w:t>
      </w:r>
    </w:p>
    <w:p>
      <w:pPr>
        <w:pStyle w:val="List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glibenclamid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389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yp žiadosti: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8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cholini salicyla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Lieková forma: ge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1/0041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82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List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ambroxol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pas ord 15 m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107/099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yp žiadosti: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52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List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esomeprazol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ent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35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0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Názov liečiva: vecuronii bromid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plv inj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108/1101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63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Názov liečiva: paracetamol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1/0098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Rozšírenie radu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07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List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hydrochlorid difenhydramin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gel der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578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4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List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ov liečiva: chloramphenicolum,  dexamethasoni natrii phosphases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int opo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546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64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Názov liečiva: itraconalazum 100mg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cps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5980; 2010/0658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6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remifentanili hydrochlorid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plv ino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09/09806; 2108/1065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05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diclofenacum natric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up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306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diclofenacum natric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ent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306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diclofenacum natric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inj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306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diclofenacum natric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obd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306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diclofenacum natric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plo por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306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diclofenacum natric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pl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306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diclofenacum natric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pl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306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Názov liečiva: albendazolu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Lieková forma: sus por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598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0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Názov liečiva: albendazol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599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0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goserel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imp 3,6 mg, 10,8 m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7341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4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er:</w:t>
      </w:r>
      <w:r>
        <w:rPr>
          <w:rFonts w:cs="Arial" w:ascii="Arial" w:hAnsi="Arial"/>
          <w:b/>
        </w:rPr>
        <w:t xml:space="preserve"> Kpl odporúča prijatie navrhovanej zm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</w:rPr>
        <w:t>Zápis zo subkomisie pre generické lieky zo dňa 21.3. 2011</w:t>
      </w:r>
    </w:p>
    <w:p>
      <w:pPr>
        <w:pStyle w:val="Prvzarkazkladnhotextu2"/>
        <w:spacing w:before="0" w:after="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ôzne</w:t>
      </w:r>
    </w:p>
    <w:p>
      <w:pPr>
        <w:pStyle w:val="Prvzarkazkladnhotextu2"/>
        <w:tabs>
          <w:tab w:val="clear" w:pos="708"/>
          <w:tab w:val="left" w:pos="72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vzarkazkladnhotextu2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u w:val="single"/>
        </w:rPr>
        <w:t>7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Klinické skúšanie</w:t>
      </w:r>
      <w:r>
        <w:rPr>
          <w:rFonts w:cs="Arial" w:ascii="Arial" w:hAnsi="Arial"/>
          <w:b/>
        </w:rPr>
        <w:t xml:space="preserve">  </w:t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PIS Z KOMISIE PRE LIEČIVÁ - Klinické skúšanie liečiv. 23.3.2011</w:t>
      </w:r>
    </w:p>
    <w:p>
      <w:pPr>
        <w:pStyle w:val="Heading2"/>
        <w:rPr/>
      </w:pPr>
      <w:r>
        <w:rPr/>
        <w:t>ODPOVEDE NA PRIPOMIENKY</w:t>
      </w:r>
    </w:p>
    <w:p>
      <w:pPr>
        <w:pStyle w:val="Obyajntex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Obyajntext"/>
        <w:ind w:left="1560" w:hanging="1560"/>
        <w:rPr/>
      </w:pPr>
      <w:r>
        <w:rPr>
          <w:rFonts w:cs="Courier New" w:ascii="Courier New" w:hAnsi="Courier New"/>
        </w:rPr>
        <w:t>Názov       III. fáza randomizovanej štúdie na vyhodnotenie účinnosti a bezpečnosti perifosínu podávaného ku kombinácii bortezomibu a dexametazónu pacientom s mnohopočetným myelómom, ktorí sa predtým liečili bortezomibom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18893-19, 339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perifosine</w:t>
      </w:r>
    </w:p>
    <w:p>
      <w:pPr>
        <w:pStyle w:val="Obyajntext"/>
        <w:rPr/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20/45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UN L. Pasteura Košice, Trieda SNP 1, Klinika hematológie a   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nkohematológie, 041 66 Košice, prof. MUDr. Elena Tóthová, CSc.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má odôvodnené pripomienky k zneniu informovaného súhlasu (úvodná časť, vysvetlenie krvnej skúšky na PK) a k plánu klinického skúšania (použitie placeba, charta nezávislej monitorovacej komisie)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 26.1.2011: </w:t>
      </w:r>
      <w:r>
        <w:rPr>
          <w:rFonts w:cs="Courier New" w:ascii="Courier New" w:hAnsi="Courier New"/>
        </w:rPr>
        <w:t>Komisia požaduje pripomienky zaslať zadávateľovi a prerokovať jeho odpovede na nasledujúcom zasadaní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tanovisko komisie 23.2.2011: </w:t>
      </w:r>
      <w:r>
        <w:rPr>
          <w:rFonts w:cs="Courier New" w:ascii="Courier New" w:hAnsi="Courier New"/>
        </w:rPr>
        <w:t>Komisia sa oboznámila s odpoveďami žiadateľa. Vysvetlenie použitia placeba však požaduje za nedostatočné. Preto navrhuje poslať pripomienku žiadateľovi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 doplnení požadovaných informácií žiadateľom, posudzovateľ nemá ďalšie pripomienky a odporúča klinické skúšanie povoliť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anovisko komisie 23.3.2011: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isia sa oboznámila s odpoveďami žiadateľa a stanoviskom posudzovateľa. Nemá ďalšie pripomienky k plánu klinického skúšania a odporúča klinické skúšanie povoliť po splnení administratívnych požiadaviek.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zov       Randomizované, „cross-over“, otvorené klinické skúšanie (fáza II/III) s už liečenými pacientmi s vážnou hemofíliou A, poukazujúce na výhodnosť profylaxie pred „on-demand“ liečbou (tzv. liečba pod+a potreby), s rekombinantným FVIII bez plazmových proteínov, pripraveným so sacharózou (BAY 81-8973)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09-012150-20, BAY81-8973/14319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octocog alfa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.                          Počet: 2/80</w:t>
      </w:r>
    </w:p>
    <w:p>
      <w:pPr>
        <w:pStyle w:val="Obyajntext"/>
        <w:ind w:left="1560" w:hanging="1560"/>
        <w:rPr/>
      </w:pPr>
      <w:r>
        <w:rPr>
          <w:rFonts w:cs="Courier New" w:ascii="Courier New" w:hAnsi="Courier New"/>
        </w:rPr>
        <w:t xml:space="preserve">Centrá      1. Univerzitná nemocnica Bratislava – Nemocnica sv. Cyrila a Metoda, Antolská 11, Klinika hematológie a transfuziológie, Národné hemofilické centrum a ambulancia pre poruchy hemostáz, 851 07 Bratislava, doc. MUDr. Angelika Bátorová, PhD.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nemá odôvodnené pripomienky k informáciám pre subjekty, informovanému súhlasu a navrhovanému centru. Má odôvodnené pripomienky k protokolu klinického skúšania v tom zmysle, že vo všeobecnosti sú lepšie výsledky s profylaktickou liečbou než s liečbou „on demand“. Upozornil tiež, že nebudú dodržané požiadavky na liečbu pacientov uvedené v príslušnom odbornom usmernení MZ SR. Odporúča žiadosť povoliť len po splnení podmienok: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pacienti s hemofíliou A ťažkého stupňa sa budú prestavovať na skúšaný produkt len v odôvodnených prípadoch (napr. alergickej reakcii, intolerancii apod.)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i/>
        </w:rPr>
        <w:t>- v prípade plánovaného zaradenia pacientov do KS ŠÚKL písomne informovať o dôvodoch na zmenu používaného preparátu FVIII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- pacienti s hemofíliou A ťažkého stupňa medzi 12-20 rokom života a v indikovaných prípadoch aj starší pacienti boli randomizovaní len do ramien s profylaktickou liečbou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komisie 1.12.2010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</w:rPr>
        <w:t>Komisia považuje pripomienky posudzovateľa za odôvodnené a odporúča ich zaslať žiadateľovi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Stanovisko posudzovateľa k odpovediam zadávateľa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nou predložené pripomienky ku  klinickému skúšaniu 14319 liečiva BAY81-8973 -rFVIII sú plne v súlade s platnou legislatívou (Čiastka 22-24 Vesníka MZ SR z 26. mája 2009, článok 4, ost.2, 6), ktorá žiaľ v súčasnosti skutočne stavia do problematickej roviny realizáciu tohto typu štúdií na území Slovenskej republiky. Aby mohlo klinické skúšanie 14319 liečiva BAY 81-8973 -rFVIII bez obsahu plazmového proteínu prebehnúť v súlade s navrhovaným protokolom číslo 14319, malo by dôjsť k úprave dizajnu skúšania v zmysle citovanej vyhlášky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Stanovisko komisie 26.1.2011</w:t>
      </w:r>
      <w:r>
        <w:rPr>
          <w:rFonts w:cs="Courier New" w:ascii="Courier New" w:hAnsi="Courier New"/>
          <w:i/>
        </w:rPr>
        <w:t>: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misia berie do úvahy fakt, že počas klinického skúšania liekov sa môžu uplatňovať postupy, ktoré sú odlišné od súčasnej praxe. Malo by sa však vždy prihliadať na prínosy a riziká pre konkrétny subjekt. Nevyhnutné je, aby bol skúšajúci a subjekt podrobne informovaný o súčasných postupoch a upozornený na odlišnosti od súčasnej praxe a rizikách s tým vzniknutých. V Informáciách pre subjekty má byť podrobne uvedená informácia o súčasných postupoch používaných v SR v zmysle s platnou legislatívou (Čiastka 22-24 Vestníka MZ SR z 26. mája 2009, článok 4, ost.2, 6) a upozornený na riziká vzniknutých non lege artis liečbou. Komisia požaduje, aby sa v informáciách pre subjekty v klinickom skúšaní tento aspekt zvýraznil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 k odpovediam zadávateľa:</w:t>
      </w:r>
      <w:r>
        <w:rPr/>
        <w:t xml:space="preserve">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i/>
        </w:rPr>
        <w:t xml:space="preserve">Zadávateľ štúdie nesplnil ŠÚKL-om požadované podmienky, keďže do Informovaných súhlasov nezahrnul informácie obsiahnuté v Čiastke 22-24 Vestníka MZ SR z 26. mája 2009, konkrétne článok IV odsek 2, v ktorom sa uvádza: "U pacientov sa dodržiava monoterapia jedným typom koncentrátu. Zmena je možná pri alergickej reakcii, intolerancii príslušného koncentrátu, alebo jeho nedostupnosti." Navrhovaná veta zadávateľom štúdie je nasledovná: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oto klinické skúšanie sa považuje za výskumné, pretože študované liečivo BAY 81-8973, je vo vývoji a doteraz nebolo zdravotníckymi úradmi odsúhlasené jeho uvedenie na trh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akoľko táto veta nezodpovedá citovanej vyhláške, žiadam aby bola vhodnou formou prepracovaná v súlade s vyhláškou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Stanovisko komisie 23.3.2011: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</w:rPr>
        <w:t>Komisia sa oboznámila s odpoveďami žiadateľa a stanoviskom posudzovateľa. Konštatovala, že pripomienky komisie žiadateľ nesplnil. Na základe hlasovania (7 za nepovolenie, 1 sa zdržal, 0 za povolenie) odporúča nepovoliť klinické skúšanie.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Obyajntext"/>
        <w:ind w:left="1560" w:hanging="1560"/>
        <w:rPr/>
      </w:pPr>
      <w:r>
        <w:rPr>
          <w:rFonts w:cs="Courier New" w:ascii="Courier New" w:hAnsi="Courier New"/>
        </w:rPr>
        <w:t>Názov       Multicentrické, dvojito zaslepené, placebom kontrolované klinické skúšanie fázy IV s paralelnou skupinou za účelom hodnotenia účinku rotigotínu na nemotorické symptómy u pacientov s idiopatickou Parkinsonovou chorobou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1394-37, SP0976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rotigotin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Registrovaný</w:t>
      </w:r>
    </w:p>
    <w:p>
      <w:pPr>
        <w:pStyle w:val="Obyajntext"/>
        <w:rPr/>
      </w:pPr>
      <w:r>
        <w:rPr>
          <w:rFonts w:cs="Courier New" w:ascii="Courier New" w:hAnsi="Courier New"/>
        </w:rPr>
        <w:t>Fáza        IV.                          Počet: 60/345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UN Bratislava, Nemocnica sv. Cyrila a Metoda, Antolská 11, Neurologické oddelenie, 851 07 Bratislava, MUDr. Denis Richter   </w:t>
      </w:r>
    </w:p>
    <w:p>
      <w:pPr>
        <w:pStyle w:val="Obyajntext"/>
        <w:ind w:left="1560" w:hanging="156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UN Bratislava, Nemocnica akad. L. Dérera, Limbová 5, II. Neurologická klinika UN Bratislava a LF UK Bratislava, 833 05 Bratislava, MUDr. Peter Valkovič, PhD.                          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UN Bratislava, Nemocnica Ružinov, Ružinovská 6, Neurologická ambulancia, 826 06 Bratislava, MUDr. František Cibulčík, PhD.   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Neurologická ambulancia, Ulica mieru 1390, 984 01 Lučenec, MUDr. Miroslav Slíž                                              </w:t>
      </w:r>
    </w:p>
    <w:p>
      <w:pPr>
        <w:pStyle w:val="Obyajntext"/>
        <w:ind w:left="1560" w:hanging="156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Neurologická ambulancia, Nová 21, 974 04 Banská Bystrica, MUDr. Beáta Dupejová                                             </w:t>
      </w:r>
    </w:p>
    <w:p>
      <w:pPr>
        <w:pStyle w:val="Obyajntext"/>
        <w:ind w:left="1560" w:hanging="15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. FNsP F.D. Roosevelta, Nám. L. Svobodu 1, II. Neurologická klinika SZU, 974 01 Banská Bystrica, MUDr. Viera Holecová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:</w:t>
      </w:r>
      <w:r>
        <w:rPr>
          <w:rFonts w:cs="Courier New" w:ascii="Courier New" w:hAnsi="Courier New"/>
        </w:rPr>
        <w:t xml:space="preserve"> Posudzovateľ má odôvodnené pripomienky k plánu klinického skúšania. Považuje za neakceptovateľné, aby pacienti s parkinsonovou chorobou neboli 29 týždňov liečení podľa súčasných odporúčaní. Odporúča plán schváliť len po úprave vstupných kritérií – všetci pacienti majú základnú antiparkinsonskú liečbu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Stanovisko komisie 26.1.2011: </w:t>
      </w:r>
      <w:r>
        <w:rPr>
          <w:rFonts w:cs="Courier New" w:ascii="Courier New" w:hAnsi="Courier New"/>
        </w:rPr>
        <w:t>Komisia požaduje zaslať pripomienku zadávateľovi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Stanovisko komisie 23.3.2011: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</w:rPr>
        <w:t>Komisia sa oboznámila s odpoveďami žiadateľa. Konštatovala, že pripomienky komisie žiadateľ nesplnil a v svojej odpovedi iba opakoval skutočnosti z protokolu. Neakceptuje stanovisko zadávateľa, že počet subjektov bez predchádzajúcej liečby bude malý. Na základe hlasovania (8 za nepovolenie, 0 sa zdržal, 0 za povolenie) odporúča nepovoliť klinické skúšanie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Nové žiadosti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/>
      </w:pPr>
      <w:r>
        <w:rPr>
          <w:rFonts w:cs="Courier New" w:ascii="Courier New" w:hAnsi="Courier New"/>
        </w:rPr>
        <w:t>1 1002030  Prišlo 21.12.2010  Číslo:1002030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52-týždňové, multicentrické, randomizované, dvojito zaslepené, pl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ebom kontrolované klinické skúšanie v paralelných skupinách, sk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úmajúce bezpečnosť a tolerabilitu 125 ug dávky GSK573719 podávane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j raz denne samostatne alebo podávanej v kombinácii s 25 ug GW642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44 raz denne prostredníctvom nového suchého práškového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nhalátora pacientom s chronickou obštrukčnou chorobou pľúc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3417-54, DB2113359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GSK573719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84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UN Bratislava, Nemocnica Ružinov, Ružinovská 6, Klinika   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neumológie a ftizeológie LF UK, 826 06 Bratislava, doc. MUDr.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van Majer, CSc.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. NsP, Nemocničná 986, Ambulancia pneumológie a ftizeológie, 017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6 Považská Bystrica, MUDr. Ján Šimo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Centrum imunológie a alergológie s.r.o., P. Horova 14, 841 08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ratislava, prof. MUDr. Dušan Salát, PhD.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Pneumoftizeo, spol. s.r.o., Zdravotnícka 3525/3, NZZ      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mbulancia pneumológie a ftizeológie, 058 01 Poprad, MUDr. Jozef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Komada   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Pulmo-Medik s.r.o., J. Kráľa 1656/41, 972 01 Bojnice, MUDr.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veta Kubíková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. Pneumo-centrum s.r.o., Starohájska 2, Pľúcna ambulancia, 971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1 Trnava, MUDr. Helena Horváthová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. PNEUMO-ONKO s.r.o., Partizánska 1029/4, Súkromná pľúcna a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nkologická ambulancia, MUDr. Ľudovít Gremeň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8. FNsP Žilina, V. Spanyola 43, Ambulancia PaF, 012 07 Žilina,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Mária Palúchová           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má odôvodnené pripomienky k protokolu klinického skúšania – liečbu v placebovej skupine považuje za nedostatočnú (najmä pre chorých v štádiu III, podľa GOLD-ov) a nakoľko má štúdia trvať 1 rok, hrozí zvýšené riziko poškodenia zdravia pre túto skupinu pacientov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ponzor predložil dňa 4.3.2011 svoje stanovisko k námietke. Posudzovateľ však neodporúča štúdiu povoliť, pokiaľ bude v nej skupina(placebová), ktorá nedostane rovnako účinnú liečbu (alebo vedecky overený ekvivalent takejto liečby).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Stanovisko komisie</w:t>
      </w:r>
      <w:r>
        <w:rPr>
          <w:rFonts w:cs="Courier New" w:ascii="Courier New" w:hAnsi="Courier New"/>
          <w:i/>
        </w:rPr>
        <w:t xml:space="preserve">: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Komisia sa oboznámila so stanoviskom posudzovateľa, s dvoma odpoveďami zadávateľa na pripomienky posudzovateľa a dvoma stanoviskami posudzovateľa na dve odpovede zadávateľa. Nemá žiadne ďalšie pripomienky ku klinickému skúšaniu. Konštatovala, že subjekty v placebovej skupine budú pod lekárskou kontrolou a ich stav bude pravidelne kontrolovaný. Budú dostávať aj základnú liečbu a v prípade potreby sa ich liečba môže rozšíriť. Na základe hlasovania </w:t>
      </w:r>
      <w:r>
        <w:rPr>
          <w:rFonts w:cs="Courier New" w:ascii="Courier New" w:hAnsi="Courier New"/>
        </w:rPr>
        <w:t>(8 za povolenie, 0 sa zdržal, 0 za nepovolenie)</w:t>
      </w:r>
      <w:r>
        <w:rPr>
          <w:rFonts w:cs="Courier New" w:ascii="Courier New" w:hAnsi="Courier New"/>
          <w:i/>
        </w:rPr>
        <w:t xml:space="preserve">komisia odporúča klinické skúšanie povoliť.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------------------------------------------------------------------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1100023  Prišlo 11.01.2011  Číslo:1100023                         Ch</w:t>
      </w:r>
    </w:p>
    <w:p>
      <w:pPr>
        <w:pStyle w:val="Obyajntext"/>
        <w:rPr/>
      </w:pPr>
      <w:r>
        <w:rPr>
          <w:rFonts w:cs="Courier New" w:ascii="Courier New" w:hAnsi="Courier New"/>
        </w:rPr>
        <w:t>Názov       Fáza II. Randomizované, dvojito zaslepené, skrížené skúšanie na p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rovnanie 24-hodinového časového profilu FEV1 perorálne inhalovan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ého Olodaterolu, podávaného inhalátorom Respimat po 3 týždňoch po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ávania Olodaterolu v dávke 5 ug jedenkrát denne (2 inhalácie po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,5 ug), 2,5 ug dvakrát denne (2 inhalácie po 1,25 ug), placeba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lebo po 3 týždňoch podávania Olodaterolu v dávke 10 ug (2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nhalácie po 5 ug) jedenkrát denne, 5 ug dvakrát denne (2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nhalácie po 2,5 ug) a placeba u pacientov so stredne ťažkou až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ťažkou pretrvávajúcou astmou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08-006625-14, 1222.29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olodaterol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/>
      </w:pPr>
      <w:r>
        <w:rPr>
          <w:rFonts w:cs="Courier New" w:ascii="Courier New" w:hAnsi="Courier New"/>
        </w:rPr>
        <w:t>Fáza        II.                          Počet: 20/18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NsP Sv. Jakuba, n.o., Sv. Jakuba 21, Ambulancia pneumológie a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ftizeológie, 085 01 Bardejov, MUDr. Helena Leščišinová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Pľúcna ambulancia Hrebenár, s.r.o., J. Fabíniho 15, 052 01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pišská Nová Ves, MUDr. Slavomír Hrebenár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UN Martin, Kollárova 2, Klinika detí a dorastu JLF UK, 036 01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artin, MUDr. Ján Mikler, PhD.                               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Imunoalergológia Dzurilla, s.r.o., Fatranská  5/A, 949 01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Nitra, MUDr. Martin Dzurilla    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nemá odôvodnené pripomienky k protokolu klinického skúšania, informáciám pre subjekty, informovanému súhlasu a navrhovaným centrám. Odporúča žiadosť povoliť po splnení administratívnych požiadaviek.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Stanovisko komisie: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Komisia nemá odôvodnené pripomienky ku klinickému skúšaniu a odporúča žiadosť schvá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------------------------------------------------------------------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1100084  Prišlo 21.01.2011  Číslo:1100084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Otvorená, multicentrická, pokračujúca, dlhodobá štúdia s Aripipra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zolom v depotnej forme podávaným do svalu u pacientov so schizofr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éniou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1143-41, 31-10-27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aripiprazol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19/550</w:t>
      </w:r>
    </w:p>
    <w:p>
      <w:pPr>
        <w:pStyle w:val="Obyajntext"/>
        <w:rPr/>
      </w:pPr>
      <w:r>
        <w:rPr>
          <w:rFonts w:cs="Courier New" w:ascii="Courier New" w:hAnsi="Courier New"/>
        </w:rPr>
        <w:t xml:space="preserve">Centrá      1. UN L.Pasteura Košice, Rastislavova 43, II. Psychiatrická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klinika, 041 90 Košice, MUDr. Ivan Dóci, PhD.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Centrum zdravia R.B.K., spol. s.r.o., MUDr. Pribulu 148,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sychiatrická ambulancia, 089 01 Svidník, MUDr. Rastislav Korba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Liptovská nemocnica s poliklinikou MUDr. Ivana Stodolu,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alúčanská 25, Psychiatrické oddelenie, 031 23 Liptovský Mikuláš,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Zuzana Janíková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. FNsP J.A. Reimana Prešov, Hollého 14, Oddelenie psychiatrie I,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81 81 Prešov, MUDr. Kvetoslav Moravčík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Všeobecná nemocnica Rimavská Sobota, Šrobárova 1, Pracovisko  </w:t>
      </w:r>
    </w:p>
    <w:p>
      <w:pPr>
        <w:pStyle w:val="Obyajntext"/>
        <w:rPr/>
      </w:pPr>
      <w:r>
        <w:rPr>
          <w:rFonts w:cs="Courier New" w:ascii="Courier New" w:hAnsi="Courier New"/>
        </w:rPr>
        <w:tab/>
        <w:tab/>
        <w:t xml:space="preserve">Kraskova 1, Psychiatrické oddelenie, 979 12 Rimavská Sobota, 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Peter Korcsog             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nemá odôvodnené pripomienky k protokolu klinického skúšania, informáciám pre subjekty, informovanému súhlasu a navrhovaným centrám. Odporúča žiadosť povoliť po splnení administratívnych požiadaviek.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Stanovisko komisie: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misia nemá odôvodnené pripomienky ku klinickému skúšaniu a odporúča žiadosť schvá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------------------------------------------------------------------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1100131  Prišlo 27.01.2011  Číslo:1100131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Multicentrické, randomizované, 4-týždňové, dvojito zaslepené skúš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ie II./III. fázy v paralelných skupinách, kontrolované placebom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aktívnou kontrolou, zamerané na bezpečnosť a účinnosť  RO49178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8 v porovnaní s placebom u pacientov s akútnou exacerbáciou schi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zofrénie 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1984-33, WN25333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RO4917838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.                          Počet: 40/38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NsP Prievidza so sídlom v Bojniciach, Nemocničná 2,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sychiatrické oddelenie, 972 01 Bojnice, MUDr. Vladimír Garaj,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hD.     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UNsP Bratislava - Nemocnica Ružinov, Ružinovská 6,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sychiatrická klinika, 826 06 Bratislava, MUDr. Lívia Vavrušová,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hD.     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Psychiatrická nemocnica Michalovc, n.o., Stráňany, 071 01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ichalovce, MUDr. Monika Biačková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Liptovská NsP Liptovský Mikuláš, Palučanská 25, Psychiatrické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ddelenie, 031 23 Liptovský Mikuláš, MUDr. Zuzana Janíková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</w:t>
      </w:r>
      <w:r>
        <w:rPr>
          <w:rFonts w:cs="Courier New" w:ascii="Courier New" w:hAnsi="Courier New"/>
        </w:rPr>
        <w:t xml:space="preserve">: Posudok nebo k dispozícii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komisie</w:t>
      </w:r>
      <w:r>
        <w:rPr>
          <w:rFonts w:cs="Courier New" w:ascii="Courier New" w:hAnsi="Courier New"/>
        </w:rPr>
        <w:t>: Posúdenie sa odkladá na ďalšie zasadanie komisie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------------------------------------------------------------------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1100158  Prišlo 02.02.2011  Číslo:1100158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III. fáza randomizovaného, dvojito zaslepeného, placebom kontrolo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aného klinického skúšanie na hodnotenie účinnosti a bezpečnosti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iotropia podávaného cez inhalátor Respimat (2,5 ug a 5 ug jedenk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át denne) v porovnaní s placebom počas 12 týždňov pri ľahkej per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zistentnej astme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3112-14, 205.442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tiotropium bromide monohydrat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62/45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NsP Sv. Jakuba, n.o., Sv. Jakuba 21, Ambulancia pneumológie a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ftizeológie, 085 01 Bardejov, MUDr. Helena Leščišinová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Dionea, s.r.o., G. Czuczora 1, 940 01 Nové Zámky, MUDr.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Katarína Arpášová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Imunoalergológia Dzurilla, s.r.o., Fatranská 5/A, 949 01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Nitra, MUDr. Martin Dzurilla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ANA JJ, s.r.o., Hollého 5, Ambulancia klinickej imunológie a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lergológie, 955 01 Topoľčany, MUDr. Jarmila Plutínska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MEDIPOBCOM, s.r.o., Komenského 37/A, Ambulancia pneumológie a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ftizeológie, 040 01 Košice, MUDr. Mária Pobehová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. Pľúcna ambulancia Hrebenár, s.r.o., J. Fabíniho 15, 052 01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pišská Nová Ves, MUDr. Slavomír Hrebenár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. INSPIRO, s.r.o., Nemocničná 7, Ambulancia pneumológie a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ftizeológie, 066 01 Humenné, MUDr. Alexander Golubov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8. Poliklinika ADUS, Mnoheľova 2, Pneumologická ambulancia, 058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1 Poprad, MUDr. Denisa Kavková, PhD.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nemá odôvodnené pripomienky k protokolu klinického skúšania, informáciám pre subjekty, informovanému súhlasu a navrhovaným centrám. Odporúča žiadosť povoliť po splnení administratívnych požiadaviek.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Stanovisko komisie: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misia nemá odôvodnené pripomienky ku klinickému skúšaniu a odporúča žiadosť schvá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------------------------------------------------------------------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1100175  Prišlo 03.02.2011  Číslo:1100175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Bioekvivalenčná štúdia dvoch perorálnych liekových foriem irbesar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anu - Irbesartan Vocate 300 mg tablety (LABIANA Pharmaceuticals,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.L.U./Španielsko) a Aprovel 300 mg tablety (Sanofi Winthrop/Fran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úzsko) - po jednorazovej dávke nalačno zdravým subjektom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2086-96, I+A/07/1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irbesartan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.bioekv.                    Počet: 30/3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á      1. hameln rds a.s., Horná 36, Oddelenie klinických štúdií, 900 01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odra, MUDr. Tibor Cyprich      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nemá odôvodnené pripomienky k protokolu klinického skúšania, informáciám pre subjekty, informovanému súhlasu a navrhovaným centrám. Odporúča žiadosť povoliť po splnení administratívnych požiadaviek.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Stanovisko komisie: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misia nemá odôvodnené pripomienky ku klinickému skúšaniu a odporúča žiadosť schvá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------------------------------------------------------------------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1100207  Prišlo 10.02.2011  Číslo:1100207                         B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26-týždňové, randomizované, s tromi paralelne usporiadanými ramen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mi, otvorené, multicentrické, medzinárodné skúšanie na dosiahnut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e cieľových hodnôt, porovnávajúce kombináciu fixnej dávky inzulí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u degludec a liraglutid verzus inzulín degludec alebo liraglutid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podávaného samostatne, u pacientov s diabetom 2.typu liečených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-2 perorálnymi antidiabetikami (PAD)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1560-15, NN9068-3697, DUAL I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insulin degludec/liraglutid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40/166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IN-DIA s.r.o., Mierová 1, Ambulancia pre diabetes a poruchy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etabolizmu a výživy, 984 01 Lučenec, MUDr. Lívia Tomášová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SchronerMED s.r.o., ČSA 35, Diabetologická a interná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mbulancia, 045 01 Moldava nad Bodvou, MUDr. Zbynek Schroner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DIAMETABOL s.r.o., Rajecká 3, Diabetologická ambulancia,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bezitologická poradňa, 821 03 Bratislava, MUDr. Mária Čížová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Národný endokrinologický a diabetologický ústav, 034 91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Ľubochňa, MUDr. Emil Martinka, PhD.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nemá odôvodnené pripomienky k protokolu klinického skúšania, informáciám pre subjekty, informovanému súhlasu a navrhovaným centrám. Odporúča žiadosť povoliť po splnení administratívnych požiadaviek.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Stanovisko komisie: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misia nemá odôvodnené pripomienky ku klinickému skúšaniu a odporúča žiadosť schvá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------------------------------------------------------------------</w:t>
      </w:r>
    </w:p>
    <w:p>
      <w:pPr>
        <w:pStyle w:val="Obyajntext"/>
        <w:rPr/>
      </w:pPr>
      <w:r>
        <w:rPr>
          <w:rFonts w:cs="Courier New" w:ascii="Courier New" w:hAnsi="Courier New"/>
        </w:rPr>
        <w:t>8 1100233  Prišlo 16.02.2011  Číslo:1100233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Multicentrická, randomizovaná, dvojito zaslepená, paralelne uspor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adaná štúdia účinnosti a bezpečnosti masti PLIVA (kalcipotriol +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etametazón 50 ug/g + 0,5 mg/g masť) oproti placebovej masti a m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sti Dovobet v liečbe mierneho až závažného typu ložiskovej psori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ázy      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3482-21, 01/10/CPT/TP3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calcipotriol/betamethasone dipropionat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70/651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á      1. Derma therapy, spol. s.r.o. - Dermatovenerologická ambulancia,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Rusovská cesta 19, 851 01 Bratislava, MUDr. Michaela Dubčeková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. BeneDerma s.r.o. - Dermatovenerologická ambulancia, Saratovská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4, 841 02 Bratislava, MUDr. Regina Paulínyová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. DERMAVITA, s.r.o. - Kožná ambulancia, Líščie údolie 57, 841 04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ratislava, MUDr. Gabriela Kolárorová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Kožná ambulancia, Krajinská 101, 825 56 Bratislava, MUDr. Eva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Škutilová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Neštátna dermatovenerologická ambulancia, Ružinovská 10, 820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7 Bratislava, MUDr. Zuzana Galovičová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. MED-DERM, s.r.o., Nám. Hrdinov 15, 934 01 Levice, MUDr. Slávka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Urbančeková                     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nemá odôvodnené pripomienky k protokolu klinického skúšania, informáciám pre subjekty, informovanému súhlasu a navrhovaným centrám. Odporúča žiadosť povoliť po splnení administratívnych požiadaviek.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Stanovisko komisie: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misia nemá odôvodnené pripomienky ku klinickému skúšaniu a odporúča žiadosť schváliť.</w:t>
      </w:r>
    </w:p>
    <w:p>
      <w:pPr>
        <w:pStyle w:val="Obyaj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     1100249  Prišlo 17.02.2011  Číslo:1100249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24-týždňové, randomizované, dvojito zaslepené, placebom kontrolov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é klinické skúšanie, skúmajúce účinnosť a bezpečnosť kombinácie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SK573719/GW642444 a jej jednotlivých zložiek vo forme inhalačné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o prášku, podávaných raz denne prostredníctvom nového práškového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inhalátora u pacientov s chronickou obštrukčnou chorobou pľúc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3348-33, DB2113361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GSK573719/vilanterol trifenatat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63/1463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NsP sv. Jakuba, n.o., Bardejov, ul. Sv. Jakuba 21, Ambulancia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neumológie a ftizeológie, 085 01 Bardejov, MUDr. Helena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eščišinová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NZZ, Moravská 512, Ambulancia pneumológie a ftizeológie, 952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1 Vráble, MUDr. Miriam Michaličková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INSPIRO s.r.o., Nemocničná 7, Neštátna ambulancia pneumológie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 ftizeológie, 066 01 Humenné, MUDr. Alexander Golubov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NZZTaRCH Humenné, ZS Chemlonská 1, 066 01 Humenné, MUDr.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Ľubomír Tilňák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Poliklinika ADUS, Mnoheľova 2, Pľúcna ambulancia, 058 01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oprad, MUDr. Denisa Kavková, PhD.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. Pľúcna ambulancia Hrebenár s.r.o., Fabiniho 15, 052 01 Spišská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Nová Ves, MUDr. Slavomír Hrebenár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. RM-H, n.o., NsP Revúca, Litovelská 25, Pľúcna ambulancia, 050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1 Revúca, MUDr. Vlasta Ružiaková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</w:t>
      </w:r>
      <w:r>
        <w:rPr>
          <w:rFonts w:cs="Courier New" w:ascii="Courier New" w:hAnsi="Courier New"/>
        </w:rPr>
        <w:t xml:space="preserve">: Posudok nebo k dispozícii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komisie</w:t>
      </w:r>
      <w:r>
        <w:rPr>
          <w:rFonts w:cs="Courier New" w:ascii="Courier New" w:hAnsi="Courier New"/>
        </w:rPr>
        <w:t>: Posúdenie sa odkladá na ďalšie zasadanie komisie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------------------------------------------------------------------</w:t>
      </w:r>
    </w:p>
    <w:p>
      <w:pPr>
        <w:pStyle w:val="Obyajntext"/>
        <w:rPr/>
      </w:pPr>
      <w:r>
        <w:rPr>
          <w:rFonts w:cs="Courier New" w:ascii="Courier New" w:hAnsi="Courier New"/>
        </w:rPr>
        <w:t>10 1100247  Prišlo 17.02.2011  Číslo:1100247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Randomizované, dvojito zaslepené, faktoriálne, účinnou látkou a p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acebom kontrolované multicentrické klinické skúšanie v paralel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h skupinách s rôznymi dávkami na zhodnotenie účinnosti, bezpečno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ti a znášanlivosti šiestich kombinácií dávok solifenacíniumsukci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nátu a mirabegronu v porovnaní s monoterapiami mirabegronom a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olifenacíniumsukcinátom v liečbe hyperaktívneho močového mechúra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0601-32, 178-CL-10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mirabegron, solifenacin succinat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.                          Počet: 156/1658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MILAB s.r.o., Jurkovičova 7081/18, Urologická ambulancia, 080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1 Prešov, doc. MUDr. Ivan Minčík, PhD.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CeGys, s.r.o., Cintorínska 991/20, 911 01 Trenčín, MUDr.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ranislav Kopčan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FNsP Žilina, Vojtecha Spanyola 43, Urolotické oddelenie, 012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7 Žilina, MUDr. Juraj Mikuláš, CSc.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UroExam s.r.o., Špitálska 13, 949 01 Nitra, MUDr. Marek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rezovský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UROX, s.r.o., Winterova 41, Vila Alexander, 921 01 Piešťany,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Milan Gajdoš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. BrenCare, s.r.o., Francisciho 4977/22, 058 01 Poprad, MUDr.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eter Brenišin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. EXPLERE s.r.o., Masarykova 17/A, Urogynekologická ambulancia,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40 01 Košice, MUDr. Peter Urdzik, PhD.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8. Privátna urologická ambulancia s.r.o., Piaristická 8/257, 911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1 Trenčín, MUDr. Roman Sokol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9. FNsP F.D. Roosevelta Banská Bystrica, Nám. L. Svobodu 1, II.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Urologická klinika SZU, 975 17 Banská Bystrica, MUDr. Vladimír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aláž, PhD.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nemá odôvodnené pripomienky k protokolu klinického skúšania, informáciám pre subjekty, informovanému súhlasu a navrhovaným centrám. Odporúča žiadosť povoliť po splnení administratívnych požiadaviek.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Stanovisko komisie: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misia nemá odôvodnené pripomienky ku klinickému skúšaniu a odporúča žiadosť schvá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------------------------------------------------------------------</w:t>
      </w:r>
    </w:p>
    <w:p>
      <w:pPr>
        <w:pStyle w:val="Obyajntext"/>
        <w:rPr/>
      </w:pPr>
      <w:r>
        <w:rPr>
          <w:rFonts w:cs="Courier New" w:ascii="Courier New" w:hAnsi="Courier New"/>
        </w:rPr>
        <w:t>11 1100281  Prišlo 22.02.2011  Číslo:1100281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Multicentrické, otvorené pokračovanie klinického skúšania na zhod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otenie dlhodobej bezpečnosti a znášanlivosti BGG492 podávaného t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ikrát denne ako prídavnej liečby u pacientov s parciálnymi epile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tickými záchvatmi, ktorí ukončili dvojito slepé, placebom kontro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ované klinické skúšanie CBGG492A2207 alebo CBGG492A2211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1448-17, CBGG492A2212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BGG492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.                          Počet: 8/62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FNsP F.D. Roosevelta, Nám. L. Svobodu 1, II. Neurologická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klinika SZU, 975 17 Banská Bystrica, doc. MUDr. Vladimír Donáth,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CSc.     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UN L. Pasteura, Rastislavova 43, pracovisko: Neurologická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klinika, Tr. SNP 1, 041 90 Košice, MUDr. Jana Múdra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Poliklinika Mýtna, Mýtna 5, Neurologická ambulancia, 811 05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ratislava, MUDr. Štefan Gortha 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nemá odôvodnené pripomienky k protokolu klinického skúšania, informáciám pre subjekty, informovanému súhlasu a navrhovaným centrám. Odporúča žiadosť povoliť po splnení administratívnych požiadaviek.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Stanovisko komisie: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misia nemá odôvodnené pripomienky ku klinickému skúšaniu a odporúča žiadosť schvá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------------------------------------------------------------------</w:t>
      </w:r>
    </w:p>
    <w:p>
      <w:pPr>
        <w:pStyle w:val="Obyajntext"/>
        <w:rPr/>
      </w:pPr>
      <w:r>
        <w:rPr>
          <w:rFonts w:cs="Courier New" w:ascii="Courier New" w:hAnsi="Courier New"/>
        </w:rPr>
        <w:t>12 1100295  Prišlo 23.02.2011  Číslo:1100295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Randomizované klinické skúšanie porovnávané s placebom na hodnote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ie vplyvu na kardiovaskulárny systém po liečbe exenatidom podáva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ým jeden krát týždenne u pacientov s diabetom mellitus 2.typu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1069-63, H8O-MC-GWDQ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exenatid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180/950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á      1. UN Bratislava, Nemocnica Staré Mesto, Mickiewiczova 13, 813 69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ratislava, prof. MUDr. Ján Murín, CSc.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CARDIO D&amp;R spol. s.r.o., M. Koneva 1, 040 22 Košice, prof.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Daniel Pella, PhD.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MEDIVASA s.r.o., V. Spanyola 43, 012 07 Žilina, MUDr. Ingrid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ugáňová 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Alian, s.r.o., Bezručova 9, 085 01 Bardejov, MUDr. Andrej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župina  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. UN Bratislava, Ružinov, Ružinovská 6, 826 06 Bratislava, MUDr.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Ján Števlík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. MEDISPOL, s.r.o., Konštantínova 17, 080 01 Prešov 1, MUDr.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aniela Viňanská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. FNsP F.D. Roosevelta Banská Bystrica, Nám. L. Svobodu 1, 975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7 Banská Bystrica, MUDr. Jarmila Okapcová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8. Ro-medak, s.r.o., Líščie údolie 57, Privátna diabetologická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mbulancia, 841 05 Bratislava, MUDr. Roman Žák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9. MUDr. Katarína Rašlová, Ďumbierska 32, 831 01 Bratislava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nemá odôvodnené pripomienky k protokolu klinického skúšania, informáciám pre subjekty, informovanému súhlasu a navrhovaným centrám. Odporúča žiadosť povoliť po splnení administratívnych požiadaviek.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Stanovisko komisie: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misia nemá odôvodnené pripomienky ku klinickému skúšaniu a odporúča žiadosť schvá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------------------------------------------------------------------</w:t>
      </w:r>
    </w:p>
    <w:p>
      <w:pPr>
        <w:pStyle w:val="Obyajntext"/>
        <w:rPr/>
      </w:pPr>
      <w:r>
        <w:rPr>
          <w:rFonts w:cs="Courier New" w:ascii="Courier New" w:hAnsi="Courier New"/>
        </w:rPr>
        <w:t>13 1100299  Prišlo 24.02.2011  Číslo:1100299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Účinnosť a bezpečnosť erdosteínu v dlhodobej liečbe chronickej ob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štrukčnej choroby pľúc (CHOCHP). 12-mesačné, randomizované, dvoji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o zaslepené, placebom kontrolované multicentrické klinické skúša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ie prebiehajúce v paralelných skupiná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08-008192-34, ERD-01-08/EP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erdostein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40/542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NsP sv. Jakuba n.o., Ulica Svätého Jakuba 1, 085 01 Bardejov,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Helena Leščišinová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Národný ústav tuberkulózy, pľúcnych chorôb a hrudníkovej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chirurgie vo Vyšných Hágoch, 059 84 Vyšné Hágy, MUDr. Imrich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Jonner       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Špecializovaná nemocnica sv. Svorada Zobor n.o., Kláštorná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34, 949 01 Nitra, MUDr. Peter Selický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Inspiro s.r.o., Nemocničná 7, 066 01 Humenné, MUDr. Alexander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Golubov                         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nemá odôvodnené pripomienky k protokolu klinického skúšania, informáciám pre subjekty, informovanému súhlasu a navrhovaným centrám. Odporúča žiadosť povoliť po splnení administratívnych požiadaviek.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Stanovisko komisie: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misia nemá odôvodnené pripomienky ku klinickému skúšaniu a odporúča žiadosť schvá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------------------------------------------------------------------</w:t>
      </w:r>
    </w:p>
    <w:p>
      <w:pPr>
        <w:pStyle w:val="Obyajntext"/>
        <w:rPr/>
      </w:pPr>
      <w:r>
        <w:rPr>
          <w:rFonts w:cs="Courier New" w:ascii="Courier New" w:hAnsi="Courier New"/>
        </w:rPr>
        <w:t>14 1100305  Prišlo 24.02.2011  Číslo:1100305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Dvojdielne, randomizované, dvojito zaslepené, placebom kontrolova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é multicentrické klinické skúšanie, fáza III, ktoré hodnotí rela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ívnu účinnosť a znášanlivosť dvoch dávok MK-0663/etorikoxibu u p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ientov s reumatoidnou artritídou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19871-31, MK-0663-107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etericoxib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54/180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Nemocnica Košice-Šaca a.s., Lúčna 57, Osteocentrum, 040 15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Košice-Šaca, MUDr. Soňa Tomková, PhD.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NÚRCH Piešťany, Nábr. I. Krasku 4, 921 12 Piešťany, MUDr.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lexandra Letkovská, PhD.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Reumaticko-rehabilitačné centrum, Pribinova 56, 920 01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Hlohovec, MUDr. Elena Ďurišová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ROMJAN s.r.o., Tehelná 40, Reumatologická ambulancia, 832 63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ratislava, MUDr. Roman Jančovič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</w:t>
      </w:r>
      <w:r>
        <w:rPr>
          <w:rFonts w:cs="Courier New" w:ascii="Courier New" w:hAnsi="Courier New"/>
        </w:rPr>
        <w:t xml:space="preserve">: Posudok nebo k dispozícii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komisie</w:t>
      </w:r>
      <w:r>
        <w:rPr>
          <w:rFonts w:cs="Courier New" w:ascii="Courier New" w:hAnsi="Courier New"/>
        </w:rPr>
        <w:t>: Posúdenie sa odkladá na ďalšie zasadanie komisie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------------------------------------------------------------------</w:t>
      </w:r>
    </w:p>
    <w:p>
      <w:pPr>
        <w:pStyle w:val="Obyajntext"/>
        <w:rPr/>
      </w:pPr>
      <w:r>
        <w:rPr>
          <w:rFonts w:cs="Courier New" w:ascii="Courier New" w:hAnsi="Courier New"/>
        </w:rPr>
        <w:t>15 1100306  Prišlo 24.02.2011  Číslo:1100306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Dvojdielne, randomizované, dvojito zaslepené, multicentrické klin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cké skúšanie fázy III kontrolované aktívnym porovnávacím liečivo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, ktoré skúma relatívnu účinnosť a znášanlivosť dvoch dávok MK-0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63/etorikoxibu u pacientov s ankylozujúcou spondylitídou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19872-65, MK-0663-108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etoricoxib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21/1300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Nemocnica Košice-Šaca a.s., I. súkromná nemocnica, Lúčna 57,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steocentrum, 040 15 Košice-Šaca, MUDr. Soňa Tomková, PhD.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Reumaticko-rehabilitačné centrum spol. s.r.o., Pribinova 56,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920 01 Hlohovec, MUDr. Elena Ďurišová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ROMJAN s.r.o., Tehelná 40, Reumatologická ambulancia, 832 63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ratislava, MUDr. Roman Jančovič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Reumatologická ambulancia, Karpatská 3273/11, 058 01 Poprad,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Zuzana Čižmáriková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NÚRCH Piešťany, Nábrežie I. Krasku 4, 921 12 Piešťany, MUDr.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lexandra Letkovská, PhD.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. Orthos Paidion, Vajnorská 40, Ortopedická ambulancia, 832 63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ratislava, prof. MUDr. Jozef Vojtaššák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</w:t>
      </w:r>
      <w:r>
        <w:rPr>
          <w:rFonts w:cs="Courier New" w:ascii="Courier New" w:hAnsi="Courier New"/>
        </w:rPr>
        <w:t xml:space="preserve">: Posudok nebo k dispozícii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komisie</w:t>
      </w:r>
      <w:r>
        <w:rPr>
          <w:rFonts w:cs="Courier New" w:ascii="Courier New" w:hAnsi="Courier New"/>
        </w:rPr>
        <w:t>: Posúdenie sa odkladá na ďalšie zasadanie komisie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------------------------------------------------------------------</w:t>
      </w:r>
    </w:p>
    <w:p>
      <w:pPr>
        <w:pStyle w:val="Obyajntext"/>
        <w:rPr/>
      </w:pPr>
      <w:r>
        <w:rPr>
          <w:rFonts w:cs="Courier New" w:ascii="Courier New" w:hAnsi="Courier New"/>
        </w:rPr>
        <w:t>16 1100310  Prišlo 25.02.2011  Číslo:1100310                         B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Otvorená štúdia fázy 1/2a skúmajúca bezpečnosť zvyšovanej dávky p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azmínu (ľudského) podávaného do trombu pri akútnej ischemickej m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ŕtvici postihujúcej strednú mozgovú tepnu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09-012086-66, T05018-1001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plasmin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.                           Počet: 10/75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UN Martin, Kollárova 2, Rádiologická klinika, 036 59 Martin,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Kamil Zeleňák, PhD.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Ústredná vojenská nemocnica SNP, Ružomberok - FN, Generála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iloša Vesela 21, Neurologická klinika, 034 26 Ružomberok, prof.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Daniel Bartko, PhD.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UN Bratislava - Nemocnica Staré Mesto, Mickiewiczova 13, I.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Neurologická klinika, 813 69 Bratislava, prof. MUDr. Peter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určáni, PhD.             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FN Nitra, Špitálska 6, Neurologická klinika, 950 01 Nitra,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UDr. Miroslav Brozman, CSc.    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nemá odôvodnené pripomienky k protokolu klinického skúšania, informáciám pre subjekty, informovanému súhlasu a navrhovaným centrám. Odporúča žiadosť povoliť po splnení administratívnych požiadaviek.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Stanovisko komisie: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misia nemá odôvodnené pripomienky ku klinickému skúšaniu a odporúča žiadosť schvá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------------------------------------------------------------------</w:t>
      </w:r>
    </w:p>
    <w:p>
      <w:pPr>
        <w:pStyle w:val="Obyajntext"/>
        <w:rPr/>
      </w:pPr>
      <w:r>
        <w:rPr>
          <w:rFonts w:cs="Courier New" w:ascii="Courier New" w:hAnsi="Courier New"/>
        </w:rPr>
        <w:t>17 1100323  Prišlo 01.03.2011  Číslo:1100323                         B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Multicentrické, randomizované, otvorené klinické skúšanie porovná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ajúce renálnu funkciu u stabilizovaných príjemcov transplantátu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rdca, ktorí dostávajú v imunosupresívnom režime liečbu založenú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a Advagrafe s everolimom alebo bez everolimu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2941-72, PMR-EC-1503, ADVANTAGE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tacrolimus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.                          Počet: 10/336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NÚSCCH, a.s., Pod Krásnou hôrkou 1, Oddelenie zlyhávania a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ransplantácie srdca, 833 48 Bratislava, doc. MUDr. Eva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Goncalvesová, CSc., FESC          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</w:rPr>
        <w:t>Stanovisko posudzovateľa</w:t>
      </w:r>
      <w:r>
        <w:rPr>
          <w:rFonts w:cs="Courier New" w:ascii="Courier New" w:hAnsi="Courier New"/>
          <w:i/>
        </w:rPr>
        <w:t xml:space="preserve">: Posudzovateľ nemá odôvodnené pripomienky k protokolu klinického skúšania, informáciám pre subjekty, informovanému súhlasu a navrhovaným centrám. Odporúča žiadosť povoliť po splnení administratívnych požiadaviek.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Stanovisko komisie: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misia nemá odôvodnené pripomienky ku klinickému skúšaniu a odporúča žiadosť schváliť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------------------------------------------------------------------</w:t>
      </w:r>
    </w:p>
    <w:p>
      <w:pPr>
        <w:pStyle w:val="Obyajntext"/>
        <w:rPr/>
      </w:pPr>
      <w:r>
        <w:rPr>
          <w:rFonts w:cs="Courier New" w:ascii="Courier New" w:hAnsi="Courier New"/>
        </w:rPr>
        <w:t>18 1100342  Prišlo 03.03.2011  Číslo:1100342                         Ch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      Nezaslepené, randomizované klinické skúšanie vo fáze 3, v ktorom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a porovnáva inotuzumab ozogamicín podávaný v kombinácii s rituxi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bom voči definovanej liečbe vybratej skúšajúcim lekárom u pacie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tov s relapsovaným alebo refraktérnym  CD22+ agresívnym non-Hodg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kinovým lymfómom, ktorí nie sú kandidátmi na intenzívnu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vysokodávkovú chemoterapiu                          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 štúdie  2010-020147-12, B1931009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čivo     inotuzumab ozogamicin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ácia Neregistrovaný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za        III.                         Počet: 9/377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á      1. UN L. Pasteura Košice, so sídlom Rastislavova 43, 041 90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Košice, pracovisko Trieda SNP 1, Klinika hematológie a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nkohematológie, 041 66 Košice, prof. MUDr. Elena Tóthová, CSc.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NOÚ, Klenova 1, Oddelenie klinickej hematológie a          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ransfuziológie, 833 10 Bratislava                           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posudzovateľa</w:t>
      </w:r>
      <w:r>
        <w:rPr>
          <w:rFonts w:cs="Courier New" w:ascii="Courier New" w:hAnsi="Courier New"/>
        </w:rPr>
        <w:t xml:space="preserve">: Posudok nebo k dispozícii.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tanovisko komisie</w:t>
      </w:r>
      <w:r>
        <w:rPr>
          <w:rFonts w:cs="Courier New" w:ascii="Courier New" w:hAnsi="Courier New"/>
        </w:rPr>
        <w:t>: Posúdenie sa odkladá na ďalšie zasadanie komisie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Súhrn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ia prerokovala 18 nových žiadostí o povolenie klinického skúšania liekov a 3 odpovede zadávateľa na pripomienky komisie. K 5 žiadostiam neboli k dispozícii oponentské posudky. K 13 žiadostiam komisia nemala odôvodnené pripomienky a navrhla žiadosti schváliť. Dve žiadosti odporúča zamietnuť.</w:t>
      </w:r>
    </w:p>
    <w:p>
      <w:pPr>
        <w:pStyle w:val="Prvzarkazkladnhotextu2"/>
        <w:spacing w:before="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vzarkazkladnhotextu2"/>
        <w:spacing w:before="0" w:after="0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8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Iné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9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Tlačová správa</w:t>
      </w:r>
    </w:p>
    <w:p>
      <w:pPr>
        <w:pStyle w:val="List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chválenie tlačovej správy zo zasadnutia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telschriftDinDCE"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/>
    </w:pPr>
    <w:r>
      <w:rPr>
        <w:rStyle w:val="PageNumber"/>
        <w:rFonts w:cs="Arial" w:ascii="Arial" w:hAnsi="Arial"/>
        <w:b/>
        <w:color w:val="006093"/>
      </w:rPr>
      <w:fldChar w:fldCharType="begin"/>
    </w:r>
    <w:r>
      <w:rPr>
        <w:rStyle w:val="PageNumber"/>
        <w:b/>
        <w:rFonts w:cs="Arial" w:ascii="Arial" w:hAnsi="Arial"/>
        <w:color w:val="006093"/>
      </w:rPr>
      <w:instrText xml:space="preserve"> PAGE </w:instrText>
    </w:r>
    <w:r>
      <w:rPr>
        <w:rStyle w:val="PageNumber"/>
        <w:b/>
        <w:rFonts w:cs="Arial" w:ascii="Arial" w:hAnsi="Arial"/>
        <w:color w:val="006093"/>
      </w:rPr>
      <w:fldChar w:fldCharType="separate"/>
    </w:r>
    <w:r>
      <w:rPr>
        <w:rStyle w:val="PageNumber"/>
        <w:b/>
        <w:rFonts w:cs="Arial" w:ascii="Arial" w:hAnsi="Arial"/>
        <w:color w:val="006093"/>
      </w:rPr>
      <w:t>21</w:t>
    </w:r>
    <w:r>
      <w:rPr>
        <w:rStyle w:val="PageNumber"/>
        <w:b/>
        <w:rFonts w:cs="Arial" w:ascii="Arial" w:hAnsi="Arial"/>
        <w:color w:val="00609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522" w:dyaOrig="2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35.45pt;width:473.7pt;height:144.7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048957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9"/>
      <w:numFmt w:val="decimal"/>
      <w:lvlText w:val="%1.%2"/>
      <w:lvlJc w:val="left"/>
      <w:pPr>
        <w:tabs>
          <w:tab w:val="num" w:pos="712"/>
        </w:tabs>
        <w:ind w:left="712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24"/>
        </w:tabs>
        <w:ind w:left="1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6"/>
        </w:tabs>
        <w:ind w:left="13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88"/>
        </w:tabs>
        <w:ind w:left="1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90"/>
        </w:tabs>
        <w:ind w:left="2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2"/>
        </w:tabs>
        <w:ind w:left="2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4"/>
        </w:tabs>
        <w:ind w:left="28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16"/>
        </w:tabs>
        <w:ind w:left="34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ttelschriftDinDCE" w:hAnsi="MittelschriftDinDCE" w:eastAsia="Times New Roman" w:cs="MittelschriftDinDCE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2887" w:hanging="851"/>
      <w:outlineLvl w:val="3"/>
    </w:pPr>
    <w:rPr>
      <w:rFonts w:ascii="Times New Roman" w:hAnsi="Times New Roman" w:cs="Times New Roman"/>
      <w:b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12887" w:hanging="851"/>
      <w:outlineLvl w:val="4"/>
    </w:pPr>
    <w:rPr>
      <w:rFonts w:ascii="Times New Roman" w:hAnsi="Times New Roman" w:cs="Times New Roman"/>
      <w:b/>
      <w:szCs w:val="20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ind w:left="14160" w:hanging="708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ind w:left="14868" w:hanging="708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ind w:left="15576" w:hanging="708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CharChar11">
    <w:name w:val=" Char Char11"/>
    <w:basedOn w:val="Predvolenpsmoodseku"/>
    <w:qFormat/>
    <w:rPr>
      <w:rFonts w:ascii="MittelschriftDinDCE" w:hAnsi="MittelschriftDinDCE" w:cs="Arial"/>
      <w:b/>
      <w:bCs/>
      <w:kern w:val="2"/>
      <w:sz w:val="32"/>
      <w:szCs w:val="32"/>
      <w:lang w:val="sk-SK" w:bidi="ar-SA"/>
    </w:rPr>
  </w:style>
  <w:style w:type="character" w:styleId="CharChar10">
    <w:name w:val=" Char Char10"/>
    <w:basedOn w:val="Predvolenpsmoodseku"/>
    <w:qFormat/>
    <w:rPr>
      <w:rFonts w:ascii="MittelschriftDinDCE" w:hAnsi="MittelschriftDinDCE" w:cs="Arial"/>
      <w:b/>
      <w:bCs/>
      <w:i/>
      <w:iCs/>
      <w:sz w:val="28"/>
      <w:szCs w:val="28"/>
      <w:lang w:val="sk-SK" w:bidi="ar-SA"/>
    </w:rPr>
  </w:style>
  <w:style w:type="character" w:styleId="CharChar9">
    <w:name w:val=" Char Char9"/>
    <w:basedOn w:val="Predvolenpsmoodseku"/>
    <w:qFormat/>
    <w:rPr>
      <w:rFonts w:ascii="MittelschriftDinDCE" w:hAnsi="MittelschriftDinDCE" w:cs="Arial"/>
      <w:b/>
      <w:bCs/>
      <w:sz w:val="26"/>
      <w:szCs w:val="26"/>
      <w:lang w:val="sk-SK" w:bidi="ar-SA"/>
    </w:rPr>
  </w:style>
  <w:style w:type="character" w:styleId="D70AR4Char">
    <w:name w:val="D70AR4 Char"/>
    <w:basedOn w:val="Predvolenpsmoodseku"/>
    <w:qFormat/>
    <w:rPr>
      <w:b/>
      <w:sz w:val="24"/>
      <w:lang w:val="sv-SE" w:bidi="ar-SA"/>
    </w:rPr>
  </w:style>
  <w:style w:type="character" w:styleId="CharChar8">
    <w:name w:val=" Char Char8"/>
    <w:basedOn w:val="Predvolenpsmoodseku"/>
    <w:qFormat/>
    <w:rPr>
      <w:b/>
      <w:sz w:val="24"/>
      <w:lang w:val="sv-SE" w:bidi="ar-SA"/>
    </w:rPr>
  </w:style>
  <w:style w:type="character" w:styleId="CharChar7">
    <w:name w:val=" Char Char7"/>
    <w:basedOn w:val="Predvolenpsmoodseku"/>
    <w:qFormat/>
    <w:rPr>
      <w:b/>
      <w:bCs/>
      <w:sz w:val="22"/>
      <w:szCs w:val="22"/>
      <w:lang w:val="sk-SK" w:bidi="ar-SA"/>
    </w:rPr>
  </w:style>
  <w:style w:type="character" w:styleId="CharChar6">
    <w:name w:val=" Char Char6"/>
    <w:basedOn w:val="Predvolenpsmoodseku"/>
    <w:qFormat/>
    <w:rPr>
      <w:rFonts w:ascii="Arial" w:hAnsi="Arial" w:cs="Arial"/>
      <w:lang w:val="en-GB" w:bidi="ar-SA"/>
    </w:rPr>
  </w:style>
  <w:style w:type="character" w:styleId="CharChar5">
    <w:name w:val=" Char Char5"/>
    <w:basedOn w:val="Predvolenpsmoodseku"/>
    <w:qFormat/>
    <w:rPr>
      <w:rFonts w:ascii="Arial" w:hAnsi="Arial" w:cs="Arial"/>
      <w:i/>
      <w:lang w:val="en-GB" w:bidi="ar-SA"/>
    </w:rPr>
  </w:style>
  <w:style w:type="character" w:styleId="DONOTUSE1Char">
    <w:name w:val="DO NOT USE1 Char"/>
    <w:basedOn w:val="Predvolenpsmoodseku"/>
    <w:qFormat/>
    <w:rPr>
      <w:rFonts w:ascii="Arial" w:hAnsi="Arial" w:cs="Arial"/>
      <w:i/>
      <w:sz w:val="18"/>
      <w:lang w:val="en-GB" w:bidi="ar-SA"/>
    </w:rPr>
  </w:style>
  <w:style w:type="character" w:styleId="CharChar3">
    <w:name w:val=" Char Char3"/>
    <w:basedOn w:val="Predvolenpsmoodseku"/>
    <w:qFormat/>
    <w:rPr>
      <w:rFonts w:ascii="MittelschriftDinDCE" w:hAnsi="MittelschriftDinDCE" w:cs="MittelschriftDinDCE"/>
      <w:sz w:val="24"/>
      <w:szCs w:val="24"/>
      <w:lang w:val="sk-SK" w:bidi="ar-SA"/>
    </w:rPr>
  </w:style>
  <w:style w:type="character" w:styleId="PageNumber">
    <w:name w:val="Page Number"/>
    <w:basedOn w:val="Predvolenpsmoodseku"/>
    <w:rPr>
      <w:rFonts w:ascii="MittelschriftDinDCE" w:hAnsi="MittelschriftDinDCE" w:cs="MittelschriftDinDCE"/>
    </w:rPr>
  </w:style>
  <w:style w:type="character" w:styleId="CharChar2">
    <w:name w:val=" Char Char2"/>
    <w:basedOn w:val="Predvolenpsmoodseku"/>
    <w:qFormat/>
    <w:rPr>
      <w:lang w:val="sk-SK" w:eastAsia="en-US" w:bidi="ar-SA"/>
    </w:rPr>
  </w:style>
  <w:style w:type="character" w:styleId="CharChar1">
    <w:name w:val=" Char Char1"/>
    <w:basedOn w:val="Predvolenpsmoodseku"/>
    <w:qFormat/>
    <w:rPr>
      <w:rFonts w:ascii="MittelschriftDinDCE" w:hAnsi="MittelschriftDinDCE" w:cs="MittelschriftDinDCE"/>
      <w:sz w:val="24"/>
      <w:szCs w:val="24"/>
      <w:lang w:val="sk-SK" w:bidi="ar-SA"/>
    </w:rPr>
  </w:style>
  <w:style w:type="character" w:styleId="CharChar">
    <w:name w:val=" Char Char"/>
    <w:basedOn w:val="Predvolenpsmoodseku"/>
    <w:qFormat/>
    <w:rPr>
      <w:lang w:val="sk-SK" w:eastAsia="en-US" w:bidi="ar-SA"/>
    </w:rPr>
  </w:style>
  <w:style w:type="character" w:styleId="CharChar4">
    <w:name w:val=" Char Char4"/>
    <w:basedOn w:val="Predvolenpsmoodseku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CharChar12">
    <w:name w:val="Char Char"/>
    <w:basedOn w:val="Predvolenpsmoodseku"/>
    <w:qFormat/>
    <w:rPr>
      <w:lang w:val="sk-SK" w:eastAsia="en-US" w:bidi="ar-SA"/>
    </w:rPr>
  </w:style>
  <w:style w:type="character" w:styleId="CharChar21">
    <w:name w:val="Char Char2"/>
    <w:basedOn w:val="Predvolenpsmoodseku"/>
    <w:qFormat/>
    <w:rPr>
      <w:lang w:val="sk-SK" w:eastAsia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ittelschriftDinDCE" w:hAnsi="MittelschriftDinDCE" w:cs="MittelschriftDinDC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cs-CZ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_papier_klasický_čistý_svk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4:00Z</dcterms:created>
  <dc:creator>Kyrczova</dc:creator>
  <dc:description/>
  <cp:keywords/>
  <dc:language>en-US</dc:language>
  <cp:lastModifiedBy>Kyrczova</cp:lastModifiedBy>
  <cp:lastPrinted>2011-01-14T15:27:00Z</cp:lastPrinted>
  <dcterms:modified xsi:type="dcterms:W3CDTF">2011-06-30T12:05:00Z</dcterms:modified>
  <cp:revision>6</cp:revision>
  <dc:subject/>
  <dc:title>Hlavičkový papier interný - SVK</dc:title>
</cp:coreProperties>
</file>