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Zápis z  1. zasadnut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kovanie  26. januára 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ítomní členovia:</w:t>
        <w:tab/>
        <w:tab/>
      </w:r>
      <w:r>
        <w:rPr>
          <w:rFonts w:cs="Arial" w:ascii="Arial" w:hAnsi="Arial"/>
          <w:sz w:val="22"/>
          <w:szCs w:val="22"/>
        </w:rPr>
        <w:t>prof. MUDr. Peter Turčáni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UDr. Viera Fedel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harmDr. Jana Klimasová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UDr. Pavol Gibala, Ph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gr. Marie Mlynárová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Eva Máderová, CSc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 MUDr. Vladimír Novotný, CSc</w:t>
      </w:r>
      <w:r>
        <w:rPr>
          <w:rFonts w:cs="Arial" w:ascii="Arial" w:hAnsi="Arial"/>
          <w:smallCap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f. MUDr. Pavel Švec, DrSc</w:t>
      </w:r>
    </w:p>
    <w:p>
      <w:pPr>
        <w:pStyle w:val="Normal"/>
        <w:ind w:left="2124" w:firstLine="70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f. MUDr. Peter Kubisz, DrSc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sz w:val="22"/>
          <w:szCs w:val="22"/>
        </w:rPr>
        <w:tab/>
        <w:t>prof. MUDr. László Kovács, DrSc</w:t>
      </w:r>
      <w:r>
        <w:rPr>
          <w:rFonts w:cs="Arial" w:ascii="Arial" w:hAnsi="Arial"/>
          <w:bCs/>
          <w:sz w:val="22"/>
          <w:szCs w:val="22"/>
        </w:rPr>
        <w:t>., M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f. MUDr. Miroslav Borovský, CSc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MUDr. Jozef Buchvald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zvaní:</w:t>
        <w:tab/>
      </w:r>
      <w:r>
        <w:rPr>
          <w:rFonts w:cs="Arial" w:ascii="Arial" w:hAnsi="Arial"/>
          <w:sz w:val="22"/>
          <w:szCs w:val="22"/>
        </w:rPr>
        <w:tab/>
        <w:tab/>
        <w:t>PharmDr. Zdeněk Nouzovský</w:t>
        <w:tab/>
        <w:tab/>
        <w:tab/>
        <w:tab/>
        <w:tab/>
        <w:tab/>
        <w:tab/>
        <w:tab/>
        <w:t>Mgr. Mária Mernic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ng. Mária Polláková 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harmDr. Ján Mazag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eprítom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MUDr. Mária Očenášová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sz w:val="22"/>
          <w:szCs w:val="22"/>
        </w:rPr>
        <w:tab/>
        <w:t>prof. MUDr. Andrej Dukát, CSc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 KpL zo dňa </w:t>
      </w:r>
      <w:r>
        <w:rPr>
          <w:rFonts w:cs="Arial" w:ascii="Arial" w:hAnsi="Arial"/>
          <w:b/>
          <w:smallCaps/>
        </w:rPr>
        <w:t xml:space="preserve"> 1. Decembra  2010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zápisu z predchádzajúceho zasadnutia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a aktuálne otázky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meopatické vakcíny</w:t>
      </w:r>
      <w:r>
        <w:rPr>
          <w:rFonts w:cs="Arial" w:ascii="Arial" w:hAnsi="Arial"/>
        </w:rPr>
        <w:t xml:space="preserve"> – členovia KpL boli informovaní o záveroch Subkomisie pre fytofarmaká a homeopatiká. Subkomisia akceptovala výhrady KpL k niektorým SPC homeopatických liekov (odstránenie názvu „homeopatické vakcíny“ z SPC, zmena textu indikácii podľa platného usmernenia) a dohodla sa na krokoch vedúcich k náprave. Subkomisia nesúhlasí s návrhom KpL zmeniť názov Súhrn charakteristických vlastností lieku pre informácie týkajúce sa homeopatík za Súhrn charakteristických vlastností homeopatického prípravku, nakoľko tento údaj vychádza z príslušnej legislatívy a je v nej zadefinovaný. Okrem toho zákon o lieku pozná pojem homeopatický liek a nie homeopatický prípravok. V tomto prípade KpL navrhuje pripomienkovať v budúcnosti pripravované nové znenie zákona o lieku a žiadať zmenu pojmu homeopatický liek na homeopatický prípravok. 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pL bola informovaná o oznamoch ŠÚKL a EMA týkajúcich sa liekov </w:t>
      </w:r>
      <w:r>
        <w:rPr>
          <w:rFonts w:cs="Arial" w:ascii="Arial" w:hAnsi="Arial"/>
          <w:u w:val="single"/>
        </w:rPr>
        <w:t>Avastin, Dianeal, Nutrineal, Extraneal, Ethirfin (opioidy a alkohol), Thelin</w:t>
      </w:r>
      <w:r>
        <w:rPr>
          <w:rFonts w:cs="Arial" w:ascii="Arial" w:hAnsi="Arial"/>
        </w:rPr>
        <w:t>.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ny nový potenciálny konflikt záujmov nebol nahlásený</w:t>
      </w:r>
    </w:p>
    <w:p>
      <w:pPr>
        <w:pStyle w:val="Lis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postup registrácie 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y z  Výboru pre pediatriu, Pracovnej skupiny pre kvalitu 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v procedúre podľa článku 29 Smernice 2001/83/ES „CMDh referral“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List"/>
        <w:ind w:left="0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antičastice k endoteliálnej NO syntáz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ieková forma: tbl oro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videnčné číslo: 2009/02113-REG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Samostatná úplná - Nové liečivo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apeutická skupina:83 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zrušenie registrácie lieku Impaza.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rospii 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55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Samostatná úplná - rozšírenie radu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7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registráciu lieku.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ramadolum,  paracetam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ff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26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Samostatná úplná - rozšírenie radu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6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registráciu lieku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.a</w:t>
      </w:r>
    </w:p>
    <w:p>
      <w:pPr>
        <w:pStyle w:val="Odsekzoznamu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Lis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.a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ethilnylestradiolum, chlormadinon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17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ipecuronii bromidum 4mg/2ml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o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46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amiodaroni hydrochloridumi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natrium chloridum, glucosum monohydricum, natrii lact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09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lidocaio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57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glucosi dinatrii 1-phosphas tetrahydricu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on inf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484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haloperid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tt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6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haloperid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6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haloperidolum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5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verapamili hydrochloridum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7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verapamili hydrochloridum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7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 selegilini hydrochloridum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7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ru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8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ru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9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ôsob výdaja lieku: </w:t>
      </w:r>
      <w:bookmarkStart w:id="2" w:name="OLE_LINK4"/>
      <w:bookmarkStart w:id="3" w:name="OLE_LINK3"/>
      <w:r>
        <w:rPr>
          <w:rFonts w:cs="Arial" w:ascii="Arial" w:hAnsi="Arial"/>
        </w:rPr>
        <w:t>Viazaný na lekársky predpis</w:t>
      </w:r>
      <w:bookmarkEnd w:id="2"/>
      <w:bookmarkEnd w:id="3"/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f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mo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9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en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18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en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1225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du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18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du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1225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omperido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sol 10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034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olperisoni hydrochloridum, lidocaini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62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naratripta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 4x2,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5649, 2106/706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esomepraz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 20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07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metamizolum,  natricium monohydricumi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05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tamsulos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5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amsulosin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5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deoxyribonucleasum, rhdnas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neb 1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44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octreotidum 10m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u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011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budeson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aer nau 50 µg/ dávk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054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acidum  Alfa-Lipoicumi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2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tramadoliumchlorid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to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0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 erythromycinum,  Zinci acetas dihyricu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q de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35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o subkomisie pre generické lieky zo dňa 12.1. 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pL nemá pripomienky k zápisu zo Subkomisie pre generické lieky zo dňa 12.01.2011.</w:t>
      </w:r>
    </w:p>
    <w:p>
      <w:pPr>
        <w:pStyle w:val="List"/>
        <w:tabs>
          <w:tab w:val="clear" w:pos="708"/>
          <w:tab w:val="left" w:pos="142" w:leader="none"/>
        </w:tabs>
        <w:ind w:left="7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tabs>
          <w:tab w:val="clear" w:pos="708"/>
          <w:tab w:val="left" w:pos="142" w:leader="none"/>
        </w:tabs>
        <w:ind w:left="7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o subkomisie pre fytofarmaká a homeopatiká zo dňa 15.12.20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pL nemá pripomienky k zápisu zo Subkomisie pre fytofarmaká a homeopatiká zo dňa 15.12. 2010.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 Z KOMISIE PRE LIEČIVÁ - Klinické skúšanie liečiv. 26.1.2011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24"/>
          <w:szCs w:val="24"/>
        </w:rPr>
        <w:t>Odpovede na pripomienky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1471  Prišlo 20.09.2010  Číslo:1001471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Vplyv hepatálneho poškodenia na farmakokinetiku produktov RO5190591/Ritonavir: Otvorené, multicentrické klinické skúšanie nasledujúce po podaní viacnásobných perorálnych dávok skúšaného produktu RO5190591 a nízkych dávok Ritonaviru účastníkom s miernym, stredne ťažkým a ťažkým poškodením pečene a zdravým účastníkom s normálnou funkciou pečene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314-29, NP2529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danoprevir</w:t>
      </w:r>
    </w:p>
    <w:p>
      <w:pPr>
        <w:pStyle w:val="Obyajntext"/>
        <w:rPr/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.                           Počet: 30/48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iverzitná nemocnica Bratislava – Nemocnica akad. L. Dérera, Limbová 5, III. Interná klinika, 833 05 Bratislava, prof. MUDr. Viera Kupčová, CSc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 3.11.2010</w:t>
      </w:r>
      <w:r>
        <w:rPr>
          <w:rFonts w:cs="Courier New" w:ascii="Courier New" w:hAnsi="Courier New"/>
          <w:i/>
        </w:rPr>
        <w:t>: Posudzovateľ má aj pripomienky k obsahu a zrozumiteľnosti informácie pre subjekty. V dizajne štúdie je podcenené riziko hepatotoxicity. Posudzovateľ neodporúča klinické skúšanie povoliť, vzhľadom na preukázané známky hepatotoxicity v predklinických štúdiách, ale najmä v štúdiách 1. a 2. Fázy, ktoré boli dôvodom na vyradenie zo štúdie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komisie 3.11.2010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považuje pripomienky posudzovateľa za odôvodnené a neodporúča klinické skúšanie schváliť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tanovisko posudzovateľa k odpovediam zadávateľa – 1.12.2010</w:t>
      </w:r>
      <w:r>
        <w:rPr>
          <w:rFonts w:cs="Courier New" w:ascii="Courier New" w:hAnsi="Courier New"/>
          <w:i/>
        </w:rPr>
        <w:t xml:space="preserve">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/ Zaznamenal som aj v predklinike známky zmien hepatálnych funkcií (poruchy GIT, trávenia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/Argumentácia firmy, že zmeny vo funkcii pečene boli iba po vysokých dávkach nie sú relevantné, pretože išlo o 1/zdravých, alebo 2/pacientov s veľmi miernymi zmenami funkcie pečene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/Je dôležité, že sponzor akceptuje návrh o uskutočnenie štúdie metódou postupných krokov, čo je akceptovateľné. Myslím že komisia môže súhlasiť s takýmto plánom - uskutočniť štúdiu na pacientoch s miernym poškodením a po zhodnotení pokračovať u pacientov s vyšším stupňom poškodenia atď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</w:rPr>
      </w:pPr>
      <w:r>
        <w:rPr>
          <w:rFonts w:cs="Courier New" w:ascii="Courier New" w:hAnsi="Courier New"/>
          <w:i/>
        </w:rPr>
        <w:t>V tomto usporiadaní odporúčam štúdiu odsúhlasiť</w:t>
      </w:r>
    </w:p>
    <w:p>
      <w:pPr>
        <w:pStyle w:val="Obyaj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ourier New" w:ascii="Courier New" w:hAnsi="Courier New"/>
          <w:b/>
          <w:i/>
        </w:rPr>
        <w:t>Stanovisko komisie – 1.12.2010</w:t>
      </w:r>
      <w:r>
        <w:rPr>
          <w:rFonts w:cs="Courier New" w:ascii="Courier New" w:hAnsi="Courier New"/>
          <w:i/>
        </w:rPr>
        <w:t>: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sa oboznámila s odpoveďami žiadateľa týkajúce sa pozorovaného účinku lieku na pečeň počas klinického skúšania v 2 fáze. V predklinickom skúšaní sa neprejavili žiadne účinky na pečeň. V klinickom skúšaní 1 fázy sa počas 15 dní užívania lieku nepozorovali hepatotoxické účinky. V štúdii 2 fázy sa v skupine s vysokou dávkou 900 mg 2x denne po 6 týždňoch užívania pozorovalo zvýšenie ALT. Sponzor nepredpokladá u subjektov ovplyvnenie funkcie pečene, nakoľko subjekty v tejto štúdii:</w:t>
      </w:r>
    </w:p>
    <w:p>
      <w:pPr>
        <w:pStyle w:val="Obyajn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stanú nižšiu dávku 200 mg denne</w:t>
      </w:r>
    </w:p>
    <w:p>
      <w:pPr>
        <w:pStyle w:val="Obyajn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ávanie lieku bude iba 10 dní</w:t>
      </w:r>
    </w:p>
    <w:p>
      <w:pPr>
        <w:pStyle w:val="Obyajn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štúdii sa bude postupovať sekvenčne od najľahšieho po najťažšie poškodenie funkcie pečene.</w:t>
      </w:r>
    </w:p>
    <w:p>
      <w:pPr>
        <w:pStyle w:val="Obyajn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i zvýšení hodnôt ALT nad stanovenú mieru bude subjekt vylúčený z klinického skúšania a následne bude podrobne monitorovaný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sa ďalej oboznámila s posúdením klinického skúšania v Českej republike, ktoré klinické skúšanie schválilo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f. Turčáni a pri. Fedelešová nepovažujú za vhodné, aby pacienti s poškodením pečene dostávali liek, ktorý nepotrebujú a ktorý potenciálne môže zhoršiť ich stav. Požadované údaje – vplyv poškodenia na farmakokinetiku lieku, je možné získať zo skupiny pacientov užívajúcich liek terapeuticky. Farmakokinetika liečiva sa môže vykonať aj v II-III. fáze klinického skúšania u pacientov,ktorí už vstupujú do liečby s RO5190591/ritavir a majú rôzny stupeň poškodenia pečene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f. Švec vyjadril názor, že klinické skúšanie môže byť schválené pri sekvenčnom zaraďovaní subjektov podľa stupňa funkcie pečene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i hlasovaní bolo 8 členov komisie proti schváleniu klinického skúšania, 2 boli za a 1 sa zdržal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tanovisko komisie 26.1.2011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misia sa oboznámila s odpoveďami a vysvetleniami žiadateľa. Naďalej však považuje zaradenie zdravých subjektov s poruchou funkcie pečene do štúdie za nevhodné a je názoru, že požadované údaje sa dajú zistiť v klinických štúdiách s iným dizajnom. Preto neodporúča klinické skúšanie povoliť. </w:t>
      </w:r>
    </w:p>
    <w:p>
      <w:pPr>
        <w:pStyle w:val="Obyajntext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1451  Prišlo 14.09.2010  Číslo:1001451                         B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Randomizované, „cross-over“, otvorené klinické skúšanie (fáza II/III) s už liečenými pacientmi s vážnou hemofíliou A, poukazujúce na výhodnosť profylaxie pred „on-demand“ liečbou (tzv. liečba pod+a potreby), s rekombinantným FVIII bez plazmových proteínov, pripraveným so sacharózou (BAY 81-8973)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2150-20, BAY81-8973/1431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octocog alfa</w:t>
      </w:r>
    </w:p>
    <w:p>
      <w:pPr>
        <w:pStyle w:val="Obyajntext"/>
        <w:rPr/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2/80</w:t>
      </w:r>
    </w:p>
    <w:p>
      <w:pPr>
        <w:pStyle w:val="Obyajntext"/>
        <w:ind w:left="1560" w:hanging="1560"/>
        <w:rPr/>
      </w:pPr>
      <w:r>
        <w:rPr>
          <w:rFonts w:cs="Courier New" w:ascii="Courier New" w:hAnsi="Courier New"/>
        </w:rPr>
        <w:t xml:space="preserve">Centrá      1. Univerzitná nemocnica Bratislava – Nemocnica sv. Cyrila a Metoda, Antolská 11, Klinika hematológie a transfuziológie, Národné hemofilické centrum a ambulancia pre poruchy hemostáz, 851 07 Bratislava, doc. MUDr. Angelika Bátorová, PhD.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informáciám pre subjekty, informovanému súhlasu a navrhovanému centru. Má odôvodnené pripomienky k protokolu klinického skúšania v tom zmysle, že vo všeobecnosti sú lepšie výsledky s profylaktickou liečbou než s liečbou „on demand“. Upozornil tiež, že nebudú dodržané požiadavky na liečbu pacientov uvedené v príslušnom odbornom usmernení MZ SR. Odporúča žiadosť povoliť len po splnení podmienok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pacienti s hemofíliou A ťažkého stupňa sa budú prestavovať na skúšaný produkt len v odôvodnených prípadoch (napr. alergickej reakcii, intolerancii apod.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v prípade plánovaného zaradenia pacientov do KS ŠÚKL písomne informovať o dôvodoch na zmenu používaného preparátu FVIII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pacienti s hemofíliou A ťažkého stupňa medzi 12-20 rokom života a v indikovaných prípadoch aj starší pacienti boli randomizovaní len do ramien s profylaktickou liečbou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tanovisko komisie 1.12.2010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považuje pripomienky posudzovateľa za odôvodnené a odporúča ich zaslať žiadateľovi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posudzovateľa k odpovediam zadávateľa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u predložené pripomienky ku  klinickému skúšaniu 14319 liečiva BAY81-8973 -rFVIII sú plne v súlade s platnou legislatívou (Čiastka 22-24 Vesníka MZ SR z 26. mája 2009, článok 4, ost.2, 6), ktorá žiaľ v súčasnosti skutočne stavia do problematickej roviny realizáciu tohto typu štúdií na území Slovenskej republiky. Aby mohlo klinické skúšanie 14319 liečiva BAY 81-8973 -rFVIII bez obsahu plazmového proteínu prebehnúť v súlade s navrhovaným protokolom číslo 14319, malo by dôjsť k úprave dizajnu skúšania v zmysle citovanej vyhlášky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tanovisko komisie 26.1.2011</w:t>
      </w:r>
      <w:r>
        <w:rPr>
          <w:rFonts w:cs="Courier New" w:ascii="Courier New" w:hAnsi="Courier New"/>
          <w:i/>
        </w:rPr>
        <w:t>: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i/>
        </w:rPr>
        <w:t>Komisia berie do úvahy fakt, že počas klinického skúšania liekov sa môžu uplatňovať postupy, ktoré sú odlišné od súčasnej praxe. Malo by sa však vždy prihliadať na prínosy a riziká pre konkrétny subjekt. Nevyhnutné je, aby bol skúšajúci a subjekt podrobne informovaný o súčasných postupoch a upozornený na odlišnosti od súčasnej praxe a rizikách s tým vzniknutých. V Informáciách pre subjekty má byť podrobne uvedená informácia o súčasných postupoch používaných v SR v zmysle s platnou legislatívou (Čiastka 22-24 Vestníka MZ SR z 26. mája 2009, článok 4, ost.2, 6) a upozornený na riziká vzniknutých non lege artis liečbou. Komisia požaduje, aby sa v informáciách pre subjekty v klinickom skúšaní tento aspekt zvýraznil.</w:t>
      </w:r>
    </w:p>
    <w:p>
      <w:pPr>
        <w:pStyle w:val="Obyajntext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VÉ ŽIADOSTI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1001631  Prišlo 14.10.2010  Číslo:1001631                         Ch</w:t>
      </w:r>
    </w:p>
    <w:p>
      <w:pPr>
        <w:pStyle w:val="Obyajntext"/>
        <w:rPr/>
      </w:pPr>
      <w:r>
        <w:rPr>
          <w:rFonts w:cs="Courier New" w:ascii="Courier New" w:hAnsi="Courier New"/>
        </w:rPr>
        <w:t>Názov       Multicentrické, randomizované, dvojito-zaslepené, placebom kontr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vané klinické skúšanie fázy 3 prebiehajúce v paralelných skupi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ách na sledovanie účinnosti a bezpečnosti podávania dvoch dávok A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milastu (CC-10004) u pacientov s aktívnou psoriatickou artrití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u a zodpovedajúcimi psoriatickými léziami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9941-24, CC-10004-PSA-004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premilast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-/495</w:t>
      </w:r>
    </w:p>
    <w:p>
      <w:pPr>
        <w:pStyle w:val="Obyajntext"/>
        <w:rPr/>
      </w:pPr>
      <w:r>
        <w:rPr>
          <w:rFonts w:cs="Courier New" w:ascii="Courier New" w:hAnsi="Courier New"/>
        </w:rPr>
        <w:t>Centrá      1. ROMJAN s.r.o., Vajnorská 40, Reumatologická ambulancia, 832 63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Roman Jančovič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Reumatologická ambulancia, Karpatská 3273/11, 058 01 Poprad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Zuzana Čižmáriková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REUMEX s.r.o., Železničná 686/23, 979 01 Rimavská Sobota,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Viola Husárová                 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Reumatologická ambulancia, Strojárenská 13, 040 01 Košice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Danica Telepková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1001681  Prišlo 22.10.2010  Číslo:1001681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dvojito zaslepené klinické skúšan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fázy IIa s referenčným liekom ako kontrolou, s opakovanými dávk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i a s 2 dávkovacími úrovňami prípravku AK106-001616 u pacientov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rpiacich reumatoidnou artritíd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558-21, AK106 II-0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K106-00161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60/240</w:t>
      </w:r>
    </w:p>
    <w:p>
      <w:pPr>
        <w:pStyle w:val="Obyajntext"/>
        <w:rPr/>
      </w:pPr>
      <w:r>
        <w:rPr>
          <w:rFonts w:cs="Courier New" w:ascii="Courier New" w:hAnsi="Courier New"/>
        </w:rPr>
        <w:t xml:space="preserve">Centrá      1. ROMJAN s.r.o. - Reumatologická ambulancia, Vajnorská 40,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oliklinika Vanorská - NEXT s.r.o., 832 63 Bratislava, MUDr.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oman Jančovič                       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MEDMAN s.r.o. - Reumatologická ambulancia, Thurzova 437/15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36 01 Martin, MUDr. Anna Maňková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emocnica Košice - Šaca a.s., Lúčna 57, Reumatologická a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steologická ambulancia, 040 15 Košice - Šaca, MUDr. Soňa Tomková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1001691  Prišlo 26.10.2010  Číslo:1001691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é, placebom kontrolované, zaslepené, multicentrické s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úšanie 3. fázy pre vyvolanie klinickej odpovede a remisie vedol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umabom u pacientov so stredne ťažkou až ťažkou Crohnovou chorob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6488-12, C1301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vedolizuma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6/396</w:t>
      </w:r>
    </w:p>
    <w:p>
      <w:pPr>
        <w:pStyle w:val="Obyajntext"/>
        <w:rPr/>
      </w:pPr>
      <w:r>
        <w:rPr>
          <w:rFonts w:cs="Courier New" w:ascii="Courier New" w:hAnsi="Courier New"/>
        </w:rPr>
        <w:t xml:space="preserve">Centrá      1. NsP Nové Mesto nad Váhom n.o., M.R. Štefánika 1,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astroenterologická ambulancia, 915 01 Nové Mesto nad Váhom,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Slavomír Černok                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Gastro I, s.r.o., Puškinova 18, 080 01 Prešov, MUDr. Ivan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unganič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KM Management spol. s.r.o., Špitálska 13,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ZZ-Gastroenterologické a hepatologické centrum Nitra, 949 01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itra, MUDr. Miloš Greguš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tázky má ohľadne liečenia pacientov po skončení štúdie a ohľadne posudzovania prípadného odškodnenia. Odporúča plán schváliť po splnení administratívnych požiadaviek. V odpovedi na otázky posudzovateľa zadávateľ uviedol, že sa pripravuje nová štúdia, v ktorej by pacienti mohli pokračovať v liečbe. Bezpečnostné problémy počas štúdie bude posudzovať nezávislá komisia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navrhuje počkať na stanovisko posudzovateľa k odpovediam zadávateľa a v prípade jeho kladného stanoviska odporúča klinické skúšanie povoliť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1001697  Prišlo 26.10.2010  Číslo:1001697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dvojito zaslepené, placebom kontr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vané, pilotné skúšanie pre hodnotenie účinnosti, bezpečnosti 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lerancie beminerceptu u pacientov so stredne ťažkou až ťažkou u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ceróznou kolitíd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9558-42, 104UC20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baminercept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60/1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KM Management spol. s.r.o., Špitálska 13, Gastroenterologické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 hepatologické centrum Nitra, 949 01 Nitra, MUDr. Miloš Greguš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FN Trenčín, Legionárska 28, Gastroenterologická ambulancia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11 71 Trenčín, MUDr. Milan Hlista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sP Nové Mesto nad Váhom, n.o., M.R. Štefánika 1,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astroenterologická ambulancia, 915 01 Nové Mesto nad Váhom,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Slavomír Černok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UN Bratislava, Nemocnica sv. Cyrila a Metoda, Antolská 11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astroenterologická klinika, 851 07 Bratislava, prof. MUDr.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rián Bátovský, PhD.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. Privátna interná a gastroenterologická ambulancia, Partizánsk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, 038 52 Sučany, MUDr. Dušan Baláž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FN L. Pasteura, pracovisko Trieda SNP 1, Gastroenterologická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040 11 Košice, MUDr. Mária Zákuciová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NZZ Gastroenterologická ambulancia, Záporožská 12, 851 01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Adrián Krátky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tázky má ohľadne liečenia pacientov po skončení štúdie, ohľadne posudzovania prípadného odškodnenia a o používaní štandardnej liečby spolu s placebom. Odporúča plán schváliť po splnení administratívnych požiadaviek. V odpovedi na otázky posudzovateľa zadávateľ vysvetlil povolenú sprievodnú a následnú liečbu a upravil niektoré časti informácii pre subjekty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navrhuje počkať na stanovisko posudzovateľa k odpovediam zadávateľa a v prípade jeho kladného stanoviska odporúča klinické skúšanie povoliť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1001786  Prišlo 11.11.2010  Číslo:1001786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á, 6-týždňová, dvojito zaslepená, placebom kontrolov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á štúdia s paralelnými skupinami a premenlivými dávkami lurasid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u, ako adjuvantnej liečby k lítiu alebo divalproexu pre liečbu b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polárnej depresie I u pacientov bez odpovede na liečbu samotným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ítiom alebo divalproexom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9778-34, D1050292, Prevail 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lurasido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40/34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Prievidza so sídlom v Bojniciach, Nemocničná 2,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ychiatrické oddelenie, 972 01 Bojnice, MUDr. Vladimír Garaj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sP sv. Barbory Rožňava a.s., Špitálska 1, Psychiatrické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ddelenie, 048 01 Rožňava, MUDr. Jana Grešková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Pro mente sana s.r.o., Palackého 21, Psychiatrická ambulanci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11 01 Trenčín, MUDr. Mária Hastová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NsP Liptovský Mikuláš, Palúčanská 25, Psychiatrické oddelenie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31 23 Liptovský Mikuláš, MUDr. Zuzana Janíková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. Centrum zdravia R.B.K.s.r.o., MUDr. Pribulu 149, Psychiatrická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089 01 Svidník, MUDr. Rastislav Korba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Psychiatrická ambulancia Mentum, s.r.o., Ružinovská 10,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užinovská poliklinika, 820 07 Bratislava, MUDr. Peter Molčan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PsychoLine s.r.o., Dobšinského 4861, Privátna psychiatrická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bulancia, 979 01 Rimavská Sobota, MUDr. Mohammad Abdul Shinwar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FNsP Bratislava, Nemocnica Ružinov, Ružinovská 6,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ychiatrická klinika, 826 06 Bratislava, MUDr. Lívia Vavrušová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 a k navrhovaným pracoviskám. K zneniu informovaného súhlasu má pripomienky a požaduje urobiť úpravy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navrhuje poslať pripomienky zadávateľovi a po ich splnení odporúča klinické skúšanie povoliť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1001787  Prišlo 11.11.2010  Číslo:1001787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24-týždňové odslepené predĺženie štúdie lurasidonu v premenných d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ávkach na liečbu bipolárnej depresie I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8-007483-42, D105025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lurasido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6/19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iverzitná nemocnica Bratislava - Nemocnica Ružinov,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užinovská 6, Psychiatrická klinika, 826 06 Bratislava, MUDr.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ívia Vavrušová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sychiatrická ambulancia Mentum, s.r.o., Ružinovská 10,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užinovská poliklinika, 820 07 Bratislava, MUDr. Peter Molčan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sP Prievidza so sídlom v Bojniciach, Nemocničná 2,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ychiatrické oddelenie, 972 01 Bojnice, MUDr. Vladimír Garaj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sP sv. Barbory Rožňava a.s., Špitálska 1, Psychiatrické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ddelenie, 048 01 Rožňava, MUDr. Jana Grešková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. Pro mente sana s.r.o., Palackého 21, Psychiatrická ambulanci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11 01 Trenčín, MUDr. Mária Hastová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. NsP Liptovský Mikuláš, Palúčanská 25, Psychiatrické oddelenie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31 23 Liptovský Mikuláš, MUDr. Zuzana Janíková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Centrum zdravia R.B.K.s.r.o., Pribilu 149, Psychiatrická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089 01 Svidník, MUDr. Rastislav Korba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PsychoLine s.r.o., Dobšinského 4861, Privátna psychiatrická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bulancia, 979 01 Rimavská Sobota, MUDr. Mohammad Abdul Shinwari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 a k navrhovaným pracoviskám. K zneniu informovaného súhlasu má pripomienky a požaduje urobiť úpravy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navrhuje poslať pripomienky zadávateľovi a po ich splnení odporúča klinické skúšanie povoliť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1001804  Prišlo 16.11.2010  Číslo:1001804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dvojito zaslepené, placebom kontro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vané klinické skúšanie fázy 3 prebiehajúce v paralelných skupi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ách, ktoré skúma účinnosť a bezpečnosť skúšaného produktu CP-690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0 v dávkovaní perorálne dvakrát denne a etanerceptu v jednej su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kutánne dávke u pacientov so stredne závažnou až závažnou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ronickou ložiskovou psoriázou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004-30, A392108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asocitinib citr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11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FNsP F.D. Roosevelta Banská Bystrica, Nám. L. Svobodu 1,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ermatovenerologická klinika SZU, 975 17 Banská Bystrica, MUDr.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lavomír Urbanček, PhD.              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SANARE spol. s.r.o., MUDr. Pribulu 2,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ST-Dermatovenerologické oddelenie sanatórneho typu, 089 01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vidník, MUDr. Hana Zelenková, PhD.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NÚRCH, Nábr. I. Krasku 4, Oddelenie biologickej liečby, 921 12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iešťany, MUDr. Helena Raffayová, PhD.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Poistný certifikát je nedostatočný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odporúča klinické skúšanie povoliť po dodaní poistného certifikátu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1001805  Prišlo 16.11.2010  Číslo:1001805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zmiešaným spôsobom zaslepené klin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ké skúšanie fázy 3 s paralelnými skupinami a s ukončením a opät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ným zavedením liečby, ktoré skúma účinnosť a bezpečnosť skúšanéh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produktu CP-690,550 v dávkovaní perorálne dvakrát denne u paci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tov so stredne závažnou až závažnou chronickou ložiskovou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oriázou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005-32, A392111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asocitinib citr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66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Pažítkova 4, 821 01 Bratislava, I.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ermatovenerologická klinika UN Bratislava a LF UK Bratislava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emocnica Staré mesto, Mickiewiczova 13, 813 69 Bratislava, prof.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ária Šimaljaková, PhD.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FN Trnava, A. Žarnova 11, Kožné oddelenie, 917 75 Trnava,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onika Psotová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Onkologický ústav sv. Alžbety, s.r.o., Preventívne centrum,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ydukova 10, Dermatovenerologická ambulancia, 812 50 Bratislav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Katarína Poláková, PhD.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emocnica sv. Michala, a.s., Cintorínska 16, 811 08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Dermatovenerologická ambulancia, Cesta na Červený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ost 1, 811 05 Bratislava, MUDr. Ľubomír Zaujec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 a k navrhovaným pracoviskám. Má pripomienky k zneniu informovaného súhlasu. Odporúča plán schváliť po splnení administratívnych požiadaviek a doplnení informovaného súhlasu. Žiadateľ upravil znenie informovaného súhlasu podľa pripomienok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odporúča klinické skúšanie povoliť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1001806  Prišlo 16.11.2010  Číslo:1001806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otvorené, randomizované porovnávacie klinické skú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šanie fázy III hodnotiace bezpečnosť a účinnosť skúšaného lieku 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I258 oproti sorafenibu u pacientov s metastázujúcim nádorom obl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čky po predchádzajúcej neúspešnej liečbe antiangiogénnymi liekm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mTOR inhibítorom a liekom zacieleným proti VEGF)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5459-25, CTKI258A230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dovitini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5/55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OÚ, Klenová 1, Interné oddelenie, 833 10 Bratislava, doc.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Jozef Mardiak, CSc.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Poistný certifikát je nedostatočný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 xml:space="preserve">Komisia odporúča klinické skúšanie povoliť po dodaní poistného certifikátu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1001833  Prišlo 19.11.2010  Číslo:1001833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medzinárodné, randomizované, dvojito zaslepené kl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ické skúšanie s paralelnými skupinami, ktoré hodnotí kardiovask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lárnu bezpečnosť linagliptinu oproti glimepiridu u pacientov s d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abetes mellitus 2. typu s vysokým kardiovaskulárnym rizikom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3157-15, 1218.74, CAROLIN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linagliptin</w:t>
      </w:r>
    </w:p>
    <w:p>
      <w:pPr>
        <w:pStyle w:val="Obyajntext"/>
        <w:rPr/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20/60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DIA-KONTROL s.r.o., SNP 19, Neštátna diabetologická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934 01 Levice, MUDr. Anna Vargová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CELL B, s.r.o., Nábrežná 3, Interná ambulancia, 934 01 Levice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Viera Ambrovičová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Funkystuff s.r.o., Janka Kráľa 3, Diabetologická ambulancia,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40 01 Nové Zámky, MUDr. Miriam Teplanová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DIAMETABOL s.r.o., Rajecká 3, Diabetologická ambulancia, 821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7 Bratislava, MUDr. Mária Čížová - UZATVORENÉ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MEDIVASA s.r.o., V. Spanyola 8187, Diabetologická ambulancia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0 01 Žilina, MUDr. Ingrid Bugáňová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ENDIAMED s.r.o., Nemocničná 1944/10, Diabetologická a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dokrinologická ambulancia, 026 01 Dolný Kubín, MUDr. Ján Truba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MUDr. Lucia Gajdošíková, s.r.o., Nemocničná 986,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abetologická ambulancia, 017 01 Považská Bystrica, MUDr. Luci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ajdošíková                          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DIASTYLE s.r.o., Dolná 72, Interná a diabetologická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974 01 Banská Bystrica, MUDr. Denisa Spodniaková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1001884  Prišlo 29.11.2010  Číslo:1001884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á, randomizovaná, dvojito-zaslepená štúdia 3. fázy p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ovnávajúca účinnosť a bezpečnosť 6 dní podávanej orálnej TR-701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oľnej kyseliny a 10 dní podávaného orálneho Linezolidu pri lieč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akútnej bakteriálnej kožnej infekcie a infekcie kožných štruk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úr  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168-11, TR-701-11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R-701 F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50/65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Martin, Kollárova 2, Chirurgická klinika, 036 59 Martin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of. MUDr. Dušan Mištuna, PhD.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FNsP F.D. Roosevelta, Nám. L. Svobodu 1, Dermatovenerologická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, 975 17 Banská Bystrica, MUDr. Slavomír Urbanček, PhD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L. Pasteura Košeice, Trieda SNP 1, Dermatovenerologická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, 040 66 Košice, doc. MUDr. Jagienka Jautová, PhD.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Nemocnica Košice - Šaca a.s., I. súkromná nemocnica, Lúčna 57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ermatologické oddelenie, 040 15 Košice - Šaca, MUDr. Katarína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rotárová           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1001891  Prišlo 30.11.2010  Číslo:1001891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Otvorené klinické skúšanie účinnosti a bezpečnosti Impazy v liečb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erektilnej dysfunkci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902-11, MMH-IP-00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ffinity purified antibodies to NO-synthas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15/-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ROMEDA, spol. s.r.o., Mudroňova 16, 036 01 Martin, MUDr.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oris Eliáš, PhD.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rivátna urologická ambulancia s.r.o., Piaristická 8/257, 911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Trenčín, MUDr. Roman Sokol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RO-C, s.r.o., Hálkova 3, 010 01 Žilina, MUDr. Juraj Mikuláš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Sc.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sP n.o., Pavlovova 17, Prevádzka zdravotníckeho zariadenia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opoľčany, 955 20 Topoľčany, MUDr. Miloš Kňaze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Posudzovateľ má tieto pripomie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/ Klinická štúdia v III fáze ako nerandomizovaná, otvorená, čo je neobvykl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/ Chýba akékoľvek objektívne hodnotenie účinnosti! (bulbokavernózny reflex, pletyzmograf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ittelschriftDinDCE"/>
        </w:rPr>
        <w:t xml:space="preserve">    </w:t>
      </w:r>
      <w:r>
        <w:rPr/>
        <w:t>tuhosť erekcie, doba trvania erekcie a po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/ Dotazníkové hodnotenie robia iba probanti, nie je zaradené hodnotenie partner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/ V základnej časti sa píše, že ide o protilátky proti NO-syntáze, v informácii pre skúšajúceho ž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ittelschriftDinDCE"/>
        </w:rPr>
        <w:t xml:space="preserve">    </w:t>
      </w:r>
      <w:r>
        <w:rPr/>
        <w:t>ide o antigény proti NO-syntáze?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/ V zakázanom zozname liekov sú uvedené napr. propranolol, atenolol, nifedipin, enalapril a čo i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ittelschriftDinDCE"/>
        </w:rPr>
        <w:t xml:space="preserve">    </w:t>
      </w:r>
      <w:r>
        <w:rPr/>
        <w:t xml:space="preserve">liečivá zo skupiny betablokátorov, blokátorov kalciového vstupu, ACE inhibítorov? V tej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ittelschriftDinDCE"/>
        </w:rPr>
        <w:t xml:space="preserve">     </w:t>
      </w:r>
      <w:r>
        <w:rPr/>
        <w:t>súvislosti čo s hypertenziou, napr. u diabetikov (40%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/ Na str. 16 sa píše, že pacienti sú identifikovaní podľa jeho/jej centra (his/her) a čísla pacien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ittelschriftDinDCE"/>
        </w:rPr>
        <w:t xml:space="preserve">    </w:t>
      </w:r>
      <w:r>
        <w:rPr/>
        <w:t>Nikde inde sa nepíše, že budú zaradené aj žen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g/ Produkt pripravovaný ako homeopatikum(?) sa má registrovať ako liek, bez základn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ttelschriftDinDCE"/>
        </w:rPr>
        <w:t xml:space="preserve">    </w:t>
      </w:r>
      <w:r>
        <w:rPr/>
        <w:t>objektívneho posúdenia účinnosti!?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ipomienky odborných sekcií ŠÚKL</w:t>
      </w:r>
      <w:r>
        <w:rPr>
          <w:rFonts w:cs="Courier New" w:ascii="Courier New" w:hAnsi="Courier New"/>
        </w:rPr>
        <w:t>: Pri podmienečnej registrácii Impazy ako biologického lieku sa požadovalo vykonanie klinického skúšania potvrdzujúce účinok lieku. V žiadosti je viacero chýb, nie je uvedené, že sa jedná o homeopatikum a imunologický prípravok, liečivo je označené ako INN názov a pod. Klinické skúšanie je otvorené a neporovnávajúce, preto sotva sa dá ním potvrdiť účinnosť. Nie sú splnené požiadavky na potvrdenie kvality lieku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Na základe hlasovania komisie (9 proti schváleniu, 0 za schválenie, 0 sa zdržali) komisia navrhuje neschváliť klinické skúšanie a konštatuje, že žiadateľ nesplnil podmienky dané pri registrácii lieku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1001890  Prišlo 30.11.2010  Číslo:1001890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é, otvorené multicentrické skúšanie fázy III na sled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anie účinnosti bendamustínu v porovnaní s liečbou zvolenou lekár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m u pacientov s indolentným non-Hodgkinovým lymfómom (NHL) refr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térnym na rituxima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102-41, BDM350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bendamustine hydrochlorid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41/12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Klinika hematológie a transfuziológie JLF UK a MFN, Kollárov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, 036 59 Martin, prof. MUDr. Peter Kubisz, DrSc.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Klinika hematológie a onkohematológie UNsP L. Pasteura, Tr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NP 1, 040 66 Košice, prof. MUDr. Elena Tóthová, CSc.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NOÚ, Klenova 1, Hematologicko transfuziologické oddelenie, 833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 Bratislava, MUDr. Ľudmila Demitrovičová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FNsP J.A. Reimana, Hollého 14, Oddelenie klinickej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matológie, 080 01 Prešov, MUDr. Stanislav Palášthy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1001901  Prišlo 01.12.2010  Číslo:1001901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dvojito zaslepené, placebom kontr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vané klinické skúšanie na zhodnotenie účinnosti a bezpečnosti 2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-týždňovej liečby s vildagliptinom u pacientov s diabetes melli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s 2.typu vo veku-70 rokov (dosiaľ medikamentózne neliečených al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o nedostatočne kompenzovaných perorálnymi antidiabetikami)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658-18, CLAF237A2315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vildagliptin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60/28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MEDISPEKTRUM s.r.o., Gercenova 4/A, Diabetologická ambulanci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51 01 Bratislava, MUDr. Adriana Ilavská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FUNKYSTUFF s.r.o., Janka Kráľa 3, Diabetologická ambulancia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40 01 Nové Zámky, MUDr. Miriam Teplanová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DIA-KONTROL s.r.o., SNP 19, Poliklinika, Súkromná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abetologická ambulancia, 934 01 Levice, MUDr. Anna Vargová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DIA-GNOSIS, s.r.o., Rekreačná 2, Diabetologická ambulancia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21 01 Piešťany, MUDr. Jozef Žilinka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Národný endokrinologický a diabetologický ústav n.o.,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abetologické oddelenie, 034 91 Ľubochňa, doc. MUDr. Emil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rtinka, PhD.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LUMEDIC s.r.o., Maršala Koneva 1, Interná a diabetologická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Poliklinika Východ, 040 22 Košice, MUDr. Katarína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elešová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7. DIACENTRUM, s.r.o., Mostová 26, Diabetologická ambulancia, 034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Ružomberok, MUDr. Drahomíra Kuderová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má odôvodnené pripomienky k plánu klinického skúšania. Považuje za nevhodné podávanie vildagliptinu v monoterapii ako prvým diabetikom u pacientov nad 70 rokov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avrhuje poslať pripomienky zadávateľovi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1001895  Prišlo 01.12.2010  Číslo:1001895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otvorené klinické skúšanie s dvom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kupinami skúmajúce renálne funkcie v imunosupresívnom režime z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ženom na lieku Advagraf so sirolimom alebo bez sirolimu u paci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tov s transplantovanou obličk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9639-37, ADHERE, PMR-EC-121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acrolimus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V.                          Počet: 8/77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UN Martin, Kollárova 2, Transplantačné centrum, 036 59 Martin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Barbara Grandtnerová, PhD.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1001914  Prišlo 03.12.2010  Číslo:1001914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III. fáza randomizovanej štúdie na vyhodnotenie účinnosti a bezp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čnosti perifosínu podávaného ku kombinácii bortezomibu a dexamet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ónu pacientom s mnohopočetným myelómom, ktorí sa predtým liečil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ortezomibom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8893-19, 33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perifosi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45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L. Pasteura Košice, Trieda SNP 1, Klinika hematológie a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hematológie, 041 66 Košice, prof. MUDr. Elena Tóthová, CSc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má odôvodnené pripomienky k zneniu informovaného súhlasu (úvodná časť, vysvetlenie krnej skúšky na PK) a k plánu klinického skúšania (použitie placeba, charta nezávislej monitorovacej komisie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požaduje pripomienky zaslať zadávateľovi a prejednať jeho odpovede na nasledujúcom zasadaní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1001956  Prišlo 13.12.2010  Číslo:1001956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Osemtýždňové, medzinárodné, multicentrické, randomizované, dvoji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zaslepené, trojito zamaskované klinické skúšanie fázy III, kon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lované aktívnou látkou s troma paralelnými skupinami hodnotiac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účinok látky CHF1535 (fixná kombinácia beklometazón dipropionátu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00 ug s formoterol fumarátom 6 ug) podávanej pomocou NEXT DPI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jednej inhalácie 2x denne a rovnakej dávky látky CHF1535 pMDI a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omerčne dostupného beklometazónu DPI 100 ug podávaného pomocou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jednej inhalácie 2x denne na vrcholový výdychový prietok u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spelých astmatických pacientov po jednomesačnej liečbe komerčn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stupnou fixnou kombináciou prípravku FOSTER podávaného pomocou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jednej inhalácie 2x denne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281-47, CCD-1009-PR-005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beclomethasone dipropionate/formoterol fumar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00/88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NZZ Pneumologická ambulancia, Krajinská 91, 825 56 Bratislav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Jaroslav Fortunik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Ambulancia pneumológie a ftizeológie, Krajinská 91, 825 56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Viera Chalková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neumoalergo centrum, Uzbecká 16, Pneumoftizeologická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bulancia, Zdravotné stredisko Uzbecká, 821 06 Bratislava, MUDr.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ária Drugdová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Allosergon s.r.o., Veľkoblahovská 23, Imunoalergologická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929 01 Dunajská Streda, MUDr. Mária Kovačiková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NsP sv. Jakuba, n.o., Bardejov, ul. Sv. Jakuba 21, Ambulanci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neumológie a ftizeológie, 085 01 Bardejov, MUDr. Helena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eščišinová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. NZZ Imunoalergologická ambulancia, Trojičné námestie 6, 821 06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Ivica Keszeghová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Centrum imunológie a alergológie s.r.o., Pavla Horova 14, 841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8 Bratislava, MUDr. Iveta Salatova-Kozlovská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UN Bratislava, Americké námestie 3, Oddelenie klinickej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munológie a alergológie, 813 69 Bratislava, MUDr. Pavol Kertys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9. Poliklinika Šustekova, Šustekova 2, NZZ Ambulancia alergológi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klinickej imunológie, 813 69 Bratislava, MUDr. Zora Blanárikov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 Pľúcna ambulancia Hrebenár s.r.o., Fabiniho 15, 052 01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pišská Nová Ves, MUDr. Slavomír Hrebenár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1001957  Prišlo 13.12.2010  Číslo:1001957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3. fáza randomizovanej, dvojito zaslepenej štúdie s pegylovaným 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pozomálnym doxorubicínom (PLD) plus AMG386 alebo placebo u žie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 rekurentnou rakovinou epitelu vaječníkov, primárne peritoneáln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 rakovinou alebo rakovinou vajcovodov, čiastočne senzitívnou, a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bo rezistentnou na liečbu platinou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7946-30, 20060517, TRINOVA-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MG38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-/38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FNsP J.A. Reimana Prešov, Hollého 14, Oddelenie klinickej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lógie, 081 81 Prešov, MUDr. Valéria Tkáčová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Východoslovenský onkologický ústav, a.s., Rastislavova 43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 rádioterapie a onkológie, 041 90 Košice, MUDr. Tibor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ackaň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OÚ Bratislava, Klenova 10, 833 10 Bratislava, MUDr. Jozef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Šufliarsky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Onkologický ústav sv. Alžbety Bratislava, Heydukova 10,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terná onkologická klinika, 812 50 Bratislava, doc. MUDr. Lýdi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ľpianska          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1001974  Prišlo 15.12.2010  Číslo:1001974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dvojito zaslepené, placebom kontrolované klinické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kúšanie fázy IV s paralelnou skupinou za účelom hodnotenia úči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u rotigotínu na nemotorické symptómy u pacientov s idiopatickou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rkinsonovou chorob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394-37, SP097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rotigoti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V.                          Počet: 60/34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Nemocnica sv. Cyrila a Metoda, Antolská 11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eurologické oddelenie, 851 07 Bratislava, MUDr. Denis Richter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 Bratislava, Nemocnica akad. L. Dérera, Limbová 5, II.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eurologická klinika UN Bratislava a LF UK Bratislava, 833 0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Peter Valkovič, PhD.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Bratislava, Nemocnica Ružinov, Ružinovská 6, Neurologická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826 06 Bratislava, MUDr. František Cibulčík, PhD.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eurologická ambulancia, Ulica mieru 1390, 984 01 Lučenec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iroslav Slíž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Neurologická ambulancia, Nová 21, 974 04 Banská Bystrica,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Beáta Dupejová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FNsP F.D. Roosevelta, Nám. L. Svobodu 1, II. Neurologická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 SZU, 974 01 Banská Bystrica, MUDr. Viera Holecová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má odôvodnené pripomienky k plánu klinického skúšania. Považuje za neakceptovateľné, aby pacienti s parkinsonovou chorobou neboli 29 týždňov liečení podľa súčasných odporúčaní. Odporúča plán schváliť len po úprave vstupných kritérií – všetci pacienti majú základnú antiparkinsonskú liečbu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požaduje zaslať pripomienku zadávateľovi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1001975  Prišlo 15.12.2010  Číslo:1001975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edzinárodné, randomizované, dvojito zaslepené, placebom kontrol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ané klinické skúšanie fázy III na vyhodnotenie účinnosti a bezp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čnosti MDV3100 podávaného vnútorne na liečbu pacientov s progresí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nou metastatickou rakovinou prostaty, ktorí sa nepodrobili chem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erapii a u ktorých zlyhala liečba androgénovou depriváciou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821-41, MDV3100-03, PREVAIL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MDV31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60/168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Martin, Kollárova 2, Urologická klinika, 036 59 Martin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of. MUDr. Ján Kliment, CSc.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FNsP F.D. Roosevelta Banská Bystrica, Nám. L. Svobodu 1, II.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Urologická klinika SZU, 975 17 Banská Bystrica, MUDr. Vladimír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aláž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Uroexam spol. s.r.o., Špitálska 13, Urologická ambulancia, 949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Nitra, MUDr. Marek Brezovský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MILAB s.r.o., Jurkovičova 18, Urologická ambulancia, 080 0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ešov, doc. MUDr. Ivan Minčík, PhD.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. CUIMED, s.r.o., Strečnianska 13, Urologická ambulancia, 851 05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doc. MUDr. Frederico Goncalves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UN L. Pasteura Košice, Trieda SNP 1, Urologická klinika, 041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6 Košice, prof. MUDr. Ladislav Valanský, PhD.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1001979  Prišlo 16.12.2010  Číslo:1001979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24-týždňové, multicentrické medzinárodné randomizované (1:1) otv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né porovnávacie skúšanie v paralelných skupinách s inzulínom g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gín versus liraglutid u inzulín-naivných pacientov s diabetom m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llitus 2.typu neadekvátne kontrolovaných perorálnymi antidiabet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ami, s následným 24-týždňovým predĺženým obdobím s inzulínom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largín u pacientov nedostatočne kontrolovaných liraglutidom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8437-21, LANTU_C_03680, EAGL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insulin glargi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V.                          Počet: 30/93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Diabetologická ambulancia, Čajkovského 46, 949 11 Nitra, MUDr.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veta Marková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oimis s.r.o., Dibrovova 26, 915 01 Nové Mesto nad Váhom,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Noman Ehsan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oliklinika Ťahanovce, Americká trieda 17, Diabetologická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040 13 Košice, MUDr. Edita Fedurcová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Medivasa s.r.o., V. Spanyola 8187, Diabetologická ambulancia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0 01 Žilina, MUDr. Ingrid Bugáňová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Medispektrum s.r.o., Gercenova 4/A, Diabetologická a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etabolická ambulancia, 851 01 Bratislava, MUDr. Adriana Ilavská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1001986  Prišlo 16.12.2010  Číslo:1001986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é, dvojito zaslepené, placebom kontrolované klinické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kúšanie fázy 2b s produktom LY2409021 u pacientov s diabetes me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tus 2.typ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231-42, I1R-MC-GLBG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glucagon receptor antagonist I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24/26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MediVet, s.r.o., Malé námestie 18, 901 01 Malacky, MUDr. Eva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avleová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Human-care, s.r.o., Rastislavova 45, 040 01 Košice, MUDr.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iera Doničová, PhD.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1001982  Prišlo 16.12.2010  Číslo:1001982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á, dvojito zaslepená, placebom kontrolovaná štúdia f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y III na skúmanie účinnosti, bezpečnosti a tolerovateľnosti TMC4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 v porovnaní s placebom ako súčasti liečebného režimu, ktorý z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ŕňa peginterferón a-2a (Pegasys) a ribavirin (Copegus) alebo peg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terferón a-2b (PegIntron) a ribavirin (Rebetol) v jednoduchej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iečbe genotypu 1 subjektov infikovaných hepatitídou C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174-11, TMC435-TiDP16-C21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MC43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5/37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SZU, Limbová 12, Národné referenčné centrum pre liečbu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ronických hepatitíd, 833 03 Bratislava, prof. MUDr. Jozef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olomáň, PhD.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 Martin, Kollárova 2, Klinika infektológie, Centrum pre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ečbu chronických hepatitíd, 036 59 Martin, MUDr. Dušan Krkošk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hD.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SZU, Limbová 5, Dérerova nemocnica, Interné oddelenie, 833 03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prof. MUDr. Štefan Hrušovský, PhD.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emocnica sv. Cyrila a Metoda, Antolská 11,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astroenterologická klinika, 851 07 Bratislava, prof. MUDr.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rián Bátovský, PhD.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1001996  Prišlo 17.12.2010  Číslo:1001996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Klinické skúšanie porovnávajúce účinnosť a bezpečnosť inzulínu d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ludec podávaného trikrát týždenne u inzulín-naivných pacientov s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abetes mellitus 2.typu pri titrovaní použitím dvoch rozličných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tračných algoritmov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304-50, NN1250-3847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insulin degludec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30/21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Diabetol s.r.o., Hlavná 60, Diabetologická ambulancia, 080 01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ešov, MUDr. Marek Macko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Metabol KLINIK s.r.o., Cukrová 3, Ambulancia pre diabetológiu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oruchy látkovej premeny a výživy, 811 08 Bratislava, MUDr.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Ľubomíra Fábryová, PhD.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DIAMETABOL s.r.o., Rajecká 3, Diabetologická ambulancia,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bezitologická poradňa, 821 03 Bratislava, MUDr. Mária Čížová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1001995  Prišlo 17.12.2010  Číslo:1001995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á, randomizovaná, otvorená, pilotná 4 týždňová štúd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s paralelnými skupinami na stanovenie účinnosti a bezpečnosti s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fentanilu v transdermálnom aplikačnom systéme (TDS) a morfín su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átu s predĺženým uvoľňovaním u pacientov s chronickou nádorovou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olesťou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207-10, S+M/10/1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sufentanil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40/4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OÚ, Klenová 1, Oddelenie paliatívnej starostlivosti, 833 10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Kristína Križanová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NsP Sv. Jakuba n.o., Bardejov, Ul. Sv. Jakuba 26, Poliklinické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ddelenie klinickej onkológie, 085 01 Bardejov, MUDr. Jozef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ovanec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FN F.D. Roosevelta, Nám. L. Svobodu 1, Algeziologická klinik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75 17 Banská Bystrica, doc. MUDr. Igor Martuliak, PhD.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ALGOS s.r.o., Hollého 14/A, Ambulancia chronickej bolesti, 081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1 Prešov, MUDr. Darina Hasarová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OKO Poprad, s.r.o., Banícka 803/21, Poliklinické oddelenie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ckej onkológie, 058 01 Poprad, MUDr. Marián Kakalejčík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ALGMED, s.r.o., Mojmírova 8, Ambulancia bolesti, 040 01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ošice, MUDr. Daniela Ogurčáková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1002011  Prišlo 17.12.2010  Číslo:1002011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dvojito zaslepené, placebom kontrolované klinické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kúšanie s paralelnými skupinami, hodnotiace účinnosť a bezpečn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ť teriflunomidu u pacientov s recidivujúcou formou roztrúsenej s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lerózy, ktorí sú liečení interferonom bet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172-12, EFC6058, TERACLES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eriflunomid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145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FN Trnava, A. Žarnova 11, Neurologické oddelenie, 917 01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rnava, MUDr. Georgi Krastev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 Bratislava, Nemocnica Staré Mesto, Mickiewiczova 13, I.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eurologická klinika, 813 69 Bratislava, prof. MUDr. Peter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určáni, CSc.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Martin, Kollárova 2, Neurologická klinika JLF UK, 036 5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rtin, MUDr. Egon Kurča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, k zneniu informovaného súhlasu a k navrhovaným pracoviskám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1002029  Prišlo 21.12.2010  Číslo:1002029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Nezaslepené, multicentrické klinické skúšanie, v ktorom sa porov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áva bezpečnosť a účinnosť liečby ofatumumabom s liečbou podľa výb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ru lekára u pacientov s "bulky" (ochorenie so zväčšenými lymfat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kými uzlinami) chronickou lymfatickou leukémiou, ktorá nereaguj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na liečbu fludarabínom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066-52, OMB11424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ofatumuma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8/12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L. Pasteura Košice, Trieda SNP 1, Klinika hematológie a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hematológie, 041 66 Košice, MUDr. Natália Štecová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UN Martin, Kollárova 2, Klinika hematológie a transfuziológie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36 59 Martin, MUDr. Juraj Chudej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OÚ, Klenová 1, Interná klinika, Interné oddelenie B, 833 10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Eva Mikušková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UN Bratislava, Nemocnica sv. Cyrila a Metoda, Antolská 11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 hematológie a transfuziológie, 851 07 Bratislava, MUDr.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Zdenka Štefániková  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 a k navrhovaným pracoviskám. K zneniu informovaného súhlasu má pripomienku, aby sa uviedli podrobnejšie iné možnosti liečby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požaduje pripomienky poslať zadávateľovi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1002030  Prišlo 21.12.2010  Číslo:1002030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52-týždňové, multicentrické, randomizované, dvojito zaslepené, p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ebom kontrolované klinické skúšanie v paralelných skupinách, sk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úmajúce bezpečnosť a tolerabilitu 125 ug dávky GSK573719 podávan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 raz denne samostatne alebo podávanej v kombinácii s 25 ug GW642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44 raz denne prostredníctvom nového suchého práškového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halátora pacientom s chronickou obštrukčnou chorobou pľúc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417-54, DB211335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GSK57371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84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Nemocnica Ružinov, Ružinovská 6, Klinika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neumológie a ftizeológie LF UK, 826 06 Bratislava, doc. MUDr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van Majer, CSc.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NsP, Nemocničná 986, Ambulancia pneumológie a ftizeológie, 017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Považská Bystrica, MUDr. Ján Šimo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Centrum imunológie a alergológie s.r.o., P. Horova 14, 841 08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prof. MUDr. Dušan Salát, PhD.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Pneumoftizeo, spol. s.r.o., Zdravotnícka 3525/3, NZZ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 pneumológie a ftizeológie, 058 01 Poprad, MUDr. Jozef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omada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ulmo-Medik s.r.o., J. Kráľa 1656/41, 972 01 Bojnice, MUDr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veta Kubíková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Pneumo-centrum s.r.o., Starohájska 2, Pľúcna ambulancia, 971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Trnava, MUDr. Helena Horváthová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PNEUMO-ONKO s.r.o., Partizánska 1029/4, Súkromná pľúcna a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logická ambulancia, MUDr. Ľudovít Gremeň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1002053  Prišlo 23.12.2010  Číslo:1002053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á, placebom kontrolovaná, dvojito zaslepená štúdia f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ibilnej dávky 12 mg až 18 mg látky LY2216684 podávanej jedenkr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 za deň a fixnej dávky 6 mg látky LY2216684 podávanej jedenkrá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a deň ako doplnkovej liečby u pacientov trpiacich depresiou, kt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í čiastočne reagujú na liečbu selektívnym inhibítorom spätného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ychytávania sérotonínu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215-16, H9P-MC-LNBQ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LY2216684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83/117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, Ružinovská 6, Psychiatrická klinika, 826 06 Bratislava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Lívia Vavrušová, PhD.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sychiatrická nemocnica, a.s., Stráňany, 071 01 Michalovce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onika Biačková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sP sv. Barbory, Špitálska 1, Psychiatrické oddelenie, 048 01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ožňava, MUDr. Jana Grešková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Mentum, s.r.o., Ružinovská 10, Psychiatrická ambulancia, 820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7 Bratislava, MUDr. Peter Molčan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sycholine, s.r.o., Dobšinského 4861, 979 01 Rimavská Sobota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Abdul Mohammad Shinwari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1002046  Prišlo 22.12.2010  Číslo:1002046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3. fáza multicentrickej randomizovanej dvojito zaslepenej placeb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 kontrolovanej štúdie látky AMG479 alebo placeba v kombinácii s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emcitabínom ako liečbou prvej línie metastázujúceho adenokarcinó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u pankreas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398-18, 20060540, GAMM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MG47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82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Sv. Jakuba n.o. Bardejov, Sv. Jakuba 21, Poliklinické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ddelenie klinickej onkológie, 085 01 Bardejov, MUDr. Jozef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ovanec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OÚ, Klenová 1, 833 10 Bratislava, MUDr. Tomáš Šálek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Východoslovenský onkologický ústav, a.s., Rastislavova 34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 rádioterapie a onkológie, 041 91 Košice, MUDr. Tibor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ackaň, PhD.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FN Nitra, Špitálska 6, Oddelenie rádioterapie a klinickej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lógie, 950 01 Nitra, MUDr. Marián Streško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OKO Poprad, s.r.o., Mnoheľova 2, Poliklinika Adus, 058 0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oprad, MUDr. Juraj Beniak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nemá odôvodnené pripomienky k plánu klinického skúšania a k navrhovaným pracoviskám. K zneniu informovaného súhlasu má pripomienku, že sú tam viaceré chyby, ktoré je potrebné opraviť. Odporúča plán schvá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: </w:t>
      </w:r>
      <w:r>
        <w:rPr>
          <w:rFonts w:cs="Courier New" w:ascii="Courier New" w:hAnsi="Courier New"/>
        </w:rPr>
        <w:t>Komisia požaduje pripomienky poslať zadávateľovi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ôzne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iadosť o stanovisko k realizovateľnosti/uskutočniteľnosti navrhovanej post-marketingovej štúdie bezpečnosti (PASS) a programu Lumiracoxib Restricted Access Program (L-RAP). Lieky s obsahom lumiracoxibu (Prexige) boli v EU stiahnuté v roku 20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sia: prof. Kovácz požadoval informáciu, či genetická typizácia dokáže s určitosťou vylúčiť, že pacient nedostane nežiaduci účinok. Dr. Mazag informoval komisiu o priebehu diskusie na CHMP. Prof. Švec uviedol, že v súčasnosti sú k dispozícii viaceré lieky danej skupiny, u ktorých je nižšie riziko poškodenia zdravia. Dr. Fedeléšová uviedla, že účinok u jednotlivých pacientov môže byť individuáln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anovisko komisie: Podľa názoru komisie si znovuuvedenie raz stiahnutého lieku na trh vyžiada dodatočné opatrenia zo strany držiteľa na prevenciu rizík. Tie majú spočívať nielen vo výbere správneho pacienta, ale aj v pravdivom nekomerčnom vysvetlení všetkých rizík lekárovi a pacientovi. Títo musia byť tiež správne informovaní o rizikách, alternatívnej liečbe a o tom, ako je možné sa spoliehať na genetické vyšetrenie. Ku genetickému vyšetreniu musia </w:t>
      </w:r>
      <w:r>
        <w:rPr/>
        <w:t xml:space="preserve">pacienti </w:t>
      </w:r>
      <w:r>
        <w:rPr>
          <w:rFonts w:cs="Times New Roman" w:ascii="Times New Roman" w:hAnsi="Times New Roman"/>
        </w:rPr>
        <w:t>dať informovaný súhlas</w:t>
      </w:r>
      <w:r>
        <w:rPr/>
        <w:t xml:space="preserve"> a vzor takéhoto súhlasu by mal byť k dispozícii lekárom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Program riadenej distribúcie lieku, spolu s ďalšími materiálmi pre zdravotníckych pracovníkov a pacientov, musí navrhnúť a riadne prevádzkovať držiteľ. </w:t>
      </w:r>
    </w:p>
    <w:p>
      <w:pPr>
        <w:pStyle w:val="Normal"/>
        <w:jc w:val="both"/>
        <w:rPr/>
      </w:pPr>
      <w:r>
        <w:rPr/>
        <w:t xml:space="preserve">Ohľadne PASS štúdie vo forme registra pacientov po plnohodnotnom zaregistrovaní lieku </w:t>
      </w:r>
      <w:r>
        <w:rPr>
          <w:rFonts w:cs="Times New Roman" w:ascii="Times New Roman" w:hAnsi="Times New Roman"/>
        </w:rPr>
        <w:t xml:space="preserve">musí </w:t>
      </w:r>
      <w:r>
        <w:rPr/>
        <w:t>ú</w:t>
      </w:r>
      <w:r>
        <w:rPr>
          <w:rFonts w:cs="Times New Roman" w:ascii="Times New Roman" w:hAnsi="Times New Roman"/>
        </w:rPr>
        <w:t>časť pacientov zo Slovenska v registri schváliť etická komisia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ak isto </w:t>
      </w:r>
      <w:r>
        <w:rPr/>
        <w:t xml:space="preserve">pacienti </w:t>
      </w:r>
      <w:r>
        <w:rPr>
          <w:rFonts w:cs="Times New Roman" w:ascii="Times New Roman" w:hAnsi="Times New Roman"/>
        </w:rPr>
        <w:t xml:space="preserve">musia dať zvláštny súhlas na účasť v registri pacientov. </w:t>
      </w:r>
      <w:r>
        <w:rPr/>
        <w:t xml:space="preserve">Register pacientov je jedna forma štúdie bezpečnosti liekov, i keď jej prínos na poznanie rizík je obmedzen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hrn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 xml:space="preserve">Komisia prerokovala 30 nových žiadostí o povolenie klinického skúšania liekov. K 2 žiadostiam neboli k dispozícii oponentské posudky. K 16 žiadostiam komisia nemala odôvodnené pripomienky a navrhla žiadosti schváliť. K 12 žiadostiam mala komisia odôvodnené pripomien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Tlačová správa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válenie tlačovej správy zo zasadnutia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30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80856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CharChar10">
    <w:name w:val=" Char Char10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CharChar9">
    <w:name w:val=" Char Char9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D70AR4Char">
    <w:name w:val="D70AR4 Char"/>
    <w:basedOn w:val="Predvolenpsmoodseku"/>
    <w:qFormat/>
    <w:rPr>
      <w:b/>
      <w:sz w:val="24"/>
      <w:lang w:val="sv-SE" w:bidi="ar-SA"/>
    </w:rPr>
  </w:style>
  <w:style w:type="character" w:styleId="CharChar8">
    <w:name w:val=" Char Char8"/>
    <w:basedOn w:val="Predvolenpsmoodseku"/>
    <w:qFormat/>
    <w:rPr>
      <w:b/>
      <w:sz w:val="24"/>
      <w:lang w:val="sv-SE" w:bidi="ar-SA"/>
    </w:rPr>
  </w:style>
  <w:style w:type="character" w:styleId="CharChar7">
    <w:name w:val=" Char Char7"/>
    <w:basedOn w:val="Predvolenpsmoodseku"/>
    <w:qFormat/>
    <w:rPr>
      <w:b/>
      <w:bCs/>
      <w:sz w:val="22"/>
      <w:szCs w:val="22"/>
      <w:lang w:val="sk-SK" w:bidi="ar-SA"/>
    </w:rPr>
  </w:style>
  <w:style w:type="character" w:styleId="CharChar6">
    <w:name w:val=" Char Char6"/>
    <w:basedOn w:val="Predvolenpsmoodseku"/>
    <w:qFormat/>
    <w:rPr>
      <w:rFonts w:ascii="Arial" w:hAnsi="Arial" w:cs="Arial"/>
      <w:lang w:val="en-GB" w:bidi="ar-SA"/>
    </w:rPr>
  </w:style>
  <w:style w:type="character" w:styleId="CharChar5">
    <w:name w:val=" Char Char5"/>
    <w:basedOn w:val="Predvolenpsmoodseku"/>
    <w:qFormat/>
    <w:rPr>
      <w:rFonts w:ascii="Arial" w:hAnsi="Arial" w:cs="Arial"/>
      <w:i/>
      <w:lang w:val="en-GB" w:bidi="ar-SA"/>
    </w:rPr>
  </w:style>
  <w:style w:type="character" w:styleId="DONOTUSE1Char">
    <w:name w:val="DO NOT USE1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CharChar3">
    <w:name w:val=" Char Char3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12">
    <w:name w:val="Char Char"/>
    <w:basedOn w:val="Predvolenpsmoodseku"/>
    <w:qFormat/>
    <w:rPr>
      <w:lang w:val="sk-SK" w:eastAsia="en-US" w:bidi="ar-SA"/>
    </w:rPr>
  </w:style>
  <w:style w:type="character" w:styleId="CharChar21">
    <w:name w:val="Char Char2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9:00Z</dcterms:created>
  <dc:creator>Kyrczova</dc:creator>
  <dc:description/>
  <cp:keywords/>
  <dc:language>en-US</dc:language>
  <cp:lastModifiedBy>Kyrczova</cp:lastModifiedBy>
  <cp:lastPrinted>2011-01-14T15:27:00Z</cp:lastPrinted>
  <dcterms:modified xsi:type="dcterms:W3CDTF">2011-06-30T11:00:00Z</dcterms:modified>
  <cp:revision>132</cp:revision>
  <dc:subject/>
  <dc:title>Hlavičkový papier interný - SVK</dc:title>
</cp:coreProperties>
</file>