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armonogram zasadnutí Komisie pre lieky ŠÚKL </w:t>
      </w:r>
    </w:p>
    <w:p>
      <w:pPr>
        <w:pStyle w:val="Heading6"/>
        <w:spacing w:lineRule="auto" w:line="360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ok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eda o 13.00 hodine - zasadačka ŠÚK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eastAsia="Arial" w:cs="Arial" w:ascii="Arial" w:hAnsi="Arial"/>
          <w:b/>
          <w:bCs/>
          <w:smallCaps/>
          <w:sz w:val="20"/>
        </w:rPr>
        <w:t xml:space="preserve">                                           </w:t>
      </w:r>
      <w:r>
        <w:rPr>
          <w:rFonts w:cs="Arial" w:ascii="Arial" w:hAnsi="Arial"/>
          <w:b/>
          <w:bCs/>
          <w:smallCaps/>
          <w:sz w:val="20"/>
        </w:rPr>
        <w:t>program sa uzatvára 2 týždne pred termínom zasadnutia kpl.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eastAsia="Arial" w:cs="Arial" w:ascii="Arial" w:hAnsi="Arial"/>
          <w:b/>
          <w:bCs/>
          <w:smallCaps/>
          <w:sz w:val="20"/>
        </w:rPr>
        <w:t xml:space="preserve">                        </w:t>
      </w:r>
      <w:r>
        <w:rPr>
          <w:rFonts w:cs="Arial" w:ascii="Arial" w:hAnsi="Arial"/>
          <w:b/>
          <w:bCs/>
          <w:smallCaps/>
          <w:sz w:val="20"/>
        </w:rPr>
        <w:t>neskôr predložené posudky budú zaradené do programu nasledujúcej komisie 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</w:rPr>
        <w:t>Rok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082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022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átum konania KpL: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 - uzatvára sa 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4. január                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31.12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8. februá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04.02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8. marec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04.03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 aprí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01.04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3. máj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29.04.2015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 jú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03.06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úl*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gust*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6. septemb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02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. októb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30.09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 novemb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28.10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 decemb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25.11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KpL v júli a auguste sa budú konať len v prípade nevyhnutnosti, urgentné žiadosti budú podľa potreby prediskutované formou štandardných elektronických písomných procedú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3:00Z</dcterms:created>
  <dc:creator>longauerova</dc:creator>
  <dc:description/>
  <dc:language>en-US</dc:language>
  <cp:lastModifiedBy>Madarászová, Diana</cp:lastModifiedBy>
  <cp:lastPrinted>2009-10-12T09:56:00Z</cp:lastPrinted>
  <dcterms:modified xsi:type="dcterms:W3CDTF">2015-01-27T13:03:00Z</dcterms:modified>
  <cp:revision>2</cp:revision>
  <dc:subject/>
  <dc:title>Harmonogram zasadnutí Komisie pre lieky ŠÚKL n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