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Harmonogram zasadnutí Komisie pre lieky ŠÚKL </w:t>
      </w:r>
    </w:p>
    <w:p>
      <w:pPr>
        <w:pStyle w:val="Heading6"/>
        <w:spacing w:lineRule="auto" w:line="360"/>
        <w:ind w:firstLine="70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Rok 20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treda o 13.00 hodine - zasadačka ŠÚK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</w:rPr>
      </w:pPr>
      <w:r>
        <w:rPr>
          <w:rFonts w:eastAsia="Arial" w:cs="Arial" w:ascii="Arial" w:hAnsi="Arial"/>
          <w:b/>
          <w:bCs/>
          <w:smallCaps/>
          <w:sz w:val="20"/>
        </w:rPr>
        <w:t xml:space="preserve">                                           </w:t>
      </w:r>
      <w:r>
        <w:rPr>
          <w:rFonts w:cs="Arial" w:ascii="Arial" w:hAnsi="Arial"/>
          <w:b/>
          <w:bCs/>
          <w:smallCaps/>
          <w:sz w:val="20"/>
        </w:rPr>
        <w:t>program sa uzatvára 2 týždne pred termínom zasadnutia kpl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mallCaps/>
          <w:sz w:val="20"/>
        </w:rPr>
        <w:t xml:space="preserve">                        </w:t>
      </w:r>
      <w:r>
        <w:rPr>
          <w:rFonts w:cs="Arial" w:ascii="Arial" w:hAnsi="Arial"/>
          <w:b/>
          <w:bCs/>
          <w:smallCaps/>
          <w:sz w:val="20"/>
        </w:rPr>
        <w:t xml:space="preserve">neskôr predložené </w:t>
      </w:r>
      <w:r>
        <w:rPr>
          <w:rFonts w:cs="Arial" w:ascii="Arial" w:hAnsi="Arial"/>
          <w:b/>
          <w:bCs/>
          <w:smallCaps/>
          <w:sz w:val="16"/>
          <w:szCs w:val="16"/>
        </w:rPr>
        <w:t>ZMENY</w:t>
      </w:r>
      <w:r>
        <w:rPr>
          <w:rFonts w:cs="Arial" w:ascii="Arial" w:hAnsi="Arial"/>
          <w:b/>
          <w:bCs/>
          <w:smallCaps/>
          <w:sz w:val="20"/>
        </w:rPr>
        <w:t xml:space="preserve"> budú zaradené do programu nasledujúcej komisie !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7082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022"/>
      </w:tblGrid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Dátum konania KpL: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TOP - uzatvára sa progr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20. január                 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TOP: 7.1.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7. február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TOP: 3.2.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6. marec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TOP: 2.3.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. apríl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TOP: 6.4.2016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8. máj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TOP: 4.5.2016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 jún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TOP: 1.6.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cyan"/>
              </w:rPr>
              <w:t xml:space="preserve">* júl 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Nekoná sa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highlight w:val="cyan"/>
              </w:rPr>
              <w:t>*august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cya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Nekoná sa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7. september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TOP: 24.8.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9. október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TOP: 5.10.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6. november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TOP: 2.11.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7. december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TOP: 23.11.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KpL v júli a auguste sa budú konať len v prípade nevyhnutnosti, urgentné žiadosti budú podľa potreby prediskutované formou štandardných elektronických písomných procedú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50:00Z</dcterms:created>
  <dc:creator>longauerova</dc:creator>
  <dc:description/>
  <dc:language>en-US</dc:language>
  <cp:lastModifiedBy>Madarászová, Diana</cp:lastModifiedBy>
  <cp:lastPrinted>2015-12-14T10:33:00Z</cp:lastPrinted>
  <dcterms:modified xsi:type="dcterms:W3CDTF">2016-01-13T07:50:00Z</dcterms:modified>
  <cp:revision>2</cp:revision>
  <dc:subject/>
  <dc:title>Harmonogram zasadnutí Komisie pre lieky ŠÚKL na rok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