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armonogram zasadnutí Subkomisie pre generické lieky ŠÚKL </w:t>
      </w:r>
    </w:p>
    <w:p>
      <w:pPr>
        <w:pStyle w:val="Heading6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Rok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o 13.30 hodine - zasadačka ŠÚK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mallCaps/>
          <w:sz w:val="20"/>
        </w:rPr>
        <w:t xml:space="preserve">                                           </w:t>
      </w:r>
      <w:r>
        <w:rPr>
          <w:rFonts w:cs="Arial" w:ascii="Arial" w:hAnsi="Arial"/>
          <w:b/>
          <w:bCs/>
          <w:smallCaps/>
          <w:sz w:val="20"/>
        </w:rPr>
        <w:t>program sa uzatvára 2 týždne pred termínom zasadnutia skpgl.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eastAsia="Arial" w:cs="Arial" w:ascii="Arial" w:hAnsi="Arial"/>
          <w:b/>
          <w:bCs/>
          <w:smallCaps/>
          <w:sz w:val="20"/>
        </w:rPr>
        <w:t xml:space="preserve">                        </w:t>
      </w:r>
      <w:r>
        <w:rPr>
          <w:rFonts w:cs="Arial" w:ascii="Arial" w:hAnsi="Arial"/>
          <w:b/>
          <w:bCs/>
          <w:smallCaps/>
          <w:sz w:val="20"/>
        </w:rPr>
        <w:t>neskôr predložené posudky budú zaradené do programu nasledujúcej subkomisie 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>Rok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08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22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átum konania SKpGL: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OP - uzatvára sa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január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koná sa – v prípade potreby písomná proced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 februá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8.01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 mare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5.02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8. aprí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5.03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6. máj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OP: 22.0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. jún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OP: 27.05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úl*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koná sa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*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koná sa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9. september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OP: 26.08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7. októ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OP: 23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4. novem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OP: 21.10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2. december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OP: 18.11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Subkomisia pre generické lieky v júli a v auguste sa bude konať len v prípade nevyhnutnosti, urgentné žiadosti budú podľa potreby prediskutované formou štandardných elektronických písomných procedú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7:00Z</dcterms:created>
  <dc:creator>Dagmar Vargová</dc:creator>
  <dc:description/>
  <dc:language>en-US</dc:language>
  <cp:lastModifiedBy>Madarászová, Diana</cp:lastModifiedBy>
  <cp:lastPrinted>2015-01-05T12:35:00Z</cp:lastPrinted>
  <dcterms:modified xsi:type="dcterms:W3CDTF">2015-01-27T12:57:00Z</dcterms:modified>
  <cp:revision>2</cp:revision>
  <dc:subject/>
  <dc:title>Harmonogram zasadnutí Subkomisie pre generické lieky ŠÚKL na rok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