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ázov spoločnosti:</w:t>
      </w:r>
    </w:p>
    <w:p>
      <w:pPr>
        <w:pStyle w:val="Normal"/>
        <w:rPr>
          <w:color w:val="000000"/>
        </w:rPr>
      </w:pPr>
      <w:r>
        <w:rPr>
          <w:color w:val="000000"/>
        </w:rPr>
        <w:t>zapísaná v Obchodnom registri Okresného súdu 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</w:r>
    </w:p>
    <w:p>
      <w:pPr>
        <w:pStyle w:val="Normal"/>
        <w:rPr/>
      </w:pPr>
      <w:r>
        <w:rPr>
          <w:color w:val="000000"/>
        </w:rPr>
        <w:t xml:space="preserve">Kontaktná osoba/tel.čísl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ÚKL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rPr>
          <w:color w:val="000000"/>
        </w:rPr>
      </w:pPr>
      <w:r>
        <w:rPr>
          <w:color w:val="000000"/>
        </w:rPr>
        <w:t>Sekcia vnútorná</w:t>
        <w:tab/>
        <w:tab/>
        <w:tab/>
        <w:tab/>
        <w:tab/>
        <w:tab/>
        <w:tab/>
        <w:t>číslo:</w:t>
      </w:r>
    </w:p>
    <w:p>
      <w:pPr>
        <w:pStyle w:val="Normal"/>
        <w:rPr>
          <w:color w:val="000000"/>
        </w:rPr>
      </w:pPr>
      <w:r>
        <w:rPr>
          <w:color w:val="000000"/>
        </w:rPr>
        <w:t>Kvetná 11</w:t>
      </w:r>
    </w:p>
    <w:p>
      <w:pPr>
        <w:pStyle w:val="Normal"/>
        <w:rPr>
          <w:color w:val="000000"/>
        </w:rPr>
      </w:pPr>
      <w:r>
        <w:rPr>
          <w:color w:val="000000"/>
        </w:rPr>
        <w:t>825 08 Bratislava 26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Vec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lásenie o pripravovanej reklame liekov za obdobie .............................. 200....</w:t>
      </w:r>
    </w:p>
    <w:p>
      <w:pPr>
        <w:pStyle w:val="Normal"/>
        <w:spacing w:lineRule="auto" w:line="360"/>
        <w:ind w:left="1418" w:firstLine="708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2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ama lieku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ednotlivo za každý liek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ôsob šírenia reklamy</w:t>
            </w:r>
            <w:r>
              <w:rPr>
                <w:color w:val="000000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ávšteva osoby oprávnenej vydávať lieky obchodným zástupcom držiteľa rozhodnutia o registrácii   lieku (počet)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ávšteva osoby oprávnenej predpisovať lieky obchodným zástupcom držiteľa rozhodnutia o registrácii lieku (počet)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oštová zásielka pre odbornú verejnosť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oskytovanie vzoriek liekov osobám oprávneným predpisovať lieky (počet posk. vzoriek)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nzercia v odborných časopisoch určených pre odbornú verejnosť (dátum začiatku šírenia a komu je určená)¹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inzercia v časopisoch určených pre laickú verejnosť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propagačné tlačové materiály (letáky) určené pre odbornú verejnosť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ropagačné tlačové materiály (letáky) určené pre laickú verejnosť (dátum začiatku šírenia a komu je určená)²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□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účasť na kongrese, vedeckom odbornom podujatí a pod. :  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sponzorovaná osoba ( titul, meno, priezvisko, pracovisko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tné aktivit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1,2 – pri určení materiálu špecifikovať skupinu a uviesť o akú ide -  napr. ženy po menopauze, rodičia detí v predškolskom veku a p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........................,  dňa</w:t>
        <w:tab/>
        <w:tab/>
        <w:tab/>
        <w:tab/>
        <w:tab/>
        <w:tab/>
        <w:t>.......................................</w:t>
        <w:tab/>
        <w:tab/>
        <w:tab/>
        <w:tab/>
        <w:tab/>
        <w:tab/>
        <w:tab/>
        <w:tab/>
        <w:tab/>
        <w:t xml:space="preserve">           (podpis)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0:00Z</dcterms:created>
  <dc:creator>Barbora Slačková</dc:creator>
  <dc:description/>
  <cp:keywords/>
  <dc:language>en-US</dc:language>
  <cp:lastModifiedBy>Vyskocilova</cp:lastModifiedBy>
  <cp:lastPrinted>2006-09-20T08:38:00Z</cp:lastPrinted>
  <dcterms:modified xsi:type="dcterms:W3CDTF">2007-03-21T11:49:00Z</dcterms:modified>
  <cp:revision>3</cp:revision>
  <dc:subject/>
  <dc:title>Hlásenie o pripravovanej reklame liekov spoločnosti      </dc:title>
</cp:coreProperties>
</file>