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VENSKÁ  ZDRAVOTNÍCKA  UNIVERZI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ulta zdravotníckych špecializačných štúdií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dra riadenia kvality liekov a bioanalyti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dnášková činnosť za rok 200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UDr. Monika Antošová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tický kurz č. 1 1739 – Implementácia novelizovanej farmaceutickej legislatívy EÚ  SR – registrácia liekov, 22.9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prednášk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el k témam prednášok, transparencia požiadaviek a postupov v oblasti registrácie liekov v SR, 1,5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gr. Viera Astalošová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tický kurz č. 1 1600 – systém zabezpečenia kvality vo verejných lekárňach a ich pobočkách z pohľadu farmaceutickej inšpekcie, 22.3.200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ázov prednášky : Prevádzkový poriadok a Hygienicko – sanitačný poriadok vo verejnej lekárni, 1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VDr. Marcela Badžgoňová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tický kurz č. 1 1595 – registrácia humánnych liekov v EÚ, Aktuálne podmienky registrácie humánnych liekov v SR v nadväznosti na pravidlá v EÚ, 23.3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ov prednášky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ernica 2001/83/EK o zákonníku spoločenstva v zmysel posledných revízií – II Európsky referenčný liek, nové lehoty na ochranu údajov, predĺženie registrácie, platnosť rozhodnutia o registrácii, 1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harmDr. Zuzana Čemická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inár č. 2 1235 –Metódy farmaceutického skúšania, 26.1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prednášky : Mikrobiologické skúšky, 1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tický kurz č. 1 1599 – posudzovanie kvality liekov podľa pokynov EMEA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2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prednášky :  Posudzovanie kvality liekov vyrobených z ľudskej plazmy, 1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grovaný kurz č. 2 1148 – metódy farmaceutického skúšania, 6.11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prednášk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biologické skúšky, 1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ntegrované školiace miesto č. 1 1744 na úseku farmaceutických činností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10. – 20.10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y prednášok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úška na mikrobiologickú čistotu velkový počet nepatogénnych  mikroorganizmov podľa SL1, 1 ho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ické vykonanie skúšk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kúška sterility, 1 ho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ické vykonanie skúšky na sterilitu, pokračovanie skúšky na mikrobiologickú čistotu, 2 ho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úška na mikrobiologickú čistotu. Patogénne mikroorganizmy podľa čl.2.6.13 SL1,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1 hod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aktické vykonanie skúšky, odčítanie skúšky na sterilitu, 2 hod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Pokračovanie v skúškach na sterilitu, 2 hod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SLP pri mikrobiologickom skúšaní liekov, 2 hod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dčítanie a vyhodnotenie vykonaných skúšok, 2 hod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gr. Alena Cyprichová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tický kurz č. 1 1739 – Implementácia novelizovanej farmaceutickej legislatívy EÚ  SR – registrácia liekov, 21.9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ov prednášky 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formácia o lieku – súhrn charakteristických vlastností lieku, príbalová informácia pre používateľov, obal – aktuality v zmysle Zákona č. 342/2006 Z. z ., 1 ho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gr. Katarína Frťalová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tický kurz č. 1 1600 – systém zabezpečenia kvality vo verejných lekárňach a ich pobočkách z pohľadu farmaceutickej inšpekcie, 22.3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prednášky : Zmena právnej formy vo verejných lekárňach, 1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UDr. Pavol Gibala, CSc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tický kurz č. 1 1595 – registrácia humánnych liekov v EÚ, Aktuálne podmienky registrácie humánnych liekov v SR v nadväznosti na pravidlá v EÚ, 24.3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prednášok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ľad nad liekmi – aktuality, 1 ho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anelová diskusia. Registrácia liekov – pacient v centre záujmu, 1 ho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tický kurz č. 1 1601 vo farmakovigilancii, 26.4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prednášok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ácia Smernice EP a EK č. 2001/83/EC v znení novely 2001/27/EC do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a č. 140/1998 Z.z., 1 h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ýchlené hlásenie nežiadúcich účinkov registrovaných liekov, 1 ho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anelová diskusia, 1 hod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tický kurz č. 1 1739 – Implementácia novelizovanej farmaceutickej legislatívy EÚ  SR – registrácia liekov, 22.9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prednášok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ľad nad liekmi – aktuálne otázky v zmysle Zákona č. 342/2006 Z.z., 1 ho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anel k témam prednášok, transparencia požiadaviek a postupov v oblasti registrácie liekov v SR, 1,5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tický kurz č. 1 1742 – Registrácia generických liekov, 30.11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prednášok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ekvivalencia II, bioekvivalenčné štúdie, 1 h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ľad nad liekmi so zameraním na generické lieky, 1 ho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VDr. Július Gondoľ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tický kurz č. 1 1599 – posudzovanie kvality liekov podľa pokynov EME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2.2006</w:t>
      </w:r>
    </w:p>
    <w:p>
      <w:pPr>
        <w:pStyle w:val="Normal"/>
        <w:rPr/>
      </w:pPr>
      <w:r>
        <w:rPr>
          <w:rFonts w:cs="Arial" w:ascii="Arial" w:hAnsi="Arial"/>
        </w:rPr>
        <w:t>Názov prednášky :  Posudzovanie rádiofarmák, 1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harmDr. Zuzana Grančaiová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tický kurz č. 1 1595 – registrácia humánnych liekov v EÚ, Aktuálne podmienky registrácie humánnych liekov v SR v nadväznosti na pravidlá v EÚ, 23.3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prednášky: Panelová diskusia. Revidovaná farmaceutická legislatíva, 1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tický kurz č. 1 1739 – Implementácia novelizovanej farmaceutickej legislatívy EÚ  SR – registrácia liekov, 22.9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prednášk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ĺženie registrácie, 1 ho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g. Jana Jagelková, CSc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tický kurz č. 1 1737 – certifikácia a prepúšťanie šarží liekov kvalifikovanou osobou – 1. časť, 23.11. a 24.11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prednášok 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ícia a význam QP pri prepúšťaní certifikácii šarže liekov, 1 ho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y pri prepúšťaní liekov kvalifikovanou osobou – Časť I (Typ dokumentov, vzťahy/ komunikácia kvalifikovaných osôb, praktické príklady rôznych situácií pri prepúšťaní), 2 ho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y pri prepúšťaní liekov kvalifikovanou osobou – Časť II, Rozsah a obsah kontroly  produktu/ šarže a miest , kde sa manipuluje so šaržou, 1 ho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kusia, 1 hod.</w:t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Príprava auditu subjektov v rámci zodpovednosti kvalifikovanej osoby (inšpekcia skladov/ distribučného reťazca, inšpekcia testovacieho laboratória a miesta výroby) - praktické inštrukcie, 1 ho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x vykonávania auditov v rámci zodpovednosti  kvalifikovanej osoby, 1 ho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kusia, 1 hod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Panelová diskusia. Súčasné problémy v legislatíve a praxi pri činnosti kvalifikovaných osôb (medzinárodná spolupráca)., 1 hod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UDr. Ružena Kamenská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tický kurz č. 1 1601 vo farmakovigilancii, 26.4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ov prednášky 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cký prenos údajov, 1 ho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ady používania terminológie MedDra, 1 ho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elová diskusia, 1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harmDr. Katarína Kišoňová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tický kurz č. 1 1600 – systém zabezpečenia kvality vo verejných lekárňach a ich pobočkách z pohľadu farmaceutickej inšpekcie, 22.3.200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ázov prednášky : Hodnotenie kvality IPL z pohľadu súčasnej legislatívy, 1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harmDr. Valdemar Kvaka, CSc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matický kurz č. 1 1600 – systém zabezpečenia kvality vo verejných lekárňach a ich pobočkách z pohľadu farmaceutickej inšpekcie, 22.3.200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ázov prednášky : Inšpekcia správnej lekárnickej praxe a systém zabezpečenia kvalit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ho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tický kurz č. 1 1737 – certifikácia a prepúšťanie šarží liekov kvalifikovanou osobou – 1. časť, 23.11. a 24.11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prednášok 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valifikovaná osoba v procesoch pri dovoze liekov a prepúšťaní šarží z 3. štátov,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hod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olenie na výrobu v rozsahu dovoz liekov z 3. štátov  - Časť I, 1 hod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olenie na výrobu v rozsahu dovoz liekov z 3. štátov praktické aspekty činnosti  kvalifikovanej osoby – Časť II, 1 hod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Diskusia, 1 hod.</w:t>
        <w:tab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ícia a činnosti kvalifikovanej osoby v procese sťahovania defektných liekov, 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hod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elová diskusia. Súčasné problémy v legislatíve a praxi pri činnosti kvalifikovaných osôb (medzinárodná  spolupráca)., 1 hod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kusia , 1 ho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gr. Helena Lauková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tický kurz č. 1 1600 – systém zabezpečenia kvality vo verejných lekárňach a ich pobočkách z pohľadu farmaceutickej inšpekcie, 22.3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prednášky : Záznamová dokumentácia, 1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g. Helena Malcherová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tický kurz č. 1 1742 – Registrácia generických liekov, 30.11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prednášk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čná dokumentácia – požiadavky na kvalitu, 1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harmDr. Ján Maza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dúci služobného úrad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matický kurz č. 1 1739 – Implementácia novelizovanej farmaceutickej legislatívy EÚ  SR – registrácia liekov, 22.9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prednášk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el k témam prednášok, transparencia požiadaviek a postupov v oblasti registrácie liekov v SR, 1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gr. Marie Mlynárová, CSc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inár č. 2 1235 – metódy farmaceutického skúšania, 26.1.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ov prednášky : Stabilita liečiv, dizajn stabilitných skúšok podľa pokynov EME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tický kurz č. 1 1599 – posudzovanie kvality liekov podľa pokynov EMEA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2.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ov prednášky : Stability liečiva a lieku, 1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grovaný kurz č. 2 1148 – metódy farmaceutického skúšania, 6.11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prednášok 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bilita liečiv, dizajn stabilitných skúšok podľa pokynov EMEA, 1 hod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čistoty vo farmaceutických produktoch, 1 ho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grované školiace miesto č. 1 1744 na úseku farmaceutických činností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10. – 20.10.200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denie školiaceho miesta . Riadené samoštúdiu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Špecializačná skúška – Farmaceutická kontrola a zabezpečovanie kvality liekov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6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denie praktickej časti skúš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členka komisie  teoretickej – odbornej časti skúš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harmDr. Jozef Néme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tegrovaný kurz č. 1 1833 – analytická toxikológia a toxikovigilancia, 23.10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prednášky : Súčasná platná legislatíva pre OPL v SR. Drogové prekurzory., 2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oliace miesto č. 1 1592 – príprava na výkon práce v zdravotníctve, 8.3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prednášk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o drogových prekurzoroch, 1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harmDr. Zdeněk Nouzovský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tický kurz č. 1 1739 – Implementácia novelizovanej farmaceutickej legislatívy EÚ  SR – registrácia liekov, 21.9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ov prednášky 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vé tlačivá SÚKL. Aktuálne postupy pri registrácii liekov, 1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tický kurz č. 1 1742 – Registrácia generických liekov, 30.11.20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gr. Peter Potúče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tický kurz č. 1 1595 – registrácia humánnych liekov v EÚ, Aktuálne podmienky registrácie humánnych liekov v SR v nadväznosti na pravidlá v EÚ, 23.3. a 24. 3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ov prednášok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mernica 2001/83/EK o zákonníku spoločenstva v zmysle posledných revízií –  I decentralizovaný postup registrácie, postup, DCP, MRP, CMD (H) referral, CHMP referral,  1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anelová diskusia. Revidovaná farmaceutická legislatíva,  1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tický kurz č. 1 1739 – Implementácia novelizovanej farmaceutickej legislatívy EÚ  SR – registrácia liekov, 21.9. – 22.9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prednášok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entralizovaný postup registrácie, postup vzájomného uznávania registrácie lieku,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ho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el k témam z prednášok, QRD, praktická implementácia, 1,5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tický kurz č. 1 1742 – Registrácia generických liekov, 30.11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prednášk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a o lieku, harmonizácia informácie o lieku v rámci EÚ, 1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oliace miesto č. 1 1592 – príprava na výkon práce v zdravotníctve, 8.3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prednášk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ximácia smernice 2001/83/EK, registrácia liekov., 2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NDr. Laura  Potúčková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tický kurz č. 1 1599 – posudzovanie kvality liekov podľa pokynov EME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2.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ov prednášky :   Posudzovanie bioekvivalencie, 1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g. Dáša Salugová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tický kurz č. 1 1595 – registrácia humánnych liekov v EÚ, Aktuálne podmienky registrácie humánnych liekov v SR v nadväznosti na pravidlá v EÚ, 24.3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prednášky: Registrácia liekov rastlinného pôvodu, tradičné lieky rastlinného pôvodu (Smernica 2004/24/EK). Registrácia homeopatických liekov, 1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c. Eva Siminská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tický kurz č. 1 1601 vo farmakovigilancii, 26.4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ov prednášky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</w:t>
        <w:tab/>
        <w:t>Právna zodpovednosť vo farmakovigilancii, 1 ho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elová diskusia, 1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harmDr. Ivana Šidlíková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inár č. 2 1235 – metódy farmaceutického skúšania, 27.1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prednášky : Porovnanie systémov na zabezpečenie kvality pri farmaceutickom skúšaní, 1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grovaný kurz č. 2 1148 – metódy farmaceutického skúšania, 6.11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prednášk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vnanie systémov na zabezpečenie kvality pri farmaceutickom skúšaní, 1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oliace miesto č. 1 1592 – príprava na výkon práce v zdravotníctve, 7.3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prednášk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y na zabezpečenie kvality liekov, 2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NDr. Peter Slám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tický kurz č. 1 1599 – posudzovanie kvality liekov podľa pokynov EME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2.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ov prednášky : Primárne obaly liečiv a liekov, 1 hod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harmDr. Dagmar Stará, CSc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tický kurz č. 1 1595 – registrácia humánnych liekov v EÚ, Aktuálne podmienky registrácie humánnych liekov v SR v nadväznosti na pravidlá v EÚ, 23.3 - 24.3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ov prednášok 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ácia humánneho lieku v kontexte EÚ, 1 ho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iadenie 726/2004 o postupe Spoločenstva pri registrácii liekov (CP) a Európskej liekovej agentúre, vrátane súvisiacich aktuálnych metodických pokynov, 1 ho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elová diskusia. Revidovaná farmaceutická legislatíva, 1 ho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elová diskusia. Registrácia liekov – pacient v centre záujmu, 1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tický kurz č. 1 1739 – Implementácia novelizovanej farmaceutickej legislatívy EÚ  SR – registrácia liekov, 21.9. – 22.9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prednášok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ácia liekov v kontexte EÚ – implementácia Zákona č.342/2006 Z.z., 1 ho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a o lieku – súhrn charakteristických vlastností lieku, príbalová informácia pre používateľov, obal – aktuality v zmysle Zákona č. 342/2006 Z.z., 1 ho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el k témam z prednášok, QRD, praktická implementácia, 1,5 ho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ácia novely č. 342/2006 Z.z. – ochrana duševného vlastníctva – aktuálne otázky v zmysle Zákona č. 342/2006 Z.z., 1 ho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el k témam z prednášok, transparencia  požiadaviek a postupov v oblasti registrácie liekov v SR, 1,5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harmDr. Ľudmila Štrbová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tický kurz č. 1 1599 – posudzovanie kvality liekov podľa pokynov EME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2.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ov prednášky :  Posudzovanie kvality liekov rastlinného pôvodu, 1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NDr. Helena Szöcsová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r č. 2 1235 – metódy farmaceutického skúšania, 27.1.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ov prednášky : Nečistoty vo farmaceutických produktoch, 1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tický kurz č. 1 1599 – posudzovanie kvality liekov podľa pokynov EMEA, 13.2.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ov prednášky : Posudzovanie príbuzných látok a nečistôt, 1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g. Eva Tarábková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tický kurz č. 1 1600 – systém zabezpečenia kvality vo verejných lekárňach a ich pobočkách z pohľadu farmaceutickej inšpekcie, 22.3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prednášky :Metrológia správnej lekárenskej praxe, 1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NDr. Adriana Tomaškovičová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tický kurz č. 1 1739 – Implementácia novelizovanej farmaceutickej legislatívy EÚ  SR – registrácia liekov, 21.9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ov prednášky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a o lieku – súhrn charakteristických vlastností lieku, príbalová informácia pre používateľov, obal – aktuality v zmysle Zákona č. 342/2006 Z.z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NDr. František Varg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inár č.2 1235 – Metódy farmaceutického skúšania, 26.1.2006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ov prednášky : Skúška na bakteriálne endotoxíny, 1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tický kurz č. 1 1599 – posudzovanie kvality liekov podľa pokynov EMEA, 13.2.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ov prednášky : DMF – súčasť registračnej dokumentácie, 1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grovaný kurz č. 2 1148 – metódy farmaceutického skúšania, 6.11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prednášk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úška na bakteriálne endotoxíny, 1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NDr. Viera Varinská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tický kurz č. 1 1600 – systém zabezpečenia kvality vo verejných lekárňach a ich pobočkách z pohľadu farmaceutickej inšpekcie, 22.3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prednášky : Používanie Správ o kvalite liečiv a stiahnutie liekov z trhu, 1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tický kurz č. 1 1739 – Implementácia novelizovanej farmaceutickej legislatívy EÚ  SR – registrácia liekov, 22.9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prednášk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osť rozhodnutia o registrácii v kontexte jeho uvádzania do obehu v SR, výroba a inšpekcia v zmysle Zákona č.342/2006 Z. 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oliace miesto č. 1 1592 – príprava na výkon práce v zdravotníctve, 10.3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prednášk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ľkodistribúcia a výdaj liekov, 2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NDr. Helena Vojteková, PhD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tický kurz č. 1 1595 – registrácia humánnych liekov v EÚ, Aktuálne podmienky registrácie humánnych liekov v SR v nadväznosti na pravidlá v EÚ, 24.3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prednášk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a o lieku – SPC, PIL, obal. Ako funguje QRD kontrola ? „Readability test“, Braille, 1 ho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elová diskusia. Registrácia liekov – pacient v centre záujmu, 1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tický kurz č. 1 1739 – Implementácia novelizovanej farmaceutickej legislatívy EÚ  SR – registrácia liekov, 21.9. – 22.9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prednášk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el k témam z prednášok, QRD, praktická implementácia, 1,5 ho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NDr. Miloslav Vrábe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tický kurz č. 1 1599 – posudzovanie kvality liekov podľa pokynov EME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2.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ov prednášky : Vývoj a výroba liekov – najdôležitejšia časť registračnej dokumentácie,  1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gr. Ľubomíra Zuzkáčová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tický kurz č. 1 1595 – registrácia humánnych liekov v EÚ, Aktuálne podmienky registrácie humánnych liekov v SR v nadväznosti na pravidlá v EÚ, 23.3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prednášky: Panelová diskusia. Revidovaná farmaceutická legislatíva, 1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pracovala : </w:t>
      </w:r>
      <w:r>
        <w:rPr>
          <w:rFonts w:cs="Arial" w:ascii="Arial" w:hAnsi="Arial"/>
          <w:b/>
          <w:sz w:val="22"/>
          <w:szCs w:val="22"/>
        </w:rPr>
        <w:t>Ľubica Hlaváčová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Katedra riadenia kvality liekov a bioanalytiky SZ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06:00Z</dcterms:created>
  <dc:creator>Slovenská zdravotnícka univerzita</dc:creator>
  <dc:description/>
  <cp:keywords/>
  <dc:language>en-US</dc:language>
  <cp:lastModifiedBy>Barbora Slačková</cp:lastModifiedBy>
  <dcterms:modified xsi:type="dcterms:W3CDTF">2006-12-14T10:15:00Z</dcterms:modified>
  <cp:revision>5</cp:revision>
  <dc:subject/>
  <dc:title>SLOVENSKÁ  ZDRAVOTNÍCKA  UNIVERZITA</dc:title>
</cp:coreProperties>
</file>