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703" w:leader="none"/>
          <w:tab w:val="right" w:pos="9406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highlight w:val="yellow"/>
          <w:lang w:val="en-US" w:eastAsia="en-US"/>
        </w:rPr>
        <w:t xml:space="preserve">A) </w:t>
      </w:r>
      <w:r>
        <w:rPr>
          <w:b/>
          <w:sz w:val="28"/>
          <w:szCs w:val="28"/>
          <w:highlight w:val="yellow"/>
          <w:lang w:val="en-US" w:eastAsia="en-US"/>
        </w:rPr>
        <w:t>Vymyslený názov (IN)</w:t>
      </w:r>
    </w:p>
    <w:p>
      <w:pPr>
        <w:pStyle w:val="Normal"/>
        <w:rPr>
          <w:rFonts w:ascii="Arial" w:hAnsi="Arial" w:cs="Arial"/>
          <w:sz w:val="20"/>
          <w:szCs w:val="28"/>
          <w:lang w:val="en-US" w:eastAsia="en-US"/>
        </w:rPr>
      </w:pPr>
      <w:r>
        <w:rPr>
          <w:rFonts w:cs="Arial" w:ascii="Arial" w:hAnsi="Arial"/>
          <w:sz w:val="20"/>
          <w:szCs w:val="28"/>
          <w:lang w:val="en-US" w:eastAsia="en-US"/>
        </w:rPr>
      </w:r>
    </w:p>
    <w:p>
      <w:pPr>
        <w:pStyle w:val="Normal"/>
        <w:tabs>
          <w:tab w:val="clear" w:pos="708"/>
          <w:tab w:val="center" w:pos="4703" w:leader="none"/>
          <w:tab w:val="right" w:pos="9406" w:leader="none"/>
        </w:tabs>
        <w:rPr>
          <w:rFonts w:ascii="Arial" w:hAnsi="Arial" w:cs="Arial"/>
          <w:b/>
          <w:b/>
          <w:sz w:val="20"/>
          <w:szCs w:val="24"/>
          <w:lang w:val="en-US" w:eastAsia="en-US"/>
        </w:rPr>
      </w:pPr>
      <w:r>
        <w:rPr>
          <w:rFonts w:cs="Arial" w:ascii="Arial" w:hAnsi="Arial"/>
          <w:b/>
          <w:sz w:val="20"/>
          <w:szCs w:val="2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106680</wp:posOffset>
                </wp:positionV>
                <wp:extent cx="7085965" cy="8208010"/>
                <wp:effectExtent l="0" t="508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85880" cy="8208000"/>
                          <a:chOff x="0" y="0"/>
                          <a:chExt cx="7085880" cy="8208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7085880" cy="820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8600" y="831960"/>
                            <a:ext cx="2856960" cy="131076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Je názov zameniteľný s 1.vymysleným názvom lieku (IN) aleb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 xml:space="preserve">2.liečivom (INN)?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3360" y="1299960"/>
                            <a:ext cx="13708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Neakceptovateľný navrhovaný názov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9400" y="4794120"/>
                            <a:ext cx="1359360" cy="43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ÁN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16720" y="1299960"/>
                            <a:ext cx="799560" cy="3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ÁN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6960" y="0"/>
                            <a:ext cx="14853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Návrh názvu liek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55280" y="457200"/>
                            <a:ext cx="720" cy="374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5280" y="2142360"/>
                            <a:ext cx="1440" cy="525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560" y="1490400"/>
                            <a:ext cx="1028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3120" y="2239560"/>
                            <a:ext cx="913680" cy="34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NI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3200" y="6065640"/>
                            <a:ext cx="2513880" cy="91512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 xml:space="preserve">6. Je súčasťou názvu „qualifier“?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³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56720" y="3971880"/>
                            <a:ext cx="720" cy="379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65160" y="7466400"/>
                            <a:ext cx="14853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Názov je akceptovateľn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54920" y="6980400"/>
                            <a:ext cx="720" cy="48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3120" y="6980040"/>
                            <a:ext cx="913680" cy="34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NI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08160" y="3333600"/>
                            <a:ext cx="13708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79760" y="1757520"/>
                            <a:ext cx="720" cy="157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4280" y="5725800"/>
                            <a:ext cx="3199680" cy="159948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 xml:space="preserve">Poskytuje „qualifier“ presnejší opis lieku a nezvýši riziko jeho zlej preskripcie/čitateľnosti?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581360" y="1757520"/>
                            <a:ext cx="720" cy="3251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98520" y="3286080"/>
                            <a:ext cx="1599480" cy="208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 xml:space="preserve">NIE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 xml:space="preserve">zakázané sú jednopísmenové alebo číselné (ak neindikujú silu) prídavky, ako „H“, „N“, „24“..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Guideline on the acceptability of names for human medicinal products processed through the centralised procedure, point 2.3.1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17080" y="6518880"/>
                            <a:ext cx="456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88120" y="6291000"/>
                            <a:ext cx="79956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ÁN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66200" y="7326000"/>
                            <a:ext cx="720" cy="34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51240" y="7666200"/>
                            <a:ext cx="2513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51200" y="7467120"/>
                            <a:ext cx="3314160" cy="74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 xml:space="preserve">ÁNO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napr. prídavok „HCT“,  „HCTZ“ označujúci hydrochlorothiazid či prídavok „COMBI“ ak sa jedná o fixnú kombináciu lieči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4400" y="2669040"/>
                            <a:ext cx="2723400" cy="134820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3. Obsahuje názov kmeň WHO („stem“)  na označenie skupiny liečiv?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 xml:space="preserve"> ²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4560" y="4352400"/>
                            <a:ext cx="3085560" cy="133344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 xml:space="preserve"> Odporuje názov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4. zloženiu, účink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 xml:space="preserve">5. je hanlivý alebo propagačný?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3120" y="5685120"/>
                            <a:ext cx="913680" cy="3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NI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09760" y="5009400"/>
                            <a:ext cx="13708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84040" y="3103200"/>
                            <a:ext cx="1768320" cy="744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ÁN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 xml:space="preserve">napr. prípony „pril“, „sartan“, „prazol“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58160" y="5678640"/>
                            <a:ext cx="1440" cy="38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65160" y="4016520"/>
                            <a:ext cx="913680" cy="3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NI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966200" y="1757520"/>
                            <a:ext cx="720" cy="3967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pt;margin-top:8.4pt;width:557.95pt;height:646.3pt" coordorigin="-900,168" coordsize="11159,12926">
                <v:rect id="shape_0" stroked="f" o:allowincell="f" style="position:absolute;left:-900;top:169;width:11158;height:12924;mso-wrap-style:none;v-text-anchor:middle">
                  <v:fill o:detectmouseclick="t" on="false"/>
                  <v:stroke color="#3465a4" joinstyle="round" endcap="flat"/>
                  <w10:wrap type="square"/>
                </v:rect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-540;top:1478;width:4498;height:2063;mso-wrap-style:square;v-text-anchor:top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Je názov zameniteľný s 1.vymysleným názvom lieku (IN) aleb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 xml:space="preserve">2.liečivom (INN)?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577;top:2215;width:2158;height:7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Neakceptovateľný navrhovaný názov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stroked="f" o:allowincell="f" style="position:absolute;left:4154;top:7718;width:2140;height:6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ÁN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693;top:2215;width:1258;height:5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ÁN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white" stroked="t" o:allowincell="f" style="position:absolute;left:481;top:168;width:2338;height:7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Návrh názvu lieku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1706,888" to="1706,147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1706,3542" to="1707,436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3959,2515" to="5577,251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711;top:3695;width:1438;height:5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NI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white" stroked="t" o:allowincell="f" style="position:absolute;left:-265;top:9720;width:3958;height:1440;mso-wrap-style:square;v-text-anchor:top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 xml:space="preserve">6. Je súčasťou názvu „qualifier“? 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³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1709,6423" to="1709,702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620;top:11926;width:2338;height:7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Názov je akceptovateľný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1706,11161" to="1706,1192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711;top:11160;width:1438;height:5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NI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3837,5418" to="5995,541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997,2936" to="5997,5417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4414;top:9185;width:5038;height:2518;mso-wrap-style:square;v-text-anchor:top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 xml:space="preserve">Poskytuje „qualifier“ presnejší opis lieku a nezvýši riziko jeho zlej preskripcie/čitateľnosti?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6314,2936" to="6314,805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6814;top:5343;width:2518;height:3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 xml:space="preserve">NIE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 xml:space="preserve">zakázané sú jednopísmenové alebo číselné (ak neindikujú silu) prídavky, ako „H“, „N“, „24“...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(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Guideline on the acceptability of names for human medicinal products processed through the centralised procedure, point 2.3.1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3694,10434" to="4412,1043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3333;top:10075;width:1258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ÁN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6921,11705" to="6921,1224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960,12241" to="6918,12241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3590;top:11927;width:5218;height:11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 xml:space="preserve">ÁNO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napr. prídavok „HCT“,  „HCTZ“ označujúci hydrochlorothiazid či prídavok „COMBI“ ak sa jedná o fixnú kombináciu lieči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white" stroked="t" o:allowincell="f" style="position:absolute;left:-452;top:4371;width:4288;height:2122;mso-wrap-style:square;v-text-anchor:top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3. Obsahuje názov kmeň WHO („stem“)  na označenie skupiny liečiv?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 xml:space="preserve"> ²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-704;top:7022;width:4858;height:2099;mso-wrap-style:square;v-text-anchor:top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 xml:space="preserve"> Odporuje názov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4. zloženiu, účinkom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 xml:space="preserve">5. je hanlivý alebo propagačný?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stroked="f" o:allowincell="f" style="position:absolute;left:711;top:9121;width:1438;height:5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NI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4154,8057" to="6312,805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3799;top:5055;width:2784;height:11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ÁN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 xml:space="preserve">napr. prípony „pril“, „sartan“, „prazol“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1711,9111" to="1712,971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620;top:6493;width:1438;height:5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NI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6921,2936" to="6921,9183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center" w:pos="4703" w:leader="none"/>
          <w:tab w:val="right" w:pos="9406" w:leader="none"/>
        </w:tabs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</w:p>
    <w:p>
      <w:pPr>
        <w:pStyle w:val="Normal"/>
        <w:tabs>
          <w:tab w:val="clear" w:pos="708"/>
          <w:tab w:val="center" w:pos="4703" w:leader="none"/>
          <w:tab w:val="right" w:pos="9406" w:leader="none"/>
        </w:tabs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</w:p>
    <w:p>
      <w:pPr>
        <w:pStyle w:val="Normal"/>
        <w:tabs>
          <w:tab w:val="clear" w:pos="708"/>
          <w:tab w:val="center" w:pos="4703" w:leader="none"/>
          <w:tab w:val="right" w:pos="9406" w:leader="none"/>
        </w:tabs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</w:p>
    <w:p>
      <w:pPr>
        <w:pStyle w:val="Normal"/>
        <w:tabs>
          <w:tab w:val="clear" w:pos="708"/>
          <w:tab w:val="center" w:pos="4703" w:leader="none"/>
          <w:tab w:val="right" w:pos="9406" w:leader="none"/>
        </w:tabs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</w:p>
    <w:p>
      <w:pPr>
        <w:pStyle w:val="Normal"/>
        <w:tabs>
          <w:tab w:val="clear" w:pos="708"/>
          <w:tab w:val="center" w:pos="4703" w:leader="none"/>
          <w:tab w:val="right" w:pos="9406" w:leader="none"/>
        </w:tabs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</w:p>
    <w:p>
      <w:pPr>
        <w:pStyle w:val="Normal"/>
        <w:tabs>
          <w:tab w:val="clear" w:pos="708"/>
          <w:tab w:val="center" w:pos="4703" w:leader="none"/>
          <w:tab w:val="right" w:pos="9406" w:leader="none"/>
        </w:tabs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</w:p>
    <w:p>
      <w:pPr>
        <w:pStyle w:val="Normal"/>
        <w:tabs>
          <w:tab w:val="clear" w:pos="708"/>
          <w:tab w:val="center" w:pos="4703" w:leader="none"/>
          <w:tab w:val="right" w:pos="9406" w:leader="none"/>
        </w:tabs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</w:p>
    <w:p>
      <w:pPr>
        <w:pStyle w:val="Normal"/>
        <w:tabs>
          <w:tab w:val="clear" w:pos="708"/>
          <w:tab w:val="center" w:pos="4703" w:leader="none"/>
          <w:tab w:val="right" w:pos="9406" w:leader="none"/>
        </w:tabs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</w:p>
    <w:p>
      <w:pPr>
        <w:pStyle w:val="Normal"/>
        <w:tabs>
          <w:tab w:val="clear" w:pos="708"/>
          <w:tab w:val="center" w:pos="4703" w:leader="none"/>
          <w:tab w:val="right" w:pos="9406" w:leader="none"/>
        </w:tabs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</w:p>
    <w:p>
      <w:pPr>
        <w:pStyle w:val="Normal"/>
        <w:tabs>
          <w:tab w:val="clear" w:pos="708"/>
          <w:tab w:val="center" w:pos="4703" w:leader="none"/>
          <w:tab w:val="right" w:pos="9406" w:leader="none"/>
        </w:tabs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</w:p>
    <w:p>
      <w:pPr>
        <w:pStyle w:val="Normal"/>
        <w:tabs>
          <w:tab w:val="clear" w:pos="708"/>
          <w:tab w:val="center" w:pos="4703" w:leader="none"/>
          <w:tab w:val="right" w:pos="9406" w:leader="none"/>
        </w:tabs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</w:p>
    <w:p>
      <w:pPr>
        <w:pStyle w:val="Normal"/>
        <w:tabs>
          <w:tab w:val="clear" w:pos="708"/>
          <w:tab w:val="center" w:pos="4703" w:leader="none"/>
          <w:tab w:val="right" w:pos="9406" w:leader="none"/>
        </w:tabs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</w:p>
    <w:p>
      <w:pPr>
        <w:pStyle w:val="Normal"/>
        <w:tabs>
          <w:tab w:val="clear" w:pos="708"/>
          <w:tab w:val="center" w:pos="4703" w:leader="none"/>
          <w:tab w:val="right" w:pos="9406" w:leader="none"/>
        </w:tabs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</w:p>
    <w:p>
      <w:pPr>
        <w:pStyle w:val="Normal"/>
        <w:tabs>
          <w:tab w:val="clear" w:pos="708"/>
          <w:tab w:val="center" w:pos="4703" w:leader="none"/>
          <w:tab w:val="right" w:pos="9406" w:leader="none"/>
        </w:tabs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</w:p>
    <w:p>
      <w:pPr>
        <w:pStyle w:val="Normal"/>
        <w:tabs>
          <w:tab w:val="clear" w:pos="708"/>
          <w:tab w:val="center" w:pos="4703" w:leader="none"/>
          <w:tab w:val="right" w:pos="9406" w:leader="none"/>
        </w:tabs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</w:p>
    <w:p>
      <w:pPr>
        <w:pStyle w:val="Normal"/>
        <w:tabs>
          <w:tab w:val="clear" w:pos="708"/>
          <w:tab w:val="center" w:pos="4703" w:leader="none"/>
          <w:tab w:val="right" w:pos="9406" w:leader="none"/>
        </w:tabs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</w:p>
    <w:p>
      <w:pPr>
        <w:pStyle w:val="Normal"/>
        <w:tabs>
          <w:tab w:val="clear" w:pos="708"/>
          <w:tab w:val="center" w:pos="4703" w:leader="none"/>
          <w:tab w:val="right" w:pos="9406" w:leader="none"/>
        </w:tabs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</w:p>
    <w:p>
      <w:pPr>
        <w:pStyle w:val="Normal"/>
        <w:tabs>
          <w:tab w:val="clear" w:pos="708"/>
          <w:tab w:val="center" w:pos="4703" w:leader="none"/>
          <w:tab w:val="right" w:pos="9406" w:leader="none"/>
        </w:tabs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</w:p>
    <w:p>
      <w:pPr>
        <w:pStyle w:val="Normal"/>
        <w:tabs>
          <w:tab w:val="clear" w:pos="708"/>
          <w:tab w:val="center" w:pos="4703" w:leader="none"/>
          <w:tab w:val="right" w:pos="9406" w:leader="none"/>
        </w:tabs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</w:p>
    <w:p>
      <w:pPr>
        <w:pStyle w:val="Normal"/>
        <w:tabs>
          <w:tab w:val="clear" w:pos="708"/>
          <w:tab w:val="center" w:pos="4703" w:leader="none"/>
          <w:tab w:val="right" w:pos="9406" w:leader="none"/>
        </w:tabs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</w:p>
    <w:p>
      <w:pPr>
        <w:pStyle w:val="Normal"/>
        <w:tabs>
          <w:tab w:val="clear" w:pos="708"/>
          <w:tab w:val="center" w:pos="4703" w:leader="none"/>
          <w:tab w:val="right" w:pos="9406" w:leader="none"/>
        </w:tabs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</w:p>
    <w:p>
      <w:pPr>
        <w:pStyle w:val="Normal"/>
        <w:tabs>
          <w:tab w:val="clear" w:pos="708"/>
          <w:tab w:val="center" w:pos="4703" w:leader="none"/>
          <w:tab w:val="right" w:pos="9406" w:leader="none"/>
        </w:tabs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</w:p>
    <w:p>
      <w:pPr>
        <w:pStyle w:val="Normal"/>
        <w:tabs>
          <w:tab w:val="clear" w:pos="708"/>
          <w:tab w:val="center" w:pos="4703" w:leader="none"/>
          <w:tab w:val="right" w:pos="9406" w:leader="none"/>
        </w:tabs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</w:p>
    <w:p>
      <w:pPr>
        <w:pStyle w:val="Normal"/>
        <w:tabs>
          <w:tab w:val="clear" w:pos="708"/>
          <w:tab w:val="center" w:pos="4703" w:leader="none"/>
          <w:tab w:val="right" w:pos="9406" w:leader="none"/>
        </w:tabs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</w:p>
    <w:p>
      <w:pPr>
        <w:pStyle w:val="Normal"/>
        <w:tabs>
          <w:tab w:val="clear" w:pos="708"/>
          <w:tab w:val="center" w:pos="4703" w:leader="none"/>
          <w:tab w:val="right" w:pos="9406" w:leader="none"/>
        </w:tabs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</w:p>
    <w:p>
      <w:pPr>
        <w:pStyle w:val="Normal"/>
        <w:tabs>
          <w:tab w:val="clear" w:pos="708"/>
          <w:tab w:val="center" w:pos="4703" w:leader="none"/>
          <w:tab w:val="right" w:pos="9406" w:leader="none"/>
        </w:tabs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</w:p>
    <w:p>
      <w:pPr>
        <w:pStyle w:val="Normal"/>
        <w:tabs>
          <w:tab w:val="clear" w:pos="708"/>
          <w:tab w:val="center" w:pos="4703" w:leader="none"/>
          <w:tab w:val="right" w:pos="9406" w:leader="none"/>
        </w:tabs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</w:p>
    <w:p>
      <w:pPr>
        <w:pStyle w:val="Normal"/>
        <w:tabs>
          <w:tab w:val="clear" w:pos="708"/>
          <w:tab w:val="center" w:pos="4703" w:leader="none"/>
          <w:tab w:val="right" w:pos="9406" w:leader="none"/>
        </w:tabs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</w:p>
    <w:p>
      <w:pPr>
        <w:pStyle w:val="Normal"/>
        <w:tabs>
          <w:tab w:val="clear" w:pos="708"/>
          <w:tab w:val="center" w:pos="4703" w:leader="none"/>
          <w:tab w:val="right" w:pos="9406" w:leader="none"/>
        </w:tabs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</w:p>
    <w:p>
      <w:pPr>
        <w:pStyle w:val="Normal"/>
        <w:tabs>
          <w:tab w:val="clear" w:pos="708"/>
          <w:tab w:val="center" w:pos="4703" w:leader="none"/>
          <w:tab w:val="right" w:pos="9406" w:leader="none"/>
        </w:tabs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</w:p>
    <w:p>
      <w:pPr>
        <w:pStyle w:val="Normal"/>
        <w:tabs>
          <w:tab w:val="clear" w:pos="708"/>
          <w:tab w:val="center" w:pos="4703" w:leader="none"/>
          <w:tab w:val="right" w:pos="9406" w:leader="none"/>
        </w:tabs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</w:p>
    <w:p>
      <w:pPr>
        <w:pStyle w:val="Normal"/>
        <w:tabs>
          <w:tab w:val="clear" w:pos="708"/>
          <w:tab w:val="center" w:pos="4703" w:leader="none"/>
          <w:tab w:val="right" w:pos="9406" w:leader="none"/>
        </w:tabs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</w:p>
    <w:p>
      <w:pPr>
        <w:pStyle w:val="Normal"/>
        <w:tabs>
          <w:tab w:val="clear" w:pos="708"/>
          <w:tab w:val="center" w:pos="4703" w:leader="none"/>
          <w:tab w:val="right" w:pos="9406" w:leader="none"/>
        </w:tabs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</w:p>
    <w:p>
      <w:pPr>
        <w:pStyle w:val="Normal"/>
        <w:tabs>
          <w:tab w:val="clear" w:pos="708"/>
          <w:tab w:val="center" w:pos="4703" w:leader="none"/>
          <w:tab w:val="right" w:pos="9406" w:leader="none"/>
        </w:tabs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</w:p>
    <w:p>
      <w:pPr>
        <w:pStyle w:val="Normal"/>
        <w:tabs>
          <w:tab w:val="clear" w:pos="708"/>
          <w:tab w:val="center" w:pos="4703" w:leader="none"/>
          <w:tab w:val="right" w:pos="9406" w:leader="none"/>
        </w:tabs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</w:p>
    <w:p>
      <w:pPr>
        <w:pStyle w:val="Normal"/>
        <w:tabs>
          <w:tab w:val="clear" w:pos="708"/>
          <w:tab w:val="center" w:pos="4703" w:leader="none"/>
          <w:tab w:val="right" w:pos="9406" w:leader="none"/>
        </w:tabs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1168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0"/>
        </w:rPr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²</w:t>
      </w:r>
      <w:r>
        <w:rPr>
          <w:sz w:val="22"/>
          <w:szCs w:val="22"/>
        </w:rPr>
        <w:t xml:space="preserve"> Preveriť na základe dokumentu WHO - </w:t>
      </w:r>
      <w:hyperlink r:id="rId2">
        <w:r>
          <w:rPr>
            <w:rStyle w:val="InternetLink"/>
            <w:sz w:val="22"/>
            <w:szCs w:val="22"/>
          </w:rPr>
          <w:t>http://whqlibdoc.who.int/hq/1997/WHO_PHARM_S_NOM_1570.pdf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³</w:t>
      </w:r>
      <w:r>
        <w:rPr>
          <w:sz w:val="22"/>
          <w:szCs w:val="22"/>
        </w:rPr>
        <w:t xml:space="preserve"> Ak je to odôvodnené, môže sa použiť niektorý z nasledovných qualifier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  <w:u w:val="single"/>
        </w:rPr>
        <w:t>Za akceptovateľné (liek bližšie špecifikujúce) sa považujú: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 </w:t>
      </w:r>
    </w:p>
    <w:tbl>
      <w:tblPr>
        <w:tblW w:w="79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4320"/>
      </w:tblGrid>
      <w:tr>
        <w:trPr>
          <w:trHeight w:val="57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R, XL, XR, LA, Retard, Depot, Prolongatum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alifier naznačujúci postupné uvoľňovanie liečiva</w:t>
            </w:r>
          </w:p>
        </w:tc>
      </w:tr>
      <w:tr>
        <w:trPr>
          <w:trHeight w:val="51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ediatric, Baby, Infant, Junior, Children, Adult, Senior, Lady..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alifier bližšie určujúci cieľovú populáciu</w:t>
            </w:r>
          </w:p>
        </w:tc>
      </w:tr>
      <w:tr>
        <w:trPr>
          <w:trHeight w:val="33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 xml:space="preserve">Forte, Mite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alifier odlišujúci vyššiu a nižšiu silu lieku</w:t>
            </w:r>
          </w:p>
        </w:tc>
      </w:tr>
      <w:tr>
        <w:trPr>
          <w:trHeight w:val="53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b, Comp, Combi, Kombi, Combo, Compositum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alifier naznačujúci kombináciu liečiv</w:t>
            </w:r>
          </w:p>
        </w:tc>
      </w:tr>
      <w:tr>
        <w:trPr>
          <w:trHeight w:val="35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Once-a-day a slov. ekvivalenty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alifier naznačujúci dávkovanie raz denne</w:t>
            </w:r>
          </w:p>
        </w:tc>
      </w:tr>
      <w:tr>
        <w:trPr>
          <w:trHeight w:val="34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iginal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alifier naznačujúci originalitu lieku</w:t>
            </w:r>
          </w:p>
        </w:tc>
      </w:tr>
      <w:tr>
        <w:trPr>
          <w:trHeight w:val="52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C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teric coated, qualifier naznačujúci uvoľňovanie liečiva v tenkom čreve</w:t>
            </w:r>
          </w:p>
        </w:tc>
      </w:tr>
      <w:tr>
        <w:trPr>
          <w:trHeight w:val="546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GR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stro resistant, qualifier naznačujúci neuvoľňovanie liečiva v žalúdku</w:t>
            </w:r>
          </w:p>
        </w:tc>
      </w:tr>
      <w:tr>
        <w:trPr>
          <w:trHeight w:val="69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PLUS, Extr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alifier naznačujúci pridanie novej zložky oproti staršej formulácii, prípustné len ak liek obsahuje nové liečivo, ktoré poskytuje aditívny alebo synergický účinok !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vanc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alifier prípustný len v prípade, že „vynoveným“ liekom sa dosiahlo evidentné zlepšenie oproti pôvodnému lieku (napr. v účinku, spôsobe podania). Nevzťahuje sa na zmenu sily lieku alebo pridanie novej prídavnej látky bez zjavného prínosu pre pacienta!</w:t>
            </w:r>
          </w:p>
        </w:tc>
      </w:tr>
      <w:tr>
        <w:trPr>
          <w:trHeight w:val="113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ast-acting, Fast, Express, Rapid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 slov. ekvivalenty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qualifier prípustný len v prípade, že rýchly nástup účinku je relevantný vzhľadom na indikáciu a je podložený farmakokinetickým profilom lieku (podložený klinickou štúdiou a údajmi v SPC)! 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  <w:u w:val="single"/>
        </w:rPr>
        <w:t>Za zavádzajúce (liek bližšie nešpecifikujúce) sa považujú: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pecial, Špeciál 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xcel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ltra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assic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uble Action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eo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x, Mini, Medium</w:t>
      </w:r>
    </w:p>
    <w:p>
      <w:pPr>
        <w:pStyle w:val="Normal"/>
        <w:ind w:left="45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center" w:pos="4703" w:leader="none"/>
          <w:tab w:val="right" w:pos="9406" w:leader="none"/>
        </w:tabs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center" w:pos="4703" w:leader="none"/>
          <w:tab w:val="right" w:pos="9406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center" w:pos="4703" w:leader="none"/>
          <w:tab w:val="right" w:pos="9406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center" w:pos="4703" w:leader="none"/>
          <w:tab w:val="right" w:pos="9406" w:leader="none"/>
        </w:tabs>
        <w:jc w:val="center"/>
        <w:rPr>
          <w:b/>
          <w:b/>
          <w:szCs w:val="24"/>
          <w:lang w:val="en-US" w:eastAsia="en-US"/>
        </w:rPr>
      </w:pPr>
      <w:r>
        <w:rPr>
          <w:sz w:val="28"/>
          <w:szCs w:val="28"/>
          <w:highlight w:val="yellow"/>
          <w:lang w:val="en-US" w:eastAsia="en-US"/>
        </w:rPr>
        <w:t xml:space="preserve">B) </w:t>
      </w:r>
      <w:r>
        <w:rPr>
          <w:b/>
          <w:sz w:val="28"/>
          <w:szCs w:val="28"/>
          <w:highlight w:val="yellow"/>
          <w:lang w:val="en-US" w:eastAsia="en-US"/>
        </w:rPr>
        <w:t>Názov vo forme INN + obchodné meno /ochranná známka držiteľa</w:t>
      </w:r>
    </w:p>
    <w:p>
      <w:pPr>
        <w:pStyle w:val="Normal"/>
        <w:tabs>
          <w:tab w:val="clear" w:pos="708"/>
          <w:tab w:val="center" w:pos="4703" w:leader="none"/>
          <w:tab w:val="right" w:pos="9406" w:leader="none"/>
        </w:tabs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426720</wp:posOffset>
                </wp:positionH>
                <wp:positionV relativeFrom="paragraph">
                  <wp:posOffset>30480</wp:posOffset>
                </wp:positionV>
                <wp:extent cx="7085965" cy="8309610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85880" cy="8309520"/>
                          <a:chOff x="0" y="0"/>
                          <a:chExt cx="7085880" cy="830952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7085880" cy="83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43320" y="4298400"/>
                            <a:ext cx="2868120" cy="169020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Je obchodné meno v súlade s menom držiteľa registrácie/má držiteľ právo používať ochrannú známku?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66800" y="1526040"/>
                            <a:ext cx="1370880" cy="455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Neakceptovateľný navrhovaný názov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2520" y="298440"/>
                            <a:ext cx="14853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Návrh názvu liek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93760" y="756360"/>
                            <a:ext cx="720" cy="425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9000" y="1754640"/>
                            <a:ext cx="1028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4640" y="6376680"/>
                            <a:ext cx="2483640" cy="104472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 xml:space="preserve">Je súčasťou názvu aj tzv. „qualifier“ ?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6320" y="2298240"/>
                            <a:ext cx="91368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ÁN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0160" y="7741440"/>
                            <a:ext cx="14853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Názov je akceptovateľn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93040" y="7421400"/>
                            <a:ext cx="2520" cy="320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3200" y="7376760"/>
                            <a:ext cx="91368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NI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93240" y="4905360"/>
                            <a:ext cx="79956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NI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38280" y="1526400"/>
                            <a:ext cx="91368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NI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90520" y="5989320"/>
                            <a:ext cx="1800" cy="38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4640" y="1182240"/>
                            <a:ext cx="2483640" cy="114876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Je názov liečiva (INN) v súlade s WHO?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90520" y="3944520"/>
                            <a:ext cx="720" cy="353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26320" y="6030720"/>
                            <a:ext cx="913680" cy="34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ÁN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3480" y="2642760"/>
                            <a:ext cx="3070080" cy="134424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Je názov liečiva doplnený o soľ, ester (INNM) z dôvodu bezpečnosti a účinnosti 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93760" y="2331720"/>
                            <a:ext cx="2520" cy="311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26320" y="3944520"/>
                            <a:ext cx="91368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ÁN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5114880" y="1982520"/>
                            <a:ext cx="720" cy="315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2160" y="5135400"/>
                            <a:ext cx="1602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93240" y="3077280"/>
                            <a:ext cx="79956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NI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44280" y="3306600"/>
                            <a:ext cx="1066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10960" y="1981800"/>
                            <a:ext cx="720" cy="1324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9000" y="6893640"/>
                            <a:ext cx="2199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537880" y="1982520"/>
                            <a:ext cx="720" cy="4911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93240" y="6679440"/>
                            <a:ext cx="913680" cy="34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ÁN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3.6pt;margin-top:2.4pt;width:557.95pt;height:654.3pt" coordorigin="-672,48" coordsize="11159,13086">
                <v:rect id="shape_0" stroked="f" o:allowincell="f" style="position:absolute;left:-672;top:48;width:11158;height:13085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fillcolor="white" stroked="t" o:allowincell="f" style="position:absolute;left:341;top:6817;width:4516;height:2661;mso-wrap-style:square;v-text-anchor:top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Je obchodné meno v súlade s menom držiteľa registrácie/má držiteľ právo používať ochrannú známku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6205;top:2451;width:2158;height:7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Neakceptovateľný navrhovaný názov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316;top:518;width:2338;height:7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Návrh názvu lieku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2625,1239" to="2625,190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4586,2811" to="6204,281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674;top:10090;width:3910;height:1644;mso-wrap-style:square;v-text-anchor:top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 xml:space="preserve">Je súčasťou názvu aj tzv. „qualifier“ ?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stroked="f" o:allowincell="f" style="position:absolute;left:1574;top:3667;width:1438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ÁN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white" stroked="t" o:allowincell="f" style="position:absolute;left:1486;top:12239;width:2338;height:7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Názov je akceptovateľný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2624,11735" to="2627,1223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1664;top:11665;width:1438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NI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144;top:7773;width:1258;height:3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NI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585;top:2452;width:1438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NI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2620,9480" to="2622,1008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674;top:1910;width:3910;height:1808;mso-wrap-style:square;v-text-anchor:top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Je názov liečiva (INN) v súlade s WHO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2620,6260" to="2620,681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1574;top:9545;width:1438;height:5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ÁN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white" stroked="t" o:allowincell="f" style="position:absolute;left:231;top:4210;width:4834;height:2116;mso-wrap-style:square;v-text-anchor:top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Je názov liečiva doplnený o soľ, ester (INNM) z dôvodu bezpečnosti a účinnosti 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2625,3720" to="2628,420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1574;top:6260;width:1438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ÁN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7383,3170" to="7383,813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4859,8135" to="7382,813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5144;top:4894;width:1258;height:3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NI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5067,5255" to="6745,525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747,3169" to="6747,5253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4586,10904" to="8049,1090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049,3170" to="8049,10903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5144;top:10567;width:1438;height:5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ÁN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center" w:pos="4703" w:leader="none"/>
          <w:tab w:val="right" w:pos="9406" w:leader="none"/>
        </w:tabs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</w:p>
    <w:p>
      <w:pPr>
        <w:pStyle w:val="Normal"/>
        <w:tabs>
          <w:tab w:val="clear" w:pos="708"/>
          <w:tab w:val="center" w:pos="4703" w:leader="none"/>
          <w:tab w:val="right" w:pos="9406" w:leader="none"/>
        </w:tabs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</w:p>
    <w:p>
      <w:pPr>
        <w:pStyle w:val="Normal"/>
        <w:tabs>
          <w:tab w:val="clear" w:pos="708"/>
          <w:tab w:val="center" w:pos="4703" w:leader="none"/>
          <w:tab w:val="right" w:pos="9406" w:leader="none"/>
        </w:tabs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</w:p>
    <w:p>
      <w:pPr>
        <w:pStyle w:val="Normal"/>
        <w:tabs>
          <w:tab w:val="clear" w:pos="708"/>
          <w:tab w:val="center" w:pos="4703" w:leader="none"/>
          <w:tab w:val="right" w:pos="9406" w:leader="none"/>
        </w:tabs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</w:p>
    <w:p>
      <w:pPr>
        <w:pStyle w:val="Normal"/>
        <w:tabs>
          <w:tab w:val="clear" w:pos="708"/>
          <w:tab w:val="center" w:pos="4703" w:leader="none"/>
          <w:tab w:val="right" w:pos="9406" w:leader="none"/>
        </w:tabs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</w:p>
    <w:p>
      <w:pPr>
        <w:pStyle w:val="Normal"/>
        <w:tabs>
          <w:tab w:val="clear" w:pos="708"/>
          <w:tab w:val="center" w:pos="4703" w:leader="none"/>
          <w:tab w:val="right" w:pos="9406" w:leader="none"/>
        </w:tabs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</w:p>
    <w:p>
      <w:pPr>
        <w:pStyle w:val="Normal"/>
        <w:tabs>
          <w:tab w:val="clear" w:pos="708"/>
          <w:tab w:val="center" w:pos="4703" w:leader="none"/>
          <w:tab w:val="right" w:pos="9406" w:leader="none"/>
        </w:tabs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</w:p>
    <w:p>
      <w:pPr>
        <w:pStyle w:val="Normal"/>
        <w:tabs>
          <w:tab w:val="clear" w:pos="708"/>
          <w:tab w:val="center" w:pos="4703" w:leader="none"/>
          <w:tab w:val="right" w:pos="9406" w:leader="none"/>
        </w:tabs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</w:p>
    <w:p>
      <w:pPr>
        <w:pStyle w:val="Normal"/>
        <w:rPr/>
      </w:pPr>
      <w:r>
        <w:rPr/>
        <w:t xml:space="preserve">    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405"/>
        </w:tabs>
        <w:ind w:left="405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26" w:leader="none"/>
        <w:tab w:val="left" w:pos="5103" w:leader="none"/>
        <w:tab w:val="left" w:pos="6237" w:leader="none"/>
        <w:tab w:val="left" w:pos="7655" w:leader="none"/>
      </w:tabs>
      <w:overflowPunct w:val="false"/>
      <w:autoSpaceDE w:val="false"/>
      <w:textAlignment w:val="baseline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851" w:leader="none"/>
      </w:tabs>
      <w:overflowPunct w:val="false"/>
      <w:autoSpaceDE w:val="false"/>
      <w:jc w:val="center"/>
      <w:textAlignment w:val="baseline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2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Batang;바탕" w:cs="Times New Roman"/>
    </w:rPr>
  </w:style>
  <w:style w:type="character" w:styleId="WW8Num8z0">
    <w:name w:val="WW8Num8z0"/>
    <w:qFormat/>
    <w:rPr>
      <w:sz w:val="22"/>
    </w:rPr>
  </w:style>
  <w:style w:type="character" w:styleId="WW8Num9z0">
    <w:name w:val="WW8Num9z0"/>
    <w:qFormat/>
    <w:rPr>
      <w:sz w:val="22"/>
    </w:rPr>
  </w:style>
  <w:style w:type="character" w:styleId="WW8Num10z0">
    <w:name w:val="WW8Num10z0"/>
    <w:qFormat/>
    <w:rPr>
      <w:sz w:val="22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  <w:i w:val="false"/>
    </w:rPr>
  </w:style>
  <w:style w:type="character" w:styleId="WW8Num13z0">
    <w:name w:val="WW8Num13z0"/>
    <w:qFormat/>
    <w:rPr>
      <w:sz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sz w:val="22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sz w:val="22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16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sz w:val="22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2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sz w:val="22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22"/>
    </w:rPr>
  </w:style>
  <w:style w:type="character" w:styleId="WW8Num41z0">
    <w:name w:val="WW8Num41z0"/>
    <w:qFormat/>
    <w:rPr>
      <w:sz w:val="22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FootnoteCharacters">
    <w:name w:val="Footnote Characters"/>
    <w:basedOn w:val="Predvolenpsmoodseku"/>
    <w:qFormat/>
    <w:rPr>
      <w:vertAlign w:val="superscript"/>
    </w:rPr>
  </w:style>
  <w:style w:type="character" w:styleId="Odkaznakomentr">
    <w:name w:val="Odkaz na komentár"/>
    <w:basedOn w:val="Predvolenpsmoodseku"/>
    <w:qFormat/>
    <w:rPr>
      <w:sz w:val="16"/>
      <w:szCs w:val="16"/>
    </w:rPr>
  </w:style>
  <w:style w:type="character" w:styleId="PageNumber">
    <w:name w:val="Page Number"/>
    <w:basedOn w:val="Predvolenpsmoodseku"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2"/>
    </w:rPr>
  </w:style>
  <w:style w:type="paragraph" w:styleId="List">
    <w:name w:val="List"/>
    <w:basedOn w:val="Normal"/>
    <w:pPr>
      <w:ind w:left="283" w:hanging="283"/>
    </w:pPr>
    <w:rPr>
      <w:b/>
      <w:caps/>
      <w:color w:val="00808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yajntext">
    <w:name w:val="Obyčajný text"/>
    <w:basedOn w:val="Normal"/>
    <w:qFormat/>
    <w:pPr/>
    <w:rPr>
      <w:rFonts w:ascii="Courier New" w:hAnsi="Courier New" w:cs="Courier New"/>
      <w:sz w:val="20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ZkladntextIMP">
    <w:name w:val="Základní text_IMP"/>
    <w:basedOn w:val="Normal"/>
    <w:qFormat/>
    <w:pPr>
      <w:suppressAutoHyphens w:val="true"/>
      <w:spacing w:lineRule="auto" w:line="276"/>
    </w:pPr>
    <w:rPr>
      <w:lang w:val="cs-CZ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/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firstLine="720"/>
      <w:jc w:val="both"/>
      <w:textAlignment w:val="baseline"/>
    </w:pPr>
    <w:rPr/>
  </w:style>
  <w:style w:type="paragraph" w:styleId="Normlnysozarkami">
    <w:name w:val="Normálny so zarážkami"/>
    <w:basedOn w:val="Normal"/>
    <w:qFormat/>
    <w:pPr>
      <w:overflowPunct w:val="false"/>
      <w:autoSpaceDE w:val="false"/>
      <w:ind w:left="720" w:hanging="0"/>
      <w:textAlignment w:val="baseline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before="0" w:after="60"/>
      <w:jc w:val="center"/>
      <w:textAlignment w:val="baseline"/>
    </w:pPr>
    <w:rPr>
      <w:rFonts w:ascii="Arial" w:hAnsi="Arial" w:cs="Arial"/>
      <w:i/>
      <w:lang w:val="en-US"/>
    </w:rPr>
  </w:style>
  <w:style w:type="paragraph" w:styleId="Starystyl2">
    <w:name w:val="stary_styl_2"/>
    <w:basedOn w:val="Normal"/>
    <w:qFormat/>
    <w:pPr>
      <w:jc w:val="center"/>
    </w:pPr>
    <w:rPr>
      <w:rFonts w:ascii="Arial" w:hAnsi="Arial" w:cs="Arial"/>
      <w:b/>
      <w:sz w:val="20"/>
      <w:lang w:val="en-US" w:eastAsia="en-US"/>
    </w:rPr>
  </w:style>
  <w:style w:type="paragraph" w:styleId="Hiden">
    <w:name w:val="Hiden"/>
    <w:basedOn w:val="Normal"/>
    <w:qFormat/>
    <w:pPr/>
    <w:rPr>
      <w:rFonts w:ascii="Arial" w:hAnsi="Arial" w:cs="Arial"/>
      <w:vanish/>
      <w:sz w:val="22"/>
      <w:szCs w:val="24"/>
    </w:rPr>
  </w:style>
  <w:style w:type="paragraph" w:styleId="SUKLdata">
    <w:name w:val="SUKLdata"/>
    <w:basedOn w:val="Normal"/>
    <w:qFormat/>
    <w:pPr>
      <w:spacing w:before="0" w:after="120"/>
      <w:outlineLvl w:val="0"/>
    </w:pPr>
    <w:rPr>
      <w:rFonts w:ascii="Arial" w:hAnsi="Arial" w:eastAsia="Batang;바탕" w:cs="Arial"/>
      <w:b/>
      <w:bCs/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ra">
    <w:name w:val="Text komentára"/>
    <w:basedOn w:val="Normal"/>
    <w:qFormat/>
    <w:pPr/>
    <w:rPr>
      <w:sz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hqlibdoc.who.int/hq/1997/WHO_PHARM_S_NOM_1570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12:23:00Z</dcterms:created>
  <dc:creator>jan.sluka</dc:creator>
  <dc:description/>
  <cp:keywords/>
  <dc:language>en-US</dc:language>
  <cp:lastModifiedBy> </cp:lastModifiedBy>
  <cp:lastPrinted>2007-09-20T10:43:00Z</cp:lastPrinted>
  <dcterms:modified xsi:type="dcterms:W3CDTF">2012-11-07T05:43:00Z</dcterms:modified>
  <cp:revision>8</cp:revision>
  <dc:subject/>
  <dc:title> </dc:title>
</cp:coreProperties>
</file>