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vertAlign w:val="superscript"/>
          <w:lang w:val="en-GB"/>
        </w:rPr>
      </w:pPr>
      <w:r>
        <w:rPr>
          <w:rFonts w:cs="Arial" w:ascii="Arial" w:hAnsi="Arial"/>
          <w:lang w:val="en-GB"/>
        </w:rPr>
        <w:t>application for variation to a marketing authorisation</w:t>
        <w:br/>
      </w:r>
    </w:p>
    <w:p>
      <w:pPr>
        <w:pStyle w:val="Normal"/>
        <w:jc w:val="center"/>
        <w:rPr>
          <w:rFonts w:ascii="Arial" w:hAnsi="Arial" w:cs="Arial"/>
          <w:smallCaps/>
          <w:sz w:val="20"/>
          <w:vertAlign w:val="superscript"/>
          <w:lang w:val="en-GB"/>
        </w:rPr>
      </w:pPr>
      <w:r>
        <w:rPr>
          <w:rFonts w:cs="Arial" w:ascii="Arial" w:hAnsi="Arial"/>
          <w:smallCaps/>
          <w:sz w:val="20"/>
          <w:vertAlign w:val="superscript"/>
          <w:lang w:val="en-GB"/>
        </w:rPr>
      </w:r>
    </w:p>
    <w:tbl>
      <w:tblPr>
        <w:tblW w:w="10638" w:type="dxa"/>
        <w:jc w:val="left"/>
        <w:tblInd w:w="-130" w:type="dxa"/>
        <w:tblLayout w:type="fixed"/>
        <w:tblCellMar>
          <w:top w:w="0" w:type="dxa"/>
          <w:left w:w="108" w:type="dxa"/>
          <w:bottom w:w="0" w:type="dxa"/>
          <w:right w:w="108" w:type="dxa"/>
        </w:tblCellMar>
      </w:tblPr>
      <w:tblGrid>
        <w:gridCol w:w="5319"/>
        <w:gridCol w:w="5319"/>
      </w:tblGrid>
      <w:tr>
        <w:trPr>
          <w:trHeight w:val="65" w:hRule="atLeast"/>
          <w:cantSplit w:val="true"/>
        </w:trPr>
        <w:tc>
          <w:tcPr>
            <w:tcW w:w="5319" w:type="dxa"/>
            <w:tcBorders>
              <w:top w:val="double" w:sz="6" w:space="0" w:color="000000"/>
              <w:left w:val="double" w:sz="6" w:space="0" w:color="000000"/>
            </w:tcBorders>
          </w:tcPr>
          <w:p>
            <w:pPr>
              <w:pStyle w:val="Normal"/>
              <w:snapToGrid w:val="false"/>
              <w:jc w:val="center"/>
              <w:rPr>
                <w:rFonts w:ascii="Arial" w:hAnsi="Arial" w:cs="Arial"/>
                <w:b/>
                <w:b/>
                <w:smallCaps/>
                <w:sz w:val="16"/>
                <w:lang w:val="en-GB"/>
              </w:rPr>
            </w:pPr>
            <w:r>
              <w:rPr>
                <w:rFonts w:cs="Arial" w:ascii="Arial" w:hAnsi="Arial"/>
                <w:b/>
                <w:smallCaps/>
                <w:sz w:val="16"/>
                <w:lang w:val="en-GB"/>
              </w:rPr>
            </w:r>
          </w:p>
        </w:tc>
        <w:tc>
          <w:tcPr>
            <w:tcW w:w="5319" w:type="dxa"/>
            <w:tcBorders>
              <w:top w:val="double" w:sz="6" w:space="0" w:color="000000"/>
              <w:right w:val="double" w:sz="6" w:space="0" w:color="000000"/>
            </w:tcBorders>
          </w:tcPr>
          <w:p>
            <w:pPr>
              <w:pStyle w:val="Normal"/>
              <w:snapToGrid w:val="false"/>
              <w:jc w:val="center"/>
              <w:rPr>
                <w:rFonts w:ascii="Arial" w:hAnsi="Arial" w:cs="Arial"/>
                <w:b/>
                <w:b/>
                <w:smallCaps/>
                <w:sz w:val="16"/>
                <w:lang w:val="en-GB"/>
              </w:rPr>
            </w:pPr>
            <w:r>
              <w:rPr>
                <w:rFonts w:cs="Arial" w:ascii="Arial" w:hAnsi="Arial"/>
                <w:b/>
                <w:smallCaps/>
                <w:sz w:val="16"/>
                <w:lang w:val="en-GB"/>
              </w:rPr>
            </w:r>
          </w:p>
        </w:tc>
      </w:tr>
      <w:tr>
        <w:trPr>
          <w:cantSplit w:val="true"/>
        </w:trPr>
        <w:tc>
          <w:tcPr>
            <w:tcW w:w="5319" w:type="dxa"/>
            <w:tcBorders>
              <w:left w:val="double" w:sz="6" w:space="0" w:color="000000"/>
            </w:tcBorders>
          </w:tcPr>
          <w:p>
            <w:pPr>
              <w:pStyle w:val="Normal"/>
              <w:jc w:val="center"/>
              <w:rPr>
                <w:rFonts w:ascii="Arial" w:hAnsi="Arial" w:cs="Arial"/>
                <w:b/>
                <w:b/>
                <w:smallCaps/>
                <w:sz w:val="32"/>
                <w:lang w:val="en-GB"/>
              </w:rPr>
            </w:pPr>
            <w:r>
              <w:rPr>
                <w:rFonts w:cs="Arial" w:ascii="Arial" w:hAnsi="Arial"/>
                <w:b/>
                <w:smallCaps/>
                <w:sz w:val="28"/>
                <w:lang w:val="en-GB"/>
              </w:rPr>
              <w:t>human</w:t>
            </w:r>
            <w:r>
              <w:rPr>
                <w:rFonts w:cs="Arial" w:ascii="Arial" w:hAnsi="Arial"/>
                <w:smallCaps/>
                <w:lang w:val="en-GB"/>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0" w:name="__Fieldmark__0_2794157663"/>
            <w:bookmarkStart w:id="1" w:name="__Fieldmark__0_2794157663"/>
            <w:bookmarkEnd w:id="1"/>
            <w:r/>
            <w:r>
              <w:rPr>
                <w:sz w:val="22"/>
                <w:rFonts w:cs="Arial" w:ascii="Arial" w:hAnsi="Arial"/>
                <w:lang w:val="en-GB"/>
              </w:rPr>
              <w:fldChar w:fldCharType="end"/>
            </w:r>
            <w:r>
              <w:rPr>
                <w:rFonts w:cs="Arial" w:ascii="Arial" w:hAnsi="Arial"/>
                <w:sz w:val="22"/>
                <w:lang w:val="en-GB"/>
              </w:rPr>
            </w:r>
          </w:p>
        </w:tc>
        <w:tc>
          <w:tcPr>
            <w:tcW w:w="5319" w:type="dxa"/>
            <w:tcBorders>
              <w:right w:val="double" w:sz="6" w:space="0" w:color="000000"/>
            </w:tcBorders>
          </w:tcPr>
          <w:p>
            <w:pPr>
              <w:pStyle w:val="Normal"/>
              <w:jc w:val="center"/>
              <w:rPr>
                <w:rFonts w:ascii="Arial" w:hAnsi="Arial" w:cs="Arial"/>
                <w:b/>
                <w:b/>
                <w:smallCaps/>
                <w:sz w:val="32"/>
                <w:lang w:val="en-GB"/>
              </w:rPr>
            </w:pPr>
            <w:r>
              <w:rPr>
                <w:rFonts w:cs="Arial" w:ascii="Arial" w:hAnsi="Arial"/>
                <w:b/>
                <w:smallCaps/>
                <w:sz w:val="28"/>
                <w:lang w:val="en-GB"/>
              </w:rPr>
              <w:t>veterinary</w:t>
            </w:r>
            <w:r>
              <w:rPr>
                <w:rFonts w:cs="Arial" w:ascii="Arial" w:hAnsi="Arial"/>
                <w:b/>
                <w:smallCaps/>
                <w:sz w:val="26"/>
                <w:lang w:val="en-GB"/>
              </w:rPr>
              <w:t xml:space="preserve">     </w:t>
            </w:r>
            <w:r>
              <w:rPr>
                <w:rFonts w:cs="Arial" w:ascii="Arial" w:hAnsi="Arial"/>
                <w:b/>
                <w:lang w:val="en-GB"/>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 w:name="__Fieldmark__1_2794157663"/>
            <w:bookmarkStart w:id="3" w:name="__Fieldmark__1_2794157663"/>
            <w:bookmarkEnd w:id="3"/>
            <w:r/>
            <w:r>
              <w:rPr>
                <w:sz w:val="22"/>
                <w:rFonts w:cs="Arial" w:ascii="Arial" w:hAnsi="Arial"/>
                <w:lang w:val="en-GB"/>
              </w:rPr>
              <w:fldChar w:fldCharType="end"/>
            </w:r>
            <w:r>
              <w:rPr>
                <w:rFonts w:cs="Arial" w:ascii="Arial" w:hAnsi="Arial"/>
                <w:sz w:val="22"/>
                <w:lang w:val="en-GB"/>
              </w:rPr>
            </w:r>
          </w:p>
        </w:tc>
      </w:tr>
      <w:tr>
        <w:trPr>
          <w:cantSplit w:val="true"/>
        </w:trPr>
        <w:tc>
          <w:tcPr>
            <w:tcW w:w="10638" w:type="dxa"/>
            <w:gridSpan w:val="2"/>
            <w:tcBorders>
              <w:left w:val="double" w:sz="6" w:space="0" w:color="000000"/>
              <w:right w:val="double" w:sz="6" w:space="0" w:color="000000"/>
            </w:tcBorders>
          </w:tcPr>
          <w:p>
            <w:pPr>
              <w:pStyle w:val="Normal"/>
              <w:snapToGrid w:val="false"/>
              <w:jc w:val="center"/>
              <w:rPr>
                <w:rFonts w:ascii="Arial" w:hAnsi="Arial" w:cs="Arial"/>
                <w:b/>
                <w:b/>
                <w:smallCaps/>
                <w:sz w:val="18"/>
                <w:szCs w:val="18"/>
                <w:lang w:val="en-GB"/>
              </w:rPr>
            </w:pPr>
            <w:r>
              <w:rPr>
                <w:rFonts w:cs="Arial" w:ascii="Arial" w:hAnsi="Arial"/>
                <w:b/>
                <w:smallCaps/>
                <w:sz w:val="18"/>
                <w:szCs w:val="18"/>
                <w:lang w:val="en-GB"/>
              </w:rPr>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2794157663"/>
            <w:bookmarkStart w:id="5" w:name="__Fieldmark__2_2794157663"/>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ATIONAL AUTHORISATION IN MRP       Variation procedure number(s)</w:t>
            </w:r>
            <w:r>
              <w:rPr>
                <w:rStyle w:val="FootnoteCharacters"/>
                <w:rStyle w:val="FootnoteAnchor"/>
                <w:rFonts w:cs="Arial" w:ascii="Arial" w:hAnsi="Arial"/>
                <w:b/>
                <w:sz w:val="22"/>
                <w:lang w:val="en-GB"/>
              </w:rPr>
              <w:footnoteReference w:id="2"/>
            </w:r>
            <w:r>
              <w:rPr>
                <w:rFonts w:cs="Arial" w:ascii="Arial" w:hAnsi="Arial"/>
                <w:b/>
                <w:sz w:val="22"/>
                <w:lang w:val="en-GB"/>
              </w:rPr>
              <w:t>: ....................</w:t>
            </w:r>
          </w:p>
          <w:p>
            <w:pPr>
              <w:pStyle w:val="Normal"/>
              <w:tabs>
                <w:tab w:val="clear" w:pos="357"/>
                <w:tab w:val="left" w:pos="426" w:leader="none"/>
                <w:tab w:val="left" w:pos="4536" w:leader="none"/>
                <w:tab w:val="left" w:pos="7230"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 w:name="__Fieldmark__3_2794157663"/>
            <w:bookmarkStart w:id="7" w:name="__Fieldmark__3_2794157663"/>
            <w:bookmarkEnd w:id="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ATIONAL AUTHORISATION</w:t>
            </w:r>
          </w:p>
          <w:p>
            <w:pPr>
              <w:pStyle w:val="Normal"/>
              <w:tabs>
                <w:tab w:val="clear" w:pos="357"/>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2"/>
                <w:lang w:val="en-GB"/>
              </w:rPr>
            </w:pPr>
            <w:r>
              <w:rPr>
                <w:rFonts w:eastAsia="Arial" w:cs="Arial" w:ascii="Arial" w:hAnsi="Arial"/>
                <w:b/>
                <w:sz w:val="22"/>
                <w:lang w:val="en-GB"/>
              </w:rPr>
              <w:t xml:space="preserve">       </w:t>
            </w:r>
            <w:r>
              <w:rPr>
                <w:rFonts w:cs="Arial" w:ascii="Arial" w:hAnsi="Arial"/>
                <w:b/>
                <w:sz w:val="22"/>
                <w:lang w:val="en-GB"/>
              </w:rPr>
              <w:t xml:space="preserve">EU AUTHORISATION: </w:t>
            </w:r>
            <w:r>
              <w:rPr>
                <w:color w:val="BFBFBF"/>
                <w:sz w:val="22"/>
                <w:lang w:val="en-GB"/>
              </w:rPr>
              <w:t xml:space="preserve">The use of the electronic application forms is mandatory for Centralised Procedure    </w:t>
            </w:r>
            <w:hyperlink r:id="rId2">
              <w:r>
                <w:rPr>
                  <w:rStyle w:val="InternetLink"/>
                  <w:lang w:val="en-GB"/>
                </w:rPr>
                <w:t>http://esubmission.ema.europa.eu/eaf/index.html</w:t>
              </w:r>
            </w:hyperlink>
            <w:r>
              <w:rPr>
                <w:color w:val="BFBFBF"/>
                <w:sz w:val="22"/>
                <w:lang w:val="en-GB"/>
              </w:rPr>
              <w:t>.</w:t>
            </w:r>
          </w:p>
          <w:p>
            <w:pPr>
              <w:pStyle w:val="Normal"/>
              <w:spacing w:lineRule="atLeast" w:line="240" w:before="0" w:after="24"/>
              <w:rPr>
                <w:rFonts w:ascii="Arial" w:hAnsi="Arial" w:cs="Arial"/>
                <w:sz w:val="16"/>
                <w:szCs w:val="16"/>
                <w:lang w:val="en-GB"/>
              </w:rPr>
            </w:pPr>
            <w:r>
              <w:rPr>
                <w:rFonts w:cs="Arial" w:ascii="Arial" w:hAnsi="Arial"/>
                <w:sz w:val="16"/>
                <w:szCs w:val="16"/>
                <w:lang w:val="en-GB"/>
              </w:rPr>
            </w:r>
          </w:p>
          <w:p>
            <w:pPr>
              <w:pStyle w:val="Normal"/>
              <w:spacing w:lineRule="atLeast" w:line="240" w:before="0" w:after="24"/>
              <w:rPr>
                <w:rFonts w:ascii="Arial" w:hAnsi="Arial" w:cs="Arial"/>
                <w:sz w:val="16"/>
                <w:szCs w:val="16"/>
                <w:lang w:val="en-GB"/>
              </w:rPr>
            </w:pPr>
            <w:r>
              <w:rPr>
                <w:rFonts w:cs="Arial" w:ascii="Arial" w:hAnsi="Arial"/>
                <w:sz w:val="16"/>
                <w:szCs w:val="16"/>
                <w:lang w:val="en-GB"/>
              </w:rPr>
            </w:r>
          </w:p>
          <w:p>
            <w:pPr>
              <w:pStyle w:val="Normal"/>
              <w:spacing w:lineRule="atLeast" w:line="240" w:before="0" w:after="24"/>
              <w:ind w:left="85" w:hanging="0"/>
              <w:rPr>
                <w:rFonts w:ascii="Arial" w:hAnsi="Arial" w:cs="Arial"/>
                <w:sz w:val="22"/>
                <w:lang w:val="en-GB"/>
              </w:rPr>
            </w:pPr>
            <w:r>
              <w:rPr>
                <w:rFonts w:cs="Arial" w:ascii="Arial" w:hAnsi="Arial"/>
                <w:b/>
                <w:sz w:val="22"/>
                <w:lang w:val="en-GB"/>
              </w:rPr>
              <w:t>Reference Member State / Reference Authority for worksharing</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en-GB"/>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 w:name="__Fieldmark__4_2794157663"/>
            <w:bookmarkStart w:id="9" w:name="__Fieldmark__4_2794157663"/>
            <w:bookmarkEnd w:id="9"/>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5_2794157663"/>
            <w:bookmarkStart w:id="11" w:name="__Fieldmark__5_2794157663"/>
            <w:bookmarkEnd w:id="11"/>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6_2794157663"/>
            <w:bookmarkStart w:id="13" w:name="__Fieldmark__6_2794157663"/>
            <w:bookmarkEnd w:id="13"/>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 w:name="__Fieldmark__7_2794157663"/>
            <w:bookmarkStart w:id="15" w:name="__Fieldmark__7_2794157663"/>
            <w:bookmarkEnd w:id="15"/>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 w:name="__Fieldmark__8_2794157663"/>
            <w:bookmarkStart w:id="17" w:name="__Fieldmark__8_2794157663"/>
            <w:bookmarkEnd w:id="17"/>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 w:name="__Fieldmark__9_2794157663"/>
            <w:bookmarkStart w:id="19" w:name="__Fieldmark__9_2794157663"/>
            <w:bookmarkEnd w:id="19"/>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 w:name="__Fieldmark__10_2794157663"/>
            <w:bookmarkStart w:id="21" w:name="__Fieldmark__10_2794157663"/>
            <w:bookmarkEnd w:id="21"/>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 w:name="__Fieldmark__11_2794157663"/>
            <w:bookmarkStart w:id="23" w:name="__Fieldmark__11_2794157663"/>
            <w:bookmarkEnd w:id="23"/>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 w:name="__Fieldmark__12_2794157663"/>
            <w:bookmarkStart w:id="25" w:name="__Fieldmark__12_2794157663"/>
            <w:bookmarkEnd w:id="25"/>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 w:name="__Fieldmark__13_2794157663"/>
            <w:bookmarkStart w:id="27" w:name="__Fieldmark__13_2794157663"/>
            <w:bookmarkEnd w:id="27"/>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 w:name="__Fieldmark__14_2794157663"/>
            <w:bookmarkStart w:id="29" w:name="__Fieldmark__14_2794157663"/>
            <w:bookmarkEnd w:id="29"/>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 w:name="__Fieldmark__15_2794157663"/>
            <w:bookmarkStart w:id="31" w:name="__Fieldmark__15_2794157663"/>
            <w:bookmarkEnd w:id="31"/>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 w:name="__Fieldmark__16_2794157663"/>
            <w:bookmarkStart w:id="33" w:name="__Fieldmark__16_2794157663"/>
            <w:bookmarkEnd w:id="3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HR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 w:name="__Fieldmark__17_2794157663"/>
            <w:bookmarkStart w:id="35" w:name="__Fieldmark__17_2794157663"/>
            <w:bookmarkEnd w:id="35"/>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 w:name="__Fieldmark__18_2794157663"/>
            <w:bookmarkStart w:id="37" w:name="__Fieldmark__18_2794157663"/>
            <w:bookmarkEnd w:id="37"/>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 w:name="__Fieldmark__19_2794157663"/>
            <w:bookmarkStart w:id="39" w:name="__Fieldmark__19_2794157663"/>
            <w:bookmarkEnd w:id="3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S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 w:name="__Fieldmark__20_2794157663"/>
            <w:bookmarkStart w:id="41" w:name="__Fieldmark__20_2794157663"/>
            <w:bookmarkEnd w:id="41"/>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 w:name="__Fieldmark__21_2794157663"/>
            <w:bookmarkStart w:id="43" w:name="__Fieldmark__21_2794157663"/>
            <w:bookmarkEnd w:id="43"/>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 w:name="__Fieldmark__22_2794157663"/>
            <w:bookmarkStart w:id="45" w:name="__Fieldmark__22_2794157663"/>
            <w:bookmarkEnd w:id="45"/>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 w:name="__Fieldmark__23_2794157663"/>
            <w:bookmarkStart w:id="47" w:name="__Fieldmark__23_2794157663"/>
            <w:bookmarkEnd w:id="47"/>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 w:name="__Fieldmark__24_2794157663"/>
            <w:bookmarkStart w:id="49" w:name="__Fieldmark__24_2794157663"/>
            <w:bookmarkEnd w:id="49"/>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 w:name="__Fieldmark__25_2794157663"/>
            <w:bookmarkStart w:id="51" w:name="__Fieldmark__25_2794157663"/>
            <w:bookmarkEnd w:id="51"/>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26_2794157663"/>
            <w:bookmarkStart w:id="53" w:name="__Fieldmark__26_2794157663"/>
            <w:bookmarkEnd w:id="53"/>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 w:name="__Fieldmark__27_2794157663"/>
            <w:bookmarkStart w:id="55" w:name="__Fieldmark__27_2794157663"/>
            <w:bookmarkEnd w:id="55"/>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 w:name="__Fieldmark__28_2794157663"/>
            <w:bookmarkStart w:id="57" w:name="__Fieldmark__28_2794157663"/>
            <w:bookmarkEnd w:id="57"/>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 w:name="__Fieldmark__29_2794157663"/>
            <w:bookmarkStart w:id="59" w:name="__Fieldmark__29_2794157663"/>
            <w:bookmarkEnd w:id="59"/>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 w:name="__Fieldmark__30_2794157663"/>
            <w:bookmarkStart w:id="61" w:name="__Fieldmark__30_2794157663"/>
            <w:bookmarkEnd w:id="61"/>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 w:name="__Fieldmark__31_2794157663"/>
            <w:bookmarkStart w:id="63" w:name="__Fieldmark__31_2794157663"/>
            <w:bookmarkEnd w:id="63"/>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 w:name="__Fieldmark__32_2794157663"/>
            <w:bookmarkStart w:id="65" w:name="__Fieldmark__32_2794157663"/>
            <w:bookmarkEnd w:id="6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 w:name="__Fieldmark__33_2794157663"/>
            <w:bookmarkStart w:id="67" w:name="__Fieldmark__33_2794157663"/>
            <w:bookmarkEnd w:id="6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 w:name="__Fieldmark__34_2794157663"/>
            <w:bookmarkStart w:id="69" w:name="__Fieldmark__34_2794157663"/>
            <w:bookmarkEnd w:id="6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UK  </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en-GB"/>
              </w:rPr>
            </w:pPr>
            <w:r>
              <w:rPr>
                <w:rFonts w:cs="Arial" w:ascii="Arial" w:hAnsi="Arial"/>
                <w:sz w:val="20"/>
                <w:lang w:val="en-GB"/>
              </w:rPr>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en-GB"/>
              </w:rPr>
            </w:pPr>
            <w:r>
              <w:rPr>
                <w:rFonts w:cs="Arial" w:ascii="Arial" w:hAnsi="Arial"/>
                <w:sz w:val="20"/>
                <w:lang w:val="en-GB"/>
              </w:rPr>
            </w:r>
          </w:p>
          <w:p>
            <w:pPr>
              <w:pStyle w:val="Normal"/>
              <w:spacing w:lineRule="atLeast" w:line="240" w:before="0" w:after="24"/>
              <w:rPr>
                <w:rFonts w:ascii="Arial" w:hAnsi="Arial" w:cs="Arial"/>
                <w:sz w:val="22"/>
                <w:lang w:val="en-GB"/>
              </w:rPr>
            </w:pPr>
            <w:r>
              <w:rPr>
                <w:rFonts w:cs="Arial" w:ascii="Arial" w:hAnsi="Arial"/>
                <w:b/>
                <w:sz w:val="22"/>
                <w:lang w:val="en-GB"/>
              </w:rPr>
              <w:t>Concerned Member State(s)</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 w:name="__Fieldmark__35_2794157663"/>
            <w:bookmarkStart w:id="71" w:name="__Fieldmark__35_2794157663"/>
            <w:bookmarkEnd w:id="71"/>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 w:name="__Fieldmark__36_2794157663"/>
            <w:bookmarkStart w:id="73" w:name="__Fieldmark__36_2794157663"/>
            <w:bookmarkEnd w:id="73"/>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 w:name="__Fieldmark__37_2794157663"/>
            <w:bookmarkStart w:id="75" w:name="__Fieldmark__37_2794157663"/>
            <w:bookmarkEnd w:id="75"/>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 w:name="__Fieldmark__38_2794157663"/>
            <w:bookmarkStart w:id="77" w:name="__Fieldmark__38_2794157663"/>
            <w:bookmarkEnd w:id="77"/>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 w:name="__Fieldmark__39_2794157663"/>
            <w:bookmarkStart w:id="79" w:name="__Fieldmark__39_2794157663"/>
            <w:bookmarkEnd w:id="79"/>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 w:name="__Fieldmark__40_2794157663"/>
            <w:bookmarkStart w:id="81" w:name="__Fieldmark__40_2794157663"/>
            <w:bookmarkEnd w:id="81"/>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 w:name="__Fieldmark__41_2794157663"/>
            <w:bookmarkStart w:id="83" w:name="__Fieldmark__41_2794157663"/>
            <w:bookmarkEnd w:id="83"/>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 w:name="__Fieldmark__42_2794157663"/>
            <w:bookmarkStart w:id="85" w:name="__Fieldmark__42_2794157663"/>
            <w:bookmarkEnd w:id="85"/>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 w:name="__Fieldmark__43_2794157663"/>
            <w:bookmarkStart w:id="87" w:name="__Fieldmark__43_2794157663"/>
            <w:bookmarkEnd w:id="87"/>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 w:name="__Fieldmark__44_2794157663"/>
            <w:bookmarkStart w:id="89" w:name="__Fieldmark__44_2794157663"/>
            <w:bookmarkEnd w:id="89"/>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 w:name="__Fieldmark__45_2794157663"/>
            <w:bookmarkStart w:id="91" w:name="__Fieldmark__45_2794157663"/>
            <w:bookmarkEnd w:id="91"/>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 w:name="__Fieldmark__46_2794157663"/>
            <w:bookmarkStart w:id="93" w:name="__Fieldmark__46_2794157663"/>
            <w:bookmarkEnd w:id="93"/>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 w:name="__Fieldmark__47_2794157663"/>
            <w:bookmarkStart w:id="95" w:name="__Fieldmark__47_2794157663"/>
            <w:bookmarkEnd w:id="9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HR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 w:name="__Fieldmark__48_2794157663"/>
            <w:bookmarkStart w:id="97" w:name="__Fieldmark__48_2794157663"/>
            <w:bookmarkEnd w:id="97"/>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 w:name="__Fieldmark__49_2794157663"/>
            <w:bookmarkStart w:id="99" w:name="__Fieldmark__49_2794157663"/>
            <w:bookmarkEnd w:id="99"/>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 w:name="__Fieldmark__50_2794157663"/>
            <w:bookmarkStart w:id="101" w:name="__Fieldmark__50_2794157663"/>
            <w:bookmarkEnd w:id="10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S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 w:name="__Fieldmark__51_2794157663"/>
            <w:bookmarkStart w:id="103" w:name="__Fieldmark__51_2794157663"/>
            <w:bookmarkEnd w:id="103"/>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 w:name="__Fieldmark__52_2794157663"/>
            <w:bookmarkStart w:id="105" w:name="__Fieldmark__52_2794157663"/>
            <w:bookmarkEnd w:id="105"/>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 w:name="__Fieldmark__53_2794157663"/>
            <w:bookmarkStart w:id="107" w:name="__Fieldmark__53_2794157663"/>
            <w:bookmarkEnd w:id="107"/>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 w:name="__Fieldmark__54_2794157663"/>
            <w:bookmarkStart w:id="109" w:name="__Fieldmark__54_2794157663"/>
            <w:bookmarkEnd w:id="109"/>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 w:name="__Fieldmark__55_2794157663"/>
            <w:bookmarkStart w:id="111" w:name="__Fieldmark__55_2794157663"/>
            <w:bookmarkEnd w:id="111"/>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 w:name="__Fieldmark__56_2794157663"/>
            <w:bookmarkStart w:id="113" w:name="__Fieldmark__56_2794157663"/>
            <w:bookmarkEnd w:id="113"/>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 w:name="__Fieldmark__57_2794157663"/>
            <w:bookmarkStart w:id="115" w:name="__Fieldmark__57_2794157663"/>
            <w:bookmarkEnd w:id="115"/>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 w:name="__Fieldmark__58_2794157663"/>
            <w:bookmarkStart w:id="117" w:name="__Fieldmark__58_2794157663"/>
            <w:bookmarkEnd w:id="117"/>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 w:name="__Fieldmark__59_2794157663"/>
            <w:bookmarkStart w:id="119" w:name="__Fieldmark__59_2794157663"/>
            <w:bookmarkEnd w:id="119"/>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 w:name="__Fieldmark__60_2794157663"/>
            <w:bookmarkStart w:id="121" w:name="__Fieldmark__60_2794157663"/>
            <w:bookmarkEnd w:id="121"/>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 w:name="__Fieldmark__61_2794157663"/>
            <w:bookmarkStart w:id="123" w:name="__Fieldmark__61_2794157663"/>
            <w:bookmarkEnd w:id="123"/>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 w:name="__Fieldmark__62_2794157663"/>
            <w:bookmarkStart w:id="125" w:name="__Fieldmark__62_2794157663"/>
            <w:bookmarkEnd w:id="125"/>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 w:name="__Fieldmark__63_2794157663"/>
            <w:bookmarkStart w:id="127" w:name="__Fieldmark__63_2794157663"/>
            <w:bookmarkEnd w:id="12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 w:name="__Fieldmark__64_2794157663"/>
            <w:bookmarkStart w:id="129" w:name="__Fieldmark__64_2794157663"/>
            <w:bookmarkEnd w:id="12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 w:name="__Fieldmark__65_2794157663"/>
            <w:bookmarkStart w:id="131" w:name="__Fieldmark__65_2794157663"/>
            <w:bookmarkEnd w:id="13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UK   </w:t>
            </w:r>
            <w:r>
              <w:fldChar w:fldCharType="begin">
                <w:ffData>
                  <w:name w:val="Check5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 w:name="__Fieldmark__66_2794157663"/>
            <w:bookmarkStart w:id="133" w:name="__Fieldmark__66_2794157663"/>
            <w:bookmarkEnd w:id="133"/>
            <w:r>
              <w:rPr>
                <w:rFonts w:cs="Arial" w:ascii="Arial" w:hAnsi="Arial"/>
                <w:sz w:val="20"/>
                <w:lang w:val="en-GB"/>
              </w:rPr>
            </w:r>
            <w:r>
              <w:rPr>
                <w:sz w:val="20"/>
                <w:rFonts w:cs="Arial" w:ascii="Arial" w:hAnsi="Arial"/>
                <w:lang w:val="en-GB"/>
              </w:rPr>
              <w:fldChar w:fldCharType="end"/>
            </w:r>
            <w:r>
              <w:rPr>
                <w:rFonts w:cs="Arial" w:ascii="Arial" w:hAnsi="Arial"/>
                <w:sz w:val="20"/>
                <w:lang w:val="en-GB"/>
              </w:rPr>
              <w:t>NONE</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right="-68" w:hanging="0"/>
              <w:rPr>
                <w:rFonts w:ascii="Arial" w:hAnsi="Arial" w:cs="Arial"/>
                <w:sz w:val="16"/>
                <w:lang w:val="en-GB"/>
              </w:rPr>
            </w:pPr>
            <w:r>
              <w:rPr>
                <w:rFonts w:cs="Arial" w:ascii="Arial" w:hAnsi="Arial"/>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right="-68" w:hanging="0"/>
              <w:rPr>
                <w:rFonts w:ascii="Arial" w:hAnsi="Arial" w:cs="Arial"/>
                <w:sz w:val="16"/>
                <w:lang w:val="en-GB"/>
              </w:rPr>
            </w:pPr>
            <w:r>
              <w:rPr>
                <w:rFonts w:cs="Arial" w:ascii="Arial" w:hAnsi="Arial"/>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en-GB"/>
              </w:rPr>
            </w:pPr>
            <w:r>
              <w:rPr>
                <w:rFonts w:cs="Arial" w:ascii="Arial" w:hAnsi="Arial"/>
                <w:b/>
                <w:sz w:val="22"/>
                <w:lang w:val="en-GB"/>
              </w:rPr>
              <w:t xml:space="preserve">Type of Application </w:t>
            </w:r>
            <w:r>
              <w:rPr>
                <w:rFonts w:cs="Arial" w:ascii="Arial" w:hAnsi="Arial"/>
                <w:b/>
                <w:sz w:val="18"/>
                <w:szCs w:val="18"/>
                <w:lang w:val="en-GB"/>
              </w:rPr>
              <w:t>(tick all applicable options)</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rFonts w:ascii="Arial" w:hAnsi="Arial" w:cs="Arial"/>
                <w:sz w:val="22"/>
                <w:lang w:val="en-GB"/>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4" w:name="__Fieldmark__67_2794157663"/>
            <w:bookmarkStart w:id="135" w:name="__Fieldmark__67_2794157663"/>
            <w:bookmarkEnd w:id="13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A</w:t>
            </w:r>
            <w:r>
              <w:rPr>
                <w:rFonts w:cs="Arial" w:ascii="Arial" w:hAnsi="Arial"/>
                <w:b/>
                <w:sz w:val="22"/>
                <w:vertAlign w:val="subscript"/>
                <w:lang w:val="en-GB"/>
              </w:rPr>
              <w:t>IN</w:t>
              <w:tab/>
              <w:tab/>
              <w:tab/>
              <w:tab/>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36" w:name="__Fieldmark__68_2794157663"/>
            <w:bookmarkStart w:id="137" w:name="__Fieldmark__68_2794157663"/>
            <w:bookmarkEnd w:id="137"/>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Single variation</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8" w:name="__Fieldmark__69_2794157663"/>
            <w:bookmarkStart w:id="139" w:name="__Fieldmark__69_2794157663"/>
            <w:bookmarkEnd w:id="13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A</w:t>
              <w:tab/>
              <w:tab/>
              <w:tab/>
              <w:tab/>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0" w:name="__Fieldmark__70_2794157663"/>
            <w:bookmarkStart w:id="141" w:name="__Fieldmark__70_2794157663"/>
            <w:bookmarkEnd w:id="141"/>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w:t>
            </w:r>
            <w:r>
              <w:rPr>
                <w:rFonts w:cs="Arial" w:ascii="Arial" w:hAnsi="Arial"/>
                <w:b/>
                <w:sz w:val="22"/>
                <w:lang w:val="en-GB"/>
              </w:rPr>
              <w:t>Grouping of variations</w:t>
            </w:r>
          </w:p>
          <w:p>
            <w:pPr>
              <w:pStyle w:val="Normal"/>
              <w:tabs>
                <w:tab w:val="clear" w:pos="357"/>
                <w:tab w:val="left" w:pos="426" w:leader="none"/>
                <w:tab w:val="left" w:pos="709" w:leader="none"/>
                <w:tab w:val="left" w:pos="1420" w:leader="none"/>
                <w:tab w:val="left" w:pos="2120" w:leader="none"/>
                <w:tab w:val="left" w:pos="2835" w:leader="none"/>
                <w:tab w:val="left" w:pos="3460" w:leader="none"/>
                <w:tab w:val="left" w:pos="4120"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b/>
                <w:b/>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2" w:name="__Fieldmark__71_2794157663"/>
            <w:bookmarkStart w:id="143" w:name="__Fieldmark__71_2794157663"/>
            <w:bookmarkEnd w:id="14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B unforeseen</w:t>
            </w:r>
            <w:r>
              <w:rPr>
                <w:rStyle w:val="FootnoteCharacters"/>
                <w:rStyle w:val="FootnoteAnchor"/>
                <w:rFonts w:cs="Arial" w:ascii="Arial" w:hAnsi="Arial"/>
                <w:b/>
                <w:sz w:val="22"/>
                <w:lang w:val="en-GB"/>
              </w:rPr>
              <w:footnoteReference w:id="3"/>
            </w:r>
            <w:r>
              <w:rPr>
                <w:rFonts w:cs="Arial" w:ascii="Arial" w:hAnsi="Arial"/>
                <w:b/>
                <w:sz w:val="22"/>
                <w:lang w:val="en-GB"/>
              </w:rPr>
              <w:t xml:space="preserve">                             </w:t>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4" w:name="__Fieldmark__72_2794157663"/>
            <w:bookmarkStart w:id="145" w:name="__Fieldmark__72_2794157663"/>
            <w:bookmarkEnd w:id="145"/>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Including a line extension</w:t>
            </w:r>
            <w:r>
              <w:rPr>
                <w:rStyle w:val="FootnoteAnchor"/>
                <w:rFonts w:cs="Arial" w:ascii="Arial" w:hAnsi="Arial"/>
                <w:b/>
                <w:sz w:val="22"/>
                <w:vertAlign w:val="superscript"/>
                <w:lang w:val="en-GB"/>
              </w:rPr>
              <w:footnoteReference w:id="4"/>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b/>
                <w:b/>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6" w:name="__Fieldmark__73_2794157663"/>
            <w:bookmarkStart w:id="147" w:name="__Fieldmark__73_2794157663"/>
            <w:bookmarkEnd w:id="147"/>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Type IB  </w:t>
            </w:r>
            <w:r>
              <w:rPr>
                <w:rFonts w:cs="Arial" w:ascii="Arial" w:hAnsi="Arial"/>
                <w:vertAlign w:val="superscript"/>
                <w:lang w:val="en-GB"/>
              </w:rPr>
              <w:t xml:space="preserve">      </w:t>
            </w:r>
            <w:r>
              <w:rPr>
                <w:rFonts w:cs="Arial" w:ascii="Arial" w:hAnsi="Arial"/>
                <w:b/>
                <w:sz w:val="22"/>
                <w:lang w:val="en-GB"/>
              </w:rPr>
              <w:t xml:space="preserve">                                 </w:t>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8" w:name="__Fieldmark__74_2794157663"/>
            <w:bookmarkStart w:id="149" w:name="__Fieldmark__74_2794157663"/>
            <w:bookmarkEnd w:id="149"/>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Worksharing</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b/>
                <w:b/>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0" w:name="__Fieldmark__75_2794157663"/>
            <w:bookmarkStart w:id="151" w:name="__Fieldmark__75_2794157663"/>
            <w:bookmarkEnd w:id="151"/>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I</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2" w:name="__Fieldmark__76_2794157663"/>
            <w:bookmarkStart w:id="153" w:name="__Fieldmark__76_2794157663"/>
            <w:bookmarkEnd w:id="15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I  Art. 29</w:t>
            </w:r>
            <w:r>
              <w:rPr>
                <w:rStyle w:val="FootnoteCharacters"/>
                <w:rStyle w:val="FootnoteAnchor"/>
                <w:rFonts w:cs="Arial" w:ascii="Arial" w:hAnsi="Arial"/>
                <w:b/>
                <w:sz w:val="22"/>
                <w:lang w:val="en-GB"/>
              </w:rPr>
              <w:footnoteReference w:id="5"/>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16"/>
                <w:szCs w:val="16"/>
                <w:lang w:val="en-GB"/>
              </w:rPr>
            </w:pPr>
            <w:r>
              <w:rPr>
                <w:rFonts w:cs="Arial" w:ascii="Arial" w:hAnsi="Arial"/>
                <w:b/>
                <w:sz w:val="16"/>
                <w:szCs w:val="16"/>
                <w:lang w:val="en-GB"/>
              </w:rPr>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b/>
                <w:sz w:val="22"/>
                <w:lang w:val="en-GB"/>
              </w:rPr>
              <w:t xml:space="preserve">Change(s) concern(s) </w:t>
            </w:r>
            <w:r>
              <w:rPr>
                <w:rFonts w:cs="Arial" w:ascii="Arial" w:hAnsi="Arial"/>
                <w:b/>
                <w:sz w:val="18"/>
                <w:szCs w:val="18"/>
                <w:lang w:val="en-GB"/>
              </w:rPr>
              <w:t>(for Type IB and Type II variations only, tick all changes applicable)</w:t>
            </w:r>
            <w:r>
              <w:rPr>
                <w:rFonts w:cs="Arial" w:ascii="Arial" w:hAnsi="Arial"/>
                <w:b/>
                <w:sz w:val="22"/>
                <w:lang w:val="en-GB"/>
              </w:rPr>
              <w:t>:</w:t>
            </w:r>
          </w:p>
          <w:p>
            <w:pPr>
              <w:pStyle w:val="Normal"/>
              <w:tabs>
                <w:tab w:val="clear" w:pos="357"/>
                <w:tab w:val="left" w:pos="851" w:leader="none"/>
              </w:tabs>
              <w:spacing w:lineRule="atLeast" w:line="240" w:before="0" w:after="24"/>
              <w:ind w:left="426" w:hanging="0"/>
              <w:rPr>
                <w:rFonts w:ascii="Arial" w:hAnsi="Arial" w:cs="Arial"/>
                <w:sz w:val="22"/>
                <w:lang w:val="en-GB"/>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4" w:name="__Fieldmark__77_2794157663"/>
            <w:bookmarkStart w:id="155" w:name="__Fieldmark__77_2794157663"/>
            <w:bookmarkEnd w:id="15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Indication</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6" w:name="__Fieldmark__78_2794157663"/>
            <w:bookmarkStart w:id="157" w:name="__Fieldmark__78_2794157663"/>
            <w:bookmarkEnd w:id="15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Paediatric</w:t>
            </w:r>
            <w:r>
              <w:rPr>
                <w:rFonts w:cs="Arial" w:ascii="Arial" w:hAnsi="Arial"/>
                <w:sz w:val="22"/>
                <w:lang w:val="en-GB"/>
              </w:rPr>
              <w:t xml:space="preserve"> </w:t>
            </w:r>
            <w:r>
              <w:rPr>
                <w:rFonts w:cs="Arial" w:ascii="Arial" w:hAnsi="Arial"/>
                <w:b/>
                <w:sz w:val="22"/>
                <w:lang w:val="en-GB"/>
              </w:rPr>
              <w:t>requirements</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8" w:name="__Fieldmark__79_2794157663"/>
            <w:bookmarkStart w:id="159" w:name="__Fieldmark__79_2794157663"/>
            <w:bookmarkEnd w:id="15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Safety</w:t>
            </w:r>
          </w:p>
          <w:p>
            <w:pPr>
              <w:pStyle w:val="Normal"/>
              <w:tabs>
                <w:tab w:val="clear" w:pos="357"/>
                <w:tab w:val="left" w:pos="851" w:leader="none"/>
              </w:tabs>
              <w:spacing w:lineRule="atLeast" w:line="240" w:before="0" w:after="24"/>
              <w:ind w:left="426" w:hanging="0"/>
              <w:rPr>
                <w:rFonts w:ascii="Arial" w:hAnsi="Arial" w:cs="Arial"/>
                <w:sz w:val="22"/>
                <w:lang w:val="en-GB"/>
              </w:rPr>
            </w:pPr>
            <w:r>
              <w:fldChar w:fldCharType="begin">
                <w:ffData>
                  <w:name w:val="Check5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0" w:name="__Fieldmark__80_2794157663"/>
            <w:bookmarkStart w:id="161" w:name="__Fieldmark__80_2794157663"/>
            <w:bookmarkEnd w:id="16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w:t>
            </w:r>
            <w:r>
              <w:rPr>
                <w:rFonts w:cs="Arial" w:ascii="Arial" w:hAnsi="Arial"/>
                <w:b/>
                <w:sz w:val="22"/>
                <w:lang w:val="en-GB"/>
              </w:rPr>
              <w:t>Following</w:t>
            </w:r>
            <w:r>
              <w:rPr>
                <w:rFonts w:cs="Arial" w:ascii="Arial" w:hAnsi="Arial"/>
                <w:sz w:val="22"/>
                <w:lang w:val="en-GB"/>
              </w:rPr>
              <w:t xml:space="preserve"> </w:t>
            </w:r>
            <w:r>
              <w:rPr>
                <w:rFonts w:cs="Arial" w:ascii="Arial" w:hAnsi="Arial"/>
                <w:b/>
                <w:sz w:val="22"/>
                <w:lang w:val="en-GB"/>
              </w:rPr>
              <w:t>Urgent Safety Restriction</w:t>
            </w:r>
          </w:p>
          <w:p>
            <w:pPr>
              <w:pStyle w:val="Normal"/>
              <w:tabs>
                <w:tab w:val="clear" w:pos="357"/>
                <w:tab w:val="left" w:pos="851" w:leader="none"/>
              </w:tabs>
              <w:spacing w:lineRule="atLeast" w:line="240" w:before="0" w:after="24"/>
              <w:ind w:left="426" w:hanging="0"/>
              <w:rPr>
                <w:rFonts w:ascii="Arial" w:hAnsi="Arial" w:cs="Arial"/>
                <w:sz w:val="22"/>
                <w:lang w:val="en-GB"/>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2" w:name="__Fieldmark__81_2794157663"/>
            <w:bookmarkStart w:id="163" w:name="__Fieldmark__81_2794157663"/>
            <w:bookmarkEnd w:id="16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Quality</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4" w:name="__Fieldmark__82_2794157663"/>
            <w:bookmarkStart w:id="165" w:name="__Fieldmark__82_2794157663"/>
            <w:bookmarkEnd w:id="16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Annual variation for human influenza vaccines</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6" w:name="__Fieldmark__83_2794157663"/>
            <w:bookmarkStart w:id="167" w:name="__Fieldmark__83_2794157663"/>
            <w:bookmarkEnd w:id="16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on-food producing target species</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120"/>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8" w:name="__Fieldmark__84_2794157663"/>
            <w:bookmarkStart w:id="169" w:name="__Fieldmark__84_2794157663"/>
            <w:bookmarkEnd w:id="16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w:t>
            </w:r>
            <w:r>
              <w:rPr>
                <w:rFonts w:cs="Arial" w:ascii="Arial" w:hAnsi="Arial"/>
                <w:b/>
                <w:sz w:val="22"/>
                <w:lang w:val="en-GB"/>
              </w:rPr>
              <w:t>Other</w:t>
            </w:r>
          </w:p>
        </w:tc>
      </w:tr>
      <w:tr>
        <w:trPr>
          <w:trHeight w:val="54" w:hRule="atLeast"/>
          <w:cantSplit w:val="true"/>
        </w:trPr>
        <w:tc>
          <w:tcPr>
            <w:tcW w:w="10638" w:type="dxa"/>
            <w:gridSpan w:val="2"/>
            <w:tcBorders>
              <w:left w:val="double" w:sz="6" w:space="0" w:color="000000"/>
              <w:bottom w:val="double" w:sz="6" w:space="0" w:color="000000"/>
              <w:right w:val="double" w:sz="6"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bl>
    <w:p>
      <w:pPr>
        <w:pStyle w:val="Normal"/>
        <w:tabs>
          <w:tab w:val="clear" w:pos="357"/>
          <w:tab w:val="left" w:pos="284" w:leader="none"/>
        </w:tabs>
        <w:spacing w:before="24" w:after="0"/>
        <w:ind w:left="360" w:hanging="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tbl>
      <w:tblPr>
        <w:tblW w:w="10638" w:type="dxa"/>
        <w:jc w:val="left"/>
        <w:tblInd w:w="-130" w:type="dxa"/>
        <w:tblLayout w:type="fixed"/>
        <w:tblCellMar>
          <w:top w:w="0" w:type="dxa"/>
          <w:left w:w="108" w:type="dxa"/>
          <w:bottom w:w="0" w:type="dxa"/>
          <w:right w:w="108" w:type="dxa"/>
        </w:tblCellMar>
      </w:tblPr>
      <w:tblGrid>
        <w:gridCol w:w="4968"/>
        <w:gridCol w:w="270"/>
        <w:gridCol w:w="5400"/>
      </w:tblGrid>
      <w:tr>
        <w:trPr>
          <w:cantSplit w:val="true"/>
        </w:trPr>
        <w:tc>
          <w:tcPr>
            <w:tcW w:w="4968" w:type="dxa"/>
            <w:tcBorders>
              <w:top w:val="double" w:sz="6" w:space="0" w:color="000000"/>
              <w:left w:val="double" w:sz="6" w:space="0" w:color="000000"/>
              <w:bottom w:val="double" w:sz="6" w:space="0" w:color="000000"/>
            </w:tcBorders>
          </w:tcPr>
          <w:p>
            <w:pPr>
              <w:pStyle w:val="Normal"/>
              <w:spacing w:before="24" w:after="24"/>
              <w:rPr/>
            </w:pPr>
            <w:r>
              <w:rPr>
                <w:rFonts w:cs="Arial" w:ascii="Arial" w:hAnsi="Arial"/>
                <w:sz w:val="22"/>
                <w:lang w:val="en-GB"/>
              </w:rPr>
              <w:t>Name and address of the Applicant/MA holder</w:t>
            </w:r>
            <w:r>
              <w:rPr>
                <w:rStyle w:val="FootnoteCharacters"/>
                <w:rStyle w:val="FootnoteAnchor"/>
                <w:rFonts w:cs="Arial" w:ascii="Arial" w:hAnsi="Arial"/>
                <w:sz w:val="22"/>
                <w:lang w:val="en-GB"/>
              </w:rPr>
              <w:footnoteReference w:id="6"/>
            </w:r>
            <w:r>
              <w:rPr>
                <w:rFonts w:cs="Arial" w:ascii="Arial" w:hAnsi="Arial"/>
                <w:sz w:val="22"/>
                <w:lang w:val="en-GB"/>
              </w:rPr>
              <w:t>:</w:t>
            </w:r>
          </w:p>
        </w:tc>
        <w:tc>
          <w:tcPr>
            <w:tcW w:w="270" w:type="dxa"/>
            <w:tcBorders>
              <w:top w:val="double" w:sz="6" w:space="0" w:color="000000"/>
              <w:bottom w:val="double" w:sz="6" w:space="0" w:color="000000"/>
            </w:tcBorders>
          </w:tcPr>
          <w:p>
            <w:pPr>
              <w:pStyle w:val="Normal"/>
              <w:tabs>
                <w:tab w:val="clear" w:pos="357"/>
                <w:tab w:val="left" w:pos="5040" w:leader="none"/>
              </w:tabs>
              <w:snapToGrid w:val="false"/>
              <w:spacing w:before="24" w:after="24"/>
              <w:rPr>
                <w:rFonts w:ascii="Arial" w:hAnsi="Arial" w:cs="Arial"/>
                <w:sz w:val="22"/>
                <w:lang w:val="en-GB"/>
              </w:rPr>
            </w:pPr>
            <w:r>
              <w:rPr>
                <w:rFonts w:cs="Arial" w:ascii="Arial" w:hAnsi="Arial"/>
                <w:sz w:val="22"/>
                <w:lang w:val="en-GB"/>
              </w:rPr>
            </w:r>
          </w:p>
        </w:tc>
        <w:tc>
          <w:tcPr>
            <w:tcW w:w="5400" w:type="dxa"/>
            <w:tcBorders>
              <w:top w:val="double" w:sz="6" w:space="0" w:color="000000"/>
              <w:bottom w:val="double" w:sz="6" w:space="0" w:color="000000"/>
              <w:right w:val="double" w:sz="6" w:space="0" w:color="000000"/>
            </w:tcBorders>
          </w:tcPr>
          <w:p>
            <w:pPr>
              <w:pStyle w:val="Normal"/>
              <w:spacing w:before="24" w:after="24"/>
              <w:rPr/>
            </w:pPr>
            <w:r>
              <w:rPr>
                <w:rFonts w:cs="Arial" w:ascii="Arial" w:hAnsi="Arial"/>
                <w:sz w:val="22"/>
                <w:lang w:val="en-GB"/>
              </w:rPr>
              <w:t>Name and address of contact person</w:t>
            </w:r>
            <w:r>
              <w:rPr>
                <w:rStyle w:val="FootnoteCharacters"/>
                <w:rStyle w:val="FootnoteAnchor"/>
                <w:rFonts w:cs="Arial" w:ascii="Arial" w:hAnsi="Arial"/>
                <w:sz w:val="22"/>
                <w:lang w:val="en-GB"/>
              </w:rPr>
              <w:footnoteReference w:id="7"/>
            </w:r>
            <w:r>
              <w:rPr>
                <w:rFonts w:cs="Arial" w:ascii="Arial" w:hAnsi="Arial"/>
                <w:sz w:val="22"/>
                <w:lang w:val="en-GB"/>
              </w:rPr>
              <w:t>:</w:t>
            </w:r>
          </w:p>
          <w:p>
            <w:pPr>
              <w:pStyle w:val="Normal"/>
              <w:spacing w:before="24" w:after="24"/>
              <w:rPr>
                <w:rFonts w:ascii="Arial" w:hAnsi="Arial" w:cs="Arial"/>
                <w:sz w:val="20"/>
                <w:lang w:val="en-GB"/>
              </w:rPr>
            </w:pPr>
            <w:r>
              <w:rPr>
                <w:rFonts w:cs="Arial" w:ascii="Arial" w:hAnsi="Arial"/>
                <w:sz w:val="20"/>
                <w:lang w:val="en-GB"/>
              </w:rPr>
            </w:r>
          </w:p>
          <w:p>
            <w:pPr>
              <w:pStyle w:val="Normal"/>
              <w:spacing w:before="24" w:after="24"/>
              <w:rPr>
                <w:rFonts w:ascii="Arial" w:hAnsi="Arial" w:cs="Arial"/>
                <w:sz w:val="22"/>
                <w:lang w:val="en-GB"/>
              </w:rPr>
            </w:pPr>
            <w:r>
              <w:rPr>
                <w:rFonts w:cs="Arial" w:ascii="Arial" w:hAnsi="Arial"/>
                <w:sz w:val="22"/>
                <w:lang w:val="en-GB"/>
              </w:rPr>
            </w:r>
          </w:p>
          <w:p>
            <w:pPr>
              <w:pStyle w:val="Normal"/>
              <w:spacing w:before="24" w:after="24"/>
              <w:rPr>
                <w:rFonts w:ascii="Arial" w:hAnsi="Arial" w:cs="Arial"/>
                <w:sz w:val="22"/>
                <w:lang w:val="en-GB"/>
              </w:rPr>
            </w:pPr>
            <w:r>
              <w:rPr>
                <w:rFonts w:cs="Arial" w:ascii="Arial" w:hAnsi="Arial"/>
                <w:sz w:val="22"/>
                <w:lang w:val="en-GB"/>
              </w:rPr>
            </w:r>
          </w:p>
          <w:p>
            <w:pPr>
              <w:pStyle w:val="Normal"/>
              <w:spacing w:before="24" w:after="24"/>
              <w:rPr>
                <w:rFonts w:ascii="Arial" w:hAnsi="Arial" w:cs="Arial"/>
                <w:sz w:val="22"/>
                <w:lang w:val="en-GB"/>
              </w:rPr>
            </w:pPr>
            <w:r>
              <w:rPr>
                <w:rFonts w:cs="Arial" w:ascii="Arial" w:hAnsi="Arial"/>
                <w:sz w:val="22"/>
                <w:lang w:val="en-GB"/>
              </w:rPr>
              <w:t>Telephone number:</w:t>
            </w:r>
          </w:p>
          <w:p>
            <w:pPr>
              <w:pStyle w:val="Normal"/>
              <w:spacing w:before="24" w:after="24"/>
              <w:rPr>
                <w:rFonts w:ascii="Arial" w:hAnsi="Arial" w:cs="Arial"/>
                <w:sz w:val="22"/>
                <w:lang w:val="en-GB"/>
              </w:rPr>
            </w:pPr>
            <w:r>
              <w:rPr>
                <w:rFonts w:cs="Arial" w:ascii="Arial" w:hAnsi="Arial"/>
                <w:sz w:val="22"/>
                <w:lang w:val="en-GB"/>
              </w:rPr>
              <w:t xml:space="preserve">Fax number (optional): </w:t>
            </w:r>
          </w:p>
          <w:p>
            <w:pPr>
              <w:pStyle w:val="Normal"/>
              <w:spacing w:before="24" w:after="24"/>
              <w:rPr>
                <w:rFonts w:ascii="Arial" w:hAnsi="Arial" w:cs="Arial"/>
                <w:sz w:val="20"/>
                <w:lang w:val="en-GB"/>
              </w:rPr>
            </w:pPr>
            <w:r>
              <w:rPr>
                <w:rFonts w:cs="Arial" w:ascii="Arial" w:hAnsi="Arial"/>
                <w:sz w:val="22"/>
                <w:lang w:val="en-GB"/>
              </w:rPr>
              <w:t>E-mail:</w:t>
            </w:r>
          </w:p>
          <w:p>
            <w:pPr>
              <w:pStyle w:val="Normal"/>
              <w:spacing w:before="24" w:after="24"/>
              <w:rPr>
                <w:rFonts w:ascii="Arial" w:hAnsi="Arial" w:cs="Arial"/>
                <w:sz w:val="22"/>
                <w:lang w:val="en-GB"/>
              </w:rPr>
            </w:pPr>
            <w:r>
              <w:rPr>
                <w:rFonts w:cs="Arial" w:ascii="Arial" w:hAnsi="Arial"/>
                <w:sz w:val="22"/>
                <w:lang w:val="en-GB"/>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720" w:right="851" w:gutter="0" w:header="720" w:top="776" w:footer="527" w:bottom="583"/>
          <w:pgNumType w:fmt="decimal"/>
          <w:formProt w:val="false"/>
          <w:titlePg/>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142" w:leader="none"/>
        </w:tabs>
        <w:spacing w:before="24" w:after="0"/>
        <w:ind w:left="284" w:hanging="0"/>
        <w:outlineLvl w:val="0"/>
        <w:rPr>
          <w:rFonts w:ascii="Arial" w:hAnsi="Arial" w:cs="Arial"/>
          <w:b/>
          <w:b/>
          <w:sz w:val="22"/>
          <w:lang w:val="en-GB"/>
        </w:rPr>
      </w:pPr>
      <w:r>
        <w:rPr>
          <w:rFonts w:cs="Arial" w:ascii="Arial" w:hAnsi="Arial"/>
          <w:b/>
          <w:sz w:val="22"/>
          <w:lang w:val="en-GB"/>
        </w:rPr>
        <w:t>PRODUCTS CONCERNED BY THIS APPLICATION</w:t>
      </w:r>
      <w:r>
        <w:rPr>
          <w:rStyle w:val="FootnoteCharacters"/>
          <w:rStyle w:val="FootnoteAnchor"/>
          <w:rFonts w:cs="Arial" w:ascii="Arial" w:hAnsi="Arial"/>
          <w:b/>
          <w:sz w:val="22"/>
          <w:lang w:val="en-GB"/>
        </w:rPr>
        <w:footnoteReference w:id="8"/>
      </w:r>
    </w:p>
    <w:p>
      <w:pPr>
        <w:pStyle w:val="Normal"/>
        <w:tabs>
          <w:tab w:val="clear" w:pos="357"/>
          <w:tab w:val="left" w:pos="142" w:leader="none"/>
        </w:tabs>
        <w:spacing w:before="24" w:after="0"/>
        <w:ind w:left="284" w:hanging="0"/>
        <w:rPr>
          <w:rFonts w:ascii="Arial" w:hAnsi="Arial" w:cs="Arial"/>
          <w:b/>
          <w:b/>
          <w:sz w:val="16"/>
          <w:lang w:val="en-GB"/>
        </w:rPr>
      </w:pPr>
      <w:r>
        <w:rPr>
          <w:rFonts w:cs="Arial" w:ascii="Arial" w:hAnsi="Arial"/>
          <w:b/>
          <w:sz w:val="16"/>
          <w:lang w:val="en-GB"/>
        </w:rPr>
      </w:r>
    </w:p>
    <w:tbl>
      <w:tblPr>
        <w:tblW w:w="15876" w:type="dxa"/>
        <w:jc w:val="left"/>
        <w:tblInd w:w="262" w:type="dxa"/>
        <w:tblLayout w:type="fixed"/>
        <w:tblCellMar>
          <w:top w:w="0" w:type="dxa"/>
          <w:left w:w="108" w:type="dxa"/>
          <w:bottom w:w="0" w:type="dxa"/>
          <w:right w:w="108" w:type="dxa"/>
        </w:tblCellMar>
      </w:tblPr>
      <w:tblGrid>
        <w:gridCol w:w="2835"/>
        <w:gridCol w:w="2268"/>
        <w:gridCol w:w="2410"/>
        <w:gridCol w:w="1559"/>
        <w:gridCol w:w="2268"/>
        <w:gridCol w:w="1843"/>
        <w:gridCol w:w="2693"/>
      </w:tblGrid>
      <w:tr>
        <w:trPr>
          <w:cantSplit w:val="true"/>
        </w:trPr>
        <w:tc>
          <w:tcPr>
            <w:tcW w:w="2835" w:type="dxa"/>
            <w:tcBorders>
              <w:top w:val="double" w:sz="6"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pacing w:before="24" w:after="24"/>
              <w:ind w:left="284" w:hanging="0"/>
              <w:rPr>
                <w:rFonts w:ascii="Arial" w:hAnsi="Arial" w:cs="Arial"/>
                <w:sz w:val="22"/>
                <w:lang w:val="en-GB"/>
              </w:rPr>
            </w:pPr>
            <w:r>
              <w:rPr>
                <w:rFonts w:cs="Arial" w:ascii="Arial" w:hAnsi="Arial"/>
                <w:sz w:val="22"/>
                <w:lang w:val="en-GB"/>
              </w:rPr>
              <w:t>(Invented)Name(s):</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n-GB"/>
              </w:rPr>
            </w:pPr>
            <w:r>
              <w:rPr>
                <w:rFonts w:cs="Arial" w:ascii="Arial" w:hAnsi="Arial"/>
                <w:sz w:val="22"/>
                <w:lang w:val="en-GB"/>
              </w:rPr>
              <w:t>Active substance(s)</w:t>
            </w:r>
          </w:p>
        </w:tc>
        <w:tc>
          <w:tcPr>
            <w:tcW w:w="2410"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n-GB"/>
              </w:rPr>
            </w:pPr>
            <w:r>
              <w:rPr>
                <w:rFonts w:cs="Arial" w:ascii="Arial" w:hAnsi="Arial"/>
                <w:sz w:val="22"/>
                <w:lang w:val="en-GB"/>
              </w:rPr>
              <w:t xml:space="preserve">Pharmaceutical form </w:t>
            </w:r>
          </w:p>
        </w:tc>
        <w:tc>
          <w:tcPr>
            <w:tcW w:w="1559" w:type="dxa"/>
            <w:tcBorders>
              <w:top w:val="double" w:sz="6" w:space="0" w:color="000000"/>
              <w:left w:val="single" w:sz="4" w:space="0" w:color="000000"/>
              <w:bottom w:val="single" w:sz="4" w:space="0" w:color="000000"/>
              <w:right w:val="single" w:sz="4" w:space="0" w:color="000000"/>
            </w:tcBorders>
          </w:tcPr>
          <w:p>
            <w:pPr>
              <w:pStyle w:val="Normal"/>
              <w:spacing w:before="24" w:after="24"/>
              <w:ind w:left="284" w:hanging="0"/>
              <w:rPr>
                <w:rFonts w:ascii="Arial" w:hAnsi="Arial" w:cs="Arial"/>
                <w:sz w:val="22"/>
                <w:szCs w:val="22"/>
                <w:lang w:val="en-GB"/>
              </w:rPr>
            </w:pPr>
            <w:r>
              <w:rPr>
                <w:rFonts w:cs="Arial" w:ascii="Arial" w:hAnsi="Arial"/>
                <w:sz w:val="22"/>
                <w:szCs w:val="22"/>
                <w:lang w:val="en-GB"/>
              </w:rPr>
              <w:t>Strength</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5" w:right="-108" w:hanging="0"/>
              <w:rPr>
                <w:rFonts w:ascii="Arial" w:hAnsi="Arial" w:cs="Arial"/>
                <w:sz w:val="22"/>
                <w:szCs w:val="22"/>
                <w:lang w:val="en-GB"/>
              </w:rPr>
            </w:pPr>
            <w:r>
              <w:rPr>
                <w:rFonts w:cs="Arial" w:ascii="Arial" w:hAnsi="Arial"/>
                <w:sz w:val="22"/>
                <w:szCs w:val="22"/>
                <w:lang w:val="en-GB"/>
              </w:rPr>
              <w:t>MA holder name(s):</w:t>
            </w:r>
          </w:p>
          <w:p>
            <w:pPr>
              <w:pStyle w:val="Normal"/>
              <w:spacing w:before="24" w:after="24"/>
              <w:ind w:left="284" w:hanging="0"/>
              <w:rPr>
                <w:rFonts w:ascii="Arial" w:hAnsi="Arial" w:cs="Arial"/>
                <w:sz w:val="22"/>
                <w:szCs w:val="22"/>
                <w:lang w:val="en-GB"/>
              </w:rPr>
            </w:pPr>
            <w:r>
              <w:rPr>
                <w:rFonts w:cs="Arial" w:ascii="Arial" w:hAnsi="Arial"/>
                <w:sz w:val="22"/>
                <w:szCs w:val="22"/>
                <w:lang w:val="en-GB"/>
              </w:rPr>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24" w:after="24"/>
              <w:ind w:left="33" w:hanging="0"/>
              <w:rPr>
                <w:rFonts w:ascii="Arial" w:hAnsi="Arial" w:cs="Arial"/>
                <w:sz w:val="22"/>
                <w:lang w:val="en-GB"/>
              </w:rPr>
            </w:pPr>
            <w:r>
              <w:rPr>
                <w:rFonts w:cs="Arial" w:ascii="Arial" w:hAnsi="Arial"/>
                <w:sz w:val="22"/>
                <w:lang w:val="en-GB"/>
              </w:rPr>
              <w:t>MA number(s):</w:t>
            </w:r>
            <w:bookmarkStart w:id="170" w:name="_Ref359246464"/>
            <w:r>
              <w:rPr>
                <w:rStyle w:val="FootnoteCharacters"/>
                <w:rStyle w:val="FootnoteAnchor"/>
                <w:rFonts w:cs="Arial" w:ascii="Arial" w:hAnsi="Arial"/>
                <w:sz w:val="22"/>
                <w:lang w:val="en-GB"/>
              </w:rPr>
              <w:footnoteReference w:id="9"/>
            </w:r>
            <w:bookmarkEnd w:id="170"/>
          </w:p>
        </w:tc>
        <w:tc>
          <w:tcPr>
            <w:tcW w:w="2693" w:type="dxa"/>
            <w:tcBorders>
              <w:top w:val="double" w:sz="6" w:space="0" w:color="000000"/>
              <w:left w:val="single" w:sz="4" w:space="0" w:color="000000"/>
              <w:bottom w:val="single" w:sz="4" w:space="0" w:color="000000"/>
              <w:right w:val="double" w:sz="6" w:space="0" w:color="000000"/>
            </w:tcBorders>
          </w:tcPr>
          <w:p>
            <w:pPr>
              <w:pStyle w:val="Normal"/>
              <w:spacing w:before="24" w:after="24"/>
              <w:ind w:left="-10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RP Variation Number</w:t>
            </w:r>
            <w:r>
              <w:rPr>
                <w:rFonts w:cs="Arial" w:ascii="Arial" w:hAnsi="Arial"/>
                <w:sz w:val="22"/>
                <w:lang w:val="en-GB"/>
              </w:rPr>
              <w:fldChar w:fldCharType="begin"/>
            </w:r>
            <w:r>
              <w:rPr>
                <w:sz w:val="22"/>
                <w:rFonts w:cs="Arial" w:ascii="Arial" w:hAnsi="Arial"/>
                <w:lang w:val="en-GB"/>
              </w:rPr>
              <w:instrText xml:space="preserve"> REF _RefF0 \h </w:instrText>
            </w:r>
            <w:r>
              <w:rPr>
                <w:sz w:val="22"/>
                <w:rFonts w:cs="Arial" w:ascii="Arial" w:hAnsi="Arial"/>
                <w:lang w:val="en-GB"/>
              </w:rPr>
              <w:fldChar w:fldCharType="separate"/>
            </w:r>
            <w:r>
              <w:rPr>
                <w:sz w:val="22"/>
                <w:rFonts w:cs="Arial" w:ascii="Arial" w:hAnsi="Arial"/>
                <w:lang w:val="en-GB"/>
              </w:rPr>
              <w:t>Error: Reference source not found</w:t>
            </w:r>
            <w:r>
              <w:rPr>
                <w:sz w:val="22"/>
                <w:rFonts w:cs="Arial" w:ascii="Arial" w:hAnsi="Arial"/>
                <w:lang w:val="en-GB"/>
              </w:rPr>
              <w:fldChar w:fldCharType="end"/>
            </w:r>
          </w:p>
        </w:tc>
      </w:tr>
      <w:tr>
        <w:trPr>
          <w:cantSplit w:val="true"/>
        </w:trPr>
        <w:tc>
          <w:tcPr>
            <w:tcW w:w="2835" w:type="dxa"/>
            <w:tcBorders>
              <w:top w:val="single" w:sz="4"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693" w:type="dxa"/>
            <w:tcBorders>
              <w:top w:val="single" w:sz="4" w:space="0" w:color="000000"/>
              <w:left w:val="single" w:sz="4" w:space="0" w:color="000000"/>
              <w:bottom w:val="single" w:sz="4"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r>
        <w:trPr>
          <w:cantSplit w:val="true"/>
        </w:trPr>
        <w:tc>
          <w:tcPr>
            <w:tcW w:w="2835" w:type="dxa"/>
            <w:tcBorders>
              <w:top w:val="single" w:sz="4" w:space="0" w:color="000000"/>
              <w:left w:val="double" w:sz="6" w:space="0" w:color="000000"/>
              <w:bottom w:val="double" w:sz="6"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410"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693" w:type="dxa"/>
            <w:tcBorders>
              <w:top w:val="single" w:sz="4" w:space="0" w:color="000000"/>
              <w:left w:val="single" w:sz="4" w:space="0" w:color="000000"/>
              <w:bottom w:val="double" w:sz="6"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bl>
    <w:p>
      <w:pPr>
        <w:sectPr>
          <w:headerReference w:type="default" r:id="rId7"/>
          <w:footerReference w:type="default" r:id="rId8"/>
          <w:footnotePr>
            <w:numFmt w:val="decimal"/>
          </w:footnotePr>
          <w:type w:val="nextPage"/>
          <w:pgSz w:orient="landscape" w:w="16838" w:h="11906"/>
          <w:pgMar w:left="301" w:right="357" w:gutter="0" w:header="720" w:top="776" w:footer="720" w:bottom="851"/>
          <w:pgNumType w:fmt="decimal"/>
          <w:formProt w:val="false"/>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5220" w:leader="none"/>
        </w:tabs>
        <w:spacing w:before="0" w:after="200"/>
        <w:ind w:right="-57" w:hanging="0"/>
        <w:jc w:val="both"/>
        <w:outlineLvl w:val="0"/>
        <w:rPr>
          <w:rFonts w:ascii="Arial" w:hAnsi="Arial" w:cs="Arial"/>
          <w:i/>
          <w:i/>
          <w:sz w:val="22"/>
          <w:lang w:val="en-GB"/>
        </w:rPr>
      </w:pPr>
      <w:r>
        <w:rPr>
          <w:rFonts w:cs="Arial" w:ascii="Arial" w:hAnsi="Arial"/>
          <w:b/>
          <w:sz w:val="22"/>
          <w:lang w:val="en-GB"/>
        </w:rPr>
        <w:t>TYPE(S) of CHANGE(S)</w:t>
      </w:r>
    </w:p>
    <w:p>
      <w:pPr>
        <w:pStyle w:val="Normal"/>
        <w:tabs>
          <w:tab w:val="clear" w:pos="357"/>
          <w:tab w:val="left" w:pos="426" w:leader="none"/>
        </w:tabs>
        <w:jc w:val="both"/>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1" w:name="__Fieldmark__85_2794157663"/>
      <w:bookmarkStart w:id="172" w:name="__Fieldmark__85_2794157663"/>
      <w:bookmarkEnd w:id="172"/>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Copy of the relevant page(s) from the Guideline for this/these change(s) is attached and the relevant </w:t>
      </w:r>
    </w:p>
    <w:p>
      <w:pPr>
        <w:pStyle w:val="Normal"/>
        <w:tabs>
          <w:tab w:val="clear" w:pos="357"/>
          <w:tab w:val="left" w:pos="426" w:leader="none"/>
        </w:tabs>
        <w:jc w:val="both"/>
        <w:rPr>
          <w:rFonts w:ascii="Arial" w:hAnsi="Arial" w:cs="Arial"/>
          <w:sz w:val="22"/>
          <w:lang w:val="en-GB"/>
        </w:rPr>
      </w:pPr>
      <w:r>
        <w:rPr>
          <w:rFonts w:cs="Arial" w:ascii="Arial" w:hAnsi="Arial"/>
          <w:sz w:val="22"/>
          <w:lang w:val="en-GB"/>
        </w:rPr>
        <w:tab/>
        <w:t>boxes for conditions and documentation (both for Type IA and Type IB) are ticked</w:t>
      </w:r>
    </w:p>
    <w:p>
      <w:pPr>
        <w:pStyle w:val="Normal"/>
        <w:tabs>
          <w:tab w:val="clear" w:pos="357"/>
          <w:tab w:val="left" w:pos="426" w:leader="none"/>
        </w:tabs>
        <w:jc w:val="both"/>
        <w:rPr>
          <w:rFonts w:ascii="Arial" w:hAnsi="Arial" w:cs="Arial"/>
          <w:sz w:val="22"/>
          <w:lang w:val="en-GB"/>
        </w:rPr>
      </w:pPr>
      <w:r>
        <w:rPr>
          <w:rFonts w:cs="Arial" w:ascii="Arial" w:hAnsi="Arial"/>
          <w:sz w:val="22"/>
          <w:lang w:val="en-GB"/>
        </w:rPr>
      </w:r>
    </w:p>
    <w:p>
      <w:pPr>
        <w:pStyle w:val="Normal"/>
        <w:rPr>
          <w:rFonts w:ascii="Arial" w:hAnsi="Arial" w:cs="Arial"/>
          <w:b/>
          <w:b/>
          <w:smallCaps/>
          <w:sz w:val="22"/>
          <w:lang w:val="en-GB"/>
        </w:rPr>
      </w:pPr>
      <w:r>
        <w:rPr>
          <w:rFonts w:cs="Arial" w:ascii="Arial" w:hAnsi="Arial"/>
          <w:b/>
          <w:smallCaps/>
          <w:sz w:val="22"/>
          <w:lang w:val="en-GB"/>
        </w:rPr>
      </w:r>
    </w:p>
    <w:p>
      <w:pPr>
        <w:pStyle w:val="Normal"/>
        <w:numPr>
          <w:ilvl w:val="0"/>
          <w:numId w:val="0"/>
        </w:numPr>
        <w:outlineLvl w:val="0"/>
        <w:rPr>
          <w:rFonts w:ascii="Arial" w:hAnsi="Arial" w:cs="Arial"/>
          <w:b/>
          <w:b/>
          <w:smallCaps/>
          <w:sz w:val="22"/>
          <w:lang w:val="en-GB"/>
        </w:rPr>
      </w:pPr>
      <w:r>
        <w:rPr>
          <w:rFonts w:cs="Arial" w:ascii="Arial" w:hAnsi="Arial"/>
          <w:b/>
          <w:smallCaps/>
          <w:sz w:val="22"/>
          <w:lang w:val="en-GB"/>
        </w:rPr>
        <w:t>Variations included in this application:</w:t>
      </w:r>
    </w:p>
    <w:p>
      <w:pPr>
        <w:pStyle w:val="Normal"/>
        <w:rPr>
          <w:rFonts w:eastAsia="Arial"/>
        </w:rPr>
      </w:pPr>
      <w:r>
        <w:rPr>
          <w:rFonts w:eastAsia="Arial"/>
        </w:rPr>
        <w:t xml:space="preserve"> </w:t>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Number and title of variation, as per the classification guidelin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3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 w:name="__Fieldmark__86_2794157663"/>
            <w:bookmarkStart w:id="174" w:name="__Fieldmark__86_2794157663"/>
            <w:bookmarkEnd w:id="1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pecific variation applied for, as per the classification guidelin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pe</w:t>
            </w:r>
          </w:p>
        </w:tc>
      </w:tr>
    </w:tbl>
    <w:p>
      <w:pPr>
        <w:pStyle w:val="Normal"/>
        <w:rPr/>
      </w:pPr>
      <w:r>
        <w:rPr>
          <w:rFonts w:cs="Arial" w:ascii="Arial" w:hAnsi="Arial"/>
          <w:b/>
          <w:i/>
          <w:sz w:val="22"/>
          <w:szCs w:val="22"/>
          <w:lang w:val="en-GB"/>
        </w:rPr>
        <w:t>(Select and include</w:t>
      </w:r>
      <w:r>
        <w:rPr>
          <w:rFonts w:cs="Arial" w:ascii="Arial" w:hAnsi="Arial"/>
          <w:i/>
          <w:sz w:val="22"/>
          <w:szCs w:val="22"/>
          <w:lang w:val="en-GB"/>
        </w:rPr>
        <w:t xml:space="preserve"> in this section the applicable variation(s) from the list presented at the end of this application form template (see detailed instructions provided with the list). The above example and the list of variations at the end of the form should subsequently be deleted from the completed form to be submitte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lang w:val="en-GB"/>
              </w:rPr>
            </w:pPr>
            <w:r>
              <w:rPr>
                <w:rFonts w:cs="Arial" w:ascii="Arial" w:hAnsi="Arial"/>
                <w:b/>
                <w:smallCaps/>
                <w:sz w:val="22"/>
                <w:lang w:val="en-GB"/>
              </w:rPr>
              <w:t>Precise scope and background for change, and justification for grouping,  worksharing and classification of unforeseen changes (</w:t>
            </w:r>
            <w:r>
              <w:rPr>
                <w:rFonts w:cs="Arial" w:ascii="Arial" w:hAnsi="Arial"/>
                <w:b/>
                <w:sz w:val="22"/>
                <w:lang w:val="en-GB"/>
              </w:rPr>
              <w:t>if applicable)</w:t>
            </w:r>
          </w:p>
          <w:p>
            <w:pPr>
              <w:pStyle w:val="Normal"/>
              <w:rPr>
                <w:rFonts w:ascii="Arial" w:hAnsi="Arial" w:cs="Arial"/>
                <w:sz w:val="22"/>
                <w:lang w:val="en-GB"/>
              </w:rPr>
            </w:pPr>
            <w:r>
              <w:rPr>
                <w:rFonts w:cs="Arial" w:ascii="Arial" w:hAnsi="Arial"/>
                <w:sz w:val="22"/>
                <w:lang w:val="en-GB"/>
              </w:rPr>
              <w:t>(</w:t>
            </w:r>
            <w:r>
              <w:rPr>
                <w:rFonts w:cs="Arial" w:ascii="Arial" w:hAnsi="Arial"/>
                <w:i/>
                <w:sz w:val="22"/>
                <w:lang w:val="en-GB"/>
              </w:rPr>
              <w:t>Include a description and background of all the proposed changes. In case of grouping and worksharing a justification should be provided in a separate paragraph. If a variation concerns an unforeseen change, include a justification for its proposed classification).</w:t>
            </w:r>
          </w:p>
          <w:p>
            <w:pPr>
              <w:pStyle w:val="Normal"/>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177"/>
        <w:gridCol w:w="5313"/>
      </w:tblGrid>
      <w:tr>
        <w:trPr>
          <w:cantSplit w:val="true"/>
        </w:trPr>
        <w:tc>
          <w:tcPr>
            <w:tcW w:w="517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ESENT</w:t>
            </w:r>
            <w:r>
              <w:rPr>
                <w:rFonts w:cs="Arial" w:ascii="Arial" w:hAnsi="Arial"/>
                <w:b/>
                <w:smallCaps/>
                <w:sz w:val="22"/>
                <w:vertAlign w:val="superscript"/>
                <w:lang w:val="en-GB"/>
              </w:rPr>
              <w:t xml:space="preserve"> </w:t>
            </w:r>
            <w:bookmarkStart w:id="175" w:name="_Ref359246566"/>
            <w:r>
              <w:rPr>
                <w:rStyle w:val="FootnoteCharacters"/>
                <w:rStyle w:val="FootnoteAnchor"/>
                <w:rFonts w:cs="Arial" w:ascii="Arial" w:hAnsi="Arial"/>
                <w:b/>
                <w:smallCaps/>
                <w:sz w:val="22"/>
                <w:lang w:val="en-GB"/>
              </w:rPr>
              <w:footnoteReference w:id="10"/>
            </w:r>
            <w:bookmarkEnd w:id="175"/>
            <w:r>
              <w:rPr>
                <w:rFonts w:cs="Arial" w:ascii="Arial" w:hAnsi="Arial"/>
                <w:b/>
                <w:smallCaps/>
                <w:sz w:val="22"/>
                <w:vertAlign w:val="superscript"/>
                <w:lang w:val="en-GB"/>
              </w:rPr>
              <w:t>,</w:t>
            </w:r>
            <w:bookmarkStart w:id="176" w:name="_Ref359246585"/>
            <w:r>
              <w:rPr>
                <w:rStyle w:val="FootnoteCharacters"/>
                <w:rStyle w:val="FootnoteAnchor"/>
                <w:rFonts w:cs="Arial" w:ascii="Arial" w:hAnsi="Arial"/>
                <w:b/>
                <w:smallCaps/>
                <w:sz w:val="22"/>
                <w:lang w:val="en-GB"/>
              </w:rPr>
              <w:footnoteReference w:id="11"/>
            </w:r>
            <w:bookmarkEnd w:id="176"/>
          </w:p>
        </w:tc>
        <w:tc>
          <w:tcPr>
            <w:tcW w:w="5313"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OPOSED</w:t>
            </w:r>
            <w:r>
              <w:rPr>
                <w:rFonts w:cs="Arial" w:ascii="Arial" w:hAnsi="Arial"/>
                <w:b/>
                <w:smallCaps/>
                <w:sz w:val="22"/>
                <w:lang w:val="en-GB"/>
              </w:rPr>
              <w:fldChar w:fldCharType="begin"/>
            </w:r>
            <w:r>
              <w:rPr>
                <w:smallCaps/>
                <w:sz w:val="22"/>
                <w:b/>
                <w:rFonts w:cs="Arial" w:ascii="Arial" w:hAnsi="Arial"/>
                <w:lang w:val="en-GB"/>
              </w:rPr>
              <w:instrText xml:space="preserve"> REF _RefF0 \h </w:instrText>
            </w:r>
            <w:r>
              <w:rPr>
                <w:smallCaps/>
                <w:sz w:val="22"/>
                <w:b/>
                <w:rFonts w:cs="Arial" w:ascii="Arial" w:hAnsi="Arial"/>
                <w:lang w:val="en-GB"/>
              </w:rPr>
              <w:fldChar w:fldCharType="separate"/>
            </w:r>
            <w:r>
              <w:rPr>
                <w:smallCaps/>
                <w:sz w:val="22"/>
                <w:b/>
                <w:rFonts w:cs="Arial" w:ascii="Arial" w:hAnsi="Arial"/>
                <w:lang w:val="en-GB"/>
              </w:rPr>
              <w:t>Error: Reference source not found</w:t>
            </w:r>
            <w:r>
              <w:rPr>
                <w:smallCaps/>
                <w:sz w:val="22"/>
                <w:b/>
                <w:rFonts w:cs="Arial" w:ascii="Arial" w:hAnsi="Arial"/>
                <w:lang w:val="en-GB"/>
              </w:rPr>
              <w:fldChar w:fldCharType="end"/>
            </w:r>
            <w:r>
              <w:rPr>
                <w:rFonts w:cs="Arial" w:ascii="Arial" w:hAnsi="Arial"/>
                <w:b/>
                <w:smallCaps/>
                <w:sz w:val="22"/>
                <w:vertAlign w:val="superscript"/>
                <w:lang w:val="en-GB"/>
              </w:rPr>
              <w:t>,</w:t>
            </w:r>
            <w:r>
              <w:rPr>
                <w:rFonts w:cs="Arial" w:ascii="Arial" w:hAnsi="Arial"/>
                <w:b/>
                <w:smallCaps/>
                <w:sz w:val="22"/>
                <w:vertAlign w:val="superscript"/>
                <w:lang w:val="en-GB"/>
              </w:rPr>
              <w:fldChar w:fldCharType="begin"/>
            </w:r>
            <w:r>
              <w:rPr>
                <w:smallCaps/>
                <w:vertAlign w:val="superscript"/>
                <w:sz w:val="22"/>
                <w:b/>
                <w:rFonts w:cs="Arial" w:ascii="Arial" w:hAnsi="Arial"/>
                <w:lang w:val="en-GB"/>
              </w:rPr>
              <w:instrText xml:space="preserve"> REF _RefF0 \h </w:instrText>
            </w:r>
            <w:r>
              <w:rPr>
                <w:smallCaps/>
                <w:vertAlign w:val="superscript"/>
                <w:sz w:val="22"/>
                <w:b/>
                <w:rFonts w:cs="Arial" w:ascii="Arial" w:hAnsi="Arial"/>
                <w:lang w:val="en-GB"/>
              </w:rPr>
              <w:fldChar w:fldCharType="separate"/>
            </w:r>
            <w:r>
              <w:rPr>
                <w:smallCaps/>
                <w:vertAlign w:val="superscript"/>
                <w:sz w:val="22"/>
                <w:b/>
                <w:rFonts w:cs="Arial" w:ascii="Arial" w:hAnsi="Arial"/>
                <w:lang w:val="en-GB"/>
              </w:rPr>
              <w:t>Error: Reference source not found</w:t>
            </w:r>
            <w:r>
              <w:rPr>
                <w:smallCaps/>
                <w:vertAlign w:val="superscript"/>
                <w:sz w:val="22"/>
                <w:b/>
                <w:rFonts w:cs="Arial" w:ascii="Arial" w:hAnsi="Arial"/>
                <w:lang w:val="en-GB"/>
              </w:rPr>
              <w:fldChar w:fldCharType="end"/>
            </w:r>
            <w:r>
              <w:rPr>
                <w:rFonts w:cs="Arial" w:ascii="Arial" w:hAnsi="Arial"/>
                <w:b/>
                <w:smallCaps/>
                <w:sz w:val="22"/>
                <w:lang w:val="en-GB"/>
              </w:rPr>
              <w:t xml:space="preserve"> </w:t>
            </w:r>
          </w:p>
        </w:tc>
      </w:tr>
      <w:tr>
        <w:trPr>
          <w:cantSplit w:val="true"/>
        </w:trPr>
        <w:tc>
          <w:tcPr>
            <w:tcW w:w="51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sz w:val="22"/>
                <w:lang w:val="en-GB"/>
              </w:rPr>
            </w:pPr>
            <w:r>
              <w:rPr>
                <w:rFonts w:cs="Arial" w:ascii="Arial" w:hAnsi="Arial"/>
                <w:b/>
                <w:smallCap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531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517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lang w:val="pt-PT"/>
              </w:rPr>
            </w:pPr>
            <w:r>
              <w:rPr>
                <w:rFonts w:cs="Arial" w:ascii="Arial" w:hAnsi="Arial"/>
                <w:sz w:val="22"/>
                <w:lang w:val="pt-PT"/>
              </w:rPr>
              <w:t>D-U-N-S number:</w:t>
            </w:r>
            <w:bookmarkStart w:id="177" w:name="_Ref359398418"/>
            <w:r>
              <w:rPr>
                <w:rStyle w:val="FootnoteCharacters"/>
                <w:rStyle w:val="FootnoteAnchor"/>
                <w:rFonts w:cs="Arial" w:ascii="Arial" w:hAnsi="Arial"/>
                <w:sz w:val="22"/>
                <w:lang w:val="en-GB"/>
              </w:rPr>
              <w:footnoteReference w:id="12"/>
            </w:r>
            <w:bookmarkEnd w:id="177"/>
          </w:p>
          <w:p>
            <w:pPr>
              <w:pStyle w:val="Normal"/>
              <w:rPr>
                <w:rFonts w:ascii="Arial" w:hAnsi="Arial" w:cs="Arial"/>
                <w:sz w:val="22"/>
                <w:lang w:val="en-GB"/>
              </w:rPr>
            </w:pPr>
            <w:r>
              <w:rPr>
                <w:rFonts w:cs="Arial" w:ascii="Arial" w:hAnsi="Arial"/>
                <w:sz w:val="22"/>
                <w:lang w:val="en-GB"/>
              </w:rPr>
              <w:t>EU or National  ASMF number:</w:t>
            </w:r>
            <w:bookmarkStart w:id="178" w:name="_Ref359398433"/>
            <w:r>
              <w:rPr>
                <w:rStyle w:val="FootnoteCharacters"/>
                <w:rStyle w:val="FootnoteAnchor"/>
                <w:rFonts w:cs="Arial" w:ascii="Arial" w:hAnsi="Arial"/>
                <w:sz w:val="22"/>
                <w:lang w:val="en-GB"/>
              </w:rPr>
              <w:footnoteReference w:id="13"/>
            </w:r>
            <w:bookmarkEnd w:id="178"/>
          </w:p>
        </w:tc>
        <w:tc>
          <w:tcPr>
            <w:tcW w:w="53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lang w:val="pt-PT"/>
              </w:rPr>
            </w:pPr>
            <w:r>
              <w:rPr>
                <w:rFonts w:cs="Arial" w:ascii="Arial" w:hAnsi="Arial"/>
                <w:sz w:val="22"/>
                <w:lang w:val="pt-PT"/>
              </w:rPr>
              <w:t>D-U-N-S number:</w:t>
            </w:r>
            <w:r>
              <w:rPr>
                <w:rFonts w:cs="Arial" w:ascii="Arial" w:hAnsi="Arial"/>
                <w:sz w:val="22"/>
                <w:lang w:val="pt-PT"/>
              </w:rPr>
              <w:fldChar w:fldCharType="begin"/>
            </w:r>
            <w:r>
              <w:rPr>
                <w:sz w:val="22"/>
                <w:rFonts w:cs="Arial" w:ascii="Arial" w:hAnsi="Arial"/>
                <w:lang w:val="pt-PT"/>
              </w:rPr>
              <w:instrText xml:space="preserve"> REF _RefF0 \h </w:instrText>
            </w:r>
            <w:r>
              <w:rPr>
                <w:sz w:val="22"/>
                <w:rFonts w:cs="Arial" w:ascii="Arial" w:hAnsi="Arial"/>
                <w:lang w:val="pt-PT"/>
              </w:rPr>
              <w:fldChar w:fldCharType="separate"/>
            </w:r>
            <w:r>
              <w:rPr>
                <w:sz w:val="22"/>
                <w:rFonts w:cs="Arial" w:ascii="Arial" w:hAnsi="Arial"/>
                <w:lang w:val="pt-PT"/>
              </w:rPr>
              <w:t>Error: Reference source not found</w:t>
            </w:r>
            <w:r>
              <w:rPr>
                <w:sz w:val="22"/>
                <w:rFonts w:cs="Arial" w:ascii="Arial" w:hAnsi="Arial"/>
                <w:lang w:val="pt-PT"/>
              </w:rPr>
              <w:fldChar w:fldCharType="end"/>
            </w:r>
            <w:r>
              <w:rPr>
                <w:rFonts w:cs="Arial" w:ascii="Arial" w:hAnsi="Arial"/>
                <w:sz w:val="22"/>
                <w:vertAlign w:val="superscript"/>
                <w:lang w:val="pt-PT"/>
              </w:rPr>
              <w:t xml:space="preserve"> </w:t>
            </w:r>
          </w:p>
          <w:p>
            <w:pPr>
              <w:pStyle w:val="Normal"/>
              <w:rPr>
                <w:rFonts w:ascii="Arial" w:hAnsi="Arial" w:cs="Arial"/>
                <w:lang w:val="en-GB"/>
              </w:rPr>
            </w:pPr>
            <w:r>
              <w:rPr>
                <w:rFonts w:cs="Arial" w:ascii="Arial" w:hAnsi="Arial"/>
                <w:sz w:val="22"/>
                <w:lang w:val="en-GB"/>
              </w:rPr>
              <w:t>EU or National  ASMF number:</w:t>
            </w:r>
            <w:r>
              <w:rPr>
                <w:rFonts w:cs="Arial" w:ascii="Arial" w:hAnsi="Arial"/>
                <w:sz w:val="22"/>
                <w:lang w:val="en-GB"/>
              </w:rPr>
              <w:fldChar w:fldCharType="begin"/>
            </w:r>
            <w:r>
              <w:rPr>
                <w:sz w:val="22"/>
                <w:rFonts w:cs="Arial" w:ascii="Arial" w:hAnsi="Arial"/>
                <w:lang w:val="en-GB"/>
              </w:rPr>
              <w:instrText xml:space="preserve"> REF _RefF0 \h </w:instrText>
            </w:r>
            <w:r>
              <w:rPr>
                <w:sz w:val="22"/>
                <w:rFonts w:cs="Arial" w:ascii="Arial" w:hAnsi="Arial"/>
                <w:lang w:val="en-GB"/>
              </w:rPr>
              <w:fldChar w:fldCharType="separate"/>
            </w:r>
            <w:r>
              <w:rPr>
                <w:sz w:val="22"/>
                <w:rFonts w:cs="Arial" w:ascii="Arial" w:hAnsi="Arial"/>
                <w:lang w:val="en-GB"/>
              </w:rPr>
              <w:t>Error: Reference source not found</w:t>
            </w:r>
            <w:r>
              <w:rPr>
                <w:sz w:val="22"/>
                <w:rFonts w:cs="Arial" w:ascii="Arial" w:hAnsi="Arial"/>
                <w:lang w:val="en-GB"/>
              </w:rPr>
              <w:fldChar w:fldCharType="end"/>
            </w:r>
            <w:r>
              <w:rPr>
                <w:rFonts w:cs="Arial" w:ascii="Arial" w:hAnsi="Arial"/>
                <w:vertAlign w:val="superscript"/>
                <w:lang w:val="en-GB"/>
              </w:rPr>
              <w:t xml:space="preserve"> </w:t>
            </w:r>
          </w:p>
        </w:tc>
      </w:tr>
    </w:tbl>
    <w:p>
      <w:pPr>
        <w:pStyle w:val="Normal"/>
        <w:ind w:left="426" w:hanging="284"/>
        <w:rPr>
          <w:rFonts w:ascii="Arial" w:hAnsi="Arial" w:cs="Arial"/>
          <w:sz w:val="16"/>
          <w:szCs w:val="16"/>
          <w:lang w:val="en-GB"/>
        </w:rPr>
      </w:pPr>
      <w:r>
        <w:rPr>
          <w:rFonts w:cs="Arial" w:ascii="Arial" w:hAnsi="Arial"/>
          <w:sz w:val="16"/>
          <w:szCs w:val="16"/>
          <w:lang w:val="en-GB"/>
        </w:rPr>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rFonts w:ascii="Arial" w:hAnsi="Arial" w:cs="Arial"/>
                <w:vertAlign w:val="superscript"/>
                <w:lang w:val="en-GB"/>
              </w:rPr>
            </w:pPr>
            <w:r>
              <w:rPr>
                <w:rFonts w:cs="Arial" w:ascii="Arial" w:hAnsi="Arial"/>
                <w:b/>
                <w:smallCaps/>
                <w:sz w:val="22"/>
                <w:lang w:val="en-GB"/>
              </w:rPr>
              <w:t>Other Applications</w:t>
            </w:r>
            <w:r>
              <w:rPr>
                <w:rStyle w:val="FootnoteCharacters"/>
                <w:rStyle w:val="FootnoteAnchor"/>
                <w:rFonts w:cs="Arial" w:ascii="Arial" w:hAnsi="Arial"/>
                <w:b/>
                <w:smallCaps/>
                <w:sz w:val="22"/>
                <w:lang w:val="en-GB"/>
              </w:rPr>
              <w:footnoteReference w:id="14"/>
            </w:r>
          </w:p>
          <w:p>
            <w:pPr>
              <w:pStyle w:val="Normal"/>
              <w:spacing w:lineRule="atLeast" w:line="360"/>
              <w:rPr>
                <w:rFonts w:ascii="Arial" w:hAnsi="Arial" w:cs="Arial"/>
                <w:vertAlign w:val="superscript"/>
                <w:lang w:val="en-GB"/>
              </w:rPr>
            </w:pPr>
            <w:r>
              <w:rPr>
                <w:rFonts w:cs="Arial" w:ascii="Arial" w:hAnsi="Arial"/>
                <w:vertAlign w:val="superscript"/>
                <w:lang w:val="en-GB"/>
              </w:rPr>
            </w:r>
          </w:p>
          <w:p>
            <w:pPr>
              <w:pStyle w:val="Endnote"/>
              <w:rPr>
                <w:rFonts w:ascii="Arial" w:hAnsi="Arial" w:cs="Arial"/>
                <w:lang w:val="en-GB"/>
              </w:rPr>
            </w:pPr>
            <w:r>
              <w:rPr>
                <w:rFonts w:cs="Arial" w:ascii="Arial" w:hAnsi="Arial"/>
                <w:lang w:val="en-GB"/>
              </w:rPr>
            </w:r>
          </w:p>
        </w:tc>
      </w:tr>
    </w:tbl>
    <w:p>
      <w:pPr>
        <w:pStyle w:val="Normal"/>
        <w:tabs>
          <w:tab w:val="clear" w:pos="357"/>
          <w:tab w:val="left" w:pos="426" w:leader="none"/>
        </w:tabs>
        <w:jc w:val="both"/>
        <w:rPr>
          <w:rFonts w:ascii="Arial" w:hAnsi="Arial" w:cs="Arial"/>
          <w:sz w:val="22"/>
          <w:lang w:val="en-GB"/>
        </w:rPr>
      </w:pPr>
      <w:r>
        <w:br w:type="page"/>
      </w:r>
      <w:r>
        <w:rPr>
          <w:rFonts w:cs="Arial" w:ascii="Arial" w:hAnsi="Arial"/>
          <w:sz w:val="22"/>
          <w:lang w:val="en-GB"/>
        </w:rPr>
      </w:r>
    </w:p>
    <w:p>
      <w:pPr>
        <w:pStyle w:val="Footer"/>
        <w:numPr>
          <w:ilvl w:val="0"/>
          <w:numId w:val="0"/>
        </w:numPr>
        <w:tabs>
          <w:tab w:val="clear" w:pos="4819"/>
          <w:tab w:val="clear" w:pos="9071"/>
        </w:tabs>
        <w:outlineLvl w:val="0"/>
        <w:rPr>
          <w:rFonts w:ascii="Arial" w:hAnsi="Arial" w:cs="Arial"/>
          <w:b/>
          <w:b/>
          <w:lang w:val="en-GB"/>
        </w:rPr>
      </w:pPr>
      <w:r>
        <w:rPr>
          <w:rFonts w:cs="Arial" w:ascii="Arial" w:hAnsi="Arial"/>
          <w:b/>
          <w:lang w:val="en-GB"/>
        </w:rPr>
        <w:t>Type II variations – new indications – orphan medicinal product information:</w:t>
      </w:r>
    </w:p>
    <w:p>
      <w:pPr>
        <w:pStyle w:val="Footer"/>
        <w:tabs>
          <w:tab w:val="clear" w:pos="4819"/>
          <w:tab w:val="clear" w:pos="9071"/>
        </w:tabs>
        <w:rPr>
          <w:rFonts w:ascii="Arial" w:hAnsi="Arial" w:cs="Arial"/>
          <w:i/>
          <w:i/>
          <w:sz w:val="20"/>
          <w:lang w:val="en-GB"/>
        </w:rPr>
      </w:pPr>
      <w:r>
        <w:rPr>
          <w:rFonts w:cs="Arial" w:ascii="Arial" w:hAnsi="Arial"/>
          <w:i/>
          <w:sz w:val="20"/>
          <w:lang w:val="en-GB"/>
        </w:rPr>
        <w:t>(For human medicinal products only; delete this section if the variation does not relate to a new indication)</w:t>
      </w:r>
    </w:p>
    <w:p>
      <w:pPr>
        <w:pStyle w:val="Footer"/>
        <w:tabs>
          <w:tab w:val="clear" w:pos="4819"/>
          <w:tab w:val="clear" w:pos="9071"/>
        </w:tabs>
        <w:rPr>
          <w:rFonts w:ascii="Arial" w:hAnsi="Arial" w:cs="Arial"/>
          <w:i/>
          <w:i/>
          <w:sz w:val="20"/>
          <w:lang w:val="en-GB"/>
        </w:rPr>
      </w:pPr>
      <w:r>
        <w:rPr>
          <w:rFonts w:cs="Arial" w:ascii="Arial" w:hAnsi="Arial"/>
          <w:i/>
          <w:sz w:val="20"/>
          <w:lang w:val="en-GB"/>
        </w:rPr>
      </w:r>
    </w:p>
    <w:p>
      <w:pPr>
        <w:pStyle w:val="Normal"/>
        <w:ind w:right="-29" w:firstLine="720"/>
        <w:rPr>
          <w:rFonts w:ascii="Arial" w:hAnsi="Arial" w:cs="Arial"/>
          <w:color w:val="BFBFBF"/>
          <w:sz w:val="22"/>
          <w:szCs w:val="22"/>
          <w:lang w:val="en-GB"/>
        </w:rPr>
      </w:pPr>
      <w:r>
        <w:rPr>
          <w:rFonts w:cs="Arial" w:ascii="Arial" w:hAnsi="Arial"/>
          <w:b/>
          <w:smallCaps/>
          <w:sz w:val="22"/>
          <w:szCs w:val="22"/>
          <w:lang w:val="en-GB"/>
        </w:rPr>
        <w:t>Has Orphan designation been applied for, for this new indication?</w:t>
        <w:br/>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tab/>
        <w:t>Orphan Designation Procedure Number:</w:t>
      </w:r>
      <w:r>
        <w:fldChar w:fldCharType="begin">
          <w:ffData>
            <w:name w:val="Texte19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tab/>
        <w:tab/>
      </w:r>
      <w:r>
        <w:rPr>
          <w:rFonts w:cs="Arial" w:ascii="Wingdings" w:hAnsi="Wingdings"/>
          <w:color w:val="BFBFBF"/>
          <w:sz w:val="22"/>
          <w:szCs w:val="22"/>
          <w:lang w:val="en-GB"/>
        </w:rPr>
        <w:t>¦</w:t>
      </w:r>
      <w:r>
        <w:rPr>
          <w:rFonts w:cs="Arial" w:ascii="Arial" w:hAnsi="Arial"/>
          <w:color w:val="BFBFBF"/>
          <w:sz w:val="22"/>
          <w:szCs w:val="22"/>
          <w:lang w:val="en-GB"/>
        </w:rPr>
        <w:tab/>
      </w:r>
      <w:r>
        <w:rPr>
          <w:rFonts w:cs="Arial" w:ascii="Arial" w:hAnsi="Arial"/>
          <w:color w:val="BFBFBF"/>
          <w:sz w:val="22"/>
          <w:szCs w:val="22"/>
          <w:u w:val="single"/>
          <w:lang w:val="en-GB"/>
        </w:rPr>
        <w:t>Pending</w:t>
      </w:r>
      <w:r>
        <w:rPr>
          <w:rFonts w:cs="Arial" w:ascii="Arial" w:hAnsi="Arial"/>
          <w:color w:val="BFBFBF"/>
          <w:sz w:val="22"/>
          <w:szCs w:val="22"/>
          <w:lang w:val="en-GB"/>
        </w:rPr>
        <w:tab/>
      </w:r>
    </w:p>
    <w:p>
      <w:pPr>
        <w:pStyle w:val="Normal"/>
        <w:ind w:right="-29" w:firstLine="720"/>
        <w:rPr>
          <w:color w:val="BFBFBF"/>
          <w:u w:val="single"/>
          <w:lang w:val="en-US"/>
        </w:rPr>
      </w:pPr>
      <w:r>
        <w:rPr>
          <w:rFonts w:cs="Arial" w:ascii="Arial" w:hAnsi="Arial"/>
          <w:color w:val="BFBFBF"/>
          <w:sz w:val="22"/>
          <w:szCs w:val="22"/>
          <w:lang w:val="en-GB"/>
        </w:rPr>
        <w:br/>
        <w:tab/>
        <w:tab/>
        <w:tab/>
      </w:r>
      <w:r>
        <w:rPr>
          <w:rFonts w:cs="Arial" w:ascii="Wingdings" w:hAnsi="Wingdings"/>
          <w:color w:val="BFBFBF"/>
          <w:sz w:val="22"/>
          <w:szCs w:val="22"/>
          <w:lang w:val="en-GB"/>
        </w:rPr>
        <w:t>¦</w:t>
      </w:r>
      <w:r>
        <w:rPr>
          <w:rFonts w:cs="Arial" w:ascii="Arial" w:hAnsi="Arial"/>
          <w:color w:val="BFBFBF"/>
          <w:sz w:val="22"/>
          <w:szCs w:val="22"/>
          <w:lang w:val="en-GB"/>
        </w:rPr>
        <w:tab/>
      </w:r>
      <w:r>
        <w:rPr>
          <w:rFonts w:cs="Arial" w:ascii="Arial" w:hAnsi="Arial"/>
          <w:color w:val="BFBFBF"/>
          <w:sz w:val="22"/>
          <w:szCs w:val="22"/>
          <w:u w:val="single"/>
          <w:lang w:val="en-GB"/>
        </w:rPr>
        <w:t>Orphan Designation granted</w:t>
        <w:br/>
      </w:r>
      <w:r>
        <w:rPr>
          <w:rFonts w:cs="Arial" w:ascii="Arial" w:hAnsi="Arial"/>
          <w:color w:val="BFBFBF"/>
          <w:sz w:val="22"/>
          <w:szCs w:val="22"/>
          <w:lang w:val="en-GB"/>
        </w:rPr>
        <w:tab/>
        <w:tab/>
        <w:tab/>
        <w:tab/>
        <w:t xml:space="preserve">Date (yyyy-mm-dd):  </w:t>
      </w:r>
      <w:r>
        <w:fldChar w:fldCharType="begin">
          <w:ffData>
            <w:name w:val="Texte10"/>
            <w:enabled/>
            <w:calcOnExit w:val="0"/>
            <w:textInput>
              <w:type w:val="date"/>
              <w:maxLength w:val="10"/>
            </w:textInput>
          </w:ffData>
        </w:fldChar>
      </w:r>
      <w:r>
        <w:rPr>
          <w:sz w:val="22"/>
          <w:szCs w:val="22"/>
          <w:rFonts w:cs="Arial" w:ascii="Arial" w:hAnsi="Arial"/>
          <w:color w:val="BFBFBF"/>
          <w:lang w:val="en-GB" w:eastAsia="en-US"/>
        </w:rPr>
        <w:instrText xml:space="preserve"> FORMTEXT </w:instrText>
      </w:r>
      <w:r>
        <w:rPr>
          <w:rFonts w:cs="Arial" w:ascii="Arial" w:hAnsi="Arial"/>
          <w:color w:val="BFBFBF"/>
          <w:sz w:val="22"/>
          <w:szCs w:val="22"/>
          <w:lang w:val="en-GB" w:eastAsia="en-US"/>
        </w:rPr>
      </w:r>
      <w:r>
        <w:rPr>
          <w:sz w:val="22"/>
          <w:szCs w:val="22"/>
          <w:rFonts w:cs="Arial" w:ascii="Arial" w:hAnsi="Arial"/>
          <w:color w:val="BFBFBF"/>
          <w:lang w:val="en-GB" w:eastAsia="en-US"/>
        </w:rPr>
        <w:fldChar w:fldCharType="separate"/>
      </w:r>
      <w:r>
        <w:rPr>
          <w:rFonts w:cs="Arial" w:ascii="Arial" w:hAnsi="Arial"/>
          <w:color w:val="BFBFBF"/>
          <w:sz w:val="22"/>
          <w:szCs w:val="22"/>
          <w:lang w:val="en-GB" w:eastAsia="en-US"/>
        </w:rPr>
        <w:t>     </w:t>
      </w:r>
      <w:r>
        <w:rPr>
          <w:rFonts w:cs="Arial" w:ascii="Arial" w:hAnsi="Arial"/>
          <w:color w:val="BFBFBF"/>
          <w:sz w:val="22"/>
          <w:szCs w:val="22"/>
          <w:lang w:val="en-GB" w:eastAsia="en-US"/>
        </w:rPr>
      </w:r>
      <w:r>
        <w:rPr>
          <w:sz w:val="22"/>
          <w:szCs w:val="22"/>
          <w:rFonts w:cs="Arial" w:ascii="Arial" w:hAnsi="Arial"/>
          <w:color w:val="BFBFBF"/>
          <w:lang w:val="en-GB" w:eastAsia="en-US"/>
        </w:rPr>
        <w:fldChar w:fldCharType="end"/>
      </w:r>
      <w:r>
        <w:rPr>
          <w:rFonts w:cs="Arial" w:ascii="Arial" w:hAnsi="Arial"/>
          <w:color w:val="BFBFBF"/>
          <w:sz w:val="22"/>
          <w:szCs w:val="22"/>
          <w:lang w:val="en-GB"/>
        </w:rPr>
        <w:br/>
        <w:tab/>
        <w:tab/>
        <w:tab/>
        <w:tab/>
        <w:t>Based on the criterion of "significant benefit":</w:t>
      </w:r>
      <w:r>
        <w:rPr>
          <w:rFonts w:cs="Arial" w:ascii="Arial" w:hAnsi="Arial"/>
          <w:b/>
          <w:color w:val="BFBFBF"/>
          <w:sz w:val="22"/>
          <w:szCs w:val="22"/>
          <w:lang w:val="en-GB"/>
        </w:rPr>
        <w:t xml:space="preserve">     </w:t>
        <w:tab/>
      </w:r>
      <w:r>
        <w:rPr>
          <w:rFonts w:cs="Arial" w:ascii="Wingdings" w:hAnsi="Wingdings"/>
          <w:color w:val="BFBFBF"/>
          <w:sz w:val="22"/>
          <w:szCs w:val="22"/>
          <w:lang w:val="en-GB"/>
        </w:rPr>
        <w:t>¦</w:t>
      </w:r>
      <w:r>
        <w:rPr>
          <w:rFonts w:cs="Arial" w:ascii="Arial" w:hAnsi="Arial"/>
          <w:color w:val="BFBFBF"/>
          <w:sz w:val="22"/>
          <w:szCs w:val="22"/>
          <w:lang w:val="en-GB"/>
        </w:rPr>
        <w:t xml:space="preserve"> Yes</w:t>
        <w:br/>
        <w:t xml:space="preserve">     </w:t>
        <w:tab/>
        <w:tab/>
        <w:t xml:space="preserve"> </w:t>
        <w:tab/>
        <w:tab/>
        <w:tab/>
        <w:tab/>
        <w:tab/>
        <w:tab/>
        <w:tab/>
        <w:tab/>
        <w:tab/>
        <w:tab/>
        <w:tab/>
        <w:tab/>
        <w:tab/>
        <w:tab/>
        <w:tab/>
        <w:tab/>
      </w:r>
      <w:r>
        <w:rPr>
          <w:rFonts w:cs="Arial" w:ascii="Wingdings" w:hAnsi="Wingdings"/>
          <w:color w:val="BFBFBF"/>
          <w:sz w:val="22"/>
          <w:szCs w:val="22"/>
          <w:lang w:val="en-GB"/>
        </w:rPr>
        <w:t>¦</w:t>
      </w:r>
      <w:r>
        <w:rPr>
          <w:rFonts w:cs="Arial" w:ascii="Arial" w:hAnsi="Arial"/>
          <w:color w:val="BFBFBF"/>
          <w:sz w:val="22"/>
          <w:szCs w:val="22"/>
          <w:lang w:val="en-GB"/>
        </w:rPr>
        <w:t xml:space="preserve"> No</w:t>
        <w:br/>
        <w:t xml:space="preserve"> </w:t>
        <w:tab/>
        <w:tab/>
        <w:tab/>
        <w:tab/>
        <w:t>Number in the Community Register of Orphan Medicinal Products:</w:t>
      </w:r>
      <w:r>
        <w:fldChar w:fldCharType="begin">
          <w:ffData>
            <w:name w:val="Texte196"/>
            <w:enabled/>
            <w:calcOnExit w:val="0"/>
            <w:textInput/>
          </w:ffData>
        </w:fldChar>
      </w:r>
      <w:r>
        <w:rPr>
          <w:sz w:val="22"/>
          <w:szCs w:val="22"/>
          <w:rFonts w:cs="Arial" w:ascii="Arial" w:hAnsi="Arial"/>
          <w:color w:val="BFBFBF"/>
          <w:lang w:val="en-GB" w:eastAsia="en-US"/>
        </w:rPr>
        <w:instrText xml:space="preserve"> FORMTEXT </w:instrText>
      </w:r>
      <w:r>
        <w:rPr>
          <w:rFonts w:cs="Arial" w:ascii="Arial" w:hAnsi="Arial"/>
          <w:color w:val="BFBFBF"/>
          <w:sz w:val="22"/>
          <w:szCs w:val="22"/>
          <w:lang w:val="en-GB" w:eastAsia="en-US"/>
        </w:rPr>
      </w:r>
      <w:r>
        <w:rPr>
          <w:sz w:val="22"/>
          <w:szCs w:val="22"/>
          <w:rFonts w:cs="Arial" w:ascii="Arial" w:hAnsi="Arial"/>
          <w:color w:val="BFBFBF"/>
          <w:lang w:val="en-GB" w:eastAsia="en-US"/>
        </w:rPr>
        <w:fldChar w:fldCharType="separate"/>
      </w:r>
      <w:r>
        <w:rPr>
          <w:rFonts w:cs="Arial" w:ascii="Arial" w:hAnsi="Arial"/>
          <w:color w:val="BFBFBF"/>
          <w:sz w:val="22"/>
          <w:szCs w:val="22"/>
          <w:lang w:val="en-GB" w:eastAsia="en-US"/>
        </w:rPr>
        <w:t>     </w:t>
      </w:r>
      <w:r>
        <w:rPr>
          <w:rFonts w:cs="Arial" w:ascii="Arial" w:hAnsi="Arial"/>
          <w:color w:val="BFBFBF"/>
          <w:sz w:val="22"/>
          <w:szCs w:val="22"/>
          <w:lang w:val="en-GB" w:eastAsia="en-US"/>
        </w:rPr>
      </w:r>
      <w:r>
        <w:rPr>
          <w:sz w:val="22"/>
          <w:szCs w:val="22"/>
          <w:rFonts w:cs="Arial" w:ascii="Arial" w:hAnsi="Arial"/>
          <w:color w:val="BFBFBF"/>
          <w:lang w:val="en-GB" w:eastAsia="en-US"/>
        </w:rPr>
        <w:fldChar w:fldCharType="end"/>
      </w:r>
      <w:r>
        <w:rPr>
          <w:rFonts w:cs="Arial" w:ascii="Arial" w:hAnsi="Arial"/>
          <w:color w:val="BFBFBF"/>
          <w:sz w:val="22"/>
          <w:szCs w:val="22"/>
          <w:lang w:val="en-GB"/>
        </w:rPr>
        <w:br/>
        <w:t xml:space="preserve"> </w:t>
        <w:tab/>
        <w:tab/>
        <w:tab/>
        <w:tab/>
      </w:r>
      <w:r>
        <w:fldChar w:fldCharType="begin">
          <w:ffData>
            <w:name w:val="CaseACocher29"/>
            <w:enabled/>
            <w:calcOnExit w:val="0"/>
            <w:checkBox>
              <w:sizeAuto/>
            </w:checkBox>
          </w:ffData>
        </w:fldChar>
      </w:r>
      <w:r>
        <w:rPr>
          <w:sz w:val="22"/>
          <w:szCs w:val="22"/>
          <w:rFonts w:cs="Arial" w:ascii="Arial" w:hAnsi="Arial"/>
          <w:color w:val="BFBFBF"/>
          <w:lang w:val="en-GB"/>
        </w:rPr>
        <w:instrText xml:space="preserve"> FORMCHECKBOX </w:instrText>
      </w:r>
      <w:r>
        <w:rPr>
          <w:sz w:val="22"/>
          <w:szCs w:val="22"/>
          <w:rFonts w:cs="Arial" w:ascii="Arial" w:hAnsi="Arial"/>
          <w:color w:val="BFBFBF"/>
          <w:lang w:val="en-GB"/>
        </w:rPr>
        <w:fldChar w:fldCharType="separate"/>
      </w:r>
      <w:bookmarkStart w:id="179" w:name="__Fieldmark__90_2794157663"/>
      <w:bookmarkStart w:id="180" w:name="__Fieldmark__90_2794157663"/>
      <w:bookmarkEnd w:id="180"/>
      <w:r>
        <w:rPr>
          <w:rFonts w:cs="Arial" w:ascii="Arial" w:hAnsi="Arial"/>
          <w:color w:val="BFBFBF"/>
          <w:sz w:val="22"/>
          <w:szCs w:val="22"/>
          <w:lang w:val="en-GB"/>
        </w:rPr>
      </w:r>
      <w:r>
        <w:rPr>
          <w:sz w:val="22"/>
          <w:szCs w:val="22"/>
          <w:rFonts w:cs="Arial" w:ascii="Arial" w:hAnsi="Arial"/>
          <w:color w:val="BFBFBF"/>
          <w:lang w:val="en-GB"/>
        </w:rPr>
        <w:fldChar w:fldCharType="end"/>
      </w:r>
      <w:r>
        <w:rPr>
          <w:rFonts w:cs="Arial" w:ascii="Arial" w:hAnsi="Arial"/>
          <w:color w:val="BFBFBF"/>
          <w:sz w:val="22"/>
          <w:szCs w:val="22"/>
          <w:lang w:val="en-GB"/>
        </w:rPr>
        <w:t>Attach copy of the Designation Decision</w:t>
        <w:br/>
      </w:r>
    </w:p>
    <w:p>
      <w:pPr>
        <w:pStyle w:val="Normal"/>
        <w:ind w:left="708" w:right="-29" w:firstLine="426"/>
        <w:rPr/>
      </w:pPr>
      <w:r>
        <w:rPr>
          <w:rFonts w:eastAsia="Wingdings" w:cs="Wingdings" w:ascii="Wingdings" w:hAnsi="Wingdings"/>
        </w:rPr>
        <w:t></w:t>
      </w:r>
      <w:r>
        <w:rPr>
          <w:lang w:val="en-US"/>
        </w:rPr>
        <w:t xml:space="preserve"> </w:t>
      </w:r>
      <w:r>
        <w:rPr>
          <w:u w:val="single"/>
          <w:lang w:val="en-US"/>
        </w:rPr>
        <w:t>Orphan Designation Refused</w:t>
      </w:r>
    </w:p>
    <w:p>
      <w:pPr>
        <w:pStyle w:val="Normal"/>
        <w:ind w:right="-29" w:firstLine="709"/>
        <w:rPr>
          <w:lang w:val="en-US"/>
        </w:rPr>
      </w:pPr>
      <w:r>
        <w:rPr>
          <w:lang w:val="en-US"/>
        </w:rPr>
        <w:tab/>
        <w:tab/>
        <w:tab/>
        <w:t xml:space="preserve">Date (yyyy-mm-dd): </w:t>
      </w:r>
      <w:r>
        <w:fldChar w:fldCharType="begin">
          <w:ffData>
            <w:name w:val="Texte10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71" w:right="-29" w:firstLine="357"/>
        <w:rPr>
          <w:lang w:val="en-US"/>
        </w:rPr>
      </w:pPr>
      <w:r>
        <w:rPr>
          <w:lang w:val="en-US"/>
        </w:rPr>
        <w:t>Commission Decision Reference Number:</w:t>
      </w:r>
      <w:r>
        <w:fldChar w:fldCharType="begin">
          <w:ffData>
            <w:name w:val="Texte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lang w:val="en-US"/>
        </w:rPr>
      </w:pPr>
      <w:r>
        <w:rPr>
          <w:lang w:val="en-US"/>
        </w:rPr>
      </w:r>
    </w:p>
    <w:p>
      <w:pPr>
        <w:pStyle w:val="Normal"/>
        <w:ind w:right="-29" w:firstLine="720"/>
        <w:rPr>
          <w:lang w:val="en-US"/>
        </w:rPr>
      </w:pPr>
      <w:r>
        <w:rPr>
          <w:sz w:val="28"/>
          <w:lang w:val="en-US"/>
        </w:rPr>
        <w:tab/>
      </w:r>
      <w:r>
        <w:rPr>
          <w:rFonts w:eastAsia="Wingdings" w:cs="Wingdings" w:ascii="Wingdings" w:hAnsi="Wingdings"/>
          <w:sz w:val="28"/>
        </w:rPr>
        <w:t></w:t>
      </w:r>
      <w:r>
        <w:rPr>
          <w:sz w:val="28"/>
          <w:lang w:val="en-US"/>
        </w:rPr>
        <w:tab/>
      </w:r>
      <w:r>
        <w:rPr>
          <w:u w:val="single"/>
          <w:lang w:val="en-US"/>
        </w:rPr>
        <w:t>Orphan Designation Withdrawn</w:t>
      </w:r>
    </w:p>
    <w:p>
      <w:pPr>
        <w:pStyle w:val="Normal"/>
        <w:ind w:right="-936" w:hanging="0"/>
        <w:rPr>
          <w:lang w:val="en-US"/>
        </w:rPr>
      </w:pPr>
      <w:r>
        <w:rPr>
          <w:lang w:val="en-US"/>
        </w:rPr>
        <w:tab/>
        <w:tab/>
        <w:tab/>
        <w:tab/>
        <w:t xml:space="preserve">Date (yyyy-mm-dd): </w:t>
      </w:r>
      <w:r>
        <w:fldChar w:fldCharType="begin">
          <w:ffData>
            <w:name w:val="Texte10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936" w:hanging="0"/>
        <w:rPr>
          <w:lang w:val="en-US"/>
        </w:rPr>
      </w:pPr>
      <w:r>
        <w:rPr>
          <w:lang w:val="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rFonts w:cs="Arial" w:ascii="Arial" w:hAnsi="Arial"/>
          <w:sz w:val="22"/>
          <w:szCs w:val="22"/>
          <w:lang w:val="en-GB"/>
        </w:rPr>
        <w:br/>
      </w:r>
      <w:r>
        <w:rPr>
          <w:rFonts w:cs="Arial" w:ascii="Arial" w:hAnsi="Arial"/>
          <w:b/>
          <w:smallCaps/>
          <w:sz w:val="22"/>
          <w:szCs w:val="22"/>
          <w:lang w:val="en-GB"/>
        </w:rPr>
        <w:t>Information relating to orphan market exclusivity</w:t>
        <w:br/>
        <w:br/>
      </w:r>
      <w:r>
        <w:rPr>
          <w:rFonts w:cs="Arial" w:ascii="Arial" w:hAnsi="Arial"/>
          <w:b/>
          <w:bCs/>
          <w:iCs/>
          <w:sz w:val="22"/>
          <w:szCs w:val="22"/>
          <w:lang w:val="en-GB"/>
        </w:rPr>
        <w:t>Has any medicinal product been designated as an Orphan medicinal product for a condition relating to the new indication proposed in this variation application?</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b/>
          <w:bCs/>
          <w:iCs/>
          <w:sz w:val="22"/>
          <w:szCs w:val="22"/>
          <w:lang w:val="en-GB"/>
        </w:rPr>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br/>
        <w:tab/>
        <w:t xml:space="preserve">Please specify the EU Orphan Designation Number(s): </w:t>
      </w:r>
      <w:r>
        <w:fldChar w:fldCharType="begin">
          <w:ffData>
            <w:name w:val="Texte19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sz w:val="22"/>
          <w:szCs w:val="22"/>
          <w:lang w:val="en-GB"/>
        </w:rPr>
        <w:b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b/>
          <w:b/>
          <w:bCs/>
          <w:sz w:val="22"/>
          <w:szCs w:val="22"/>
          <w:lang w:val="en-GB"/>
        </w:rPr>
      </w:pPr>
      <w:r>
        <w:rPr>
          <w:rFonts w:cs="Arial" w:ascii="Arial" w:hAnsi="Arial"/>
          <w:b/>
          <w:bCs/>
          <w:sz w:val="22"/>
          <w:szCs w:val="22"/>
          <w:lang w:val="en-GB"/>
        </w:rPr>
        <w:t>If yes, has any of the designated Orphan medicinal product(s) been granted a marketing authorisation in the EU?</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b/>
          <w:bCs/>
          <w:sz w:val="22"/>
          <w:szCs w:val="22"/>
          <w:lang w:val="en-GB"/>
        </w:rPr>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br/>
        <w:tab/>
        <w:t>Please specify:</w:t>
        <w:br/>
        <w:tab/>
      </w:r>
      <w:r>
        <w:rPr>
          <w:rFonts w:eastAsia="Wingdings" w:cs="Wingdings" w:ascii="Wingdings" w:hAnsi="Wingdings"/>
          <w:sz w:val="22"/>
          <w:szCs w:val="22"/>
          <w:lang w:val="en-GB"/>
        </w:rPr>
        <w:t></w:t>
      </w:r>
      <w:r>
        <w:rPr>
          <w:rFonts w:cs="Arial" w:ascii="Arial" w:hAnsi="Arial"/>
          <w:sz w:val="22"/>
          <w:szCs w:val="22"/>
          <w:lang w:val="en-GB"/>
        </w:rPr>
        <w:t xml:space="preserve"> Name, therapeutic indications, strength, pharmaceutical form of the authorised product:</w:t>
      </w:r>
      <w:r>
        <w:fldChar w:fldCharType="begin">
          <w:ffData>
            <w:name w:val="Texte19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Name of the marketing authorisation holder:</w:t>
      </w:r>
      <w:r>
        <w:fldChar w:fldCharType="begin">
          <w:ffData>
            <w:name w:val="Texte19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Marketing authorisation number(s):</w:t>
      </w:r>
      <w:r>
        <w:fldChar w:fldCharType="begin">
          <w:ffData>
            <w:name w:val="Texte19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Date of authorisation:</w:t>
      </w:r>
      <w:r>
        <w:fldChar w:fldCharType="begin">
          <w:ffData>
            <w:name w:val="Texte194"/>
            <w:enabled/>
            <w:calcOnExit w:val="0"/>
            <w:textInput>
              <w:type w:val="date"/>
              <w:maxLength w:val="1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sz w:val="22"/>
          <w:szCs w:val="22"/>
          <w:lang w:val="en-GB"/>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lang w:val="en-GB"/>
        </w:rPr>
      </w:pPr>
      <w:r>
        <w:rPr>
          <w:rFonts w:cs="Arial" w:ascii="Arial" w:hAnsi="Arial"/>
          <w:sz w:val="22"/>
          <w:szCs w:val="22"/>
          <w:lang w:val="en-GB"/>
        </w:rPr>
        <w:t>If yes, is the medicinal product, subject of this application, considered as “similar” to any of the</w:t>
        <w:br/>
        <w:t xml:space="preserve">      authorised Orphan medicinal product(s)? </w:t>
      </w:r>
      <w:r>
        <w:rPr>
          <w:rFonts w:cs="Arial" w:ascii="Arial" w:hAnsi="Arial"/>
          <w:i/>
          <w:sz w:val="22"/>
          <w:szCs w:val="22"/>
          <w:lang w:val="en-GB"/>
        </w:rPr>
        <w:t xml:space="preserve">(as defined in  Article 3 of Commission Regulation (EC) No </w:t>
        <w:br/>
        <w:t xml:space="preserve">     847/2000)</w:t>
        <w:br/>
      </w:r>
      <w:r>
        <w:rPr>
          <w:rFonts w:cs="Arial" w:ascii="Arial" w:hAnsi="Arial"/>
          <w:sz w:val="22"/>
          <w:szCs w:val="22"/>
          <w:lang w:val="en-GB"/>
        </w:rPr>
        <w:tab/>
      </w:r>
      <w:r>
        <w:rPr>
          <w:rFonts w:cs="Arial" w:ascii="Wingdings" w:hAnsi="Wingdings"/>
          <w:sz w:val="22"/>
          <w:szCs w:val="22"/>
          <w:lang w:val="en-GB"/>
        </w:rPr>
        <w:t>¦</w:t>
      </w:r>
      <w:r>
        <w:rPr>
          <w:rFonts w:cs="Arial" w:ascii="Arial" w:hAnsi="Arial"/>
          <w:sz w:val="22"/>
          <w:szCs w:val="22"/>
          <w:lang w:val="en-GB"/>
        </w:rPr>
        <w:t xml:space="preserve"> </w:t>
        <w:tab/>
        <w:t>No (module 1.7.1 to be completed)</w:t>
        <w:br/>
        <w:t xml:space="preserve"> </w:t>
        <w:tab/>
      </w:r>
      <w:r>
        <w:rPr>
          <w:rFonts w:cs="Arial" w:ascii="Wingdings" w:hAnsi="Wingdings"/>
          <w:sz w:val="22"/>
          <w:szCs w:val="22"/>
          <w:lang w:val="en-GB"/>
        </w:rPr>
        <w:t>¦</w:t>
      </w:r>
      <w:r>
        <w:rPr>
          <w:rFonts w:cs="Arial" w:ascii="Arial" w:hAnsi="Arial"/>
          <w:sz w:val="22"/>
          <w:szCs w:val="22"/>
          <w:lang w:val="en-GB"/>
        </w:rPr>
        <w:tab/>
        <w:t>Yes (modules 1.7.1 and 1.7.2 to be completed)</w:t>
        <w:b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i/>
          <w:i/>
          <w:lang w:val="en-GB"/>
        </w:rPr>
      </w:pPr>
      <w:r>
        <w:rPr>
          <w:i/>
          <w:lang w:val="en-GB"/>
        </w:rPr>
        <w:t>Note: Repeat as necessary</w:t>
      </w:r>
      <w:r>
        <w:br w:type="page"/>
      </w:r>
    </w:p>
    <w:p>
      <w:pPr>
        <w:pStyle w:val="Normal"/>
        <w:numPr>
          <w:ilvl w:val="0"/>
          <w:numId w:val="0"/>
        </w:numPr>
        <w:ind w:left="705" w:right="-148" w:hanging="705"/>
        <w:jc w:val="both"/>
        <w:outlineLvl w:val="0"/>
        <w:rPr>
          <w:rFonts w:ascii="Arial" w:hAnsi="Arial" w:cs="Arial"/>
          <w:lang w:val="en-GB"/>
        </w:rPr>
      </w:pPr>
      <w:r>
        <w:rPr>
          <w:rFonts w:cs="Arial" w:ascii="Arial" w:hAnsi="Arial"/>
          <w:b/>
          <w:lang w:val="en-GB"/>
        </w:rPr>
        <w:t>Type II variations – Paediatric Requirements:</w:t>
      </w:r>
    </w:p>
    <w:p>
      <w:pPr>
        <w:pStyle w:val="Footer"/>
        <w:tabs>
          <w:tab w:val="clear" w:pos="4819"/>
          <w:tab w:val="clear" w:pos="9071"/>
        </w:tabs>
        <w:rPr>
          <w:rFonts w:ascii="Arial" w:hAnsi="Arial" w:cs="Arial"/>
          <w:i/>
          <w:i/>
          <w:sz w:val="18"/>
          <w:szCs w:val="18"/>
          <w:lang w:val="en-GB"/>
        </w:rPr>
      </w:pPr>
      <w:r>
        <w:rPr>
          <w:rFonts w:cs="Arial" w:ascii="Arial" w:hAnsi="Arial"/>
          <w:i/>
          <w:sz w:val="18"/>
          <w:szCs w:val="18"/>
          <w:lang w:val="en-GB"/>
        </w:rPr>
        <w:t>(For human medicinal products only; section to be completed only for variations concerning a new indication or for variations related to PIP implementation)</w:t>
      </w:r>
    </w:p>
    <w:p>
      <w:pPr>
        <w:pStyle w:val="Normal"/>
        <w:ind w:right="-29" w:firstLine="11"/>
        <w:rPr/>
      </w:pPr>
      <w:r>
        <w:rPr>
          <w:rFonts w:cs="Arial" w:ascii="Arial" w:hAnsi="Arial"/>
          <w:sz w:val="18"/>
          <w:szCs w:val="18"/>
          <w:lang w:val="en-GB"/>
        </w:rPr>
        <w:t>(</w:t>
      </w:r>
      <w:r>
        <w:rPr>
          <w:rFonts w:cs="Arial" w:ascii="Arial" w:hAnsi="Arial"/>
          <w:i/>
          <w:sz w:val="18"/>
          <w:szCs w:val="18"/>
          <w:lang w:val="en-GB"/>
        </w:rPr>
        <w:t xml:space="preserve">Note: The notion of ‘global marketing authorisation’ as stated in  </w:t>
      </w:r>
      <w:r>
        <w:rPr>
          <w:rFonts w:cs="Arial" w:ascii="Arial" w:hAnsi="Arial"/>
          <w:i/>
          <w:sz w:val="18"/>
          <w:szCs w:val="18"/>
          <w:lang w:val="en-GB" w:eastAsia="fr-FR"/>
        </w:rPr>
        <w:t>Article 6(1)2</w:t>
      </w:r>
      <w:r>
        <w:rPr>
          <w:rFonts w:cs="Arial" w:ascii="Arial" w:hAnsi="Arial"/>
          <w:i/>
          <w:sz w:val="18"/>
          <w:szCs w:val="18"/>
          <w:vertAlign w:val="superscript"/>
          <w:lang w:val="en-GB" w:eastAsia="fr-FR"/>
        </w:rPr>
        <w:t>nd</w:t>
      </w:r>
      <w:r>
        <w:rPr>
          <w:rFonts w:cs="Arial" w:ascii="Arial" w:hAnsi="Arial"/>
          <w:i/>
          <w:sz w:val="18"/>
          <w:szCs w:val="18"/>
          <w:lang w:val="en-GB" w:eastAsia="fr-FR"/>
        </w:rPr>
        <w:t xml:space="preserve"> subparagraph of Directive 2001/83/EC, as amended</w:t>
      </w:r>
      <w:r>
        <w:rPr>
          <w:rFonts w:cs="Arial" w:ascii="Arial" w:hAnsi="Arial"/>
          <w:i/>
          <w:sz w:val="18"/>
          <w:szCs w:val="18"/>
          <w:lang w:val="en-GB"/>
        </w:rPr>
        <w:t>, should be taken into account for products belonging to the same</w:t>
      </w:r>
      <w:r>
        <w:rPr>
          <w:rStyle w:val="FootnoteCharacters"/>
          <w:rStyle w:val="FootnoteAnchor"/>
          <w:rFonts w:cs="Arial" w:ascii="Arial" w:hAnsi="Arial"/>
          <w:i/>
          <w:sz w:val="18"/>
          <w:szCs w:val="18"/>
          <w:lang w:val="en-GB"/>
        </w:rPr>
        <w:footnoteReference w:id="15"/>
      </w:r>
      <w:r>
        <w:rPr>
          <w:rFonts w:cs="Arial" w:ascii="Arial" w:hAnsi="Arial"/>
          <w:i/>
          <w:sz w:val="18"/>
          <w:szCs w:val="18"/>
          <w:lang w:val="en-GB"/>
        </w:rPr>
        <w:t xml:space="preserve"> marketing authorisation holder)</w:t>
      </w:r>
    </w:p>
    <w:p>
      <w:pPr>
        <w:pStyle w:val="Normal"/>
        <w:ind w:right="-29" w:hanging="0"/>
        <w:rPr>
          <w:rFonts w:ascii="Arial" w:hAnsi="Arial" w:cs="Arial"/>
          <w:i/>
          <w:i/>
          <w:sz w:val="18"/>
          <w:szCs w:val="18"/>
          <w:lang w:val="en-GB"/>
        </w:rPr>
      </w:pPr>
      <w:r>
        <w:rPr>
          <w:rFonts w:cs="Arial" w:ascii="Arial" w:hAnsi="Arial"/>
          <w:i/>
          <w:sz w:val="18"/>
          <w:szCs w:val="18"/>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i/>
          <w:i/>
          <w:sz w:val="22"/>
          <w:szCs w:val="22"/>
          <w:lang w:val="en-GB"/>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article 8 of</w:t>
      </w:r>
      <w:r>
        <w:rPr>
          <w:rFonts w:cs="Arial" w:ascii="Arial" w:hAnsi="Arial"/>
          <w:sz w:val="22"/>
          <w:szCs w:val="22"/>
          <w:lang w:val="en-GB"/>
        </w:rPr>
        <w:t xml:space="preserve"> </w:t>
      </w:r>
      <w:r>
        <w:rPr>
          <w:rFonts w:cs="Arial" w:ascii="Arial" w:hAnsi="Arial"/>
          <w:b/>
          <w:smallCaps/>
          <w:sz w:val="22"/>
          <w:szCs w:val="22"/>
          <w:lang w:val="en-GB"/>
        </w:rPr>
        <w:t>the Paediatric Regulation applies to this Variation application, since:</w:t>
      </w:r>
      <w:r>
        <w:rPr>
          <w:rFonts w:cs="Arial" w:ascii="Arial" w:hAnsi="Arial"/>
          <w:i/>
          <w:sz w:val="22"/>
          <w:szCs w:val="22"/>
          <w:lang w:val="en-GB"/>
        </w:rPr>
        <w:br/>
      </w:r>
      <w:r>
        <w:rPr>
          <w:rFonts w:cs="Arial" w:ascii="Arial" w:hAnsi="Arial"/>
          <w:b/>
          <w:smallCaps/>
          <w:sz w:val="22"/>
          <w:szCs w:val="22"/>
          <w:lang w:val="en-GB"/>
        </w:rPr>
        <w:br/>
      </w:r>
      <w:r>
        <w:rPr>
          <w:rFonts w:cs="Arial" w:ascii="Wingdings" w:hAnsi="Wingdings"/>
          <w:sz w:val="22"/>
          <w:szCs w:val="22"/>
          <w:lang w:val="en-GB"/>
        </w:rPr>
        <w:t>¦</w:t>
      </w:r>
      <w:r>
        <w:rPr>
          <w:rFonts w:cs="Arial" w:ascii="Arial" w:hAnsi="Arial"/>
          <w:sz w:val="22"/>
          <w:szCs w:val="22"/>
          <w:lang w:val="en-GB"/>
        </w:rPr>
        <w:t xml:space="preserve">   The application relates to a new indication for an authorised medicinal product, which: </w:t>
        <w:br/>
        <w:t xml:space="preserve"> </w:t>
        <w:tab/>
        <w:tab/>
      </w:r>
      <w:r>
        <w:rPr>
          <w:rFonts w:cs="Arial" w:ascii="Wingdings" w:hAnsi="Wingdings"/>
          <w:sz w:val="22"/>
          <w:szCs w:val="22"/>
          <w:lang w:val="en-GB"/>
        </w:rPr>
        <w:t>¦</w:t>
      </w:r>
      <w:r>
        <w:rPr>
          <w:rFonts w:cs="Arial" w:ascii="Arial" w:hAnsi="Arial"/>
          <w:sz w:val="22"/>
          <w:szCs w:val="22"/>
          <w:lang w:val="en-GB"/>
        </w:rPr>
        <w:tab/>
        <w:t xml:space="preserve">is protected by a supplementary protection certificate under Regulation (EC) No </w:t>
        <w:tab/>
        <w:tab/>
        <w:tab/>
        <w:tab/>
        <w:tab/>
        <w:t xml:space="preserve">           469/2009</w:t>
        <w:br/>
        <w:t xml:space="preserve"> </w:t>
        <w:tab/>
        <w:tab/>
      </w:r>
      <w:r>
        <w:rPr>
          <w:rFonts w:cs="Arial" w:ascii="Wingdings" w:hAnsi="Wingdings"/>
          <w:sz w:val="22"/>
          <w:szCs w:val="22"/>
          <w:lang w:val="en-GB"/>
        </w:rPr>
        <w:t>¦</w:t>
      </w:r>
      <w:r>
        <w:rPr>
          <w:rFonts w:cs="Arial" w:ascii="Arial" w:hAnsi="Arial"/>
          <w:sz w:val="22"/>
          <w:szCs w:val="22"/>
          <w:lang w:val="en-GB"/>
        </w:rPr>
        <w:tab/>
        <w:t xml:space="preserve">is protected by a patent which qualifies for the granting of the supplementary protection </w:t>
        <w:br/>
        <w:t xml:space="preserve">             certificate</w:t>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 xml:space="preserve"> The application relates to a previous/ongoing/parallel procedure which triggered the Article 8 </w:t>
        <w:br/>
        <w:t xml:space="preserve">      requirement. Competent authority/EMA procedure number: </w:t>
      </w:r>
      <w:r>
        <w:fldChar w:fldCharType="begin">
          <w:ffData>
            <w:name w:val="Texte7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sz w:val="22"/>
          <w:szCs w:val="22"/>
          <w:lang w:val="en-GB"/>
        </w:rPr>
      </w:pPr>
      <w:r>
        <w:rPr>
          <w:rFonts w:cs="Arial" w:ascii="Arial" w:hAnsi="Arial"/>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article 8 of</w:t>
      </w:r>
      <w:r>
        <w:rPr>
          <w:rFonts w:cs="Arial" w:ascii="Arial" w:hAnsi="Arial"/>
          <w:sz w:val="22"/>
          <w:szCs w:val="22"/>
          <w:lang w:val="en-GB"/>
        </w:rPr>
        <w:t xml:space="preserve"> </w:t>
      </w:r>
      <w:r>
        <w:rPr>
          <w:rFonts w:cs="Arial" w:ascii="Arial" w:hAnsi="Arial"/>
          <w:b/>
          <w:smallCaps/>
          <w:sz w:val="22"/>
          <w:szCs w:val="22"/>
          <w:lang w:val="en-GB"/>
        </w:rPr>
        <w:t>the Paediatric Regulation does not apply to this application, since:</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r>
      <w:r>
        <w:rPr>
          <w:rFonts w:cs="Arial" w:ascii="Wingdings" w:hAnsi="Wingdings"/>
          <w:sz w:val="22"/>
          <w:szCs w:val="22"/>
          <w:lang w:val="en-GB"/>
        </w:rPr>
        <w:t>¦</w:t>
      </w:r>
      <w:r>
        <w:rPr>
          <w:rFonts w:cs="Arial" w:ascii="Arial" w:hAnsi="Arial"/>
          <w:sz w:val="22"/>
          <w:szCs w:val="22"/>
          <w:lang w:val="en-GB"/>
        </w:rPr>
        <w:t xml:space="preserve"> the authorised medicinal product is not protected by a supplementary protection certificate </w:t>
        <w:tab/>
        <w:tab/>
        <w:tab/>
        <w:t xml:space="preserve"> </w:t>
        <w:tab/>
        <w:t xml:space="preserve">under Regulation (EC) No 469/2009 or by a patent which qualifies for the granting of </w:t>
        <w:tab/>
        <w:tab/>
        <w:tab/>
        <w:tab/>
        <w:tab/>
        <w:t xml:space="preserve">the supplementary protection </w:t>
        <w:br/>
        <w:t xml:space="preserve"> </w:t>
        <w:tab/>
        <w:tab/>
      </w:r>
      <w:r>
        <w:rPr>
          <w:rFonts w:cs="Arial" w:ascii="Wingdings" w:hAnsi="Wingdings"/>
          <w:sz w:val="22"/>
          <w:szCs w:val="22"/>
          <w:lang w:val="en-GB"/>
        </w:rPr>
        <w:t>¦</w:t>
      </w:r>
      <w:r>
        <w:rPr>
          <w:rFonts w:cs="Arial" w:ascii="Arial" w:hAnsi="Arial"/>
          <w:sz w:val="22"/>
          <w:szCs w:val="22"/>
          <w:lang w:val="en-GB"/>
        </w:rPr>
        <w:tab/>
        <w:t xml:space="preserve">it relates to a well-established use, generic, hybrid, bio-similar marketing authorisations </w:t>
        <w:tab/>
        <w:tab/>
        <w:tab/>
        <w:tab/>
        <w:tab/>
        <w:t>or traditional herbal medicinal products</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cs="Arial" w:ascii="Arial" w:hAnsi="Arial"/>
          <w:b/>
          <w:smallCaps/>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This application relates to a new indication for a Paediatric Use Marketing Authorisation</w:t>
      </w:r>
      <w:r>
        <w:rPr>
          <w:rFonts w:cs="Arial" w:ascii="Arial" w:hAnsi="Arial"/>
          <w:sz w:val="22"/>
          <w:szCs w:val="22"/>
          <w:lang w:val="en-GB"/>
        </w:rPr>
        <w:t xml:space="preserve"> (PUMA).</w:t>
      </w:r>
    </w:p>
    <w:p>
      <w:pPr>
        <w:pStyle w:val="Normal"/>
        <w:pBdr>
          <w:top w:val="double" w:sz="4" w:space="15" w:color="000000"/>
          <w:left w:val="double" w:sz="4" w:space="4" w:color="000000"/>
          <w:bottom w:val="double" w:sz="4" w:space="1" w:color="000000"/>
          <w:right w:val="double" w:sz="4" w:space="6" w:color="000000"/>
        </w:pBdr>
        <w:ind w:left="284" w:right="113" w:hanging="284"/>
        <w:rPr/>
      </w:pP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1" w:name="__Fieldmark__100_2794157663"/>
      <w:bookmarkStart w:id="182" w:name="__Fieldmark__100_2794157663"/>
      <w:bookmarkEnd w:id="18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smallCaps/>
          <w:sz w:val="22"/>
          <w:szCs w:val="22"/>
          <w:lang w:val="en-GB"/>
        </w:rPr>
        <w:t xml:space="preserve">This application relates to paediatric studies submitted according to Article 45 or 46 of the Paediatric Regulation. </w:t>
      </w:r>
    </w:p>
    <w:p>
      <w:pPr>
        <w:pStyle w:val="Normal"/>
        <w:pBdr>
          <w:top w:val="double" w:sz="4" w:space="15" w:color="000000"/>
          <w:left w:val="double" w:sz="4" w:space="4" w:color="000000"/>
          <w:bottom w:val="double" w:sz="4" w:space="1" w:color="000000"/>
          <w:right w:val="double" w:sz="4" w:space="6" w:color="000000"/>
        </w:pBdr>
        <w:ind w:left="284" w:right="113" w:hanging="284"/>
        <w:rPr>
          <w:rFonts w:ascii="Arial" w:hAnsi="Arial" w:cs="Arial"/>
          <w:b/>
          <w:b/>
          <w:smallCaps/>
          <w:sz w:val="22"/>
          <w:szCs w:val="22"/>
          <w:lang w:val="en-GB"/>
        </w:rPr>
      </w:pPr>
      <w:r>
        <w:rPr>
          <w:rFonts w:cs="Arial" w:ascii="Arial" w:hAnsi="Arial"/>
          <w:b/>
          <w:smallCaps/>
          <w:sz w:val="22"/>
          <w:szCs w:val="22"/>
          <w:lang w:val="en-GB"/>
        </w:rPr>
      </w:r>
    </w:p>
    <w:p>
      <w:pPr>
        <w:pStyle w:val="Normal"/>
        <w:pBdr>
          <w:top w:val="double" w:sz="4" w:space="15" w:color="000000"/>
          <w:left w:val="double" w:sz="4" w:space="4" w:color="000000"/>
          <w:bottom w:val="double" w:sz="4" w:space="1" w:color="000000"/>
          <w:right w:val="double" w:sz="4" w:space="6" w:color="000000"/>
        </w:pBdr>
        <w:ind w:left="284" w:right="113" w:hanging="284"/>
        <w:rPr>
          <w:rFonts w:ascii="Arial" w:hAnsi="Arial" w:cs="Arial"/>
          <w:b/>
          <w:b/>
          <w:smallCaps/>
          <w:sz w:val="22"/>
          <w:szCs w:val="22"/>
          <w:lang w:val="en-GB"/>
        </w:rPr>
      </w:pP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3" w:name="__Fieldmark__101_2794157663"/>
      <w:bookmarkStart w:id="184" w:name="__Fieldmark__101_2794157663"/>
      <w:bookmarkEnd w:id="18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smallCaps/>
          <w:sz w:val="22"/>
          <w:szCs w:val="22"/>
          <w:lang w:val="en-GB"/>
        </w:rPr>
        <w:t>This application relates to paediatric studies included in a paediatric investigation plan</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sz w:val="22"/>
          <w:szCs w:val="22"/>
          <w:lang w:val="en-GB"/>
        </w:rPr>
        <w:br/>
      </w:r>
      <w:r>
        <w:rPr>
          <w:rFonts w:cs="Arial" w:ascii="Arial" w:hAnsi="Arial"/>
          <w:b/>
          <w:smallCaps/>
          <w:sz w:val="22"/>
          <w:szCs w:val="22"/>
          <w:lang w:val="en-GB"/>
        </w:rPr>
        <w:t xml:space="preserve">This application includes: </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spacing w:before="120" w:after="0"/>
        <w:rPr/>
      </w:pPr>
      <w:r>
        <w:rPr>
          <w:rFonts w:cs="Arial" w:ascii="Wingdings" w:hAnsi="Wingdings"/>
          <w:sz w:val="22"/>
          <w:szCs w:val="22"/>
          <w:lang w:val="en-GB"/>
        </w:rPr>
        <w:t>¦</w:t>
      </w:r>
      <w:r>
        <w:rPr>
          <w:rFonts w:cs="Arial" w:ascii="Arial" w:hAnsi="Arial"/>
          <w:sz w:val="22"/>
          <w:szCs w:val="22"/>
          <w:lang w:val="en-GB"/>
        </w:rPr>
        <w:tab/>
        <w:t>PIP</w:t>
      </w:r>
      <w:r>
        <w:rPr>
          <w:rStyle w:val="FootnoteCharacters"/>
          <w:rStyle w:val="FootnoteAnchor"/>
          <w:rFonts w:cs="Arial" w:ascii="Arial" w:hAnsi="Arial"/>
          <w:sz w:val="22"/>
          <w:szCs w:val="22"/>
          <w:lang w:val="en-GB"/>
        </w:rPr>
        <w:footnoteReference w:id="16"/>
      </w:r>
      <w:r>
        <w:rPr>
          <w:rFonts w:cs="Arial" w:ascii="Arial" w:hAnsi="Arial"/>
          <w:sz w:val="22"/>
          <w:szCs w:val="22"/>
          <w:lang w:val="en-GB"/>
        </w:rPr>
        <w:tab/>
        <w:tab/>
        <w:tab/>
        <w:tab/>
        <w:tab/>
        <w:tab/>
        <w:tab/>
        <w:t>PIP Decision Number(s):</w:t>
      </w:r>
      <w:r>
        <w:fldChar w:fldCharType="begin">
          <w:ffData>
            <w:name w:val="Texte7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Product-Specific Waiver</w:t>
      </w:r>
      <w:r>
        <w:rPr>
          <w:rStyle w:val="FootnoteCharacters"/>
          <w:rStyle w:val="FootnoteAnchor"/>
          <w:rFonts w:cs="Arial" w:ascii="Arial" w:hAnsi="Arial"/>
          <w:sz w:val="22"/>
          <w:szCs w:val="22"/>
          <w:lang w:val="en-GB"/>
        </w:rPr>
        <w:footnoteReference w:id="17"/>
      </w:r>
      <w:r>
        <w:rPr>
          <w:rFonts w:cs="Arial" w:ascii="Arial" w:hAnsi="Arial"/>
          <w:sz w:val="22"/>
          <w:szCs w:val="22"/>
          <w:lang w:val="en-GB"/>
        </w:rPr>
        <w:t xml:space="preserve"> </w:t>
        <w:tab/>
        <w:t>Waiver Decision Number(s):</w:t>
      </w:r>
      <w:r>
        <w:fldChar w:fldCharType="begin">
          <w:ffData>
            <w:name w:val="Texte8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 xml:space="preserve">Class waiver </w:t>
        <w:tab/>
        <w:tab/>
        <w:tab/>
        <w:tab/>
        <w:tab/>
        <w:t>Waiver Decision Number(s):</w:t>
      </w:r>
      <w:r>
        <w:fldChar w:fldCharType="begin">
          <w:ffData>
            <w:name w:val="Texte8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Arial" w:hAnsi="Arial"/>
          <w:i/>
          <w:sz w:val="22"/>
          <w:szCs w:val="22"/>
          <w:lang w:val="en-GB"/>
        </w:rPr>
        <w:t>(Note: a copy of the PIP/Product-Specific Waiver decision including the Paediatric Committee (PDCO) opinion and the Summary Report,  is to be included in Module 1.10)</w:t>
        <w:br/>
        <w:br/>
      </w:r>
      <w:r>
        <w:rPr>
          <w:rFonts w:cs="Arial" w:ascii="Arial" w:hAnsi="Arial"/>
          <w:b/>
          <w:smallCaps/>
          <w:sz w:val="22"/>
          <w:szCs w:val="22"/>
          <w:lang w:val="en-GB"/>
        </w:rPr>
        <w:t xml:space="preserve">Has this application been subject to PIP compliance verification? </w:t>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tab/>
        <w:br/>
        <w:tab/>
        <w:t>If, yes, please specify the compliance document reference(s):</w:t>
        <w:br/>
        <w:t xml:space="preserve"> </w:t>
        <w:tab/>
        <w:tab/>
        <w:tab/>
      </w:r>
      <w:r>
        <w:fldChar w:fldCharType="begin">
          <w:ffData>
            <w:name w:val="Texte8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Arial" w:hAnsi="Arial"/>
          <w:i/>
          <w:sz w:val="22"/>
          <w:szCs w:val="22"/>
          <w:lang w:val="en-GB"/>
        </w:rPr>
        <w:t>(Note: If available, a copy of the PDCO compliance report with, where applicable, the PDCO opinion or the document issued by the national competent authority is to be included in Module 1.10)</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i/>
          <w:sz w:val="22"/>
          <w:szCs w:val="22"/>
          <w:lang w:val="en-GB"/>
        </w:rPr>
        <w:br/>
      </w: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5" w:name="__Fieldmark__106_2794157663"/>
      <w:bookmarkStart w:id="186" w:name="__Fieldmark__106_2794157663"/>
      <w:bookmarkEnd w:id="18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lease provide the overview table of PIP results in Module 1.10</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sz w:val="22"/>
          <w:szCs w:val="22"/>
          <w:lang w:val="en-GB"/>
        </w:rPr>
      </w:pPr>
      <w:r>
        <w:rPr>
          <w:rFonts w:cs="Arial" w:ascii="Arial" w:hAnsi="Arial"/>
          <w:sz w:val="22"/>
          <w:szCs w:val="22"/>
          <w:lang w:val="en-GB"/>
        </w:rPr>
      </w:r>
    </w:p>
    <w:p>
      <w:pPr>
        <w:pStyle w:val="Normal"/>
        <w:ind w:left="705" w:right="-148" w:hanging="705"/>
        <w:jc w:val="both"/>
        <w:rPr>
          <w:rFonts w:ascii="Arial" w:hAnsi="Arial" w:cs="Arial"/>
          <w:b/>
          <w:b/>
          <w:sz w:val="22"/>
          <w:lang w:val="en-GB"/>
        </w:rPr>
      </w:pPr>
      <w:r>
        <w:rPr>
          <w:rFonts w:cs="Arial" w:ascii="Arial" w:hAnsi="Arial"/>
          <w:b/>
          <w:sz w:val="22"/>
          <w:lang w:val="en-GB"/>
        </w:rPr>
      </w:r>
    </w:p>
    <w:p>
      <w:pPr>
        <w:pStyle w:val="Normal"/>
        <w:ind w:left="705" w:right="-148" w:hanging="705"/>
        <w:jc w:val="both"/>
        <w:rPr>
          <w:rFonts w:ascii="Arial" w:hAnsi="Arial" w:cs="Arial"/>
          <w:b/>
          <w:b/>
          <w:lang w:val="en-GB"/>
        </w:rPr>
      </w:pPr>
      <w:r>
        <w:rPr>
          <w:rFonts w:cs="Arial" w:ascii="Arial" w:hAnsi="Arial"/>
          <w:b/>
          <w:lang w:val="en-GB"/>
        </w:rPr>
      </w:r>
    </w:p>
    <w:p>
      <w:pPr>
        <w:pStyle w:val="Normal"/>
        <w:numPr>
          <w:ilvl w:val="0"/>
          <w:numId w:val="0"/>
        </w:numPr>
        <w:ind w:left="705" w:right="-148" w:hanging="705"/>
        <w:jc w:val="both"/>
        <w:outlineLvl w:val="0"/>
        <w:rPr>
          <w:rFonts w:ascii="Arial" w:hAnsi="Arial" w:cs="Arial"/>
          <w:b/>
          <w:b/>
          <w:lang w:val="en-GB"/>
        </w:rPr>
      </w:pPr>
      <w:r>
        <w:rPr>
          <w:rFonts w:cs="Arial" w:ascii="Arial" w:hAnsi="Arial"/>
          <w:b/>
          <w:lang w:val="en-GB"/>
        </w:rPr>
      </w:r>
    </w:p>
    <w:p>
      <w:pPr>
        <w:pStyle w:val="Normal"/>
        <w:numPr>
          <w:ilvl w:val="0"/>
          <w:numId w:val="0"/>
        </w:numPr>
        <w:ind w:left="705" w:right="-148" w:hanging="705"/>
        <w:jc w:val="both"/>
        <w:outlineLvl w:val="0"/>
        <w:rPr>
          <w:rFonts w:ascii="Arial" w:hAnsi="Arial" w:cs="Arial"/>
          <w:lang w:val="en-GB"/>
        </w:rPr>
      </w:pPr>
      <w:r>
        <w:rPr>
          <w:rFonts w:cs="Arial" w:ascii="Arial" w:hAnsi="Arial"/>
          <w:b/>
          <w:lang w:val="en-GB"/>
        </w:rPr>
        <w:t>Type II variations – Extended data exclusivity/market protection:</w:t>
      </w:r>
    </w:p>
    <w:p>
      <w:pPr>
        <w:pStyle w:val="Footer"/>
        <w:tabs>
          <w:tab w:val="clear" w:pos="4819"/>
          <w:tab w:val="clear" w:pos="9071"/>
        </w:tabs>
        <w:rPr>
          <w:rFonts w:ascii="Arial" w:hAnsi="Arial" w:cs="Arial"/>
          <w:lang w:val="en-GB"/>
        </w:rPr>
      </w:pPr>
      <w:r>
        <w:rPr>
          <w:rFonts w:cs="Arial" w:ascii="Arial" w:hAnsi="Arial"/>
          <w:i/>
          <w:sz w:val="20"/>
          <w:lang w:val="en-GB"/>
        </w:rPr>
        <w:t>(Delete this section if not applicable)</w:t>
      </w:r>
    </w:p>
    <w:p>
      <w:pPr>
        <w:pStyle w:val="Normal"/>
        <w:ind w:right="-29" w:firstLine="709"/>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b/>
          <w:smallCaps/>
          <w:sz w:val="22"/>
          <w:szCs w:val="22"/>
          <w:lang w:val="en-GB"/>
        </w:rPr>
        <w:t xml:space="preserve">Consideration of this application is also requested under the following article in directive 2001/83/ec </w:t>
      </w:r>
      <w:r>
        <w:rPr>
          <w:rFonts w:cs="Arial" w:ascii="Arial" w:hAnsi="Arial"/>
          <w:b/>
          <w:smallCaps/>
          <w:color w:val="BFBFBF"/>
          <w:sz w:val="22"/>
          <w:szCs w:val="22"/>
          <w:lang w:val="en-GB"/>
        </w:rPr>
        <w:t>or Regulation (EC) N° 726/2004</w:t>
      </w:r>
      <w:r>
        <w:rPr>
          <w:rFonts w:cs="Arial" w:ascii="Arial" w:hAnsi="Arial"/>
          <w:b/>
          <w:smallCaps/>
          <w:sz w:val="22"/>
          <w:szCs w:val="22"/>
          <w:lang w:val="en-GB"/>
        </w:rPr>
        <w:t>:</w:t>
      </w:r>
      <w:r>
        <w:rPr>
          <w:rFonts w:cs="Arial" w:ascii="Arial" w:hAnsi="Arial"/>
          <w:b/>
          <w:smallCaps/>
          <w:sz w:val="22"/>
          <w:szCs w:val="22"/>
          <w:u w:val="double"/>
          <w:lang w:val="en-GB"/>
        </w:rPr>
        <w:br/>
        <w:br/>
      </w:r>
      <w:r>
        <w:rPr>
          <w:rFonts w:cs="Arial" w:ascii="Wingdings" w:hAnsi="Wingdings"/>
          <w:sz w:val="22"/>
          <w:szCs w:val="22"/>
          <w:lang w:val="en-GB"/>
        </w:rPr>
        <w:t>¦</w:t>
      </w:r>
      <w:r>
        <w:rPr>
          <w:rFonts w:cs="Arial" w:ascii="Arial" w:hAnsi="Arial"/>
          <w:sz w:val="22"/>
          <w:szCs w:val="22"/>
          <w:lang w:val="en-GB"/>
        </w:rPr>
        <w:tab/>
        <w:t xml:space="preserve">Article 10(1) of Directive 2001/83/EC </w:t>
      </w:r>
      <w:r>
        <w:rPr>
          <w:rFonts w:cs="Arial" w:ascii="Arial" w:hAnsi="Arial"/>
          <w:color w:val="BFBFBF"/>
          <w:sz w:val="22"/>
          <w:szCs w:val="22"/>
          <w:lang w:val="en-GB"/>
        </w:rPr>
        <w:t>/ Article 14(11) of Regulation (EC) No 726/2004</w:t>
      </w:r>
      <w:r>
        <w:rPr>
          <w:rFonts w:cs="Arial" w:ascii="Arial" w:hAnsi="Arial"/>
          <w:b/>
          <w:bCs/>
          <w:sz w:val="22"/>
          <w:szCs w:val="22"/>
          <w:lang w:val="en-GB"/>
        </w:rPr>
        <w:t xml:space="preserve"> </w:t>
      </w:r>
      <w:r>
        <w:rPr>
          <w:rFonts w:cs="Arial" w:ascii="Arial" w:hAnsi="Arial"/>
          <w:sz w:val="22"/>
          <w:szCs w:val="22"/>
          <w:lang w:val="en-GB"/>
        </w:rPr>
        <w:t xml:space="preserve"> (one year of</w:t>
        <w:br/>
        <w:t xml:space="preserve">      market protection for a new indication)</w:t>
        <w:br/>
        <w:br/>
      </w:r>
      <w:r>
        <w:rPr>
          <w:rFonts w:cs="Arial" w:ascii="Wingdings" w:hAnsi="Wingdings"/>
          <w:sz w:val="22"/>
          <w:szCs w:val="22"/>
          <w:lang w:val="en-GB"/>
        </w:rPr>
        <w:t>¦</w:t>
      </w:r>
      <w:r>
        <w:rPr>
          <w:rFonts w:cs="Arial" w:ascii="Arial" w:hAnsi="Arial"/>
          <w:sz w:val="22"/>
          <w:szCs w:val="22"/>
          <w:lang w:val="en-GB"/>
        </w:rPr>
        <w:tab/>
        <w:t>Article 10(5) of Directive 2001/83/EC (one year of data exclusivity for a new indication)</w:t>
        <w:br/>
        <w:br/>
      </w:r>
      <w:r>
        <w:rPr>
          <w:rFonts w:cs="Arial" w:ascii="Wingdings" w:hAnsi="Wingdings"/>
          <w:sz w:val="22"/>
          <w:szCs w:val="22"/>
          <w:lang w:val="en-GB"/>
        </w:rPr>
        <w:t>¦</w:t>
      </w:r>
      <w:r>
        <w:rPr>
          <w:rFonts w:cs="Arial" w:ascii="Arial" w:hAnsi="Arial"/>
          <w:sz w:val="22"/>
          <w:szCs w:val="22"/>
          <w:lang w:val="en-GB"/>
        </w:rPr>
        <w:tab/>
        <w:t>Article 74(a) of Directive 2001/83/EC (one year of data exclusivity for a change in classification)</w:t>
        <w:br/>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i/>
          <w:sz w:val="22"/>
          <w:szCs w:val="22"/>
          <w:lang w:val="en-GB"/>
        </w:rPr>
        <w:t>(Note: The report justifying the claim for extended data exclusivity/market protection is to be provided in Module 1.5.3)</w:t>
      </w:r>
      <w:r>
        <w:rPr>
          <w:rFonts w:cs="Arial" w:ascii="Arial" w:hAnsi="Arial"/>
          <w:i/>
          <w:sz w:val="20"/>
          <w:lang w:val="en-GB"/>
        </w:rPr>
        <w:br/>
      </w:r>
    </w:p>
    <w:p>
      <w:pPr>
        <w:pStyle w:val="Footer"/>
        <w:tabs>
          <w:tab w:val="clear" w:pos="4819"/>
          <w:tab w:val="clear" w:pos="9071"/>
        </w:tabs>
        <w:rPr>
          <w:rFonts w:ascii="Arial" w:hAnsi="Arial" w:cs="Arial"/>
          <w:i/>
          <w:i/>
          <w:sz w:val="22"/>
          <w:lang w:val="en-GB"/>
        </w:rPr>
      </w:pPr>
      <w:r>
        <w:rPr>
          <w:rFonts w:cs="Arial" w:ascii="Arial" w:hAnsi="Arial"/>
          <w:i/>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The following amended product information proposals are provided in the relevant sections of the EU-CTD format or NTA volume 6B format, where applicable:</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7" w:name="__Fieldmark__107_2794157663"/>
      <w:bookmarkStart w:id="188" w:name="__Fieldmark__107_2794157663"/>
      <w:bookmarkEnd w:id="18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ummary of Product Characteristics</w:t>
      </w:r>
    </w:p>
    <w:p>
      <w:pPr>
        <w:pStyle w:val="Normal"/>
        <w:tabs>
          <w:tab w:val="clear" w:pos="357"/>
          <w:tab w:val="left" w:pos="426" w:leader="none"/>
        </w:tabs>
        <w:autoSpaceDE w:val="false"/>
        <w:ind w:left="426" w:hanging="426"/>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9" w:name="__Fieldmark__108_2794157663"/>
      <w:bookmarkStart w:id="190" w:name="__Fieldmark__108_2794157663"/>
      <w:bookmarkEnd w:id="19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eastAsia="SimSun;宋体" w:cs="Arial" w:ascii="Arial" w:hAnsi="Arial"/>
          <w:sz w:val="22"/>
          <w:szCs w:val="22"/>
          <w:lang w:val="en-GB" w:eastAsia="zh-CN"/>
        </w:rPr>
        <w:t>Manufacturing Authorisation Holder responsible for batch release and conditions of the Marketing Authorisation</w:t>
      </w:r>
      <w:r>
        <w:rPr>
          <w:rStyle w:val="FootnoteCharacters"/>
          <w:rStyle w:val="FootnoteAnchor"/>
          <w:rFonts w:eastAsia="SimSun;宋体" w:cs="Arial" w:ascii="Arial" w:hAnsi="Arial"/>
          <w:sz w:val="22"/>
          <w:szCs w:val="22"/>
          <w:lang w:val="en-GB" w:eastAsia="zh-CN"/>
        </w:rPr>
        <w:footnoteReference w:id="18"/>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1" w:name="__Fieldmark__109_2794157663"/>
      <w:bookmarkStart w:id="192" w:name="__Fieldmark__109_2794157663"/>
      <w:bookmarkEnd w:id="19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Labelling </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3" w:name="__Fieldmark__110_2794157663"/>
      <w:bookmarkStart w:id="194" w:name="__Fieldmark__110_2794157663"/>
      <w:bookmarkEnd w:id="19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ackage leaflet</w:t>
      </w:r>
    </w:p>
    <w:p>
      <w:pPr>
        <w:pStyle w:val="TextBody"/>
        <w:tabs>
          <w:tab w:val="clear" w:pos="357"/>
          <w:tab w:val="left" w:pos="426" w:leader="none"/>
          <w:tab w:val="left" w:pos="9923" w:leader="none"/>
        </w:tabs>
        <w:jc w:val="left"/>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5" w:name="__Fieldmark__111_2794157663"/>
      <w:bookmarkStart w:id="196" w:name="__Fieldmark__111_2794157663"/>
      <w:bookmarkEnd w:id="19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Mock-ups</w:t>
      </w:r>
      <w:bookmarkStart w:id="197" w:name="_Ref359246758"/>
      <w:r>
        <w:rPr>
          <w:rStyle w:val="FootnoteCharacters"/>
          <w:rStyle w:val="FootnoteAnchor"/>
          <w:rFonts w:cs="Arial" w:ascii="Arial" w:hAnsi="Arial"/>
          <w:sz w:val="22"/>
          <w:szCs w:val="22"/>
          <w:lang w:val="en-GB"/>
        </w:rPr>
        <w:footnoteReference w:id="19"/>
      </w:r>
      <w:bookmarkEnd w:id="197"/>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8" w:name="__Fieldmark__112_2794157663"/>
      <w:bookmarkStart w:id="199" w:name="__Fieldmark__112_2794157663"/>
      <w:bookmarkEnd w:id="19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pecimens</w:t>
      </w:r>
      <w:r>
        <w:rPr>
          <w:rFonts w:cs="Arial" w:ascii="Arial" w:hAnsi="Arial"/>
          <w:sz w:val="22"/>
          <w:szCs w:val="22"/>
          <w:lang w:val="en-GB"/>
        </w:rPr>
        <w:fldChar w:fldCharType="begin"/>
      </w:r>
      <w:r>
        <w:rPr>
          <w:sz w:val="22"/>
          <w:szCs w:val="22"/>
          <w:rFonts w:cs="Arial" w:ascii="Arial" w:hAnsi="Arial"/>
          <w:lang w:val="en-GB"/>
        </w:rPr>
        <w:instrText xml:space="preserve"> REF _RefF0 \h </w:instrText>
      </w:r>
      <w:r>
        <w:rPr>
          <w:sz w:val="22"/>
          <w:szCs w:val="22"/>
          <w:rFonts w:cs="Arial" w:ascii="Arial" w:hAnsi="Arial"/>
          <w:lang w:val="en-GB"/>
        </w:rPr>
        <w:fldChar w:fldCharType="separate"/>
      </w:r>
      <w:r>
        <w:rPr>
          <w:sz w:val="22"/>
          <w:szCs w:val="22"/>
          <w:rFonts w:cs="Arial" w:ascii="Arial" w:hAnsi="Arial"/>
          <w:lang w:val="en-GB"/>
        </w:rPr>
        <w:t>Error: Reference source not found</w:t>
      </w:r>
      <w:r>
        <w:rPr>
          <w:sz w:val="22"/>
          <w:szCs w:val="22"/>
          <w:rFonts w:cs="Arial" w:ascii="Arial" w:hAnsi="Arial"/>
          <w:lang w:val="en-GB"/>
        </w:rPr>
        <w:fldChar w:fldCharType="end"/>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tab/>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TextBody"/>
              <w:rPr>
                <w:rFonts w:ascii="Arial" w:hAnsi="Arial" w:cs="Arial"/>
                <w:sz w:val="22"/>
                <w:lang w:val="en-GB"/>
              </w:rPr>
            </w:pPr>
            <w:r>
              <w:rPr>
                <w:rFonts w:cs="Arial" w:ascii="Arial" w:hAnsi="Arial"/>
                <w:b/>
                <w:sz w:val="22"/>
                <w:lang w:val="en-GB"/>
              </w:rPr>
              <w:t>Declaration of the Applicant:</w:t>
            </w:r>
          </w:p>
          <w:p>
            <w:pPr>
              <w:pStyle w:val="TextBody"/>
              <w:rPr/>
            </w:pPr>
            <w:r>
              <w:rPr>
                <w:rFonts w:cs="Arial" w:ascii="Arial" w:hAnsi="Arial"/>
                <w:sz w:val="22"/>
                <w:lang w:val="en-GB"/>
              </w:rPr>
              <w:t>I hereby submit a notification/application for the above Marketing Authorisation(s) to be varied in accordance with the proposals given above. I declare that (</w:t>
            </w:r>
            <w:r>
              <w:rPr>
                <w:rFonts w:cs="Arial" w:ascii="Arial" w:hAnsi="Arial"/>
                <w:i/>
                <w:sz w:val="22"/>
                <w:lang w:val="en-GB"/>
              </w:rPr>
              <w:t>Please tick the appropriate declarations</w:t>
            </w:r>
            <w:r>
              <w:rPr>
                <w:rFonts w:cs="Arial" w:ascii="Arial" w:hAnsi="Arial"/>
                <w:sz w:val="22"/>
                <w:lang w:val="en-GB"/>
              </w:rPr>
              <w:t>):</w:t>
            </w:r>
          </w:p>
          <w:p>
            <w:pPr>
              <w:pStyle w:val="TextBody"/>
              <w:tabs>
                <w:tab w:val="clear" w:pos="357"/>
                <w:tab w:val="left" w:pos="284" w:leader="none"/>
                <w:tab w:val="left" w:pos="9923" w:leader="none"/>
              </w:tabs>
              <w:jc w:val="left"/>
              <w:rPr>
                <w:rFonts w:ascii="Arial" w:hAnsi="Arial" w:cs="Arial"/>
                <w:sz w:val="22"/>
                <w:lang w:val="en-GB"/>
              </w:rPr>
            </w:pPr>
            <w:r>
              <w:rPr>
                <w:rFonts w:cs="Arial" w:ascii="Arial" w:hAnsi="Arial"/>
                <w:sz w:val="22"/>
                <w:lang w:val="en-GB"/>
              </w:rPr>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0" w:name="__Fieldmark__113_2794157663"/>
            <w:bookmarkStart w:id="201" w:name="__Fieldmark__113_2794157663"/>
            <w:bookmarkEnd w:id="20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There are no other changes than those identified in this application (except for those addressed in other variations submitted in parallel);</w:t>
            </w:r>
          </w:p>
          <w:p>
            <w:pPr>
              <w:pStyle w:val="TextBody"/>
              <w:tabs>
                <w:tab w:val="clear" w:pos="357"/>
                <w:tab w:val="left" w:pos="284" w:leader="none"/>
                <w:tab w:val="left" w:pos="709" w:leader="none"/>
              </w:tabs>
              <w:ind w:left="743" w:hanging="743"/>
              <w:jc w:val="left"/>
              <w:rPr/>
            </w:pPr>
            <w:r>
              <w:rPr>
                <w:rFonts w:cs="Arial" w:ascii="Arial" w:hAnsi="Arial"/>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2" w:name="__Fieldmark__114_2794157663"/>
            <w:bookmarkStart w:id="203" w:name="__Fieldmark__114_2794157663"/>
            <w:bookmarkEnd w:id="20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Where applicable, all conditions as set for the variation(s) concerned are fulfilled;</w:t>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4" w:name="__Fieldmark__115_2794157663"/>
            <w:bookmarkStart w:id="205" w:name="__Fieldmark__115_2794157663"/>
            <w:bookmarkEnd w:id="20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type IA notifications: the required documents as specified for the changes concerned have been submitted;</w:t>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6" w:name="__Fieldmark__116_2794157663"/>
            <w:bookmarkStart w:id="207" w:name="__Fieldmark__116_2794157663"/>
            <w:bookmarkEnd w:id="20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Where applicable, national fees have been prepaid or will be paid in accordance with national requirements;</w:t>
            </w:r>
          </w:p>
          <w:p>
            <w:pPr>
              <w:pStyle w:val="TextBody"/>
              <w:tabs>
                <w:tab w:val="clear" w:pos="357"/>
                <w:tab w:val="left" w:pos="284" w:leader="none"/>
                <w:tab w:val="left" w:pos="709" w:leader="none"/>
              </w:tabs>
              <w:ind w:left="743" w:hanging="743"/>
              <w:jc w:val="left"/>
              <w:rPr/>
            </w:pPr>
            <w:r>
              <w:rPr>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8" w:name="__Fieldmark__117_2794157663"/>
            <w:bookmarkStart w:id="209" w:name="__Fieldmark__117_2794157663"/>
            <w:bookmarkEnd w:id="20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This notification/application has been submitted simultaneously in RMS and all CMSs </w:t>
            </w:r>
            <w:r>
              <w:rPr>
                <w:rFonts w:cs="Arial" w:ascii="Arial" w:hAnsi="Arial"/>
                <w:i/>
                <w:sz w:val="22"/>
                <w:lang w:val="en-GB"/>
              </w:rPr>
              <w:t xml:space="preserve">(for products within the Mutual Recognition Procedure and worksharing) </w:t>
            </w:r>
            <w:r>
              <w:rPr>
                <w:rFonts w:cs="Arial" w:ascii="Arial" w:hAnsi="Arial"/>
                <w:color w:val="BFBFBF"/>
                <w:sz w:val="22"/>
                <w:lang w:val="en-GB"/>
              </w:rPr>
              <w:t xml:space="preserve">or both to EMA and (Co-) Rapporteur </w:t>
            </w:r>
            <w:r>
              <w:rPr>
                <w:rFonts w:cs="Arial" w:ascii="Arial" w:hAnsi="Arial"/>
                <w:i/>
                <w:color w:val="BFBFBF"/>
                <w:sz w:val="22"/>
                <w:lang w:val="en-GB"/>
              </w:rPr>
              <w:t>(for products within the Centralised Procedure)</w:t>
            </w:r>
            <w:r>
              <w:rPr>
                <w:rFonts w:cs="Arial" w:ascii="Arial" w:hAnsi="Arial"/>
                <w:i/>
                <w:sz w:val="22"/>
                <w:lang w:val="en-GB"/>
              </w:rPr>
              <w:t xml:space="preserve"> or, in case of worksharing involving the EMA, to the relevant National Competent Authorities and/or RMS/CMS (as applicable) and the EMA;</w:t>
            </w:r>
          </w:p>
          <w:p>
            <w:pPr>
              <w:pStyle w:val="TextBody"/>
              <w:tabs>
                <w:tab w:val="clear" w:pos="357"/>
                <w:tab w:val="left" w:pos="284" w:leader="none"/>
                <w:tab w:val="left" w:pos="709" w:leader="none"/>
              </w:tabs>
              <w:ind w:left="743" w:hanging="459"/>
              <w:jc w:val="left"/>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0" w:name="__Fieldmark__118_2794157663"/>
            <w:bookmarkStart w:id="211" w:name="__Fieldmark__118_2794157663"/>
            <w:bookmarkEnd w:id="21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 or grouped variations affecting more than one MA: the MAs concerned belong to the same MAH.</w:t>
              <w:tab/>
            </w:r>
          </w:p>
          <w:p>
            <w:pPr>
              <w:pStyle w:val="TextBody"/>
              <w:tabs>
                <w:tab w:val="clear" w:pos="357"/>
                <w:tab w:val="left" w:pos="284" w:leader="none"/>
                <w:tab w:val="left" w:pos="709" w:leader="none"/>
                <w:tab w:val="left" w:pos="9923" w:leader="none"/>
              </w:tabs>
              <w:jc w:val="left"/>
              <w:rPr>
                <w:rFonts w:ascii="Arial" w:hAnsi="Arial" w:cs="Arial"/>
                <w:sz w:val="22"/>
                <w:lang w:val="en-GB"/>
              </w:rPr>
            </w:pPr>
            <w:r>
              <w:rPr>
                <w:rFonts w:cs="Arial" w:ascii="Arial" w:hAnsi="Arial"/>
                <w:lang w:val="en-GB"/>
              </w:rPr>
              <w:tab/>
            </w:r>
          </w:p>
          <w:p>
            <w:pPr>
              <w:pStyle w:val="TextBody"/>
              <w:tabs>
                <w:tab w:val="clear" w:pos="357"/>
                <w:tab w:val="left" w:pos="4003" w:leader="none"/>
                <w:tab w:val="left" w:pos="4570" w:leader="none"/>
                <w:tab w:val="left" w:pos="6096" w:leader="none"/>
                <w:tab w:val="left" w:pos="9923" w:leader="none"/>
              </w:tabs>
              <w:jc w:val="left"/>
              <w:rPr/>
            </w:pPr>
            <w:r>
              <w:rPr>
                <w:rFonts w:cs="Arial" w:ascii="Arial" w:hAnsi="Arial"/>
                <w:sz w:val="22"/>
                <w:lang w:val="en-GB"/>
              </w:rPr>
              <w:t>Change(s) will be implemented from</w:t>
            </w:r>
            <w:r>
              <w:rPr>
                <w:rStyle w:val="FootnoteCharacters"/>
                <w:rStyle w:val="FootnoteAnchor"/>
                <w:rFonts w:cs="Arial" w:ascii="Arial" w:hAnsi="Arial"/>
                <w:sz w:val="22"/>
                <w:lang w:val="en-GB"/>
              </w:rPr>
              <w:footnoteReference w:id="20"/>
            </w:r>
            <w:r>
              <w:rPr>
                <w:rFonts w:cs="Arial" w:ascii="Arial" w:hAnsi="Arial"/>
                <w:sz w:val="22"/>
                <w:lang w:val="en-GB"/>
              </w:rPr>
              <w:t>:</w:t>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2" w:name="__Fieldmark__119_2794157663"/>
            <w:bookmarkStart w:id="213" w:name="__Fieldmark__119_2794157663"/>
            <w:bookmarkEnd w:id="21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Next production run/next printing</w:t>
            </w:r>
          </w:p>
          <w:p>
            <w:pPr>
              <w:pStyle w:val="TextBody"/>
              <w:tabs>
                <w:tab w:val="clear" w:pos="357"/>
                <w:tab w:val="left" w:pos="4003" w:leader="none"/>
                <w:tab w:val="left" w:pos="4570" w:leader="none"/>
                <w:tab w:val="left" w:pos="9923" w:leader="none"/>
              </w:tabs>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4" w:name="__Fieldmark__120_2794157663"/>
            <w:bookmarkStart w:id="215" w:name="__Fieldmark__120_2794157663"/>
            <w:bookmarkEnd w:id="21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Date:  ______________________</w:t>
            </w:r>
          </w:p>
          <w:p>
            <w:pPr>
              <w:pStyle w:val="TextBody"/>
              <w:tabs>
                <w:tab w:val="clear" w:pos="357"/>
                <w:tab w:val="left" w:pos="3828" w:leader="none"/>
                <w:tab w:val="left" w:pos="9923" w:leader="none"/>
              </w:tabs>
              <w:jc w:val="left"/>
              <w:rPr>
                <w:rFonts w:ascii="Arial" w:hAnsi="Arial" w:cs="Arial"/>
                <w:sz w:val="16"/>
                <w:szCs w:val="16"/>
                <w:lang w:val="en-GB"/>
              </w:rPr>
            </w:pPr>
            <w:r>
              <w:rPr>
                <w:rFonts w:cs="Arial" w:ascii="Arial" w:hAnsi="Arial"/>
                <w:sz w:val="22"/>
                <w:lang w:val="en-GB"/>
              </w:rPr>
              <w:tab/>
            </w:r>
          </w:p>
        </w:tc>
      </w:tr>
    </w:tbl>
    <w:p>
      <w:pPr>
        <w:pStyle w:val="Normal"/>
        <w:jc w:val="both"/>
        <w:rPr>
          <w:rFonts w:ascii="Arial" w:hAnsi="Arial" w:cs="Arial"/>
          <w:sz w:val="22"/>
          <w:lang w:val="en-GB"/>
        </w:rPr>
      </w:pPr>
      <w:r>
        <w:rPr>
          <w:rFonts w:eastAsia="Arial" w:cs="Arial" w:ascii="Arial" w:hAnsi="Arial"/>
          <w:sz w:val="16"/>
          <w:szCs w:val="16"/>
          <w:vertAlign w:val="superscript"/>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387"/>
        <w:gridCol w:w="270"/>
        <w:gridCol w:w="4833"/>
      </w:tblGrid>
      <w:tr>
        <w:trPr>
          <w:trHeight w:val="1116" w:hRule="atLeast"/>
          <w:cantSplit w:val="true"/>
        </w:trPr>
        <w:tc>
          <w:tcPr>
            <w:tcW w:w="10490" w:type="dxa"/>
            <w:gridSpan w:val="3"/>
            <w:tcBorders>
              <w:top w:val="double" w:sz="6" w:space="0" w:color="000000"/>
              <w:left w:val="double" w:sz="6" w:space="0" w:color="000000"/>
              <w:right w:val="double" w:sz="6" w:space="0" w:color="000000"/>
            </w:tcBorders>
          </w:tcPr>
          <w:p>
            <w:pPr>
              <w:pStyle w:val="Normal"/>
              <w:ind w:left="1429" w:hanging="709"/>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6" w:name="__Fieldmark__121_2794157663"/>
            <w:bookmarkStart w:id="217" w:name="__Fieldmark__121_2794157663"/>
            <w:bookmarkEnd w:id="21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eastAsia="Calibri" w:cs="Arial" w:ascii="Arial" w:hAnsi="Arial"/>
                <w:b/>
                <w:bCs/>
                <w:sz w:val="22"/>
                <w:szCs w:val="22"/>
                <w:lang w:val="en-US" w:eastAsia="en-GB"/>
              </w:rPr>
              <w:t>Proof of payment (when relevant)</w:t>
            </w:r>
          </w:p>
          <w:p>
            <w:pPr>
              <w:pStyle w:val="Normal"/>
              <w:ind w:left="1429" w:hanging="709"/>
              <w:rPr>
                <w:rFonts w:ascii="Arial" w:hAnsi="Arial" w:eastAsia="Calibri" w:cs="Arial"/>
                <w:b/>
                <w:b/>
                <w:bCs/>
                <w:sz w:val="22"/>
                <w:szCs w:val="22"/>
                <w:lang w:val="en-US" w:eastAsia="en-GB"/>
              </w:rPr>
            </w:pPr>
            <w:r>
              <w:rPr>
                <w:rFonts w:eastAsia="Calibri" w:cs="Arial" w:ascii="Arial" w:hAnsi="Arial"/>
                <w:b/>
                <w:bCs/>
                <w:sz w:val="22"/>
                <w:szCs w:val="22"/>
                <w:lang w:val="en-US" w:eastAsia="en-GB"/>
              </w:rPr>
            </w:r>
          </w:p>
          <w:p>
            <w:pPr>
              <w:pStyle w:val="Normal"/>
              <w:ind w:left="1429" w:hanging="709"/>
              <w:rPr>
                <w:rFonts w:ascii="Arial" w:hAnsi="Arial" w:eastAsia="Calibri" w:cs="Arial"/>
                <w:sz w:val="22"/>
                <w:szCs w:val="22"/>
                <w:lang w:val="en-US" w:eastAsia="en-GB"/>
              </w:rPr>
            </w:pPr>
            <w:r>
              <w:rPr>
                <w:rFonts w:eastAsia="Calibri" w:cs="Arial" w:ascii="Arial" w:hAnsi="Arial"/>
                <w:sz w:val="22"/>
                <w:szCs w:val="22"/>
                <w:lang w:val="en-US" w:eastAsia="en-GB"/>
              </w:rPr>
              <w:t>Have all relevant fees been prepaid to competent authorities?</w:t>
            </w:r>
          </w:p>
          <w:p>
            <w:pPr>
              <w:pStyle w:val="Normal"/>
              <w:ind w:left="1429" w:hanging="709"/>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ind w:left="1429" w:hanging="709"/>
              <w:rPr>
                <w:rFonts w:ascii="Arial" w:hAnsi="Arial" w:eastAsia="Calibri" w:cs="Arial"/>
                <w:sz w:val="22"/>
                <w:szCs w:val="22"/>
                <w:lang w:val="en-US" w:eastAsia="en-GB"/>
              </w:rPr>
            </w:pPr>
            <w:r>
              <w:rPr>
                <w:rFonts w:cs="Arial" w:ascii="Wingdings" w:hAnsi="Wingdings"/>
                <w:sz w:val="22"/>
                <w:szCs w:val="22"/>
                <w:lang w:val="en-GB"/>
              </w:rPr>
              <w:t>¦</w:t>
            </w:r>
            <w:r>
              <w:rPr>
                <w:rFonts w:cs="Arial" w:ascii="Arial" w:hAnsi="Arial"/>
                <w:sz w:val="22"/>
                <w:szCs w:val="22"/>
                <w:lang w:val="en-GB"/>
              </w:rPr>
              <w:tab/>
            </w:r>
            <w:r>
              <w:rPr>
                <w:rFonts w:eastAsia="Calibri" w:cs="Arial" w:ascii="Arial" w:hAnsi="Arial"/>
                <w:sz w:val="22"/>
                <w:szCs w:val="22"/>
                <w:lang w:val="en-US" w:eastAsia="en-GB"/>
              </w:rPr>
              <w:t>Yes (for fees paid, attach proof of payment in Annex)</w:t>
            </w:r>
          </w:p>
          <w:p>
            <w:pPr>
              <w:pStyle w:val="Normal"/>
              <w:ind w:left="1429" w:hanging="709"/>
              <w:rPr>
                <w:rFonts w:ascii="Arial" w:hAnsi="Arial" w:cs="Arial"/>
                <w:sz w:val="22"/>
                <w:szCs w:val="22"/>
                <w:lang w:val="en-GB"/>
              </w:rPr>
            </w:pPr>
            <w:r>
              <w:rPr>
                <w:rFonts w:eastAsia="Calibri" w:cs="Arial" w:ascii="Arial" w:hAnsi="Arial"/>
                <w:sz w:val="22"/>
                <w:szCs w:val="22"/>
                <w:lang w:val="en-US" w:eastAsia="en-GB"/>
              </w:rPr>
              <w:t>Please specify fee category under National rules:</w:t>
            </w:r>
          </w:p>
          <w:p>
            <w:pPr>
              <w:pStyle w:val="Normal"/>
              <w:ind w:left="1429" w:hanging="709"/>
              <w:rPr/>
            </w:pPr>
            <w:r>
              <w:rPr>
                <w:rFonts w:cs="Arial" w:ascii="Wingdings" w:hAnsi="Wingdings"/>
                <w:sz w:val="22"/>
                <w:szCs w:val="22"/>
                <w:lang w:val="en-GB"/>
              </w:rPr>
              <w:t>¦</w:t>
            </w:r>
            <w:r>
              <w:rPr>
                <w:rFonts w:cs="Arial" w:ascii="Arial" w:hAnsi="Arial"/>
                <w:sz w:val="22"/>
                <w:szCs w:val="22"/>
                <w:lang w:val="en-GB"/>
              </w:rPr>
              <w:tab/>
            </w:r>
            <w:r>
              <w:rPr>
                <w:rFonts w:eastAsia="Calibri" w:cs="Arial" w:ascii="Arial" w:hAnsi="Arial"/>
                <w:sz w:val="22"/>
                <w:szCs w:val="22"/>
                <w:lang w:val="en-US" w:eastAsia="en-GB"/>
              </w:rPr>
              <w:t xml:space="preserve">No </w:t>
            </w:r>
          </w:p>
          <w:p>
            <w:pPr>
              <w:pStyle w:val="Normal"/>
              <w:ind w:left="1429" w:hanging="709"/>
              <w:rPr>
                <w:rFonts w:ascii="Arial" w:hAnsi="Arial" w:eastAsia="Calibri" w:cs="Arial"/>
                <w:sz w:val="22"/>
                <w:szCs w:val="22"/>
                <w:lang w:val="en-US" w:eastAsia="en-GB"/>
              </w:rPr>
            </w:pPr>
            <w:r>
              <w:rPr>
                <w:rFonts w:eastAsia="Calibri" w:cs="Arial" w:ascii="Arial" w:hAnsi="Arial"/>
                <w:sz w:val="22"/>
                <w:szCs w:val="22"/>
                <w:lang w:val="en-US" w:eastAsia="en-GB"/>
              </w:rPr>
              <w:t>For Member State(s):</w:t>
            </w:r>
          </w:p>
          <w:p>
            <w:pPr>
              <w:pStyle w:val="Normal"/>
              <w:ind w:left="1429" w:hanging="709"/>
              <w:rPr>
                <w:rFonts w:ascii="Arial" w:hAnsi="Arial" w:eastAsia="Calibri" w:cs="Arial"/>
                <w:sz w:val="22"/>
                <w:szCs w:val="22"/>
                <w:lang w:val="en-US" w:eastAsia="en-GB"/>
              </w:rPr>
            </w:pPr>
            <w:r>
              <w:rPr>
                <w:rFonts w:eastAsia="Calibri" w:cs="Arial" w:ascii="Arial" w:hAnsi="Arial"/>
                <w:sz w:val="22"/>
                <w:szCs w:val="22"/>
                <w:lang w:val="en-US" w:eastAsia="en-GB"/>
              </w:rPr>
              <w:t xml:space="preserve">Please specify the reasons according to National requirements (exemption or later payment). </w:t>
            </w:r>
            <w:r>
              <w:rPr>
                <w:rFonts w:eastAsia="Calibri" w:cs="Arial" w:ascii="Arial" w:hAnsi="Arial"/>
                <w:sz w:val="22"/>
                <w:szCs w:val="22"/>
                <w:lang w:val="en-GB" w:eastAsia="en-GB"/>
              </w:rPr>
              <w:t xml:space="preserve"> </w:t>
            </w:r>
          </w:p>
          <w:p>
            <w:pPr>
              <w:pStyle w:val="Normal"/>
              <w:ind w:left="1429" w:hanging="709"/>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ind w:left="1429" w:hanging="709"/>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8" w:name="__Fieldmark__122_2794157663"/>
            <w:bookmarkStart w:id="219" w:name="__Fieldmark__122_2794157663"/>
            <w:bookmarkEnd w:id="21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eastAsia="Calibri" w:cs="Arial" w:ascii="Arial" w:hAnsi="Arial"/>
                <w:b/>
                <w:bCs/>
                <w:sz w:val="22"/>
                <w:szCs w:val="22"/>
                <w:lang w:val="en-US" w:eastAsia="en-GB"/>
              </w:rPr>
              <w:t>Billing address (when relevant)</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Company name: </w:t>
            </w:r>
          </w:p>
          <w:p>
            <w:pPr>
              <w:pStyle w:val="Normal"/>
              <w:ind w:left="1429" w:firstLine="23"/>
              <w:rPr/>
            </w:pPr>
            <w:r>
              <w:rPr>
                <w:rFonts w:eastAsia="Calibri" w:cs="Arial" w:ascii="Arial" w:hAnsi="Arial"/>
                <w:sz w:val="22"/>
                <w:szCs w:val="22"/>
                <w:lang w:val="en-US" w:eastAsia="en-GB"/>
              </w:rPr>
              <w:t xml:space="preserve">VAT number: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Address: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Postcode: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Country: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Telephone: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Telefax (optional):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E-Mail:</w:t>
            </w:r>
            <w:r>
              <w:rPr>
                <w:rFonts w:eastAsia="Calibri" w:cs="Arial" w:ascii="Arial" w:hAnsi="Arial"/>
                <w:sz w:val="22"/>
                <w:szCs w:val="22"/>
                <w:lang w:val="en-GB" w:eastAsia="en-GB"/>
              </w:rPr>
              <w:t xml:space="preserve">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Purchase order (PO) number: </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rFonts w:ascii="Arial" w:hAnsi="Arial" w:cs="Arial"/>
                <w:lang w:val="en-GB"/>
              </w:rPr>
            </w:pPr>
            <w:r>
              <w:rPr>
                <w:rFonts w:cs="Arial" w:ascii="Arial" w:hAnsi="Arial"/>
                <w:lang w:val="en-GB"/>
              </w:rPr>
            </w:r>
          </w:p>
        </w:tc>
      </w:tr>
      <w:tr>
        <w:trPr>
          <w:trHeight w:val="2727" w:hRule="atLeast"/>
          <w:cantSplit w:val="true"/>
        </w:trPr>
        <w:tc>
          <w:tcPr>
            <w:tcW w:w="5387" w:type="dxa"/>
            <w:tcBorders>
              <w:left w:val="double" w:sz="6" w:space="0" w:color="000000"/>
              <w:bottom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Main Signatory</w:t>
            </w:r>
            <w:r>
              <w:rPr>
                <w:rStyle w:val="FootnoteCharacters"/>
                <w:rStyle w:val="FootnoteAnchor"/>
                <w:rFonts w:cs="Arial" w:ascii="Arial" w:hAnsi="Arial"/>
                <w:sz w:val="22"/>
                <w:lang w:val="en-GB"/>
              </w:rPr>
              <w:footnoteReference w:id="21"/>
            </w:r>
            <w:r>
              <w:rPr>
                <w:rFonts w:cs="Arial" w:ascii="Arial" w:hAnsi="Arial"/>
                <w:sz w:val="22"/>
                <w:lang w:val="en-GB"/>
              </w:rPr>
              <w:t xml:space="preserve"> ____________________________</w:t>
            </w:r>
          </w:p>
          <w:p>
            <w:pPr>
              <w:pStyle w:val="Normal"/>
              <w:rPr>
                <w:rFonts w:ascii="Arial" w:hAnsi="Arial" w:cs="Arial"/>
                <w:sz w:val="22"/>
                <w:lang w:val="en-GB"/>
              </w:rPr>
            </w:pPr>
            <w:r>
              <w:rPr>
                <w:rFonts w:cs="Arial" w:ascii="Arial" w:hAnsi="Arial"/>
                <w:sz w:val="22"/>
                <w:lang w:val="en-GB"/>
              </w:rPr>
            </w:r>
          </w:p>
          <w:p>
            <w:pPr>
              <w:pStyle w:val="Normal"/>
              <w:tabs>
                <w:tab w:val="clear" w:pos="357"/>
                <w:tab w:val="left" w:pos="2880" w:leader="none"/>
              </w:tabs>
              <w:rPr>
                <w:rFonts w:ascii="Arial" w:hAnsi="Arial" w:cs="Arial"/>
                <w:sz w:val="22"/>
                <w:lang w:val="en-GB"/>
              </w:rPr>
            </w:pPr>
            <w:r>
              <w:rPr>
                <w:rFonts w:cs="Arial" w:ascii="Arial" w:hAnsi="Arial"/>
                <w:sz w:val="22"/>
                <w:lang w:val="en-GB"/>
              </w:rPr>
              <w:t>Print name _________________________________</w:t>
            </w:r>
          </w:p>
          <w:p>
            <w:pPr>
              <w:pStyle w:val="Normal"/>
              <w:rPr>
                <w:rFonts w:ascii="Arial" w:hAnsi="Arial" w:cs="Arial"/>
                <w:sz w:val="22"/>
                <w:lang w:val="en-GB"/>
              </w:rPr>
            </w:pPr>
            <w:r>
              <w:rPr>
                <w:rFonts w:cs="Arial" w:ascii="Arial" w:hAnsi="Arial"/>
                <w:sz w:val="22"/>
                <w:lang w:val="en-GB"/>
              </w:rPr>
            </w:r>
          </w:p>
          <w:p>
            <w:pPr>
              <w:pStyle w:val="Normal"/>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20" w:name="__Fieldmark__123_2794157663"/>
            <w:bookmarkStart w:id="221" w:name="__Fieldmark__123_2794157663"/>
            <w:bookmarkEnd w:id="22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grouping for more than one MA: the main signatory confirms authorisation to sign on behalf of the designated contacts as specified in section 2.4.3 in Part IA/Module 1 Application Form for each of the MAs concern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Second Signatory </w:t>
            </w:r>
            <w:r>
              <w:rPr>
                <w:rFonts w:cs="Arial" w:ascii="Arial" w:hAnsi="Arial"/>
                <w:sz w:val="22"/>
                <w:lang w:val="en-GB"/>
              </w:rPr>
              <w:t>__________________________</w:t>
            </w:r>
          </w:p>
          <w:p>
            <w:pPr>
              <w:pStyle w:val="Normal"/>
              <w:rPr>
                <w:rFonts w:ascii="Arial" w:hAnsi="Arial" w:cs="Arial"/>
                <w:sz w:val="22"/>
                <w:lang w:val="en-GB"/>
              </w:rPr>
            </w:pPr>
            <w:r>
              <w:rPr>
                <w:rFonts w:eastAsia="Arial" w:cs="Arial" w:ascii="Arial" w:hAnsi="Arial"/>
                <w:i/>
                <w:sz w:val="22"/>
                <w:lang w:val="en-GB"/>
              </w:rPr>
              <w:t xml:space="preserve"> </w:t>
            </w:r>
          </w:p>
          <w:p>
            <w:pPr>
              <w:pStyle w:val="Normal"/>
              <w:tabs>
                <w:tab w:val="clear" w:pos="357"/>
                <w:tab w:val="left" w:pos="2880" w:leader="none"/>
              </w:tabs>
              <w:rPr>
                <w:rFonts w:ascii="Arial" w:hAnsi="Arial" w:cs="Arial"/>
                <w:sz w:val="22"/>
                <w:lang w:val="en-GB"/>
              </w:rPr>
            </w:pPr>
            <w:r>
              <w:rPr>
                <w:rFonts w:cs="Arial" w:ascii="Arial" w:hAnsi="Arial"/>
                <w:sz w:val="22"/>
                <w:lang w:val="en-GB"/>
              </w:rPr>
              <w:t>Print name _________________________________</w:t>
            </w:r>
          </w:p>
          <w:p>
            <w:pPr>
              <w:pStyle w:val="Normal"/>
              <w:spacing w:lineRule="atLeast" w:line="360"/>
              <w:jc w:val="both"/>
              <w:rPr>
                <w:rFonts w:ascii="Arial" w:hAnsi="Arial" w:cs="Arial"/>
                <w:i/>
                <w:i/>
                <w:sz w:val="22"/>
                <w:lang w:val="en-GB"/>
              </w:rPr>
            </w:pPr>
            <w:r>
              <w:rPr>
                <w:rFonts w:cs="Arial" w:ascii="Arial" w:hAnsi="Arial"/>
                <w:i/>
                <w:sz w:val="22"/>
                <w:lang w:val="en-GB"/>
              </w:rPr>
            </w:r>
          </w:p>
        </w:tc>
        <w:tc>
          <w:tcPr>
            <w:tcW w:w="270" w:type="dxa"/>
            <w:tcBorders>
              <w:bottom w:val="double" w:sz="6" w:space="0" w:color="000000"/>
            </w:tcBorders>
          </w:tcPr>
          <w:p>
            <w:pPr>
              <w:pStyle w:val="Normal"/>
              <w:snapToGrid w:val="false"/>
              <w:spacing w:lineRule="atLeast" w:line="360"/>
              <w:jc w:val="both"/>
              <w:rPr>
                <w:rFonts w:ascii="Arial" w:hAnsi="Arial" w:cs="Arial"/>
                <w:i/>
                <w:i/>
                <w:sz w:val="22"/>
                <w:lang w:val="en-GB"/>
              </w:rPr>
            </w:pPr>
            <w:r>
              <w:rPr>
                <w:rFonts w:cs="Arial" w:ascii="Arial" w:hAnsi="Arial"/>
                <w:i/>
                <w:sz w:val="22"/>
                <w:lang w:val="en-GB"/>
              </w:rPr>
            </w:r>
          </w:p>
        </w:tc>
        <w:tc>
          <w:tcPr>
            <w:tcW w:w="4833" w:type="dxa"/>
            <w:tcBorders>
              <w:bottom w:val="double" w:sz="6" w:space="0" w:color="000000"/>
              <w:right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880" w:leader="none"/>
              </w:tabs>
              <w:jc w:val="both"/>
              <w:rPr>
                <w:rFonts w:ascii="Arial" w:hAnsi="Arial" w:cs="Arial"/>
                <w:sz w:val="22"/>
                <w:lang w:val="en-GB"/>
              </w:rPr>
            </w:pPr>
            <w:r>
              <w:rPr>
                <w:rFonts w:cs="Arial" w:ascii="Arial" w:hAnsi="Arial"/>
                <w:sz w:val="22"/>
                <w:lang w:val="en-GB"/>
              </w:rPr>
              <w:t>Date 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160" w:leader="none"/>
              </w:tabs>
              <w:jc w:val="both"/>
              <w:rPr>
                <w:rFonts w:ascii="Arial" w:hAnsi="Arial" w:cs="Arial"/>
                <w:sz w:val="22"/>
                <w:lang w:val="en-GB"/>
              </w:rPr>
            </w:pPr>
            <w:r>
              <w:rPr>
                <w:rFonts w:cs="Arial" w:ascii="Arial" w:hAnsi="Arial"/>
                <w:sz w:val="22"/>
                <w:lang w:val="en-GB"/>
              </w:rPr>
              <w:t>Date _________________________________</w:t>
            </w:r>
          </w:p>
          <w:p>
            <w:pPr>
              <w:pStyle w:val="Normal"/>
              <w:tabs>
                <w:tab w:val="clear" w:pos="357"/>
                <w:tab w:val="left" w:pos="2880" w:leader="none"/>
              </w:tabs>
              <w:spacing w:lineRule="atLeast" w:line="360"/>
              <w:jc w:val="both"/>
              <w:rPr>
                <w:rFonts w:ascii="Arial" w:hAnsi="Arial" w:cs="Arial"/>
                <w:sz w:val="22"/>
                <w:lang w:val="en-GB"/>
              </w:rPr>
            </w:pPr>
            <w:r>
              <w:rPr>
                <w:rFonts w:cs="Arial" w:ascii="Arial" w:hAnsi="Arial"/>
                <w:sz w:val="22"/>
                <w:lang w:val="en-GB"/>
              </w:rPr>
            </w:r>
          </w:p>
        </w:tc>
      </w:tr>
    </w:tbl>
    <w:p>
      <w:pPr>
        <w:pStyle w:val="Normal"/>
        <w:ind w:left="142" w:hanging="0"/>
        <w:jc w:val="both"/>
        <w:rPr>
          <w:rFonts w:ascii="Arial" w:hAnsi="Arial" w:cs="Arial"/>
          <w:sz w:val="16"/>
          <w:szCs w:val="16"/>
          <w:lang w:val="en-GB"/>
        </w:rPr>
      </w:pPr>
      <w:r>
        <w:rPr>
          <w:rFonts w:cs="Arial" w:ascii="Arial" w:hAnsi="Arial"/>
          <w:sz w:val="16"/>
          <w:szCs w:val="16"/>
          <w:lang w:val="en-GB"/>
        </w:rPr>
      </w:r>
    </w:p>
    <w:p>
      <w:pPr>
        <w:pStyle w:val="Normal"/>
        <w:ind w:left="142" w:hanging="0"/>
        <w:jc w:val="center"/>
        <w:rPr>
          <w:rFonts w:ascii="Arial" w:hAnsi="Arial" w:cs="Arial"/>
          <w:sz w:val="16"/>
          <w:szCs w:val="16"/>
          <w:lang w:val="en-GB"/>
        </w:rPr>
      </w:pPr>
      <w:r>
        <w:rPr>
          <w:rFonts w:cs="Arial" w:ascii="Arial" w:hAnsi="Arial"/>
          <w:sz w:val="16"/>
          <w:szCs w:val="16"/>
          <w:lang w:val="en-GB"/>
        </w:rPr>
      </w:r>
    </w:p>
    <w:p>
      <w:pPr>
        <w:pStyle w:val="Normal"/>
        <w:ind w:left="142" w:hanging="0"/>
        <w:jc w:val="center"/>
        <w:rPr>
          <w:lang w:val="en-GB"/>
        </w:rPr>
      </w:pPr>
      <w:r>
        <w:rPr>
          <w:lang w:val="en-GB"/>
        </w:rPr>
      </w:r>
      <w:r>
        <w:br w:type="page"/>
      </w:r>
    </w:p>
    <w:p>
      <w:pPr>
        <w:pStyle w:val="Normal"/>
        <w:numPr>
          <w:ilvl w:val="0"/>
          <w:numId w:val="0"/>
        </w:numPr>
        <w:ind w:left="142" w:hanging="0"/>
        <w:jc w:val="center"/>
        <w:outlineLvl w:val="0"/>
        <w:rPr/>
      </w:pPr>
      <w:r>
        <w:rPr>
          <w:b/>
          <w:lang w:val="en-GB"/>
        </w:rPr>
        <w:t>LIST OF VARIATIONS (</w:t>
      </w:r>
      <w:r>
        <w:rPr>
          <w:lang w:val="en-GB"/>
        </w:rPr>
        <w:t>to be deleted upon completion of the form</w:t>
      </w:r>
      <w:r>
        <w:rPr>
          <w:b/>
          <w:lang w:val="en-GB"/>
        </w:rPr>
        <w:t>)</w:t>
      </w:r>
    </w:p>
    <w:p>
      <w:pPr>
        <w:pStyle w:val="Normal"/>
        <w:rPr/>
      </w:pPr>
      <w:r>
        <w:rPr>
          <w:b/>
          <w:lang w:val="en-GB"/>
        </w:rPr>
        <w:br/>
      </w:r>
      <w:r>
        <w:rPr>
          <w:rFonts w:cs="Arial" w:ascii="Arial" w:hAnsi="Arial"/>
          <w:i/>
          <w:sz w:val="22"/>
          <w:szCs w:val="22"/>
          <w:lang w:val="en-GB"/>
        </w:rPr>
        <w:t xml:space="preserve">Please select the applicable variation(s) from the list presented below and include in the section “Type(s) of Change(s) – Variations included in this application ” above, in accordance with the following instructions: </w:t>
      </w:r>
    </w:p>
    <w:p>
      <w:pPr>
        <w:pStyle w:val="Normal"/>
        <w:ind w:left="142" w:hanging="0"/>
        <w:jc w:val="center"/>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US"/>
        </w:rPr>
      </w:pPr>
      <w:r>
        <w:rPr>
          <w:rFonts w:cs="Arial" w:ascii="Arial" w:hAnsi="Arial"/>
          <w:i/>
          <w:sz w:val="22"/>
          <w:szCs w:val="22"/>
          <w:lang w:val="en-US"/>
        </w:rPr>
        <w:t>Only the main header of the change with the variation applied for needs to be included. To apply for variations not foreseen in the guideline, MAHs should declare such other variation (“z”) under the specific guideline section concerned at the lowest possible level i.e. either within a specific variation or under the appropriate guideline section title, as appropriate, including its proposed classification. Please indicate whether the variation has been subject to an Article 5 procedure. Examples of such z) variations have been already included in a number of relevant variations and section titles, for convenience.</w:t>
      </w:r>
    </w:p>
    <w:p>
      <w:pPr>
        <w:pStyle w:val="Normal"/>
        <w:rPr>
          <w:rFonts w:ascii="Arial" w:hAnsi="Arial" w:cs="Arial"/>
          <w:i/>
          <w:i/>
          <w:sz w:val="22"/>
          <w:szCs w:val="22"/>
          <w:lang w:val="en-US"/>
        </w:rPr>
      </w:pPr>
      <w:r>
        <w:rPr>
          <w:rFonts w:cs="Arial" w:ascii="Arial" w:hAnsi="Arial"/>
          <w:i/>
          <w:sz w:val="22"/>
          <w:szCs w:val="22"/>
          <w:lang w:val="en-US"/>
        </w:rPr>
        <w:t>For Type IA variations the date of implementation by the MAH needs to be added in the last column.</w:t>
      </w:r>
    </w:p>
    <w:p>
      <w:pPr>
        <w:pStyle w:val="Normal"/>
        <w:rPr>
          <w:rFonts w:ascii="Arial" w:hAnsi="Arial" w:cs="Arial"/>
          <w:i/>
          <w:i/>
          <w:sz w:val="22"/>
          <w:szCs w:val="22"/>
          <w:lang w:val="en-US"/>
        </w:rPr>
      </w:pPr>
      <w:r>
        <w:rPr>
          <w:rFonts w:cs="Arial" w:ascii="Arial" w:hAnsi="Arial"/>
          <w:i/>
          <w:sz w:val="22"/>
          <w:szCs w:val="22"/>
          <w:lang w:val="en-US"/>
        </w:rPr>
        <w:t xml:space="preserve">Full details on the precise scope of the variation concerned, should be given in the section ’precise scope’ of the application form. </w:t>
        <w:br/>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 xml:space="preserve">Examples of how the variation(s) should be presented </w:t>
      </w:r>
      <w:r>
        <w:rPr>
          <w:rFonts w:cs="Arial" w:ascii="Arial" w:hAnsi="Arial"/>
          <w:i/>
          <w:sz w:val="22"/>
          <w:szCs w:val="22"/>
          <w:lang w:val="en-GB"/>
        </w:rPr>
        <w:t>in the section “Type(s) of Change(s)” of the application form.</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E.g. when applying for a change outside the approved specification limits for the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2" w:name="__Fieldmark__124_2794157663"/>
            <w:bookmarkStart w:id="223" w:name="__Fieldmark__124_2794157663"/>
            <w:bookmarkEnd w:id="2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 f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t>E.g. when applying for an ‘unforeseen’ change concerning specification limits for the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4" w:name="__Fieldmark__125_2794157663"/>
            <w:bookmarkStart w:id="225" w:name="__Fieldmark__125_2794157663"/>
            <w:bookmarkEnd w:id="2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6" w:name="__Fieldmark__126_2794157663"/>
            <w:bookmarkStart w:id="227" w:name="__Fieldmark__126_2794157663"/>
            <w:bookmarkEnd w:id="22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28" w:name="__Fieldmark__127_2794157663"/>
            <w:bookmarkStart w:id="229" w:name="__Fieldmark__127_2794157663"/>
            <w:bookmarkEnd w:id="22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0" w:name="__Fieldmark__128_2794157663"/>
            <w:bookmarkStart w:id="231" w:name="__Fieldmark__128_2794157663"/>
            <w:bookmarkEnd w:id="23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2" w:name="__Fieldmark__129_2794157663"/>
            <w:bookmarkStart w:id="233" w:name="__Fieldmark__129_2794157663"/>
            <w:bookmarkEnd w:id="23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t>E.g. when applying for an ‘unforeseen’ change concerning the control of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b  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4" w:name="__Fieldmark__130_2794157663"/>
            <w:bookmarkStart w:id="235" w:name="__Fieldmark__130_2794157663"/>
            <w:bookmarkEnd w:id="2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6" w:name="__Fieldmark__131_2794157663"/>
            <w:bookmarkStart w:id="237" w:name="__Fieldmark__131_2794157663"/>
            <w:bookmarkEnd w:id="23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38" w:name="__Fieldmark__132_2794157663"/>
            <w:bookmarkStart w:id="239" w:name="__Fieldmark__132_2794157663"/>
            <w:bookmarkEnd w:id="23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0" w:name="__Fieldmark__133_2794157663"/>
            <w:bookmarkStart w:id="241" w:name="__Fieldmark__133_2794157663"/>
            <w:bookmarkEnd w:id="24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2" w:name="__Fieldmark__134_2794157663"/>
            <w:bookmarkStart w:id="243" w:name="__Fieldmark__134_2794157663"/>
            <w:bookmarkEnd w:id="24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numPr>
          <w:ilvl w:val="0"/>
          <w:numId w:val="0"/>
        </w:numPr>
        <w:outlineLvl w:val="0"/>
        <w:rPr>
          <w:rFonts w:ascii="Arial" w:hAnsi="Arial" w:cs="Arial"/>
          <w:i/>
          <w:i/>
          <w:sz w:val="22"/>
          <w:szCs w:val="22"/>
          <w:lang w:val="en-GB"/>
        </w:rPr>
      </w:pPr>
      <w:r>
        <w:rPr>
          <w:rFonts w:cs="Arial" w:ascii="Arial" w:hAnsi="Arial"/>
          <w:i/>
          <w:sz w:val="22"/>
          <w:szCs w:val="22"/>
          <w:lang w:val="en-GB"/>
        </w:rPr>
        <w:t xml:space="preserve">The full list of variations is to be deleted from the actual submitted application form. </w:t>
      </w:r>
      <w:r>
        <w:br w:type="page"/>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A. Administrative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4" w:name="__Fieldmark__135_2794157663"/>
            <w:bookmarkStart w:id="245" w:name="__Fieldmark__135_2794157663"/>
            <w:bookmarkEnd w:id="2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6" w:name="__Fieldmark__136_2794157663"/>
            <w:bookmarkStart w:id="247" w:name="__Fieldmark__136_2794157663"/>
            <w:bookmarkEnd w:id="24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8" w:name="__Fieldmark__137_2794157663"/>
            <w:bookmarkStart w:id="249" w:name="__Fieldmark__137_2794157663"/>
            <w:bookmarkEnd w:id="24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0" w:name="__Fieldmark__138_2794157663"/>
            <w:bookmarkStart w:id="251" w:name="__Fieldmark__138_2794157663"/>
            <w:bookmarkEnd w:id="25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2" w:name="__Fieldmark__139_2794157663"/>
            <w:bookmarkStart w:id="253" w:name="__Fieldmark__139_2794157663"/>
            <w:bookmarkEnd w:id="25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0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4" w:name="__Fieldmark__140_2794157663"/>
            <w:bookmarkStart w:id="255" w:name="__Fieldmark__140_2794157663"/>
            <w:bookmarkEnd w:id="2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pacing w:before="120" w:after="120"/>
              <w:rPr>
                <w:rFonts w:ascii="Arial" w:hAnsi="Arial" w:cs="Arial"/>
                <w:sz w:val="20"/>
                <w:lang w:val="en-GB"/>
              </w:rPr>
            </w:pPr>
            <w:r>
              <w:rPr>
                <w:rFonts w:cs="Arial" w:ascii="Arial" w:hAnsi="Arial"/>
                <w:b/>
                <w:sz w:val="20"/>
              </w:rPr>
              <w:t>A.1</w:t>
            </w:r>
          </w:p>
        </w:tc>
        <w:tc>
          <w:tcPr>
            <w:tcW w:w="573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b/>
                <w:sz w:val="20"/>
                <w:lang w:val="en-US"/>
              </w:rPr>
              <w:t>Change in the name and/or address of the marketing authorisation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6" w:name="__Fieldmark__141_2794157663"/>
            <w:bookmarkStart w:id="257" w:name="__Fieldmark__141_2794157663"/>
            <w:bookmarkEnd w:id="2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8" w:name="__Fieldmark__142_2794157663"/>
            <w:bookmarkStart w:id="259" w:name="__Fieldmark__142_2794157663"/>
            <w:bookmarkEnd w:id="2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642"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A.2 Change in the (invented) name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0" w:name="__Fieldmark__143_2794157663"/>
            <w:bookmarkStart w:id="261" w:name="__Fieldmark__143_2794157663"/>
            <w:bookmarkEnd w:id="2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color w:val="BFBFBF"/>
                <w:sz w:val="20"/>
              </w:rPr>
            </w:pPr>
            <w:r>
              <w:rPr>
                <w:rFonts w:cs="Arial" w:ascii="Arial" w:hAnsi="Arial"/>
                <w:color w:val="BFBFBF"/>
                <w:sz w:val="20"/>
              </w:rPr>
              <w:t>for Centrally Authorised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2" w:name="__Fieldmark__144_2794157663"/>
            <w:bookmarkStart w:id="263" w:name="__Fieldmark__144_2794157663"/>
            <w:bookmarkEnd w:id="2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4" w:name="__Fieldmark__145_2794157663"/>
            <w:bookmarkStart w:id="265" w:name="__Fieldmark__145_2794157663"/>
            <w:bookmarkEnd w:id="2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6" w:name="__Fieldmark__146_2794157663"/>
            <w:bookmarkStart w:id="267" w:name="__Fieldmark__146_2794157663"/>
            <w:bookmarkEnd w:id="2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ationally Authorised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8" w:name="__Fieldmark__147_2794157663"/>
            <w:bookmarkStart w:id="269" w:name="__Fieldmark__147_2794157663"/>
            <w:bookmarkEnd w:id="2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3</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Change in name of the active substance or of an excipi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0" w:name="__Fieldmark__148_2794157663"/>
            <w:bookmarkStart w:id="271" w:name="__Fieldmark__148_2794157663"/>
            <w:bookmarkEnd w:id="2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2" w:name="__Fieldmark__149_2794157663"/>
            <w:bookmarkStart w:id="273" w:name="__Fieldmark__149_2794157663"/>
            <w:bookmarkEnd w:id="2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4" w:name="__Fieldmark__150_2794157663"/>
            <w:bookmarkStart w:id="275" w:name="__Fieldmark__150_2794157663"/>
            <w:bookmarkEnd w:id="2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4</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lang w:val="en-US"/>
              </w:rPr>
            </w:pPr>
            <w:r>
              <w:rPr>
                <w:rFonts w:cs="Arial" w:ascii="Arial" w:hAnsi="Arial"/>
                <w:b/>
                <w:i w:val="false"/>
                <w:lang w:val="en-GB"/>
              </w:rPr>
              <w:t xml:space="preserve">Change in the name and/or address of a manufacturer (including where relevant quality control testing sites); or an ASMF holder; or a supplier of the active substance, starting material, reagent or intermediate used in the manufacture of the active substance (where specified in the technical dossier) where no Ph. Eur. </w:t>
            </w:r>
            <w:r>
              <w:rPr>
                <w:rFonts w:cs="Arial" w:ascii="Arial" w:hAnsi="Arial"/>
                <w:b/>
                <w:i w:val="false"/>
                <w:lang w:val="en-US"/>
              </w:rPr>
              <w:t xml:space="preserve">Certificate of Suitability is part of the approved dossier; </w:t>
            </w:r>
            <w:r>
              <w:rPr>
                <w:rFonts w:cs="Arial" w:ascii="Arial" w:hAnsi="Arial"/>
                <w:b/>
                <w:i w:val="false"/>
                <w:lang w:val="en-GB"/>
              </w:rPr>
              <w:t>or a manufacturer of a novel excipient (where specified in the technical doss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6" w:name="__Fieldmark__151_2794157663"/>
            <w:bookmarkStart w:id="277" w:name="__Fieldmark__151_2794157663"/>
            <w:bookmarkEnd w:id="2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8" w:name="__Fieldmark__152_2794157663"/>
            <w:bookmarkStart w:id="279" w:name="__Fieldmark__152_2794157663"/>
            <w:bookmarkEnd w:id="2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Arial" w:hAnsi="Arial" w:cs="Arial"/>
                <w:b/>
                <w:b/>
                <w:sz w:val="20"/>
                <w:lang w:val="en-US" w:eastAsia="en-US"/>
              </w:rPr>
            </w:pPr>
            <w:r>
              <w:rPr>
                <w:rFonts w:cs="Arial" w:ascii="Arial" w:hAnsi="Arial"/>
                <w:b/>
                <w:sz w:val="20"/>
                <w:lang w:val="en-GB"/>
              </w:rPr>
              <w:t xml:space="preserve">A.5 </w:t>
            </w:r>
            <w:r>
              <w:rPr>
                <w:rFonts w:cs="Arial" w:ascii="Arial" w:hAnsi="Arial"/>
                <w:b/>
                <w:sz w:val="20"/>
                <w:lang w:val="en-GB" w:eastAsia="en-US"/>
              </w:rPr>
              <w:t>Change in the name and/or address of a manufacturer/importer of the finished product (including batch release or quality control testing sit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0" w:name="__Fieldmark__153_2794157663"/>
            <w:bookmarkStart w:id="281" w:name="__Fieldmark__153_2794157663"/>
            <w:bookmarkEnd w:id="2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activities for which the manufacturer/importer is</w:t>
            </w:r>
            <w:r>
              <w:rPr>
                <w:rFonts w:cs="Arial" w:ascii="Arial" w:hAnsi="Arial"/>
                <w:b/>
                <w:sz w:val="20"/>
                <w:lang w:val="en-GB"/>
              </w:rPr>
              <w:t xml:space="preserve"> </w:t>
            </w:r>
            <w:r>
              <w:rPr>
                <w:rFonts w:cs="Arial" w:ascii="Arial" w:hAnsi="Arial"/>
                <w:sz w:val="20"/>
                <w:lang w:val="en-GB"/>
              </w:rPr>
              <w:t>responsible include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2" w:name="__Fieldmark__154_2794157663"/>
            <w:bookmarkStart w:id="283" w:name="__Fieldmark__154_2794157663"/>
            <w:bookmarkEnd w:id="2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4" w:name="__Fieldmark__155_2794157663"/>
            <w:bookmarkStart w:id="285" w:name="__Fieldmark__155_2794157663"/>
            <w:bookmarkEnd w:id="2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6" w:name="__Fieldmark__156_2794157663"/>
            <w:bookmarkStart w:id="287" w:name="__Fieldmark__156_2794157663"/>
            <w:bookmarkEnd w:id="2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GB"/>
              </w:rPr>
              <w:t>The activities for which the manufacturer/importer is responsible do not include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8" w:name="__Fieldmark__157_2794157663"/>
            <w:bookmarkStart w:id="289" w:name="__Fieldmark__157_2794157663"/>
            <w:bookmarkEnd w:id="28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0" w:name="__Fieldmark__158_2794157663"/>
            <w:bookmarkStart w:id="291" w:name="__Fieldmark__158_2794157663"/>
            <w:bookmarkEnd w:id="29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2" w:name="__Fieldmark__159_2794157663"/>
            <w:bookmarkStart w:id="293" w:name="__Fieldmark__159_2794157663"/>
            <w:bookmarkEnd w:id="2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6</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rPr>
                <w:rFonts w:cs="Arial" w:ascii="Arial" w:hAnsi="Arial"/>
                <w:b/>
                <w:i w:val="false"/>
                <w:lang w:val="en-US"/>
              </w:rPr>
              <w:t>Change in ATC Code / ATC Vet Co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4" w:name="__Fieldmark__160_2794157663"/>
            <w:bookmarkStart w:id="295" w:name="__Fieldmark__160_2794157663"/>
            <w:bookmarkEnd w:id="2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6" w:name="__Fieldmark__161_2794157663"/>
            <w:bookmarkStart w:id="297" w:name="__Fieldmark__161_2794157663"/>
            <w:bookmarkEnd w:id="2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p>
      <w:pPr>
        <w:pStyle w:val="Normal"/>
        <w:ind w:left="142" w:hanging="0"/>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8" w:name="__Fieldmark__162_2794157663"/>
            <w:bookmarkStart w:id="299" w:name="__Fieldmark__162_2794157663"/>
            <w:bookmarkEnd w:id="2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7</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lang w:val="en-GB"/>
              </w:rPr>
            </w:pPr>
            <w:r>
              <w:rPr>
                <w:rFonts w:cs="Arial" w:ascii="Arial" w:hAnsi="Arial"/>
                <w:b/>
                <w:i w:val="false"/>
                <w:lang w:val="en-GB"/>
              </w:rPr>
              <w:t>Deletion of manufacturing sites for an active substance, intermediate or finished product, packaging site, manufacturer responsible for batch release, site where batch control takes place, or supplier of a starting material, reagent or excipient (when mentioned in the dossier)*</w:t>
            </w:r>
          </w:p>
          <w:p>
            <w:pPr>
              <w:pStyle w:val="Normlnysozarkami"/>
              <w:ind w:left="33" w:hanging="0"/>
              <w:rPr>
                <w:rFonts w:ascii="Arial" w:hAnsi="Arial" w:cs="Arial"/>
                <w:b/>
                <w:b/>
                <w:i/>
                <w:i/>
                <w:sz w:val="20"/>
                <w:lang w:val="en-GB"/>
              </w:rPr>
            </w:pPr>
            <w:r>
              <w:rPr>
                <w:rFonts w:cs="Arial" w:ascii="Arial" w:hAnsi="Arial"/>
                <w:b/>
                <w:i/>
                <w:sz w:val="20"/>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0" w:name="__Fieldmark__163_2794157663"/>
            <w:bookmarkStart w:id="301" w:name="__Fieldmark__163_2794157663"/>
            <w:bookmarkEnd w:id="30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2" w:name="__Fieldmark__164_2794157663"/>
            <w:bookmarkStart w:id="303" w:name="__Fieldmark__164_2794157663"/>
            <w:bookmarkEnd w:id="30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t>*Note: Where notice has been given by the authorities of the intention to perform an inspection, the deletion of the relevant site shall be notified inmediatly.</w:t>
      </w:r>
    </w:p>
    <w:p>
      <w:pPr>
        <w:pStyle w:val="Normal"/>
        <w:rPr>
          <w:rFonts w:ascii="Arial" w:hAnsi="Arial" w:cs="Arial"/>
          <w:sz w:val="16"/>
          <w:szCs w:val="16"/>
          <w:lang w:val="en-US"/>
        </w:rPr>
      </w:pPr>
      <w:r>
        <w:rPr>
          <w:rFonts w:cs="Arial" w:ascii="Arial" w:hAnsi="Arial"/>
          <w:sz w:val="16"/>
          <w:szCs w:val="16"/>
          <w:lang w:val="en-US"/>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4" w:name="__Fieldmark__165_2794157663"/>
            <w:bookmarkStart w:id="305" w:name="__Fieldmark__165_2794157663"/>
            <w:bookmarkEnd w:id="3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8</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
                <w:sz w:val="20"/>
                <w:lang w:val="en-GB"/>
              </w:rPr>
              <w:t>Changes to date of the audit to verify GMP compliance of the manufacturer of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6" w:name="__Fieldmark__166_2794157663"/>
            <w:bookmarkStart w:id="307" w:name="__Fieldmark__166_2794157663"/>
            <w:bookmarkEnd w:id="30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p>
            <w:pPr>
              <w:pStyle w:val="Normal"/>
              <w:rPr>
                <w:rFonts w:ascii="Arial" w:hAnsi="Arial" w:cs="Arial"/>
                <w:sz w:val="20"/>
                <w:vertAlign w:val="superscript"/>
              </w:rPr>
            </w:pPr>
            <w:r>
              <w:rPr>
                <w:rFonts w:cs="Arial" w:ascii="Arial" w:hAnsi="Arial"/>
                <w:sz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br w:type="page"/>
      </w:r>
      <w:r>
        <w:rPr>
          <w:rFonts w:cs="Arial" w:ascii="Arial" w:hAnsi="Arial"/>
          <w:sz w:val="16"/>
          <w:szCs w:val="16"/>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 ACTIVE SUB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8" w:name="__Fieldmark__167_2794157663"/>
            <w:bookmarkStart w:id="309" w:name="__Fieldmark__167_2794157663"/>
            <w:bookmarkEnd w:id="3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0" w:name="__Fieldmark__168_2794157663"/>
            <w:bookmarkStart w:id="311" w:name="__Fieldmark__168_2794157663"/>
            <w:bookmarkEnd w:id="31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2" w:name="__Fieldmark__169_2794157663"/>
            <w:bookmarkStart w:id="313" w:name="__Fieldmark__169_2794157663"/>
            <w:bookmarkEnd w:id="31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4" w:name="__Fieldmark__170_2794157663"/>
            <w:bookmarkStart w:id="315" w:name="__Fieldmark__170_2794157663"/>
            <w:bookmarkEnd w:id="31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6" w:name="__Fieldmark__171_2794157663"/>
            <w:bookmarkStart w:id="317" w:name="__Fieldmark__171_2794157663"/>
            <w:bookmarkEnd w:id="31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a Change in manufacture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8" w:name="__Fieldmark__172_2794157663"/>
            <w:bookmarkStart w:id="319" w:name="__Fieldmark__172_2794157663"/>
            <w:bookmarkEnd w:id="3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0" w:name="__Fieldmark__173_2794157663"/>
            <w:bookmarkStart w:id="321" w:name="__Fieldmark__173_2794157663"/>
            <w:bookmarkEnd w:id="32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2" w:name="__Fieldmark__174_2794157663"/>
            <w:bookmarkStart w:id="323" w:name="__Fieldmark__174_2794157663"/>
            <w:bookmarkEnd w:id="32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4" w:name="__Fieldmark__175_2794157663"/>
            <w:bookmarkStart w:id="325" w:name="__Fieldmark__175_2794157663"/>
            <w:bookmarkEnd w:id="32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6" w:name="__Fieldmark__176_2794157663"/>
            <w:bookmarkStart w:id="327" w:name="__Fieldmark__176_2794157663"/>
            <w:bookmarkEnd w:id="32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a.1 </w:t>
            </w:r>
            <w:r>
              <w:rPr>
                <w:rFonts w:cs="Arial" w:ascii="Arial" w:hAnsi="Arial"/>
                <w:b/>
                <w:sz w:val="20"/>
                <w:lang w:val="en-GB" w:eastAsia="en-US"/>
              </w:rPr>
              <w:t>Change in the manufacturer of a starting material/reagent/intermediate used in the manufacturing process of the active substance or change in the manufacturer (including where relevant quality control testing sites) of the active substance, where no Ph. Eur. Certificate of Suitability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p>
            <w:pPr>
              <w:pStyle w:val="Normal"/>
              <w:jc w:val="center"/>
              <w:rPr>
                <w:rFonts w:ascii="Arial" w:hAnsi="Arial" w:cs="Arial"/>
                <w:b/>
                <w:b/>
                <w:sz w:val="20"/>
              </w:rPr>
            </w:pPr>
            <w:r>
              <w:rPr>
                <w:rFonts w:cs="Arial" w:ascii="Arial" w:hAnsi="Arial"/>
                <w:b/>
                <w:sz w:val="20"/>
              </w:rPr>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0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8" w:name="__Fieldmark__177_2794157663"/>
            <w:bookmarkStart w:id="329" w:name="__Fieldmark__177_2794157663"/>
            <w:bookmarkEnd w:id="3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posed manufacturer is part of the same pharmaceutical group as the currentl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0" w:name="__Fieldmark__178_2794157663"/>
            <w:bookmarkStart w:id="331" w:name="__Fieldmark__178_2794157663"/>
            <w:bookmarkEnd w:id="33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2" w:name="__Fieldmark__179_2794157663"/>
            <w:bookmarkStart w:id="333" w:name="__Fieldmark__179_2794157663"/>
            <w:bookmarkEnd w:id="33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4" w:name="__Fieldmark__180_2794157663"/>
            <w:bookmarkStart w:id="335" w:name="__Fieldmark__180_2794157663"/>
            <w:bookmarkEnd w:id="3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manufacturer of the active substance supported by an ASMF</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6" w:name="__Fieldmark__181_2794157663"/>
            <w:bookmarkStart w:id="337" w:name="__Fieldmark__181_2794157663"/>
            <w:bookmarkEnd w:id="3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posed manufacturer uses a substantially different route of synthesis or manufacturing conditions, which may have a potential to change important quality characteristics of the active substance, such as qualitative and/or quantitative impurity profile requiring qualification, or physico-chemical properties impacting on bioavail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8" w:name="__Fieldmark__182_2794157663"/>
            <w:bookmarkStart w:id="339" w:name="__Fieldmark__182_2794157663"/>
            <w:bookmarkEnd w:id="3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manufacturer of material for which an assessment is required of viral safety and/or TSE risk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0" w:name="__Fieldmark__183_2794157663"/>
            <w:bookmarkStart w:id="341" w:name="__Fieldmark__183_2794157663"/>
            <w:bookmarkEnd w:id="3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lates to a biological active substance or a starting material/reagent/intermediate used in the manufacture of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2" w:name="__Fieldmark__184_2794157663"/>
            <w:bookmarkStart w:id="343" w:name="__Fieldmark__184_2794157663"/>
            <w:bookmarkEnd w:id="3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Changes to quality control testing arrangements for the active substance-replacement or addition of a site where batch control/testing takes pla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4" w:name="__Fieldmark__185_2794157663"/>
            <w:bookmarkStart w:id="345" w:name="__Fieldmark__185_2794157663"/>
            <w:bookmarkEnd w:id="34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6" w:name="__Fieldmark__186_2794157663"/>
            <w:bookmarkStart w:id="347" w:name="__Fieldmark__186_2794157663"/>
            <w:bookmarkEnd w:id="34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8" w:name="__Fieldmark__187_2794157663"/>
            <w:bookmarkStart w:id="349" w:name="__Fieldmark__187_2794157663"/>
            <w:bookmarkEnd w:id="3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new manufacturer of the active substance that is not supported by an ASMF and requires significant update to the relevant active substance section of the dossier</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op w:val="single" w:sz="4" w:space="0" w:color="000000"/>
              <w:lef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0" w:name="__Fieldmark__188_2794157663"/>
            <w:bookmarkStart w:id="351" w:name="__Fieldmark__188_2794157663"/>
            <w:bookmarkEnd w:id="3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n alternative sterilisation site for the active substance using a Ph.Eur.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B</w:t>
            </w:r>
          </w:p>
        </w:tc>
        <w:tc>
          <w:tcPr>
            <w:tcW w:w="1848"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2" w:name="__Fieldmark__189_2794157663"/>
            <w:bookmarkStart w:id="353" w:name="__Fieldmark__189_2794157663"/>
            <w:bookmarkEnd w:id="3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lang w:val="en-US"/>
              </w:rPr>
              <w:t>Introduction of a new site of micronis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354" w:name="__Fieldmark__190_2794157663"/>
            <w:bookmarkStart w:id="355" w:name="__Fieldmark__190_2794157663"/>
            <w:bookmarkEnd w:id="355"/>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6" w:name="__Fieldmark__191_2794157663"/>
            <w:bookmarkStart w:id="357" w:name="__Fieldmark__191_2794157663"/>
            <w:bookmarkEnd w:id="357"/>
            <w:r>
              <w:rPr>
                <w:rFonts w:cs="Arial" w:ascii="Arial" w:hAnsi="Arial"/>
                <w:lang w:val="en-GB"/>
              </w:rPr>
            </w:r>
            <w:r>
              <w:rPr>
                <w:rFonts w:cs="Arial" w:ascii="Arial" w:hAnsi="Arial"/>
                <w:lang w:val="en-GB"/>
              </w:rPr>
              <w:fldChar w:fldCharType="end"/>
            </w:r>
            <w:r>
              <w:rPr>
                <w:rFonts w:cs="Arial" w:ascii="Arial" w:hAnsi="Arial"/>
                <w:i w:val="false"/>
                <w:lang w:val="en-GB"/>
              </w:rPr>
              <w:t>IB</w:t>
            </w:r>
            <w:r>
              <w:rPr>
                <w:rFonts w:cs="Arial" w:ascii="Arial" w:hAnsi="Arial"/>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mplement. Date:</w:t>
            </w:r>
          </w:p>
          <w:p>
            <w:pPr>
              <w:pStyle w:val="Heading8"/>
              <w:ind w:left="0" w:hanging="0"/>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8" w:name="__Fieldmark__192_2794157663"/>
            <w:bookmarkStart w:id="359" w:name="__Fieldmark__192_2794157663"/>
            <w:bookmarkEnd w:id="3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lang w:val="en-US"/>
              </w:rPr>
              <w:t>Changes to quality control testing arrangements for a biological active substance: replacement or addition of a site where batch control/testing including a biological / immunological / immunochemical method takes pla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rPr>
                <w:rFonts w:cs="Arial" w:ascii="Arial" w:hAnsi="Arial"/>
                <w:i w:val="false"/>
                <w:lang w:val="en-GB"/>
              </w:rPr>
              <w:t>II</w:t>
            </w:r>
          </w:p>
        </w:tc>
        <w:tc>
          <w:tcPr>
            <w:tcW w:w="1848" w:type="dxa"/>
            <w:tcBorders>
              <w:top w:val="single" w:sz="4" w:space="0" w:color="000000"/>
              <w:left w:val="single" w:sz="4" w:space="0" w:color="000000"/>
            </w:tcBorders>
            <w:vAlign w:val="center"/>
          </w:tcPr>
          <w:p>
            <w:pPr>
              <w:pStyle w:val="Heading8"/>
              <w:snapToGrid w:val="false"/>
              <w:ind w:left="0" w:hanging="0"/>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0" w:name="__Fieldmark__193_2794157663"/>
            <w:bookmarkStart w:id="361" w:name="__Fieldmark__193_2794157663"/>
            <w:bookmarkEnd w:id="3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k)</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lang w:val="en-US"/>
              </w:rPr>
              <w:t>New storage site of Master Cell Bank and/or Working Cell Bank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rPr>
                <w:rFonts w:cs="Arial" w:ascii="Arial" w:hAnsi="Arial"/>
                <w:i w:val="false"/>
                <w:lang w:val="en-GB"/>
              </w:rPr>
              <w:t>IB</w:t>
            </w:r>
          </w:p>
        </w:tc>
        <w:tc>
          <w:tcPr>
            <w:tcW w:w="1848" w:type="dxa"/>
            <w:tcBorders>
              <w:left w:val="single" w:sz="4" w:space="0" w:color="000000"/>
              <w:bottom w:val="single" w:sz="4" w:space="0" w:color="000000"/>
            </w:tcBorders>
            <w:vAlign w:val="center"/>
          </w:tcPr>
          <w:p>
            <w:pPr>
              <w:pStyle w:val="Heading8"/>
              <w:snapToGrid w:val="false"/>
              <w:ind w:left="0" w:hanging="0"/>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2" w:name="__Fieldmark__194_2794157663"/>
            <w:bookmarkStart w:id="363" w:name="__Fieldmark__194_2794157663"/>
            <w:bookmarkEnd w:id="3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4" w:name="__Fieldmark__195_2794157663"/>
            <w:bookmarkStart w:id="365" w:name="__Fieldmark__195_2794157663"/>
            <w:bookmarkEnd w:id="36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6" w:name="__Fieldmark__196_2794157663"/>
            <w:bookmarkStart w:id="367" w:name="__Fieldmark__196_2794157663"/>
            <w:bookmarkEnd w:id="36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8" w:name="__Fieldmark__197_2794157663"/>
            <w:bookmarkStart w:id="369" w:name="__Fieldmark__197_2794157663"/>
            <w:bookmarkEnd w:id="36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0" w:name="__Fieldmark__198_2794157663"/>
            <w:bookmarkStart w:id="371" w:name="__Fieldmark__198_2794157663"/>
            <w:bookmarkEnd w:id="37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a.2 Changes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2" w:name="__Fieldmark__199_2794157663"/>
            <w:bookmarkStart w:id="373" w:name="__Fieldmark__199_2794157663"/>
            <w:bookmarkEnd w:id="3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4" w:name="__Fieldmark__200_2794157663"/>
            <w:bookmarkStart w:id="375" w:name="__Fieldmark__200_2794157663"/>
            <w:bookmarkEnd w:id="37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6" w:name="__Fieldmark__201_2794157663"/>
            <w:bookmarkStart w:id="377" w:name="__Fieldmark__201_2794157663"/>
            <w:bookmarkEnd w:id="37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8" w:name="__Fieldmark__202_2794157663"/>
            <w:bookmarkStart w:id="379" w:name="__Fieldmark__202_2794157663"/>
            <w:bookmarkEnd w:id="3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ubstantial change to the manufacturing process of the active substance which may have a significant impact on the quality, safety or efficacy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0" w:name="__Fieldmark__203_2794157663"/>
            <w:bookmarkStart w:id="381" w:name="__Fieldmark__203_2794157663"/>
            <w:bookmarkEnd w:id="3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change refers to a biological / immunological substance or use of a different chemically derived substance in the manufacture of a biological/immunological substance, which may have a significant impact on the quality, safety and efficacy of the medicinal product and is not related to a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2" w:name="__Fieldmark__204_2794157663"/>
            <w:bookmarkStart w:id="383" w:name="__Fieldmark__204_2794157663"/>
            <w:bookmarkEnd w:id="3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lates to a herbal medicinal product and there is a change to any of the following: geographical source, manufacturing route or produ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4" w:name="__Fieldmark__205_2794157663"/>
            <w:bookmarkStart w:id="385" w:name="__Fieldmark__205_2794157663"/>
            <w:bookmarkEnd w:id="3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to the restricted part of an Active Substance Master F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6" w:name="__Fieldmark__206_2794157663"/>
            <w:bookmarkStart w:id="387" w:name="__Fieldmark__206_2794157663"/>
            <w:bookmarkEnd w:id="3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8" w:name="__Fieldmark__207_2794157663"/>
            <w:bookmarkStart w:id="389" w:name="__Fieldmark__207_2794157663"/>
            <w:bookmarkEnd w:id="38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90" w:name="__Fieldmark__208_2794157663"/>
            <w:bookmarkStart w:id="391" w:name="__Fieldmark__208_2794157663"/>
            <w:bookmarkEnd w:id="39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92" w:name="__Fieldmark__209_2794157663"/>
            <w:bookmarkStart w:id="393" w:name="__Fieldmark__209_2794157663"/>
            <w:bookmarkEnd w:id="39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94" w:name="__Fieldmark__210_2794157663"/>
            <w:bookmarkStart w:id="395" w:name="__Fieldmark__210_2794157663"/>
            <w:bookmarkEnd w:id="39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a.3 Change in batch size (including batch size ranges) of active substance or intermediate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6" w:name="__Fieldmark__211_2794157663"/>
            <w:bookmarkStart w:id="397" w:name="__Fieldmark__211_2794157663"/>
            <w:bookmarkEnd w:id="3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Up to 10-fold increase compared to the originally approved batch siz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8" w:name="__Fieldmark__212_2794157663"/>
            <w:bookmarkStart w:id="399" w:name="__Fieldmark__212_2794157663"/>
            <w:bookmarkEnd w:id="39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0" w:name="__Fieldmark__213_2794157663"/>
            <w:bookmarkStart w:id="401" w:name="__Fieldmark__213_2794157663"/>
            <w:bookmarkEnd w:id="40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2" w:name="__Fieldmark__214_2794157663"/>
            <w:bookmarkStart w:id="403" w:name="__Fieldmark__214_2794157663"/>
            <w:bookmarkEnd w:id="4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wnscaling </w:t>
            </w:r>
            <w:r>
              <w:rPr>
                <w:rFonts w:cs="Arial" w:ascii="Arial" w:hAnsi="Arial"/>
                <w:sz w:val="20"/>
                <w:lang w:val="pt-PT"/>
              </w:rPr>
              <w:t>down to 10-fo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4" w:name="__Fieldmark__215_2794157663"/>
            <w:bookmarkStart w:id="405" w:name="__Fieldmark__215_2794157663"/>
            <w:bookmarkEnd w:id="4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6" w:name="__Fieldmark__216_2794157663"/>
            <w:bookmarkStart w:id="407" w:name="__Fieldmark__216_2794157663"/>
            <w:bookmarkEnd w:id="4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8" w:name="__Fieldmark__217_2794157663"/>
            <w:bookmarkStart w:id="409" w:name="__Fieldmark__217_2794157663"/>
            <w:bookmarkEnd w:id="4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quires assessment of the comparability of a biological/immunological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0" w:name="__Fieldmark__218_2794157663"/>
            <w:bookmarkStart w:id="411" w:name="__Fieldmark__218_2794157663"/>
            <w:bookmarkEnd w:id="4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More than 10-fold increase compared to the originally approved batch siz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2" w:name="__Fieldmark__219_2794157663"/>
            <w:bookmarkStart w:id="413" w:name="__Fieldmark__219_2794157663"/>
            <w:bookmarkEnd w:id="4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cale for a biological/immunological active substance is increased / 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4" w:name="__Fieldmark__220_2794157663"/>
            <w:bookmarkStart w:id="415" w:name="__Fieldmark__220_2794157663"/>
            <w:bookmarkEnd w:id="4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6" w:name="__Fieldmark__221_2794157663"/>
            <w:bookmarkStart w:id="417" w:name="__Fieldmark__221_2794157663"/>
            <w:bookmarkEnd w:id="41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8" w:name="__Fieldmark__222_2794157663"/>
            <w:bookmarkStart w:id="419" w:name="__Fieldmark__222_2794157663"/>
            <w:bookmarkEnd w:id="41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0" w:name="__Fieldmark__223_2794157663"/>
            <w:bookmarkStart w:id="421" w:name="__Fieldmark__223_2794157663"/>
            <w:bookmarkEnd w:id="42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2" w:name="__Fieldmark__224_2794157663"/>
            <w:bookmarkStart w:id="423" w:name="__Fieldmark__224_2794157663"/>
            <w:bookmarkEnd w:id="42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 xml:space="preserve">B.I.a.4 </w:t>
            </w:r>
            <w:r>
              <w:rPr>
                <w:rFonts w:cs="Arial" w:ascii="Arial" w:hAnsi="Arial"/>
                <w:b/>
                <w:sz w:val="20"/>
                <w:lang w:val="en-US" w:eastAsia="en-US"/>
              </w:rPr>
              <w:t>Change to in-process tests or limits applied during the manufacture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4" w:name="__Fieldmark__225_2794157663"/>
            <w:bookmarkStart w:id="425" w:name="__Fieldmark__225_2794157663"/>
            <w:bookmarkEnd w:id="4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6" w:name="__Fieldmark__226_2794157663"/>
            <w:bookmarkStart w:id="427" w:name="__Fieldmark__226_2794157663"/>
            <w:bookmarkEnd w:id="4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8" w:name="__Fieldmark__227_2794157663"/>
            <w:bookmarkStart w:id="429" w:name="__Fieldmark__227_2794157663"/>
            <w:bookmarkEnd w:id="4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0" w:name="__Fieldmark__228_2794157663"/>
            <w:bookmarkStart w:id="431" w:name="__Fieldmark__228_2794157663"/>
            <w:bookmarkEnd w:id="4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in-process test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2" w:name="__Fieldmark__229_2794157663"/>
            <w:bookmarkStart w:id="433" w:name="__Fieldmark__229_2794157663"/>
            <w:bookmarkEnd w:id="4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4" w:name="__Fieldmark__230_2794157663"/>
            <w:bookmarkStart w:id="435" w:name="__Fieldmark__230_2794157663"/>
            <w:bookmarkEnd w:id="4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6" w:name="__Fieldmark__231_2794157663"/>
            <w:bookmarkStart w:id="437" w:name="__Fieldmark__231_2794157663"/>
            <w:bookmarkEnd w:id="4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8" w:name="__Fieldmark__232_2794157663"/>
            <w:bookmarkStart w:id="439" w:name="__Fieldmark__232_2794157663"/>
            <w:bookmarkEnd w:id="43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0" w:name="__Fieldmark__233_2794157663"/>
            <w:bookmarkStart w:id="441" w:name="__Fieldmark__233_2794157663"/>
            <w:bookmarkEnd w:id="44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2" w:name="__Fieldmark__234_2794157663"/>
            <w:bookmarkStart w:id="443" w:name="__Fieldmark__234_2794157663"/>
            <w:bookmarkEnd w:id="4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in-process test limits, which may have a significant effect on the overall quality of the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4" w:name="__Fieldmark__235_2794157663"/>
            <w:bookmarkStart w:id="445" w:name="__Fieldmark__235_2794157663"/>
            <w:bookmarkEnd w:id="4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n in-process test which may have a significant effect on the overall quality of the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6" w:name="__Fieldmark__236_2794157663"/>
            <w:bookmarkStart w:id="447" w:name="__Fieldmark__236_2794157663"/>
            <w:bookmarkEnd w:id="4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8" w:name="__Fieldmark__237_2794157663"/>
            <w:bookmarkStart w:id="449" w:name="__Fieldmark__237_2794157663"/>
            <w:bookmarkEnd w:id="4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0" w:name="__Fieldmark__238_2794157663"/>
            <w:bookmarkStart w:id="451" w:name="__Fieldmark__238_2794157663"/>
            <w:bookmarkEnd w:id="45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2" w:name="__Fieldmark__239_2794157663"/>
            <w:bookmarkStart w:id="453" w:name="__Fieldmark__239_2794157663"/>
            <w:bookmarkEnd w:id="45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4" w:name="__Fieldmark__240_2794157663"/>
            <w:bookmarkStart w:id="455" w:name="__Fieldmark__240_2794157663"/>
            <w:bookmarkEnd w:id="45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6" w:name="__Fieldmark__241_2794157663"/>
            <w:bookmarkStart w:id="457" w:name="__Fieldmark__241_2794157663"/>
            <w:bookmarkEnd w:id="45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pPr>
            <w:r>
              <w:rPr>
                <w:rFonts w:cs="Arial" w:ascii="Arial" w:hAnsi="Arial"/>
                <w:b/>
                <w:sz w:val="20"/>
                <w:lang w:val="en-GB"/>
              </w:rPr>
              <w:t xml:space="preserve">B.I.a.5 </w:t>
            </w:r>
            <w:r>
              <w:rPr>
                <w:rFonts w:cs="Arial" w:ascii="Arial" w:hAnsi="Arial"/>
                <w:b/>
                <w:sz w:val="20"/>
                <w:lang w:val="en-US" w:eastAsia="en-US"/>
              </w:rPr>
              <w:t>Changes to the active substance of a seasonal, pre-pandemic or pandemic vaccine against human influenz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8" w:name="__Fieldmark__242_2794157663"/>
            <w:bookmarkStart w:id="459" w:name="__Fieldmark__242_2794157663"/>
            <w:bookmarkEnd w:id="4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placement of the strain(s) in a seasonal, pre-pandemic or a pandemic vaccine against human influenz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b/>
                <w:b/>
                <w:lang w:val="fr-FR"/>
              </w:rPr>
            </w:pPr>
            <w:r>
              <w:rPr>
                <w:rFonts w:cs="Arial" w:ascii="Arial" w:hAnsi="Arial"/>
                <w:i w:val="false"/>
              </w:rPr>
              <w:t>II</w:t>
            </w:r>
          </w:p>
        </w:tc>
      </w:tr>
    </w:tbl>
    <w:p>
      <w:pPr>
        <w:pStyle w:val="Normal"/>
        <w:ind w:left="142" w:hanging="0"/>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b  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0" w:name="__Fieldmark__243_2794157663"/>
            <w:bookmarkStart w:id="461" w:name="__Fieldmark__243_2794157663"/>
            <w:bookmarkEnd w:id="4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2" w:name="__Fieldmark__244_2794157663"/>
            <w:bookmarkStart w:id="463" w:name="__Fieldmark__244_2794157663"/>
            <w:bookmarkEnd w:id="46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4" w:name="__Fieldmark__245_2794157663"/>
            <w:bookmarkStart w:id="465" w:name="__Fieldmark__245_2794157663"/>
            <w:bookmarkEnd w:id="46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6" w:name="__Fieldmark__246_2794157663"/>
            <w:bookmarkStart w:id="467" w:name="__Fieldmark__246_2794157663"/>
            <w:bookmarkEnd w:id="46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8" w:name="__Fieldmark__247_2794157663"/>
            <w:bookmarkStart w:id="469" w:name="__Fieldmark__247_2794157663"/>
            <w:bookmarkEnd w:id="46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0" w:name="__Fieldmark__248_2794157663"/>
            <w:bookmarkStart w:id="471" w:name="__Fieldmark__248_2794157663"/>
            <w:bookmarkEnd w:id="4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ightening of specification limits for medicinal products subject to Official Control Authority</w:t>
            </w:r>
            <w:r>
              <w:rPr>
                <w:rFonts w:cs="Arial" w:ascii="Arial" w:hAnsi="Arial"/>
                <w:b/>
                <w:sz w:val="20"/>
                <w:lang w:val="en-GB"/>
              </w:rPr>
              <w:t xml:space="preserve"> </w:t>
            </w:r>
            <w:r>
              <w:rPr>
                <w:rFonts w:cs="Arial" w:ascii="Arial" w:hAnsi="Arial"/>
                <w:sz w:val="20"/>
                <w:lang w:val="en-GB"/>
              </w:rPr>
              <w:t>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2" w:name="__Fieldmark__249_2794157663"/>
            <w:bookmarkStart w:id="473" w:name="__Fieldmark__249_2794157663"/>
            <w:bookmarkEnd w:id="4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4" w:name="__Fieldmark__250_2794157663"/>
            <w:bookmarkStart w:id="475" w:name="__Fieldmark__250_2794157663"/>
            <w:bookmarkEnd w:id="4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6" w:name="__Fieldmark__251_2794157663"/>
            <w:bookmarkStart w:id="477" w:name="__Fieldmark__251_2794157663"/>
            <w:bookmarkEnd w:id="4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8" w:name="__Fieldmark__252_2794157663"/>
            <w:bookmarkStart w:id="479" w:name="__Fieldmark__252_2794157663"/>
            <w:bookmarkEnd w:id="4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0" w:name="__Fieldmark__253_2794157663"/>
            <w:bookmarkStart w:id="481" w:name="__Fieldmark__253_2794157663"/>
            <w:bookmarkEnd w:id="4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3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2" w:name="__Fieldmark__254_2794157663"/>
            <w:bookmarkStart w:id="483" w:name="__Fieldmark__254_2794157663"/>
            <w:bookmarkEnd w:id="4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4" w:name="__Fieldmark__255_2794157663"/>
            <w:bookmarkStart w:id="485" w:name="__Fieldmark__255_2794157663"/>
            <w:bookmarkEnd w:id="4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6" w:name="__Fieldmark__256_2794157663"/>
            <w:bookmarkStart w:id="487" w:name="__Fieldmark__256_2794157663"/>
            <w:bookmarkEnd w:id="4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12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8" w:name="__Fieldmark__257_2794157663"/>
            <w:bookmarkStart w:id="489" w:name="__Fieldmark__257_2794157663"/>
            <w:bookmarkEnd w:id="4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0" w:name="__Fieldmark__258_2794157663"/>
            <w:bookmarkStart w:id="491" w:name="__Fieldmark__258_2794157663"/>
            <w:bookmarkEnd w:id="4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2" w:name="__Fieldmark__259_2794157663"/>
            <w:bookmarkStart w:id="493" w:name="__Fieldmark__259_2794157663"/>
            <w:bookmarkEnd w:id="4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4" w:name="__Fieldmark__260_2794157663"/>
            <w:bookmarkStart w:id="495" w:name="__Fieldmark__260_2794157663"/>
            <w:bookmarkEnd w:id="4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active substance and/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6" w:name="__Fieldmark__261_2794157663"/>
            <w:bookmarkStart w:id="497" w:name="__Fieldmark__261_2794157663"/>
            <w:bookmarkEnd w:id="4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8" w:name="__Fieldmark__262_2794157663"/>
            <w:bookmarkStart w:id="499" w:name="__Fieldmark__262_2794157663"/>
            <w:bookmarkEnd w:id="4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specifications limits for starting materials/intermediates, which may have a significant effect on the overall quality of the active substance and/or the finished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0" w:name="__Fieldmark__263_2794157663"/>
            <w:bookmarkStart w:id="501" w:name="__Fieldmark__263_2794157663"/>
            <w:bookmarkEnd w:id="5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r replacement (excluding biological or immunological substance) of a specification parameter with its corresponding test method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2" w:name="__Fieldmark__264_2794157663"/>
            <w:bookmarkStart w:id="503" w:name="__Fieldmark__264_2794157663"/>
            <w:bookmarkEnd w:id="5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ere there is no monograph in the European Pharmacopoeia or the national pharmacopoeia of a Member State for the active substance, a change in specification from in-house to a non-official Pharmacopoeia or a Pharmacopoeia of a third countr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4" w:name="__Fieldmark__265_2794157663"/>
            <w:bookmarkStart w:id="505" w:name="__Fieldmark__265_2794157663"/>
            <w:bookmarkEnd w:id="5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6" w:name="__Fieldmark__266_2794157663"/>
            <w:bookmarkStart w:id="507" w:name="__Fieldmark__266_2794157663"/>
            <w:bookmarkEnd w:id="50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8" w:name="__Fieldmark__267_2794157663"/>
            <w:bookmarkStart w:id="509" w:name="__Fieldmark__267_2794157663"/>
            <w:bookmarkEnd w:id="50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0" w:name="__Fieldmark__268_2794157663"/>
            <w:bookmarkStart w:id="511" w:name="__Fieldmark__268_2794157663"/>
            <w:bookmarkEnd w:id="51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2" w:name="__Fieldmark__269_2794157663"/>
            <w:bookmarkStart w:id="513" w:name="__Fieldmark__269_2794157663"/>
            <w:bookmarkEnd w:id="51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b.2 </w:t>
            </w:r>
            <w:r>
              <w:rPr>
                <w:rFonts w:cs="Arial" w:ascii="Arial" w:hAnsi="Arial"/>
                <w:b/>
                <w:sz w:val="20"/>
                <w:lang w:val="en-GB" w:eastAsia="en-US"/>
              </w:rPr>
              <w:t>Change in test procedure for active substance or starting material/reagent/intermediate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4" w:name="__Fieldmark__270_2794157663"/>
            <w:bookmarkStart w:id="515" w:name="__Fieldmark__270_2794157663"/>
            <w:bookmarkEnd w:id="5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6" w:name="__Fieldmark__271_2794157663"/>
            <w:bookmarkStart w:id="517" w:name="__Fieldmark__271_2794157663"/>
            <w:bookmarkEnd w:id="5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8" w:name="__Fieldmark__272_2794157663"/>
            <w:bookmarkStart w:id="519" w:name="__Fieldmark__272_2794157663"/>
            <w:bookmarkEnd w:id="5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5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0" w:name="__Fieldmark__273_2794157663"/>
            <w:bookmarkStart w:id="521" w:name="__Fieldmark__273_2794157663"/>
            <w:bookmarkEnd w:id="5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for the active substance or a starting material/reagent/ intermediat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2" w:name="__Fieldmark__274_2794157663"/>
            <w:bookmarkStart w:id="523" w:name="__Fieldmark__274_2794157663"/>
            <w:bookmarkEnd w:id="52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4" w:name="__Fieldmark__275_2794157663"/>
            <w:bookmarkStart w:id="525" w:name="__Fieldmark__275_2794157663"/>
            <w:bookmarkEnd w:id="52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6" w:name="__Fieldmark__276_2794157663"/>
            <w:bookmarkStart w:id="527" w:name="__Fieldmark__276_2794157663"/>
            <w:bookmarkEnd w:id="5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for a reagent, which does not have a significant effect on the overall quality of the active substan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8" w:name="__Fieldmark__277_2794157663"/>
            <w:bookmarkStart w:id="529" w:name="__Fieldmark__277_2794157663"/>
            <w:bookmarkEnd w:id="52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0" w:name="__Fieldmark__278_2794157663"/>
            <w:bookmarkStart w:id="531" w:name="__Fieldmark__278_2794157663"/>
            <w:bookmarkEnd w:id="53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2" w:name="__Fieldmark__279_2794157663"/>
            <w:bookmarkStart w:id="533" w:name="__Fieldmark__279_2794157663"/>
            <w:bookmarkEnd w:id="5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pPr>
            <w:r>
              <w:rPr>
                <w:rFonts w:eastAsia="Times New Roman"/>
                <w:szCs w:val="24"/>
                <w:lang w:val="en-GB" w:eastAsia="en-US"/>
              </w:rPr>
              <w:t xml:space="preserve"> </w:t>
            </w:r>
            <w:r>
              <w:rPr>
                <w:rFonts w:cs="Arial" w:ascii="Arial" w:hAnsi="Arial"/>
                <w:sz w:val="20"/>
                <w:lang w:val="en-GB"/>
              </w:rPr>
              <w:t>Substantial change to or replacement of a biological/ immunological/ immunochemical test method or a method using a biological reagent for a biological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4" w:name="__Fieldmark__280_2794157663"/>
            <w:bookmarkStart w:id="535" w:name="__Fieldmark__280_2794157663"/>
            <w:bookmarkEnd w:id="5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 for the active substance or a starting material/intermediat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b/>
                <w:b/>
                <w:sz w:val="20"/>
                <w:lang w:val="en-US"/>
              </w:rPr>
            </w:pPr>
            <w:r>
              <w:rPr>
                <w:rFonts w:cs="Arial" w:ascii="Arial" w:hAnsi="Arial"/>
                <w:b/>
                <w:sz w:val="20"/>
                <w:lang w:val="en-US"/>
              </w:rPr>
              <w:t>B.I.c Change in container closure system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6" w:name="__Fieldmark__281_2794157663"/>
            <w:bookmarkStart w:id="537" w:name="__Fieldmark__281_2794157663"/>
            <w:bookmarkEnd w:id="5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38" w:name="__Fieldmark__282_2794157663"/>
            <w:bookmarkStart w:id="539" w:name="__Fieldmark__282_2794157663"/>
            <w:bookmarkEnd w:id="53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0" w:name="__Fieldmark__283_2794157663"/>
            <w:bookmarkStart w:id="541" w:name="__Fieldmark__283_2794157663"/>
            <w:bookmarkEnd w:id="54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2" w:name="__Fieldmark__284_2794157663"/>
            <w:bookmarkStart w:id="543" w:name="__Fieldmark__284_2794157663"/>
            <w:bookmarkEnd w:id="54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4" w:name="__Fieldmark__285_2794157663"/>
            <w:bookmarkStart w:id="545" w:name="__Fieldmark__285_2794157663"/>
            <w:bookmarkEnd w:id="54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B.I.c.1 Change in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6" w:name="__Fieldmark__286_2794157663"/>
            <w:bookmarkStart w:id="547" w:name="__Fieldmark__286_2794157663"/>
            <w:bookmarkEnd w:id="5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Qualitative and/or quantitative compos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8" w:name="__Fieldmark__287_2794157663"/>
            <w:bookmarkStart w:id="549" w:name="__Fieldmark__287_2794157663"/>
            <w:bookmarkEnd w:id="5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0" w:name="__Fieldmark__288_2794157663"/>
            <w:bookmarkStart w:id="551" w:name="__Fieldmark__288_2794157663"/>
            <w:bookmarkEnd w:id="5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2" w:name="__Fieldmark__289_2794157663"/>
            <w:bookmarkStart w:id="553" w:name="__Fieldmark__289_2794157663"/>
            <w:bookmarkEnd w:id="5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Qualitative and/or quantitative composition for sterile and non-frozen biological/immunological active substanc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4" w:name="__Fieldmark__290_2794157663"/>
            <w:bookmarkStart w:id="555" w:name="__Fieldmark__290_2794157663"/>
            <w:bookmarkEnd w:id="5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iquid active substances (non ster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6" w:name="__Fieldmark__291_2794157663"/>
            <w:bookmarkStart w:id="557" w:name="__Fieldmark__291_2794157663"/>
            <w:bookmarkEnd w:id="5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8" w:name="__Fieldmark__292_2794157663"/>
            <w:bookmarkStart w:id="559" w:name="__Fieldmark__292_2794157663"/>
            <w:bookmarkEnd w:id="55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60" w:name="__Fieldmark__293_2794157663"/>
            <w:bookmarkStart w:id="561" w:name="__Fieldmark__293_2794157663"/>
            <w:bookmarkEnd w:id="56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62" w:name="__Fieldmark__294_2794157663"/>
            <w:bookmarkStart w:id="563" w:name="__Fieldmark__294_2794157663"/>
            <w:bookmarkEnd w:id="56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64" w:name="__Fieldmark__295_2794157663"/>
            <w:bookmarkStart w:id="565" w:name="__Fieldmark__295_2794157663"/>
            <w:bookmarkEnd w:id="56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c.2 </w:t>
            </w:r>
            <w:r>
              <w:rPr>
                <w:rFonts w:cs="Arial" w:ascii="Arial" w:hAnsi="Arial"/>
                <w:b/>
                <w:sz w:val="20"/>
                <w:lang w:val="en-GB" w:eastAsia="en-US"/>
              </w:rPr>
              <w:t>Change in the specification parameters and/or limits of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6" w:name="__Fieldmark__296_2794157663"/>
            <w:bookmarkStart w:id="567" w:name="__Fieldmark__296_2794157663"/>
            <w:bookmarkEnd w:id="5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8" w:name="__Fieldmark__297_2794157663"/>
            <w:bookmarkStart w:id="569" w:name="__Fieldmark__297_2794157663"/>
            <w:bookmarkEnd w:id="56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0" w:name="__Fieldmark__298_2794157663"/>
            <w:bookmarkStart w:id="571" w:name="__Fieldmark__298_2794157663"/>
            <w:bookmarkEnd w:id="57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2" w:name="__Fieldmark__299_2794157663"/>
            <w:bookmarkStart w:id="573" w:name="__Fieldmark__299_2794157663"/>
            <w:bookmarkEnd w:id="5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4" w:name="__Fieldmark__300_2794157663"/>
            <w:bookmarkStart w:id="575" w:name="__Fieldmark__300_2794157663"/>
            <w:bookmarkEnd w:id="57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6" w:name="__Fieldmark__301_2794157663"/>
            <w:bookmarkStart w:id="577" w:name="__Fieldmark__301_2794157663"/>
            <w:bookmarkEnd w:id="57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8" w:name="__Fieldmark__302_2794157663"/>
            <w:bookmarkStart w:id="579" w:name="__Fieldmark__302_2794157663"/>
            <w:bookmarkEnd w:id="5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specification parameter (e.g. deletion of an obsolete paramet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0" w:name="__Fieldmark__303_2794157663"/>
            <w:bookmarkStart w:id="581" w:name="__Fieldmark__303_2794157663"/>
            <w:bookmarkEnd w:id="58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2" w:name="__Fieldmark__304_2794157663"/>
            <w:bookmarkStart w:id="583" w:name="__Fieldmark__304_2794157663"/>
            <w:bookmarkEnd w:id="58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4" w:name="__Fieldmark__305_2794157663"/>
            <w:bookmarkStart w:id="585" w:name="__Fieldmark__305_2794157663"/>
            <w:bookmarkEnd w:id="5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ddition or replacement of a specification parameter as a result of a safety or quality issu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6" w:name="__Fieldmark__306_2794157663"/>
            <w:bookmarkStart w:id="587" w:name="__Fieldmark__306_2794157663"/>
            <w:bookmarkEnd w:id="5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88" w:name="__Fieldmark__307_2794157663"/>
            <w:bookmarkStart w:id="589" w:name="__Fieldmark__307_2794157663"/>
            <w:bookmarkEnd w:id="58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0" w:name="__Fieldmark__308_2794157663"/>
            <w:bookmarkStart w:id="591" w:name="__Fieldmark__308_2794157663"/>
            <w:bookmarkEnd w:id="59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2" w:name="__Fieldmark__309_2794157663"/>
            <w:bookmarkStart w:id="593" w:name="__Fieldmark__309_2794157663"/>
            <w:bookmarkEnd w:id="59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4" w:name="__Fieldmark__310_2794157663"/>
            <w:bookmarkStart w:id="595" w:name="__Fieldmark__310_2794157663"/>
            <w:bookmarkEnd w:id="59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c.3 </w:t>
            </w:r>
            <w:r>
              <w:rPr>
                <w:rFonts w:cs="Arial" w:ascii="Arial" w:hAnsi="Arial"/>
                <w:b/>
                <w:sz w:val="20"/>
                <w:lang w:val="en-GB" w:eastAsia="en-US"/>
              </w:rPr>
              <w:t>Change in test procedure for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6" w:name="__Fieldmark__311_2794157663"/>
            <w:bookmarkStart w:id="597" w:name="__Fieldmark__311_2794157663"/>
            <w:bookmarkEnd w:id="5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8" w:name="__Fieldmark__312_2794157663"/>
            <w:bookmarkStart w:id="599" w:name="__Fieldmark__312_2794157663"/>
            <w:bookmarkEnd w:id="59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0" w:name="__Fieldmark__313_2794157663"/>
            <w:bookmarkStart w:id="601" w:name="__Fieldmark__313_2794157663"/>
            <w:bookmarkEnd w:id="60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2" w:name="__Fieldmark__314_2794157663"/>
            <w:bookmarkStart w:id="603" w:name="__Fieldmark__314_2794157663"/>
            <w:bookmarkEnd w:id="6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4" w:name="__Fieldmark__315_2794157663"/>
            <w:bookmarkStart w:id="605" w:name="__Fieldmark__315_2794157663"/>
            <w:bookmarkEnd w:id="6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6" w:name="__Fieldmark__316_2794157663"/>
            <w:bookmarkStart w:id="607" w:name="__Fieldmark__316_2794157663"/>
            <w:bookmarkEnd w:id="6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8" w:name="__Fieldmark__317_2794157663"/>
            <w:bookmarkStart w:id="609" w:name="__Fieldmark__317_2794157663"/>
            <w:bookmarkEnd w:id="6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test procedure if an alternative test procedure is already authorised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0" w:name="__Fieldmark__318_2794157663"/>
            <w:bookmarkStart w:id="611" w:name="__Fieldmark__318_2794157663"/>
            <w:bookmarkEnd w:id="6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2" w:name="__Fieldmark__319_2794157663"/>
            <w:bookmarkStart w:id="613" w:name="__Fieldmark__319_2794157663"/>
            <w:bookmarkEnd w:id="6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d.1 </w:t>
            </w:r>
            <w:r>
              <w:rPr>
                <w:rFonts w:cs="Arial" w:ascii="Arial" w:hAnsi="Arial"/>
                <w:b/>
                <w:sz w:val="20"/>
                <w:lang w:val="en-GB" w:eastAsia="en-US"/>
              </w:rPr>
              <w:t>Change in the re-test period/storage period or storage conditions of the active substance where no Ph. Eur. Certificate of Suitability covering the retest period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6"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test period/storage period </w:t>
            </w:r>
          </w:p>
        </w:tc>
        <w:tc>
          <w:tcPr>
            <w:tcW w:w="163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vertAlign w:val="superscript"/>
                <w:lang w:val="en-GB"/>
              </w:rPr>
            </w:pPr>
            <w:r>
              <w:rPr>
                <w:rFonts w:cs="Arial" w:ascii="Arial" w:hAnsi="Arial"/>
                <w:sz w:val="20"/>
                <w:vertAlign w:val="superscript"/>
                <w:lang w:val="en-GB"/>
              </w:rPr>
            </w:r>
          </w:p>
        </w:tc>
        <w:tc>
          <w:tcPr>
            <w:tcW w:w="1848"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4" w:name="__Fieldmark__320_2794157663"/>
            <w:bookmarkStart w:id="615" w:name="__Fieldmark__320_2794157663"/>
            <w:bookmarkEnd w:id="6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6" w:name="__Fieldmark__321_2794157663"/>
            <w:bookmarkStart w:id="617" w:name="__Fieldmark__321_2794157663"/>
            <w:bookmarkEnd w:id="6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8" w:name="__Fieldmark__322_2794157663"/>
            <w:bookmarkStart w:id="619" w:name="__Fieldmark__322_2794157663"/>
            <w:bookmarkEnd w:id="6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0" w:name="__Fieldmark__323_2794157663"/>
            <w:bookmarkStart w:id="621" w:name="__Fieldmark__323_2794157663"/>
            <w:bookmarkEnd w:id="6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Extension of the retest period based on extrapolation of stability data not in accordance with ICH/V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2" w:name="__Fieldmark__324_2794157663"/>
            <w:bookmarkStart w:id="623" w:name="__Fieldmark__324_2794157663"/>
            <w:bookmarkEnd w:id="6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f storage period of a biological/ immunological active substance no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4" w:name="__Fieldmark__325_2794157663"/>
            <w:bookmarkStart w:id="625" w:name="__Fieldmark__325_2794157663"/>
            <w:bookmarkEnd w:id="6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4. </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r introduction of a re-test period/storage period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Storage conditions </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6" w:name="__Fieldmark__326_2794157663"/>
            <w:bookmarkStart w:id="627" w:name="__Fieldmark__326_2794157663"/>
            <w:bookmarkEnd w:id="6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more restrictive storage condition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8" w:name="__Fieldmark__327_2794157663"/>
            <w:bookmarkStart w:id="629" w:name="__Fieldmark__327_2794157663"/>
            <w:bookmarkEnd w:id="62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0" w:name="__Fieldmark__328_2794157663"/>
            <w:bookmarkStart w:id="631" w:name="__Fieldmark__328_2794157663"/>
            <w:bookmarkEnd w:id="63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2" w:name="__Fieldmark__329_2794157663"/>
            <w:bookmarkStart w:id="633" w:name="__Fieldmark__329_2794157663"/>
            <w:bookmarkEnd w:id="6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biological/ immunological active substances, when the stability studies have not been performed in accordance with a currently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4" w:name="__Fieldmark__330_2794157663"/>
            <w:bookmarkStart w:id="635" w:name="__Fieldmark__330_2794157663"/>
            <w:bookmarkEnd w:id="6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lang w:val="en-US"/>
              </w:rPr>
              <w:t>Change to an approved stability protoco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636" w:name="__Fieldmark__331_2794157663"/>
            <w:bookmarkStart w:id="637" w:name="__Fieldmark__331_2794157663"/>
            <w:bookmarkEnd w:id="637"/>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638" w:name="__Fieldmark__332_2794157663"/>
            <w:bookmarkStart w:id="639" w:name="__Fieldmark__332_2794157663"/>
            <w:bookmarkEnd w:id="639"/>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B</w:t>
            </w:r>
            <w:r>
              <w:rPr>
                <w:rFonts w:cs="Arial" w:ascii="Arial" w:hAnsi="Arial"/>
                <w:i w:val="false"/>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mplement. Date:</w:t>
            </w:r>
          </w:p>
          <w:p>
            <w:pPr>
              <w:pStyle w:val="Heading8"/>
              <w:ind w:left="0" w:hanging="0"/>
              <w:rPr>
                <w:rFonts w:ascii="Arial" w:hAnsi="Arial" w:cs="Arial"/>
                <w:b/>
                <w:b/>
                <w:i w:val="false"/>
                <w:i w:val="false"/>
                <w:sz w:val="20"/>
                <w:lang w:val="en-GB"/>
              </w:rPr>
            </w:pPr>
            <w:r>
              <w:rPr>
                <w:rFonts w:cs="Arial" w:ascii="Arial" w:hAnsi="Arial"/>
                <w:b/>
                <w:i w:val="false"/>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0" w:name="__Fieldmark__333_2794157663"/>
            <w:bookmarkStart w:id="641" w:name="__Fieldmark__333_2794157663"/>
            <w:bookmarkEnd w:id="6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2" w:name="__Fieldmark__334_2794157663"/>
            <w:bookmarkStart w:id="643" w:name="__Fieldmark__334_2794157663"/>
            <w:bookmarkEnd w:id="64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4" w:name="__Fieldmark__335_2794157663"/>
            <w:bookmarkStart w:id="645" w:name="__Fieldmark__335_2794157663"/>
            <w:bookmarkEnd w:id="64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6" w:name="__Fieldmark__336_2794157663"/>
            <w:bookmarkStart w:id="647" w:name="__Fieldmark__336_2794157663"/>
            <w:bookmarkEnd w:id="64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8" w:name="__Fieldmark__337_2794157663"/>
            <w:bookmarkStart w:id="649" w:name="__Fieldmark__337_2794157663"/>
            <w:bookmarkEnd w:id="64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ind w:left="142" w:hanging="0"/>
        <w:rPr>
          <w:rFonts w:ascii="Arial" w:hAnsi="Arial" w:cs="Arial"/>
          <w:sz w:val="16"/>
          <w:szCs w:val="16"/>
          <w:lang w:val="en-GB"/>
        </w:rPr>
      </w:pPr>
      <w:r>
        <w:rPr>
          <w:rFonts w:cs="Arial" w:ascii="Arial" w:hAnsi="Arial"/>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e.1 Introduction of a new design space or extension of an approved design space for the active substance,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0" w:name="__Fieldmark__338_2794157663"/>
            <w:bookmarkStart w:id="651" w:name="__Fieldmark__338_2794157663"/>
            <w:bookmarkEnd w:id="6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ne unit operation in the manufacturing process of the active substance including the resulting in-process controls and/or test procedure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2" w:name="__Fieldmark__339_2794157663"/>
            <w:bookmarkStart w:id="653" w:name="__Fieldmark__339_2794157663"/>
            <w:bookmarkEnd w:id="6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st procedures for starting materials/reagents/ intermediates and/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9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4" w:name="__Fieldmark__340_2794157663"/>
            <w:bookmarkStart w:id="655" w:name="__Fieldmark__340_2794157663"/>
            <w:bookmarkEnd w:id="65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B.I.e.2 </w:t>
            </w:r>
            <w:r>
              <w:rPr>
                <w:rFonts w:cs="Arial" w:ascii="Arial" w:hAnsi="Arial"/>
                <w:b/>
                <w:sz w:val="20"/>
                <w:lang w:val="en-GB" w:eastAsia="en-US"/>
              </w:rPr>
              <w:t>Introduction of a post approval change management protocol related to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6" w:name="__Fieldmark__341_2794157663"/>
            <w:bookmarkStart w:id="657" w:name="__Fieldmark__341_2794157663"/>
            <w:bookmarkEnd w:id="65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e.3 </w:t>
            </w:r>
            <w:r>
              <w:rPr>
                <w:rFonts w:cs="Arial" w:ascii="Arial" w:hAnsi="Arial"/>
                <w:b/>
                <w:sz w:val="20"/>
                <w:lang w:val="en-GB" w:eastAsia="en-US"/>
              </w:rPr>
              <w:t>Deletion of an approved change management protocol  related to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8" w:name="__Fieldmark__342_2794157663"/>
            <w:bookmarkStart w:id="659" w:name="__Fieldmark__342_2794157663"/>
            <w:bookmarkEnd w:id="65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0" w:name="__Fieldmark__343_2794157663"/>
            <w:bookmarkStart w:id="661" w:name="__Fieldmark__343_2794157663"/>
            <w:bookmarkEnd w:id="66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B.I.e.4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2" w:name="__Fieldmark__344_2794157663"/>
            <w:bookmarkStart w:id="663" w:name="__Fieldmark__344_2794157663"/>
            <w:bookmarkEnd w:id="6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ajor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4" w:name="__Fieldmark__345_2794157663"/>
            <w:bookmarkStart w:id="665" w:name="__Fieldmark__345_2794157663"/>
            <w:bookmarkEnd w:id="6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change management protocol that do not change the strategy defined in the protoc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6" w:name="__Fieldmark__346_2794157663"/>
            <w:bookmarkStart w:id="667" w:name="__Fieldmark__346_2794157663"/>
            <w:bookmarkEnd w:id="6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8" w:name="__Fieldmark__347_2794157663"/>
            <w:bookmarkStart w:id="669" w:name="__Fieldmark__347_2794157663"/>
            <w:bookmarkEnd w:id="66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0" w:name="__Fieldmark__348_2794157663"/>
            <w:bookmarkStart w:id="671" w:name="__Fieldmark__348_2794157663"/>
            <w:bookmarkEnd w:id="67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2" w:name="__Fieldmark__349_2794157663"/>
            <w:bookmarkStart w:id="673" w:name="__Fieldmark__349_2794157663"/>
            <w:bookmarkEnd w:id="67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4" w:name="__Fieldmark__350_2794157663"/>
            <w:bookmarkStart w:id="675" w:name="__Fieldmark__350_2794157663"/>
            <w:bookmarkEnd w:id="67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B.I.e.5 Implementation of changes foreseen in an approved change management protocol</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6" w:name="__Fieldmark__351_2794157663"/>
            <w:bookmarkStart w:id="677" w:name="__Fieldmark__351_2794157663"/>
            <w:bookmarkEnd w:id="6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implementation of the change requires no further supportive da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8" w:name="__Fieldmark__352_2794157663"/>
            <w:bookmarkStart w:id="679" w:name="__Fieldmark__352_2794157663"/>
            <w:bookmarkEnd w:id="6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0" w:name="__Fieldmark__353_2794157663"/>
            <w:bookmarkStart w:id="681" w:name="__Fieldmark__353_2794157663"/>
            <w:bookmarkEnd w:id="6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2" w:name="__Fieldmark__354_2794157663"/>
            <w:bookmarkStart w:id="683" w:name="__Fieldmark__354_2794157663"/>
            <w:bookmarkEnd w:id="6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implementation of the change requires further supportiv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4" w:name="__Fieldmark__355_2794157663"/>
            <w:bookmarkStart w:id="685" w:name="__Fieldmark__355_2794157663"/>
            <w:bookmarkEnd w:id="6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a change for a biological/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6" w:name="__Fieldmark__356_2794157663"/>
            <w:bookmarkStart w:id="687" w:name="__Fieldmark__356_2794157663"/>
            <w:bookmarkEnd w:id="6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8" w:name="__Fieldmark__357_2794157663"/>
            <w:bookmarkStart w:id="689" w:name="__Fieldmark__357_2794157663"/>
            <w:bookmarkEnd w:id="68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0" w:name="__Fieldmark__358_2794157663"/>
            <w:bookmarkStart w:id="691" w:name="__Fieldmark__358_2794157663"/>
            <w:bookmarkEnd w:id="69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2" w:name="__Fieldmark__359_2794157663"/>
            <w:bookmarkStart w:id="693" w:name="__Fieldmark__359_2794157663"/>
            <w:bookmarkEnd w:id="69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4" w:name="__Fieldmark__360_2794157663"/>
            <w:bookmarkStart w:id="695" w:name="__Fieldmark__360_2794157663"/>
            <w:bookmarkEnd w:id="69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 FINISHED PRODU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6" w:name="__Fieldmark__361_2794157663"/>
            <w:bookmarkStart w:id="697" w:name="__Fieldmark__361_2794157663"/>
            <w:bookmarkEnd w:id="6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8" w:name="__Fieldmark__362_2794157663"/>
            <w:bookmarkStart w:id="699" w:name="__Fieldmark__362_2794157663"/>
            <w:bookmarkEnd w:id="69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0" w:name="__Fieldmark__363_2794157663"/>
            <w:bookmarkStart w:id="701" w:name="__Fieldmark__363_2794157663"/>
            <w:bookmarkEnd w:id="70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2" w:name="__Fieldmark__364_2794157663"/>
            <w:bookmarkStart w:id="703" w:name="__Fieldmark__364_2794157663"/>
            <w:bookmarkEnd w:id="70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4" w:name="__Fieldmark__365_2794157663"/>
            <w:bookmarkStart w:id="705" w:name="__Fieldmark__365_2794157663"/>
            <w:bookmarkEnd w:id="70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Arial" w:hAnsi="Arial" w:cs="Arial"/>
                <w:b/>
                <w:b/>
                <w:sz w:val="20"/>
                <w:lang w:val="en-US"/>
              </w:rPr>
            </w:pPr>
            <w:r>
              <w:rPr>
                <w:rFonts w:cs="Arial" w:ascii="Arial" w:hAnsi="Arial"/>
                <w:b/>
                <w:sz w:val="20"/>
                <w:lang w:val="en-US"/>
              </w:rPr>
              <w:t>B.II.a Change in description and composition of the Finished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6" w:name="__Fieldmark__366_2794157663"/>
            <w:bookmarkStart w:id="707" w:name="__Fieldmark__366_2794157663"/>
            <w:bookmarkEnd w:id="7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8" w:name="__Fieldmark__367_2794157663"/>
            <w:bookmarkStart w:id="709" w:name="__Fieldmark__367_2794157663"/>
            <w:bookmarkEnd w:id="70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0" w:name="__Fieldmark__368_2794157663"/>
            <w:bookmarkStart w:id="711" w:name="__Fieldmark__368_2794157663"/>
            <w:bookmarkEnd w:id="71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2" w:name="__Fieldmark__369_2794157663"/>
            <w:bookmarkStart w:id="713" w:name="__Fieldmark__369_2794157663"/>
            <w:bookmarkEnd w:id="71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4" w:name="__Fieldmark__370_2794157663"/>
            <w:bookmarkStart w:id="715" w:name="__Fieldmark__370_2794157663"/>
            <w:bookmarkEnd w:id="71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1 </w:t>
            </w:r>
            <w:r>
              <w:rPr>
                <w:rFonts w:cs="Arial" w:ascii="Arial" w:hAnsi="Arial"/>
                <w:b/>
                <w:sz w:val="20"/>
                <w:lang w:val="en-GB" w:eastAsia="en-US"/>
              </w:rPr>
              <w:t>Change or addition of imprints, bossing or other markings including replacement, or addition of inks used for product mark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6" w:name="__Fieldmark__371_2794157663"/>
            <w:bookmarkStart w:id="717" w:name="__Fieldmark__371_2794157663"/>
            <w:bookmarkEnd w:id="7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imprints, bossing or other mark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8" w:name="__Fieldmark__372_2794157663"/>
            <w:bookmarkStart w:id="719" w:name="__Fieldmark__372_2794157663"/>
            <w:bookmarkEnd w:id="71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0" w:name="__Fieldmark__373_2794157663"/>
            <w:bookmarkStart w:id="721" w:name="__Fieldmark__373_2794157663"/>
            <w:bookmarkEnd w:id="72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2" w:name="__Fieldmark__374_2794157663"/>
            <w:bookmarkStart w:id="723" w:name="__Fieldmark__374_2794157663"/>
            <w:bookmarkEnd w:id="7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scoring/break lines intended to divide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4" w:name="__Fieldmark__375_2794157663"/>
            <w:bookmarkStart w:id="725" w:name="__Fieldmark__375_2794157663"/>
            <w:bookmarkEnd w:id="7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6" w:name="__Fieldmark__376_2794157663"/>
            <w:bookmarkStart w:id="727" w:name="__Fieldmark__376_2794157663"/>
            <w:bookmarkEnd w:id="72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8" w:name="__Fieldmark__377_2794157663"/>
            <w:bookmarkStart w:id="729" w:name="__Fieldmark__377_2794157663"/>
            <w:bookmarkEnd w:id="72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0" w:name="__Fieldmark__378_2794157663"/>
            <w:bookmarkStart w:id="731" w:name="__Fieldmark__378_2794157663"/>
            <w:bookmarkEnd w:id="73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2" w:name="__Fieldmark__379_2794157663"/>
            <w:bookmarkStart w:id="733" w:name="__Fieldmark__379_2794157663"/>
            <w:bookmarkEnd w:id="73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2 </w:t>
            </w:r>
            <w:r>
              <w:rPr>
                <w:rFonts w:cs="Arial" w:ascii="Arial" w:hAnsi="Arial"/>
                <w:b/>
                <w:sz w:val="20"/>
                <w:lang w:val="en-GB" w:eastAsia="en-US"/>
              </w:rPr>
              <w:t>Change in the shape or dimensions of the pharmaceutical for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4" w:name="__Fieldmark__380_2794157663"/>
            <w:bookmarkStart w:id="735" w:name="__Fieldmark__380_2794157663"/>
            <w:bookmarkEnd w:id="7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Immediate release tablets, capsules, suppositories and pessarie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6" w:name="__Fieldmark__381_2794157663"/>
            <w:bookmarkStart w:id="737" w:name="__Fieldmark__381_2794157663"/>
            <w:bookmarkEnd w:id="73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8" w:name="__Fieldmark__382_2794157663"/>
            <w:bookmarkStart w:id="739" w:name="__Fieldmark__382_2794157663"/>
            <w:bookmarkEnd w:id="73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0" w:name="__Fieldmark__383_2794157663"/>
            <w:bookmarkStart w:id="741" w:name="__Fieldmark__383_2794157663"/>
            <w:bookmarkEnd w:id="7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Gastro-resistant, modified or prolonged release pharmaceutical forms and scored tablets intended to be divided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2" w:name="__Fieldmark__384_2794157663"/>
            <w:bookmarkStart w:id="743" w:name="__Fieldmark__384_2794157663"/>
            <w:bookmarkEnd w:id="7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kit for a radiopharmaceutical preparation with another fill volum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4" w:name="__Fieldmark__385_2794157663"/>
            <w:bookmarkStart w:id="745" w:name="__Fieldmark__385_2794157663"/>
            <w:bookmarkEnd w:id="7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46" w:name="__Fieldmark__386_2794157663"/>
            <w:bookmarkStart w:id="747" w:name="__Fieldmark__386_2794157663"/>
            <w:bookmarkEnd w:id="74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48" w:name="__Fieldmark__387_2794157663"/>
            <w:bookmarkStart w:id="749" w:name="__Fieldmark__387_2794157663"/>
            <w:bookmarkEnd w:id="74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0" w:name="__Fieldmark__388_2794157663"/>
            <w:bookmarkStart w:id="751" w:name="__Fieldmark__388_2794157663"/>
            <w:bookmarkEnd w:id="75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2" w:name="__Fieldmark__389_2794157663"/>
            <w:bookmarkStart w:id="753" w:name="__Fieldmark__389_2794157663"/>
            <w:bookmarkEnd w:id="75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3 </w:t>
            </w:r>
            <w:r>
              <w:rPr>
                <w:rFonts w:cs="Arial" w:ascii="Arial" w:hAnsi="Arial"/>
                <w:b/>
                <w:sz w:val="20"/>
                <w:lang w:val="en-GB" w:eastAsia="en-US"/>
              </w:rPr>
              <w:t>Changes in the composition (excipien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s in components of the flavouring or colouring system</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4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4" w:name="__Fieldmark__390_2794157663"/>
            <w:bookmarkStart w:id="755" w:name="__Fieldmark__390_2794157663"/>
            <w:bookmarkEnd w:id="7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dition , deletion or replacemen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6" w:name="__Fieldmark__391_2794157663"/>
            <w:bookmarkStart w:id="757" w:name="__Fieldmark__391_2794157663"/>
            <w:bookmarkEnd w:id="7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8" w:name="__Fieldmark__392_2794157663"/>
            <w:bookmarkStart w:id="759" w:name="__Fieldmark__392_2794157663"/>
            <w:bookmarkEnd w:id="7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0" w:name="__Fieldmark__393_2794157663"/>
            <w:bookmarkStart w:id="761" w:name="__Fieldmark__393_2794157663"/>
            <w:bookmarkEnd w:id="7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crease or reductio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2" w:name="__Fieldmark__394_2794157663"/>
            <w:bookmarkStart w:id="763" w:name="__Fieldmark__394_2794157663"/>
            <w:bookmarkEnd w:id="7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4" w:name="__Fieldmark__395_2794157663"/>
            <w:bookmarkStart w:id="765" w:name="__Fieldmark__395_2794157663"/>
            <w:bookmarkEnd w:id="7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6" w:name="__Fieldmark__396_2794157663"/>
            <w:bookmarkStart w:id="767" w:name="__Fieldmark__396_2794157663"/>
            <w:bookmarkEnd w:id="7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Biological veterinary medicinal products for oral use for which the colouring or flavouring agent is important for the uptake by target animal speci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Other excipients</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8" w:name="__Fieldmark__397_2794157663"/>
            <w:bookmarkStart w:id="769" w:name="__Fieldmark__397_2794157663"/>
            <w:bookmarkEnd w:id="7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ny minor adjustment of the quantitative composition of the finished product with respect to excipi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0" w:name="__Fieldmark__398_2794157663"/>
            <w:bookmarkStart w:id="771" w:name="__Fieldmark__398_2794157663"/>
            <w:bookmarkEnd w:id="7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2" w:name="__Fieldmark__399_2794157663"/>
            <w:bookmarkStart w:id="773" w:name="__Fieldmark__399_2794157663"/>
            <w:bookmarkEnd w:id="7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4" w:name="__Fieldmark__400_2794157663"/>
            <w:bookmarkStart w:id="775" w:name="__Fieldmark__400_2794157663"/>
            <w:bookmarkEnd w:id="7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Qualitative or quantitative changes in one or more excipients that may have a significant impact on the safety, quality or efficacy of the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6" w:name="__Fieldmark__401_2794157663"/>
            <w:bookmarkStart w:id="777" w:name="__Fieldmark__401_2794157663"/>
            <w:bookmarkEnd w:id="7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relates to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8" w:name="__Fieldmark__402_2794157663"/>
            <w:bookmarkStart w:id="779" w:name="__Fieldmark__402_2794157663"/>
            <w:bookmarkEnd w:id="7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ny new excipient that includes the use of materials of human or animal origin for which assessment is required of viral safety data or TSE risk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0" w:name="__Fieldmark__403_2794157663"/>
            <w:bookmarkStart w:id="781" w:name="__Fieldmark__403_2794157663"/>
            <w:bookmarkEnd w:id="7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is supported by a bioequivalence stud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2" w:name="__Fieldmark__404_2794157663"/>
            <w:bookmarkStart w:id="783" w:name="__Fieldmark__404_2794157663"/>
            <w:bookmarkEnd w:id="7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6.</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f a single excipient with a comparable excipient with the same functional characteristics and at a similar leve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4" w:name="__Fieldmark__405_2794157663"/>
            <w:bookmarkStart w:id="785" w:name="__Fieldmark__405_2794157663"/>
            <w:bookmarkEnd w:id="7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86" w:name="__Fieldmark__406_2794157663"/>
            <w:bookmarkStart w:id="787" w:name="__Fieldmark__406_2794157663"/>
            <w:bookmarkEnd w:id="78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88" w:name="__Fieldmark__407_2794157663"/>
            <w:bookmarkStart w:id="789" w:name="__Fieldmark__407_2794157663"/>
            <w:bookmarkEnd w:id="78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0" w:name="__Fieldmark__408_2794157663"/>
            <w:bookmarkStart w:id="791" w:name="__Fieldmark__408_2794157663"/>
            <w:bookmarkEnd w:id="79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2" w:name="__Fieldmark__409_2794157663"/>
            <w:bookmarkStart w:id="793" w:name="__Fieldmark__409_2794157663"/>
            <w:bookmarkEnd w:id="79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4 </w:t>
            </w:r>
            <w:r>
              <w:rPr>
                <w:rFonts w:cs="Arial" w:ascii="Arial" w:hAnsi="Arial"/>
                <w:b/>
                <w:sz w:val="20"/>
                <w:lang w:val="en-GB" w:eastAsia="en-US"/>
              </w:rPr>
              <w:t>Change in coating weight of oral dosage forms or change in weight of capsule shell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4" w:name="__Fieldmark__410_2794157663"/>
            <w:bookmarkStart w:id="795" w:name="__Fieldmark__410_2794157663"/>
            <w:bookmarkEnd w:id="7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oral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6" w:name="__Fieldmark__411_2794157663"/>
            <w:bookmarkStart w:id="797" w:name="__Fieldmark__411_2794157663"/>
            <w:bookmarkEnd w:id="7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8" w:name="__Fieldmark__412_2794157663"/>
            <w:bookmarkStart w:id="799" w:name="__Fieldmark__412_2794157663"/>
            <w:bookmarkEnd w:id="7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0" w:name="__Fieldmark__413_2794157663"/>
            <w:bookmarkStart w:id="801" w:name="__Fieldmark__413_2794157663"/>
            <w:bookmarkEnd w:id="8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Gastro-resistant, modified or prolonged release pharmaceutical forms where the coating is a critical factor for the release mechanis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2" w:name="__Fieldmark__414_2794157663"/>
            <w:bookmarkStart w:id="803" w:name="__Fieldmark__414_2794157663"/>
            <w:bookmarkEnd w:id="8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4" w:name="__Fieldmark__415_2794157663"/>
            <w:bookmarkStart w:id="805" w:name="__Fieldmark__415_2794157663"/>
            <w:bookmarkEnd w:id="80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6" w:name="__Fieldmark__416_2794157663"/>
            <w:bookmarkStart w:id="807" w:name="__Fieldmark__416_2794157663"/>
            <w:bookmarkEnd w:id="80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8" w:name="__Fieldmark__417_2794157663"/>
            <w:bookmarkStart w:id="809" w:name="__Fieldmark__417_2794157663"/>
            <w:bookmarkEnd w:id="80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10" w:name="__Fieldmark__418_2794157663"/>
            <w:bookmarkStart w:id="811" w:name="__Fieldmark__418_2794157663"/>
            <w:bookmarkEnd w:id="81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2" w:name="__Fieldmark__419_2794157663"/>
            <w:bookmarkStart w:id="813" w:name="__Fieldmark__419_2794157663"/>
            <w:bookmarkEnd w:id="81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a.5 </w:t>
            </w:r>
            <w:r>
              <w:rPr>
                <w:rFonts w:cs="Arial" w:ascii="Arial" w:hAnsi="Arial"/>
                <w:b/>
                <w:sz w:val="20"/>
                <w:lang w:val="en-GB" w:eastAsia="en-US"/>
              </w:rPr>
              <w:t>Change in concentration of a single-dose, total use parenteral product, where the amount of active substance per unit dose (i.e. the strength) remains the sam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4" w:name="__Fieldmark__420_2794157663"/>
            <w:bookmarkStart w:id="815" w:name="__Fieldmark__420_2794157663"/>
            <w:bookmarkEnd w:id="81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 xml:space="preserve">B.II.a.6 </w:t>
            </w:r>
            <w:r>
              <w:rPr>
                <w:rFonts w:cs="Arial" w:ascii="Arial" w:hAnsi="Arial"/>
                <w:b/>
                <w:sz w:val="20"/>
                <w:lang w:val="en-GB" w:eastAsia="en-US"/>
              </w:rPr>
              <w:t>Deletion of the solvent / diluent container from the pac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b Change in manufacture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6" w:name="__Fieldmark__421_2794157663"/>
            <w:bookmarkStart w:id="817" w:name="__Fieldmark__421_2794157663"/>
            <w:bookmarkEnd w:id="8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18" w:name="__Fieldmark__422_2794157663"/>
            <w:bookmarkStart w:id="819" w:name="__Fieldmark__422_2794157663"/>
            <w:bookmarkEnd w:id="81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0" w:name="__Fieldmark__423_2794157663"/>
            <w:bookmarkStart w:id="821" w:name="__Fieldmark__423_2794157663"/>
            <w:bookmarkEnd w:id="82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2" w:name="__Fieldmark__424_2794157663"/>
            <w:bookmarkStart w:id="823" w:name="__Fieldmark__424_2794157663"/>
            <w:bookmarkEnd w:id="82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4" w:name="__Fieldmark__425_2794157663"/>
            <w:bookmarkStart w:id="825" w:name="__Fieldmark__425_2794157663"/>
            <w:bookmarkEnd w:id="82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B.II.b.</w:t>
            </w:r>
            <w:r>
              <w:rPr>
                <w:rFonts w:cs="Arial" w:ascii="Arial" w:hAnsi="Arial"/>
                <w:b/>
                <w:bCs/>
                <w:sz w:val="20"/>
                <w:lang w:val="en-GB"/>
              </w:rPr>
              <w:t xml:space="preserve">1 </w:t>
            </w:r>
            <w:r>
              <w:rPr>
                <w:rFonts w:cs="Arial" w:ascii="Arial" w:hAnsi="Arial"/>
                <w:b/>
                <w:bCs/>
                <w:sz w:val="20"/>
                <w:lang w:val="en-GB" w:eastAsia="en-US"/>
              </w:rPr>
              <w:t>Replacement or addition of a manufacturing site for part or all of the manufacturing proces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6" w:name="__Fieldmark__426_2794157663"/>
            <w:bookmarkStart w:id="827" w:name="__Fieldmark__426_2794157663"/>
            <w:bookmarkEnd w:id="8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packaging si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8" w:name="__Fieldmark__427_2794157663"/>
            <w:bookmarkStart w:id="829" w:name="__Fieldmark__427_2794157663"/>
            <w:bookmarkEnd w:id="82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0" w:name="__Fieldmark__428_2794157663"/>
            <w:bookmarkStart w:id="831" w:name="__Fieldmark__428_2794157663"/>
            <w:bookmarkEnd w:id="83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2" w:name="__Fieldmark__429_2794157663"/>
            <w:bookmarkStart w:id="833" w:name="__Fieldmark__429_2794157663"/>
            <w:bookmarkEnd w:id="8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imary packaging sit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4" w:name="__Fieldmark__430_2794157663"/>
            <w:bookmarkStart w:id="835" w:name="__Fieldmark__430_2794157663"/>
            <w:bookmarkEnd w:id="8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6" w:name="__Fieldmark__431_2794157663"/>
            <w:bookmarkStart w:id="837" w:name="__Fieldmark__431_2794157663"/>
            <w:bookmarkEnd w:id="8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8" w:name="__Fieldmark__432_2794157663"/>
            <w:bookmarkStart w:id="839" w:name="__Fieldmark__432_2794157663"/>
            <w:bookmarkEnd w:id="8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ite where any manufacturing operation(s) take place, except batch release, batch control, and secondary packaging, for biological/ immunological medicinal products </w:t>
            </w:r>
            <w:r>
              <w:rPr>
                <w:rFonts w:cs="Arial" w:ascii="Arial" w:hAnsi="Arial"/>
                <w:bCs/>
                <w:sz w:val="20"/>
                <w:lang w:val="en-GB"/>
              </w:rPr>
              <w:t>or for pharmaceutical forms manufactured by complex manufacturing proces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0" w:name="__Fieldmark__433_2794157663"/>
            <w:bookmarkStart w:id="841" w:name="__Fieldmark__433_2794157663"/>
            <w:bookmarkEnd w:id="8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ich requires an initial or product specific inspe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2" w:name="__Fieldmark__434_2794157663"/>
            <w:bookmarkStart w:id="843" w:name="__Fieldmark__434_2794157663"/>
            <w:bookmarkEnd w:id="8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ere any manufacturing operation(s) take place, except batch-release, batch control, primary and secondary packaging, for non-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4" w:name="__Fieldmark__435_2794157663"/>
            <w:bookmarkStart w:id="845" w:name="__Fieldmark__435_2794157663"/>
            <w:bookmarkEnd w:id="8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ind w:right="-322" w:hanging="0"/>
              <w:rPr/>
            </w:pPr>
            <w:r>
              <w:rPr>
                <w:rFonts w:cs="Arial" w:ascii="Arial" w:hAnsi="Arial"/>
                <w:sz w:val="20"/>
                <w:lang w:val="en-GB"/>
              </w:rPr>
              <w:t xml:space="preserve">Site where any manufacturing operation(s) take place, except batch release, batch control, and secondary packaging, for sterile medicinal products </w:t>
            </w:r>
            <w:r>
              <w:rPr>
                <w:rFonts w:cs="Arial" w:ascii="Arial" w:hAnsi="Arial"/>
                <w:bCs/>
                <w:sz w:val="20"/>
                <w:lang w:val="en-GB"/>
              </w:rPr>
              <w:t>(including those that are aseptically</w:t>
            </w:r>
            <w:r>
              <w:rPr>
                <w:rFonts w:cs="Arial" w:ascii="Arial" w:hAnsi="Arial"/>
                <w:b/>
                <w:bCs/>
                <w:sz w:val="20"/>
                <w:lang w:val="en-GB"/>
              </w:rPr>
              <w:t xml:space="preserve"> </w:t>
            </w:r>
            <w:r>
              <w:rPr>
                <w:rFonts w:cs="Arial" w:ascii="Arial" w:hAnsi="Arial"/>
                <w:sz w:val="20"/>
                <w:lang w:val="en-GB"/>
              </w:rPr>
              <w:t>manufactured ) excluding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6" w:name="__Fieldmark__436_2794157663"/>
            <w:bookmarkStart w:id="847" w:name="__Fieldmark__436_2794157663"/>
            <w:bookmarkEnd w:id="8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48" w:name="__Fieldmark__437_2794157663"/>
            <w:bookmarkStart w:id="849" w:name="__Fieldmark__437_2794157663"/>
            <w:bookmarkEnd w:id="84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50" w:name="__Fieldmark__438_2794157663"/>
            <w:bookmarkStart w:id="851" w:name="__Fieldmark__438_2794157663"/>
            <w:bookmarkEnd w:id="85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52" w:name="__Fieldmark__439_2794157663"/>
            <w:bookmarkStart w:id="853" w:name="__Fieldmark__439_2794157663"/>
            <w:bookmarkEnd w:id="85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54" w:name="__Fieldmark__440_2794157663"/>
            <w:bookmarkStart w:id="855" w:name="__Fieldmark__440_2794157663"/>
            <w:bookmarkEnd w:id="85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2"/>
        <w:gridCol w:w="6"/>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2 </w:t>
            </w:r>
            <w:r>
              <w:rPr>
                <w:rFonts w:cs="Arial" w:ascii="Arial" w:hAnsi="Arial"/>
                <w:b/>
                <w:sz w:val="20"/>
                <w:lang w:val="en-GB" w:eastAsia="en-US"/>
              </w:rPr>
              <w:t>Change to importer, batch release arrangements and quality control test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6" w:name="__Fieldmark__441_2794157663"/>
            <w:bookmarkStart w:id="857" w:name="__Fieldmark__441_2794157663"/>
            <w:bookmarkEnd w:id="8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ite where batch control/testing takes pl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8" w:name="__Fieldmark__442_2794157663"/>
            <w:bookmarkStart w:id="859" w:name="__Fieldmark__442_2794157663"/>
            <w:bookmarkEnd w:id="85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0" w:name="__Fieldmark__443_2794157663"/>
            <w:bookmarkStart w:id="861" w:name="__Fieldmark__443_2794157663"/>
            <w:bookmarkEnd w:id="86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2" w:name="__Fieldmark__444_2794157663"/>
            <w:bookmarkStart w:id="863" w:name="__Fieldmark__444_2794157663"/>
            <w:bookmarkEnd w:id="8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ite where batch control/testing takes place for a biological/immunological product and any of the test methods performed at the site is a biological/immunological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op w:val="single" w:sz="4" w:space="0" w:color="000000"/>
              <w:lef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567" w:type="dxa"/>
            <w:tcBorders>
              <w:top w:val="single" w:sz="4" w:space="0" w:color="000000"/>
              <w:bottom w:val="single" w:sz="4" w:space="0" w:color="000000"/>
            </w:tcBorders>
            <w:vAlign w:val="center"/>
          </w:tcPr>
          <w:p>
            <w:pPr>
              <w:pStyle w:val="Normal"/>
              <w:rPr/>
            </w:pPr>
            <w:r>
              <w:rPr>
                <w:rFonts w:cs="Arial" w:ascii="Arial" w:hAnsi="Arial"/>
                <w:sz w:val="20"/>
              </w:rPr>
              <w:t>c)</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Replacement or addition of a manufacturer responsible for importation and/or batch releas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4" w:name="__Fieldmark__445_2794157663"/>
            <w:bookmarkStart w:id="865" w:name="__Fieldmark__445_2794157663"/>
            <w:bookmarkEnd w:id="8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ot 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6" w:name="__Fieldmark__446_2794157663"/>
            <w:bookmarkStart w:id="867" w:name="__Fieldmark__446_2794157663"/>
            <w:bookmarkEnd w:id="86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8" w:name="__Fieldmark__447_2794157663"/>
            <w:bookmarkStart w:id="869" w:name="__Fieldmark__447_2794157663"/>
            <w:bookmarkEnd w:id="86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0" w:name="__Fieldmark__448_2794157663"/>
            <w:bookmarkStart w:id="871" w:name="__Fieldmark__448_2794157663"/>
            <w:bookmarkEnd w:id="8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2" w:name="__Fieldmark__449_2794157663"/>
            <w:bookmarkStart w:id="873" w:name="__Fieldmark__449_2794157663"/>
            <w:bookmarkEnd w:id="8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4" w:name="__Fieldmark__450_2794157663"/>
            <w:bookmarkStart w:id="875" w:name="__Fieldmark__450_2794157663"/>
            <w:bookmarkEnd w:id="8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6" w:name="__Fieldmark__451_2794157663"/>
            <w:bookmarkStart w:id="877" w:name="__Fieldmark__451_2794157663"/>
            <w:bookmarkEnd w:id="8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Including batch control/testing for a biological/immunol. product and any of the test methods performed at that site is a biological/immunol./immunochemical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8" w:name="__Fieldmark__452_2794157663"/>
            <w:bookmarkStart w:id="879" w:name="__Fieldmark__452_2794157663"/>
            <w:bookmarkEnd w:id="8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0" w:name="__Fieldmark__453_2794157663"/>
            <w:bookmarkStart w:id="881" w:name="__Fieldmark__453_2794157663"/>
            <w:bookmarkEnd w:id="88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2" w:name="__Fieldmark__454_2794157663"/>
            <w:bookmarkStart w:id="883" w:name="__Fieldmark__454_2794157663"/>
            <w:bookmarkEnd w:id="88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4" w:name="__Fieldmark__455_2794157663"/>
            <w:bookmarkStart w:id="885" w:name="__Fieldmark__455_2794157663"/>
            <w:bookmarkEnd w:id="88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6" w:name="__Fieldmark__456_2794157663"/>
            <w:bookmarkStart w:id="887" w:name="__Fieldmark__456_2794157663"/>
            <w:bookmarkEnd w:id="88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b.3 </w:t>
            </w:r>
            <w:r>
              <w:rPr>
                <w:rFonts w:cs="Arial" w:ascii="Arial" w:hAnsi="Arial"/>
                <w:b/>
                <w:sz w:val="20"/>
                <w:lang w:val="en-GB" w:eastAsia="en-US"/>
              </w:rPr>
              <w:t>Change in the manufacturing process of the finished product, including an intermediate used in the manufactur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8" w:name="__Fieldmark__457_2794157663"/>
            <w:bookmarkStart w:id="889" w:name="__Fieldmark__457_2794157663"/>
            <w:bookmarkEnd w:id="8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Minor change in the manufacturing proces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0" w:name="__Fieldmark__458_2794157663"/>
            <w:bookmarkStart w:id="891" w:name="__Fieldmark__458_2794157663"/>
            <w:bookmarkEnd w:id="8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2" w:name="__Fieldmark__459_2794157663"/>
            <w:bookmarkStart w:id="893" w:name="__Fieldmark__459_2794157663"/>
            <w:bookmarkEnd w:id="8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4" w:name="__Fieldmark__460_2794157663"/>
            <w:bookmarkStart w:id="895" w:name="__Fieldmark__460_2794157663"/>
            <w:bookmarkEnd w:id="8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ubstantial changes to a manufacturing process that may have a significant impact on the quality, safety and efficacy of the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6" w:name="__Fieldmark__461_2794157663"/>
            <w:bookmarkStart w:id="897" w:name="__Fieldmark__461_2794157663"/>
            <w:bookmarkEnd w:id="8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duct is a biological/immunological medicinal product and the change requires an assessment of compar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8" w:name="__Fieldmark__462_2794157663"/>
            <w:bookmarkStart w:id="899" w:name="__Fieldmark__462_2794157663"/>
            <w:bookmarkEnd w:id="8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non-standard terminal sterilisation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0" w:name="__Fieldmark__463_2794157663"/>
            <w:bookmarkStart w:id="901" w:name="__Fieldmark__463_2794157663"/>
            <w:bookmarkEnd w:id="9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r increase in the overage that is used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2" w:name="__Fieldmark__464_2794157663"/>
            <w:bookmarkStart w:id="903" w:name="__Fieldmark__464_2794157663"/>
            <w:bookmarkEnd w:id="9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an aqueous oral suspens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4" w:name="__Fieldmark__465_2794157663"/>
            <w:bookmarkStart w:id="905" w:name="__Fieldmark__465_2794157663"/>
            <w:bookmarkEnd w:id="9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6" w:name="__Fieldmark__466_2794157663"/>
            <w:bookmarkStart w:id="907" w:name="__Fieldmark__466_2794157663"/>
            <w:bookmarkEnd w:id="90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8" w:name="__Fieldmark__467_2794157663"/>
            <w:bookmarkStart w:id="909" w:name="__Fieldmark__467_2794157663"/>
            <w:bookmarkEnd w:id="90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0" w:name="__Fieldmark__468_2794157663"/>
            <w:bookmarkStart w:id="911" w:name="__Fieldmark__468_2794157663"/>
            <w:bookmarkEnd w:id="91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2" w:name="__Fieldmark__469_2794157663"/>
            <w:bookmarkStart w:id="913" w:name="__Fieldmark__469_2794157663"/>
            <w:bookmarkEnd w:id="91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4 </w:t>
            </w:r>
            <w:r>
              <w:rPr>
                <w:rFonts w:cs="Arial" w:ascii="Arial" w:hAnsi="Arial"/>
                <w:b/>
                <w:sz w:val="20"/>
                <w:lang w:val="en-GB" w:eastAsia="en-US"/>
              </w:rPr>
              <w:t>Change in the batch size (including batch size rang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4" w:name="__Fieldmark__470_2794157663"/>
            <w:bookmarkStart w:id="915" w:name="__Fieldmark__470_2794157663"/>
            <w:bookmarkEnd w:id="9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Up to 10-fold compared to the originally approved batch siz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6" w:name="__Fieldmark__471_2794157663"/>
            <w:bookmarkStart w:id="917" w:name="__Fieldmark__471_2794157663"/>
            <w:bookmarkEnd w:id="9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8" w:name="__Fieldmark__472_2794157663"/>
            <w:bookmarkStart w:id="919" w:name="__Fieldmark__472_2794157663"/>
            <w:bookmarkEnd w:id="9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0" w:name="__Fieldmark__473_2794157663"/>
            <w:bookmarkStart w:id="921" w:name="__Fieldmark__473_2794157663"/>
            <w:bookmarkEnd w:id="9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wnscaling down to 10-fo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2" w:name="__Fieldmark__474_2794157663"/>
            <w:bookmarkStart w:id="923" w:name="__Fieldmark__474_2794157663"/>
            <w:bookmarkEnd w:id="92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4" w:name="__Fieldmark__475_2794157663"/>
            <w:bookmarkStart w:id="925" w:name="__Fieldmark__475_2794157663"/>
            <w:bookmarkEnd w:id="92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6" w:name="__Fieldmark__476_2794157663"/>
            <w:bookmarkStart w:id="927" w:name="__Fieldmark__476_2794157663"/>
            <w:bookmarkEnd w:id="9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The change requires assessment of the comparability of a biological/immunological medicinal product or the change in batch size requires a new bioequivalence study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8" w:name="__Fieldmark__477_2794157663"/>
            <w:bookmarkStart w:id="929" w:name="__Fieldmark__477_2794157663"/>
            <w:bookmarkEnd w:id="9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lates to all other pharmaceutical forms manufactured by complex manufacturing process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0" w:name="__Fieldmark__478_2794157663"/>
            <w:bookmarkStart w:id="931" w:name="__Fieldmark__478_2794157663"/>
            <w:bookmarkEnd w:id="9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ore than 10-fold increase compared to the originally approved batch size for immediate release  (oral)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2" w:name="__Fieldmark__479_2794157663"/>
            <w:bookmarkStart w:id="933" w:name="__Fieldmark__479_2794157663"/>
            <w:bookmarkEnd w:id="9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cale for a biological/immunological medicinal product is increased / 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4" w:name="__Fieldmark__480_2794157663"/>
            <w:bookmarkStart w:id="935" w:name="__Fieldmark__480_2794157663"/>
            <w:bookmarkEnd w:id="9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36" w:name="__Fieldmark__481_2794157663"/>
            <w:bookmarkStart w:id="937" w:name="__Fieldmark__481_2794157663"/>
            <w:bookmarkEnd w:id="93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38" w:name="__Fieldmark__482_2794157663"/>
            <w:bookmarkStart w:id="939" w:name="__Fieldmark__482_2794157663"/>
            <w:bookmarkEnd w:id="93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0" w:name="__Fieldmark__483_2794157663"/>
            <w:bookmarkStart w:id="941" w:name="__Fieldmark__483_2794157663"/>
            <w:bookmarkEnd w:id="94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2" w:name="__Fieldmark__484_2794157663"/>
            <w:bookmarkStart w:id="943" w:name="__Fieldmark__484_2794157663"/>
            <w:bookmarkEnd w:id="94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5 </w:t>
            </w:r>
            <w:r>
              <w:rPr>
                <w:rFonts w:cs="Arial" w:ascii="Arial" w:hAnsi="Arial"/>
                <w:b/>
                <w:sz w:val="20"/>
                <w:lang w:val="en-GB" w:eastAsia="en-US"/>
              </w:rPr>
              <w:t>Change to in-process tests or limits applied during the manufactur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4" w:name="__Fieldmark__485_2794157663"/>
            <w:bookmarkStart w:id="945" w:name="__Fieldmark__485_2794157663"/>
            <w:bookmarkEnd w:id="9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6" w:name="__Fieldmark__486_2794157663"/>
            <w:bookmarkStart w:id="947" w:name="__Fieldmark__486_2794157663"/>
            <w:bookmarkEnd w:id="94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8" w:name="__Fieldmark__487_2794157663"/>
            <w:bookmarkStart w:id="949" w:name="__Fieldmark__487_2794157663"/>
            <w:bookmarkEnd w:id="94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0" w:name="__Fieldmark__488_2794157663"/>
            <w:bookmarkStart w:id="951" w:name="__Fieldmark__488_2794157663"/>
            <w:bookmarkEnd w:id="9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test(s)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2" w:name="__Fieldmark__489_2794157663"/>
            <w:bookmarkStart w:id="953" w:name="__Fieldmark__489_2794157663"/>
            <w:bookmarkEnd w:id="95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4" w:name="__Fieldmark__490_2794157663"/>
            <w:bookmarkStart w:id="955" w:name="__Fieldmark__490_2794157663"/>
            <w:bookmarkEnd w:id="95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6" w:name="__Fieldmark__491_2794157663"/>
            <w:bookmarkStart w:id="957" w:name="__Fieldmark__491_2794157663"/>
            <w:bookmarkEnd w:id="9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8" w:name="__Fieldmark__492_2794157663"/>
            <w:bookmarkStart w:id="959" w:name="__Fieldmark__492_2794157663"/>
            <w:bookmarkEnd w:id="95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0" w:name="__Fieldmark__493_2794157663"/>
            <w:bookmarkStart w:id="961" w:name="__Fieldmark__493_2794157663"/>
            <w:bookmarkEnd w:id="96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2" w:name="__Fieldmark__494_2794157663"/>
            <w:bookmarkStart w:id="963" w:name="__Fieldmark__494_2794157663"/>
            <w:bookmarkEnd w:id="9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n in-process test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4" w:name="__Fieldmark__495_2794157663"/>
            <w:bookmarkStart w:id="965" w:name="__Fieldmark__495_2794157663"/>
            <w:bookmarkEnd w:id="9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IPC limits, which may have a significant effect on overall quality of the finished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6" w:name="__Fieldmark__496_2794157663"/>
            <w:bookmarkStart w:id="967" w:name="__Fieldmark__496_2794157663"/>
            <w:bookmarkEnd w:id="9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8" w:name="__Fieldmark__497_2794157663"/>
            <w:bookmarkStart w:id="969" w:name="__Fieldmark__497_2794157663"/>
            <w:bookmarkEnd w:id="9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70" w:name="__Fieldmark__498_2794157663"/>
            <w:bookmarkStart w:id="971" w:name="__Fieldmark__498_2794157663"/>
            <w:bookmarkEnd w:id="97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72" w:name="__Fieldmark__499_2794157663"/>
            <w:bookmarkStart w:id="973" w:name="__Fieldmark__499_2794157663"/>
            <w:bookmarkEnd w:id="97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74" w:name="__Fieldmark__500_2794157663"/>
            <w:bookmarkStart w:id="975" w:name="__Fieldmark__500_2794157663"/>
            <w:bookmarkEnd w:id="97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76" w:name="__Fieldmark__501_2794157663"/>
            <w:bookmarkStart w:id="977" w:name="__Fieldmark__501_2794157663"/>
            <w:bookmarkEnd w:id="97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c Change in control of excipients in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8" w:name="__Fieldmark__502_2794157663"/>
            <w:bookmarkStart w:id="979" w:name="__Fieldmark__502_2794157663"/>
            <w:bookmarkEnd w:id="9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80" w:name="__Fieldmark__503_2794157663"/>
            <w:bookmarkStart w:id="981" w:name="__Fieldmark__503_2794157663"/>
            <w:bookmarkEnd w:id="98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82" w:name="__Fieldmark__504_2794157663"/>
            <w:bookmarkStart w:id="983" w:name="__Fieldmark__504_2794157663"/>
            <w:bookmarkEnd w:id="98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84" w:name="__Fieldmark__505_2794157663"/>
            <w:bookmarkStart w:id="985" w:name="__Fieldmark__505_2794157663"/>
            <w:bookmarkEnd w:id="98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86" w:name="__Fieldmark__506_2794157663"/>
            <w:bookmarkStart w:id="987" w:name="__Fieldmark__506_2794157663"/>
            <w:bookmarkEnd w:id="98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c.1 </w:t>
            </w:r>
            <w:r>
              <w:rPr>
                <w:rFonts w:cs="Arial" w:ascii="Arial" w:hAnsi="Arial"/>
                <w:b/>
                <w:sz w:val="20"/>
                <w:lang w:val="en-GB" w:eastAsia="en-US"/>
              </w:rPr>
              <w:t>Change in the specification parameters and/or limits of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8" w:name="__Fieldmark__507_2794157663"/>
            <w:bookmarkStart w:id="989" w:name="__Fieldmark__507_2794157663"/>
            <w:bookmarkEnd w:id="9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0" w:name="__Fieldmark__508_2794157663"/>
            <w:bookmarkStart w:id="991" w:name="__Fieldmark__508_2794157663"/>
            <w:bookmarkEnd w:id="9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2" w:name="__Fieldmark__509_2794157663"/>
            <w:bookmarkStart w:id="993" w:name="__Fieldmark__509_2794157663"/>
            <w:bookmarkEnd w:id="9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4" w:name="__Fieldmark__510_2794157663"/>
            <w:bookmarkStart w:id="995" w:name="__Fieldmark__510_2794157663"/>
            <w:bookmarkEnd w:id="9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6" w:name="__Fieldmark__511_2794157663"/>
            <w:bookmarkStart w:id="997" w:name="__Fieldmark__511_2794157663"/>
            <w:bookmarkEnd w:id="9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8" w:name="__Fieldmark__512_2794157663"/>
            <w:bookmarkStart w:id="999" w:name="__Fieldmark__512_2794157663"/>
            <w:bookmarkEnd w:id="9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0" w:name="__Fieldmark__513_2794157663"/>
            <w:bookmarkStart w:id="1001" w:name="__Fieldmark__513_2794157663"/>
            <w:bookmarkEnd w:id="10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2" w:name="__Fieldmark__514_2794157663"/>
            <w:bookmarkStart w:id="1003" w:name="__Fieldmark__514_2794157663"/>
            <w:bookmarkEnd w:id="10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4" w:name="__Fieldmark__515_2794157663"/>
            <w:bookmarkStart w:id="1005" w:name="__Fieldmark__515_2794157663"/>
            <w:bookmarkEnd w:id="10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6" w:name="__Fieldmark__516_2794157663"/>
            <w:bookmarkStart w:id="1007" w:name="__Fieldmark__516_2794157663"/>
            <w:bookmarkEnd w:id="10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8" w:name="__Fieldmark__517_2794157663"/>
            <w:bookmarkStart w:id="1009" w:name="__Fieldmark__517_2794157663"/>
            <w:bookmarkEnd w:id="10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r replacement (excluding biological or immunological product) of a specification parameter with its corresponding test method,</w:t>
            </w:r>
            <w:r>
              <w:rPr>
                <w:rFonts w:cs="Arial" w:ascii="Arial" w:hAnsi="Arial"/>
                <w:b/>
                <w:sz w:val="20"/>
                <w:lang w:val="en-GB"/>
              </w:rPr>
              <w:t xml:space="preserve"> </w:t>
            </w:r>
            <w:r>
              <w:rPr>
                <w:rFonts w:cs="Arial" w:ascii="Arial" w:hAnsi="Arial"/>
                <w:sz w:val="20"/>
                <w:lang w:val="en-GB"/>
              </w:rPr>
              <w:t>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0" w:name="__Fieldmark__518_2794157663"/>
            <w:bookmarkStart w:id="1011" w:name="__Fieldmark__518_2794157663"/>
            <w:bookmarkEnd w:id="10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ere there is no monograph in the European Pharmacopoeia or the national pharmacopoeia of a Member State for the excipient, a change in specification from in-house to a non-official Pharmacopoeia or a Pharmacopoeia of a third countr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2" w:name="__Fieldmark__519_2794157663"/>
            <w:bookmarkStart w:id="1013" w:name="__Fieldmark__519_2794157663"/>
            <w:bookmarkEnd w:id="10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14" w:name="__Fieldmark__520_2794157663"/>
            <w:bookmarkStart w:id="1015" w:name="__Fieldmark__520_2794157663"/>
            <w:bookmarkEnd w:id="101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16" w:name="__Fieldmark__521_2794157663"/>
            <w:bookmarkStart w:id="1017" w:name="__Fieldmark__521_2794157663"/>
            <w:bookmarkEnd w:id="101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18" w:name="__Fieldmark__522_2794157663"/>
            <w:bookmarkStart w:id="1019" w:name="__Fieldmark__522_2794157663"/>
            <w:bookmarkEnd w:id="101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20" w:name="__Fieldmark__523_2794157663"/>
            <w:bookmarkStart w:id="1021" w:name="__Fieldmark__523_2794157663"/>
            <w:bookmarkEnd w:id="102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c.2 </w:t>
            </w:r>
            <w:r>
              <w:rPr>
                <w:rFonts w:cs="Arial" w:ascii="Arial" w:hAnsi="Arial"/>
                <w:b/>
                <w:sz w:val="20"/>
                <w:lang w:val="en-GB" w:eastAsia="en-US"/>
              </w:rPr>
              <w:t>Change in test procedure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2" w:name="__Fieldmark__524_2794157663"/>
            <w:bookmarkStart w:id="1023" w:name="__Fieldmark__524_2794157663"/>
            <w:bookmarkEnd w:id="10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4" w:name="__Fieldmark__525_2794157663"/>
            <w:bookmarkStart w:id="1025" w:name="__Fieldmark__525_2794157663"/>
            <w:bookmarkEnd w:id="102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6" w:name="__Fieldmark__526_2794157663"/>
            <w:bookmarkStart w:id="1027" w:name="__Fieldmark__526_2794157663"/>
            <w:bookmarkEnd w:id="102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8" w:name="__Fieldmark__527_2794157663"/>
            <w:bookmarkStart w:id="1029" w:name="__Fieldmark__527_2794157663"/>
            <w:bookmarkEnd w:id="10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0" w:name="__Fieldmark__528_2794157663"/>
            <w:bookmarkStart w:id="1031" w:name="__Fieldmark__528_2794157663"/>
            <w:bookmarkEnd w:id="103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2" w:name="__Fieldmark__529_2794157663"/>
            <w:bookmarkStart w:id="1033" w:name="__Fieldmark__529_2794157663"/>
            <w:bookmarkEnd w:id="103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4" w:name="__Fieldmark__530_2794157663"/>
            <w:bookmarkStart w:id="1035" w:name="__Fieldmark__530_2794157663"/>
            <w:bookmarkEnd w:id="10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Substantial change to or replacement</w:t>
            </w:r>
            <w:r>
              <w:rPr>
                <w:rFonts w:cs="Arial" w:ascii="Arial" w:hAnsi="Arial"/>
                <w:b/>
                <w:sz w:val="20"/>
                <w:lang w:val="en-GB"/>
              </w:rPr>
              <w:t xml:space="preserve">  </w:t>
            </w:r>
            <w:r>
              <w:rPr>
                <w:rFonts w:cs="Arial" w:ascii="Arial" w:hAnsi="Arial"/>
                <w:sz w:val="20"/>
                <w:lang w:val="en-GB"/>
              </w:rPr>
              <w:t>of a biological/ immunological/ immunochemical test method or a method using a biological reagen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6" w:name="__Fieldmark__531_2794157663"/>
            <w:bookmarkStart w:id="1037" w:name="__Fieldmark__531_2794157663"/>
            <w:bookmarkEnd w:id="10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c.3 </w:t>
            </w:r>
            <w:r>
              <w:rPr>
                <w:rFonts w:cs="Arial" w:ascii="Arial" w:hAnsi="Arial"/>
                <w:b/>
                <w:sz w:val="20"/>
                <w:lang w:val="en-GB" w:eastAsia="en-US"/>
              </w:rPr>
              <w:t>Change in source of an excipient or reagent with TSE risk</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From TSE risk material to vegetable or synthetic origi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8" w:name="__Fieldmark__532_2794157663"/>
            <w:bookmarkStart w:id="1039" w:name="__Fieldmark__532_2794157663"/>
            <w:bookmarkEnd w:id="10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excipients or reagents not used in the manufacture of a biological / immunological active substance or in a biological / immunological medicinal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0" w:name="__Fieldmark__533_2794157663"/>
            <w:bookmarkStart w:id="1041" w:name="__Fieldmark__533_2794157663"/>
            <w:bookmarkEnd w:id="104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2" w:name="__Fieldmark__534_2794157663"/>
            <w:bookmarkStart w:id="1043" w:name="__Fieldmark__534_2794157663"/>
            <w:bookmarkEnd w:id="104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4" w:name="__Fieldmark__535_2794157663"/>
            <w:bookmarkStart w:id="1045" w:name="__Fieldmark__535_2794157663"/>
            <w:bookmarkEnd w:id="10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excipients or reagents used in the manufacture of a biological / immunological active substance or in a biological / 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6" w:name="__Fieldmark__536_2794157663"/>
            <w:bookmarkStart w:id="1047" w:name="__Fieldmark__536_2794157663"/>
            <w:bookmarkEnd w:id="10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r introduction of a TSE risk material or replacement of a TSE risk material from a different TSE risk material, not covered by a TSE certificate of suit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c.4 </w:t>
            </w:r>
            <w:r>
              <w:rPr>
                <w:rFonts w:cs="Arial" w:ascii="Arial" w:hAnsi="Arial"/>
                <w:b/>
                <w:sz w:val="20"/>
                <w:lang w:val="en-GB" w:eastAsia="en-US"/>
              </w:rPr>
              <w:t xml:space="preserve">Change in synthesis or recovery of a non-pharmacopoeial excipient (when described in the dossier) </w:t>
            </w:r>
            <w:r>
              <w:rPr>
                <w:rFonts w:cs="Arial" w:ascii="Arial" w:hAnsi="Arial"/>
                <w:sz w:val="20"/>
                <w:lang w:val="en-GB" w:eastAsia="en-US"/>
              </w:rPr>
              <w:t>or a novel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8" w:name="__Fieldmark__537_2794157663"/>
            <w:bookmarkStart w:id="1049" w:name="__Fieldmark__537_2794157663"/>
            <w:bookmarkEnd w:id="10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synthesis or recovery of a non-pharmacopoeial excipient or a novel excipi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0" w:name="__Fieldmark__538_2794157663"/>
            <w:bookmarkStart w:id="1051" w:name="__Fieldmark__538_2794157663"/>
            <w:bookmarkEnd w:id="105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2" w:name="__Fieldmark__539_2794157663"/>
            <w:bookmarkStart w:id="1053" w:name="__Fieldmark__539_2794157663"/>
            <w:bookmarkEnd w:id="105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4" w:name="__Fieldmark__540_2794157663"/>
            <w:bookmarkStart w:id="1055" w:name="__Fieldmark__540_2794157663"/>
            <w:bookmarkEnd w:id="10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pecifications are affected or there is a change in physico-chemical properties of the excipient which may affect the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6" w:name="__Fieldmark__541_2794157663"/>
            <w:bookmarkStart w:id="1057" w:name="__Fieldmark__541_2794157663"/>
            <w:bookmarkEnd w:id="10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excipient is a biological/immunological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8" w:name="__Fieldmark__542_2794157663"/>
            <w:bookmarkStart w:id="1059" w:name="__Fieldmark__542_2794157663"/>
            <w:bookmarkEnd w:id="10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0" w:name="__Fieldmark__543_2794157663"/>
            <w:bookmarkStart w:id="1061" w:name="__Fieldmark__543_2794157663"/>
            <w:bookmarkEnd w:id="106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2" w:name="__Fieldmark__544_2794157663"/>
            <w:bookmarkStart w:id="1063" w:name="__Fieldmark__544_2794157663"/>
            <w:bookmarkEnd w:id="106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4" w:name="__Fieldmark__545_2794157663"/>
            <w:bookmarkStart w:id="1065" w:name="__Fieldmark__545_2794157663"/>
            <w:bookmarkEnd w:id="106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6" w:name="__Fieldmark__546_2794157663"/>
            <w:bookmarkStart w:id="1067" w:name="__Fieldmark__546_2794157663"/>
            <w:bookmarkEnd w:id="106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d Change in control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8" w:name="__Fieldmark__547_2794157663"/>
            <w:bookmarkStart w:id="1069" w:name="__Fieldmark__547_2794157663"/>
            <w:bookmarkEnd w:id="10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70" w:name="__Fieldmark__548_2794157663"/>
            <w:bookmarkStart w:id="1071" w:name="__Fieldmark__548_2794157663"/>
            <w:bookmarkEnd w:id="107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72" w:name="__Fieldmark__549_2794157663"/>
            <w:bookmarkStart w:id="1073" w:name="__Fieldmark__549_2794157663"/>
            <w:bookmarkEnd w:id="107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74" w:name="__Fieldmark__550_2794157663"/>
            <w:bookmarkStart w:id="1075" w:name="__Fieldmark__550_2794157663"/>
            <w:bookmarkEnd w:id="107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76" w:name="__Fieldmark__551_2794157663"/>
            <w:bookmarkStart w:id="1077" w:name="__Fieldmark__551_2794157663"/>
            <w:bookmarkEnd w:id="107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d.1 </w:t>
            </w:r>
            <w:r>
              <w:rPr>
                <w:rFonts w:cs="Arial" w:ascii="Arial" w:hAnsi="Arial"/>
                <w:b/>
                <w:sz w:val="20"/>
                <w:lang w:val="en-GB" w:eastAsia="en-US"/>
              </w:rPr>
              <w:t>Change in the specification parameters and/or limi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8" w:name="__Fieldmark__552_2794157663"/>
            <w:bookmarkStart w:id="1079" w:name="__Fieldmark__552_2794157663"/>
            <w:bookmarkEnd w:id="10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0" w:name="__Fieldmark__553_2794157663"/>
            <w:bookmarkStart w:id="1081" w:name="__Fieldmark__553_2794157663"/>
            <w:bookmarkEnd w:id="108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2" w:name="__Fieldmark__554_2794157663"/>
            <w:bookmarkStart w:id="1083" w:name="__Fieldmark__554_2794157663"/>
            <w:bookmarkEnd w:id="108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4" w:name="__Fieldmark__555_2794157663"/>
            <w:bookmarkStart w:id="1085" w:name="__Fieldmark__555_2794157663"/>
            <w:bookmarkEnd w:id="10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ightening of specification limits for medicinal products subject to Official Control Authority</w:t>
            </w:r>
            <w:r>
              <w:rPr>
                <w:rFonts w:cs="Arial" w:ascii="Arial" w:hAnsi="Arial"/>
                <w:b/>
                <w:sz w:val="20"/>
                <w:lang w:val="en-GB"/>
              </w:rPr>
              <w:t xml:space="preserve"> </w:t>
            </w:r>
            <w:r>
              <w:rPr>
                <w:rFonts w:cs="Arial" w:ascii="Arial" w:hAnsi="Arial"/>
                <w:sz w:val="20"/>
                <w:lang w:val="en-GB"/>
              </w:rPr>
              <w:t>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6" w:name="__Fieldmark__556_2794157663"/>
            <w:bookmarkStart w:id="1087" w:name="__Fieldmark__556_2794157663"/>
            <w:bookmarkEnd w:id="108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8" w:name="__Fieldmark__557_2794157663"/>
            <w:bookmarkStart w:id="1089" w:name="__Fieldmark__557_2794157663"/>
            <w:bookmarkEnd w:id="108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0" w:name="__Fieldmark__558_2794157663"/>
            <w:bookmarkStart w:id="1091" w:name="__Fieldmark__558_2794157663"/>
            <w:bookmarkEnd w:id="10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2" w:name="__Fieldmark__559_2794157663"/>
            <w:bookmarkStart w:id="1093" w:name="__Fieldmark__559_2794157663"/>
            <w:bookmarkEnd w:id="109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4" w:name="__Fieldmark__560_2794157663"/>
            <w:bookmarkStart w:id="1095" w:name="__Fieldmark__560_2794157663"/>
            <w:bookmarkEnd w:id="109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6" w:name="__Fieldmark__561_2794157663"/>
            <w:bookmarkStart w:id="1097" w:name="__Fieldmark__561_2794157663"/>
            <w:bookmarkEnd w:id="10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specification parameter (e.g. deletion of an obsolete parameter such as odour and taste or identification test for a colouring or flavouring material)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8" w:name="__Fieldmark__562_2794157663"/>
            <w:bookmarkStart w:id="1099" w:name="__Fieldmark__562_2794157663"/>
            <w:bookmarkEnd w:id="109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0" w:name="__Fieldmark__563_2794157663"/>
            <w:bookmarkStart w:id="1101" w:name="__Fieldmark__563_2794157663"/>
            <w:bookmarkEnd w:id="110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2" w:name="__Fieldmark__564_2794157663"/>
            <w:bookmarkStart w:id="1103" w:name="__Fieldmark__564_2794157663"/>
            <w:bookmarkEnd w:id="11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4" w:name="__Fieldmark__565_2794157663"/>
            <w:bookmarkStart w:id="1105" w:name="__Fieldmark__565_2794157663"/>
            <w:bookmarkEnd w:id="11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6" w:name="__Fieldmark__566_2794157663"/>
            <w:bookmarkStart w:id="1107" w:name="__Fieldmark__566_2794157663"/>
            <w:bookmarkEnd w:id="11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r replacement (excluding biological or immunological product) of a specification parameter with its corresponding test method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8" w:name="__Fieldmark__567_2794157663"/>
            <w:bookmarkStart w:id="1109" w:name="__Fieldmark__567_2794157663"/>
            <w:bookmarkEnd w:id="11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 of the dossier to comply with the provisions of an updated general monograph of the Ph. Eur for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0" w:name="__Fieldmark__568_2794157663"/>
            <w:bookmarkStart w:id="1111" w:name="__Fieldmark__568_2794157663"/>
            <w:bookmarkEnd w:id="11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2" w:name="__Fieldmark__569_2794157663"/>
            <w:bookmarkStart w:id="1113" w:name="__Fieldmark__569_2794157663"/>
            <w:bookmarkEnd w:id="11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4" w:name="__Fieldmark__570_2794157663"/>
            <w:bookmarkStart w:id="1115" w:name="__Fieldmark__570_2794157663"/>
            <w:bookmarkEnd w:id="11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h. Eur. 2.9.40 Uniformity of dosage units is introduced to replace the currently registered method, either Ph. Eur. 2.9.5 (Uniformity of mass). or Ph. Eur. 2.9.6 (Uniformity of cont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6" w:name="__Fieldmark__571_2794157663"/>
            <w:bookmarkStart w:id="1117" w:name="__Fieldmark__571_2794157663"/>
            <w:bookmarkEnd w:id="11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8" w:name="__Fieldmark__572_2794157663"/>
            <w:bookmarkStart w:id="1119" w:name="__Fieldmark__572_2794157663"/>
            <w:bookmarkEnd w:id="11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0" w:name="__Fieldmark__573_2794157663"/>
            <w:bookmarkStart w:id="1121" w:name="__Fieldmark__573_2794157663"/>
            <w:bookmarkEnd w:id="11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2" w:name="__Fieldmark__574_2794157663"/>
            <w:bookmarkStart w:id="1123" w:name="__Fieldmark__574_2794157663"/>
            <w:bookmarkEnd w:id="112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4" w:name="__Fieldmark__575_2794157663"/>
            <w:bookmarkStart w:id="1125" w:name="__Fieldmark__575_2794157663"/>
            <w:bookmarkEnd w:id="112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6" w:name="__Fieldmark__576_2794157663"/>
            <w:bookmarkStart w:id="1127" w:name="__Fieldmark__576_2794157663"/>
            <w:bookmarkEnd w:id="112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8" w:name="__Fieldmark__577_2794157663"/>
            <w:bookmarkStart w:id="1129" w:name="__Fieldmark__577_2794157663"/>
            <w:bookmarkEnd w:id="112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B.II.d.2 Change in test procedure f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0" w:name="__Fieldmark__578_2794157663"/>
            <w:bookmarkStart w:id="1131" w:name="__Fieldmark__578_2794157663"/>
            <w:bookmarkEnd w:id="11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2" w:name="__Fieldmark__579_2794157663"/>
            <w:bookmarkStart w:id="1133" w:name="__Fieldmark__579_2794157663"/>
            <w:bookmarkEnd w:id="11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4" w:name="__Fieldmark__580_2794157663"/>
            <w:bookmarkStart w:id="1135" w:name="__Fieldmark__580_2794157663"/>
            <w:bookmarkEnd w:id="11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6" w:name="__Fieldmark__581_2794157663"/>
            <w:bookmarkStart w:id="1137" w:name="__Fieldmark__581_2794157663"/>
            <w:bookmarkEnd w:id="11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method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8" w:name="__Fieldmark__582_2794157663"/>
            <w:bookmarkStart w:id="1139" w:name="__Fieldmark__582_2794157663"/>
            <w:bookmarkEnd w:id="113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0" w:name="__Fieldmark__583_2794157663"/>
            <w:bookmarkStart w:id="1141" w:name="__Fieldmark__583_2794157663"/>
            <w:bookmarkEnd w:id="114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2" w:name="__Fieldmark__584_2794157663"/>
            <w:bookmarkStart w:id="1143" w:name="__Fieldmark__584_2794157663"/>
            <w:bookmarkEnd w:id="11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Substantial change to, or replacement of, a biological/ immunological/ immunochemical test method or a method using a biological reagent or replacement of a biological reference preparation not covered by an approved protocol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4" w:name="__Fieldmark__585_2794157663"/>
            <w:bookmarkStart w:id="1145" w:name="__Fieldmark__585_2794157663"/>
            <w:bookmarkEnd w:id="11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6" w:name="__Fieldmark__586_2794157663"/>
            <w:bookmarkStart w:id="1147" w:name="__Fieldmark__586_2794157663"/>
            <w:bookmarkEnd w:id="11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 of the test procedure to comply with the updated general monograph in the Ph. E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8" w:name="__Fieldmark__587_2794157663"/>
            <w:bookmarkStart w:id="1149" w:name="__Fieldmark__587_2794157663"/>
            <w:bookmarkEnd w:id="11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0" w:name="__Fieldmark__588_2794157663"/>
            <w:bookmarkStart w:id="1151" w:name="__Fieldmark__588_2794157663"/>
            <w:bookmarkEnd w:id="11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2" w:name="__Fieldmark__589_2794157663"/>
            <w:bookmarkStart w:id="1153" w:name="__Fieldmark__589_2794157663"/>
            <w:bookmarkEnd w:id="11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o reflect compliance with the Ph.Eur. and remove reference to the outdated internal test method and test method numb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4" w:name="__Fieldmark__590_2794157663"/>
            <w:bookmarkStart w:id="1155" w:name="__Fieldmark__590_2794157663"/>
            <w:bookmarkEnd w:id="115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6" w:name="__Fieldmark__591_2794157663"/>
            <w:bookmarkStart w:id="1157" w:name="__Fieldmark__591_2794157663"/>
            <w:bookmarkEnd w:id="115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8" w:name="__Fieldmark__592_2794157663"/>
            <w:bookmarkStart w:id="1159" w:name="__Fieldmark__592_2794157663"/>
            <w:bookmarkEnd w:id="115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d.3 </w:t>
            </w:r>
            <w:r>
              <w:rPr>
                <w:rFonts w:cs="Arial" w:ascii="Arial" w:hAnsi="Arial"/>
                <w:b/>
                <w:sz w:val="20"/>
                <w:lang w:val="en-GB" w:eastAsia="en-US"/>
              </w:rPr>
              <w:t>Variations related to the introduction of real-time release or parametric release in the manufacture of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Arial" w:hAnsi="Arial" w:cs="Arial"/>
                <w:b/>
                <w:b/>
                <w:sz w:val="20"/>
                <w:lang w:val="en-US"/>
              </w:rPr>
            </w:pPr>
            <w:r>
              <w:rPr>
                <w:rFonts w:cs="Arial" w:ascii="Arial" w:hAnsi="Arial"/>
                <w:b/>
                <w:sz w:val="20"/>
                <w:lang w:val="en-US"/>
              </w:rPr>
              <w:t>B.II.e Change in container closure system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0" w:name="__Fieldmark__593_2794157663"/>
            <w:bookmarkStart w:id="1161" w:name="__Fieldmark__593_2794157663"/>
            <w:bookmarkEnd w:id="11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62" w:name="__Fieldmark__594_2794157663"/>
            <w:bookmarkStart w:id="1163" w:name="__Fieldmark__594_2794157663"/>
            <w:bookmarkEnd w:id="116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64" w:name="__Fieldmark__595_2794157663"/>
            <w:bookmarkStart w:id="1165" w:name="__Fieldmark__595_2794157663"/>
            <w:bookmarkEnd w:id="116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66" w:name="__Fieldmark__596_2794157663"/>
            <w:bookmarkStart w:id="1167" w:name="__Fieldmark__596_2794157663"/>
            <w:bookmarkEnd w:id="116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68" w:name="__Fieldmark__597_2794157663"/>
            <w:bookmarkStart w:id="1169" w:name="__Fieldmark__597_2794157663"/>
            <w:bookmarkEnd w:id="116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e.1 </w:t>
            </w:r>
            <w:r>
              <w:rPr>
                <w:rFonts w:cs="Arial" w:ascii="Arial" w:hAnsi="Arial"/>
                <w:b/>
                <w:sz w:val="20"/>
                <w:lang w:val="en-GB" w:eastAsia="en-US"/>
              </w:rPr>
              <w:t>Change in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Qualitative and quantitative compositio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0" w:name="__Fieldmark__598_2794157663"/>
            <w:bookmarkStart w:id="1171" w:name="__Fieldmark__598_2794157663"/>
            <w:bookmarkEnd w:id="11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2" w:name="__Fieldmark__599_2794157663"/>
            <w:bookmarkStart w:id="1173" w:name="__Fieldmark__599_2794157663"/>
            <w:bookmarkEnd w:id="117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4" w:name="__Fieldmark__600_2794157663"/>
            <w:bookmarkStart w:id="1175" w:name="__Fieldmark__600_2794157663"/>
            <w:bookmarkEnd w:id="11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6" w:name="__Fieldmark__601_2794157663"/>
            <w:bookmarkStart w:id="1177" w:name="__Fieldmark__601_2794157663"/>
            <w:bookmarkEnd w:id="11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8" w:name="__Fieldmark__602_2794157663"/>
            <w:bookmarkStart w:id="1179" w:name="__Fieldmark__602_2794157663"/>
            <w:bookmarkEnd w:id="11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0" w:name="__Fieldmark__603_2794157663"/>
            <w:bookmarkStart w:id="1181" w:name="__Fieldmark__603_2794157663"/>
            <w:bookmarkEnd w:id="11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lates to a less protective pack where there are associated changes in storage conditions and/or reduction in shelf lif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Change in type of container or </w:t>
            </w:r>
            <w:r>
              <w:rPr>
                <w:rFonts w:cs="Arial" w:ascii="Arial" w:hAnsi="Arial"/>
                <w:sz w:val="20"/>
                <w:lang w:val="en-GB"/>
              </w:rPr>
              <w:t>addition of a new container</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US"/>
              </w:rPr>
            </w:pPr>
            <w:r>
              <w:rPr>
                <w:rFonts w:cs="Arial" w:ascii="Arial" w:hAnsi="Arial"/>
                <w:i w:val="false"/>
                <w:sz w:val="20"/>
                <w:lang w:val="en-US"/>
              </w:rPr>
            </w:r>
          </w:p>
        </w:tc>
        <w:tc>
          <w:tcPr>
            <w:tcW w:w="1848" w:type="dxa"/>
            <w:tcBorders/>
            <w:tcMar>
              <w:left w:w="0" w:type="dxa"/>
              <w:right w:w="0" w:type="dxa"/>
            </w:tcMar>
          </w:tcPr>
          <w:p>
            <w:pPr>
              <w:pStyle w:val="Normal"/>
              <w:snapToGrid w:val="false"/>
              <w:rPr>
                <w:rFonts w:ascii="Arial" w:hAnsi="Arial" w:cs="Arial"/>
                <w:i w:val="false"/>
                <w:i w:val="false"/>
                <w:lang w:val="en-US"/>
              </w:rPr>
            </w:pPr>
            <w:r>
              <w:rPr>
                <w:rFonts w:cs="Arial" w:ascii="Arial" w:hAnsi="Arial"/>
                <w:i w:val="false"/>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2" w:name="__Fieldmark__604_2794157663"/>
            <w:bookmarkStart w:id="1183" w:name="__Fieldmark__604_2794157663"/>
            <w:bookmarkEnd w:id="11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olid, 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4" w:name="__Fieldmark__605_2794157663"/>
            <w:bookmarkStart w:id="1185" w:name="__Fieldmark__605_2794157663"/>
            <w:bookmarkEnd w:id="11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6" w:name="__Fieldmark__606_2794157663"/>
            <w:bookmarkStart w:id="1187" w:name="__Fieldmark__606_2794157663"/>
            <w:bookmarkEnd w:id="11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n immediate packaging container that does not lead to the complete deletion of a strength or pharmaceutical for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8" w:name="__Fieldmark__607_2794157663"/>
            <w:bookmarkStart w:id="1189" w:name="__Fieldmark__607_2794157663"/>
            <w:bookmarkEnd w:id="118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0" w:name="__Fieldmark__608_2794157663"/>
            <w:bookmarkStart w:id="1191" w:name="__Fieldmark__608_2794157663"/>
            <w:bookmarkEnd w:id="119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2" w:name="__Fieldmark__609_2794157663"/>
            <w:bookmarkStart w:id="1193" w:name="__Fieldmark__609_2794157663"/>
            <w:bookmarkEnd w:id="11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94" w:name="__Fieldmark__610_2794157663"/>
            <w:bookmarkStart w:id="1195" w:name="__Fieldmark__610_2794157663"/>
            <w:bookmarkEnd w:id="119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96" w:name="__Fieldmark__611_2794157663"/>
            <w:bookmarkStart w:id="1197" w:name="__Fieldmark__611_2794157663"/>
            <w:bookmarkEnd w:id="119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98" w:name="__Fieldmark__612_2794157663"/>
            <w:bookmarkStart w:id="1199" w:name="__Fieldmark__612_2794157663"/>
            <w:bookmarkEnd w:id="119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0" w:name="__Fieldmark__613_2794157663"/>
            <w:bookmarkStart w:id="1201" w:name="__Fieldmark__613_2794157663"/>
            <w:bookmarkEnd w:id="120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2 </w:t>
            </w:r>
            <w:r>
              <w:rPr>
                <w:rFonts w:cs="Arial" w:ascii="Arial" w:hAnsi="Arial"/>
                <w:b/>
                <w:sz w:val="20"/>
                <w:lang w:val="en-GB" w:eastAsia="en-US"/>
              </w:rPr>
              <w:t>Change in the specification parameters and/or limits of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2" w:name="__Fieldmark__614_2794157663"/>
            <w:bookmarkStart w:id="1203" w:name="__Fieldmark__614_2794157663"/>
            <w:bookmarkEnd w:id="12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4" w:name="__Fieldmark__615_2794157663"/>
            <w:bookmarkStart w:id="1205" w:name="__Fieldmark__615_2794157663"/>
            <w:bookmarkEnd w:id="12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6" w:name="__Fieldmark__616_2794157663"/>
            <w:bookmarkStart w:id="1207" w:name="__Fieldmark__616_2794157663"/>
            <w:bookmarkEnd w:id="12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8" w:name="__Fieldmark__617_2794157663"/>
            <w:bookmarkStart w:id="1209" w:name="__Fieldmark__617_2794157663"/>
            <w:bookmarkEnd w:id="12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0" w:name="__Fieldmark__618_2794157663"/>
            <w:bookmarkStart w:id="1211" w:name="__Fieldmark__618_2794157663"/>
            <w:bookmarkEnd w:id="12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2" w:name="__Fieldmark__619_2794157663"/>
            <w:bookmarkStart w:id="1213" w:name="__Fieldmark__619_2794157663"/>
            <w:bookmarkEnd w:id="12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4" w:name="__Fieldmark__620_2794157663"/>
            <w:bookmarkStart w:id="1215" w:name="__Fieldmark__620_2794157663"/>
            <w:bookmarkEnd w:id="12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6" w:name="__Fieldmark__621_2794157663"/>
            <w:bookmarkStart w:id="1217" w:name="__Fieldmark__621_2794157663"/>
            <w:bookmarkEnd w:id="12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8" w:name="__Fieldmark__622_2794157663"/>
            <w:bookmarkStart w:id="1219" w:name="__Fieldmark__622_2794157663"/>
            <w:bookmarkEnd w:id="12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0" w:name="__Fieldmark__623_2794157663"/>
            <w:bookmarkStart w:id="1221" w:name="__Fieldmark__623_2794157663"/>
            <w:bookmarkEnd w:id="12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lang w:val="en-GB"/>
              </w:rPr>
              <w:t>Addition or replacemen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2" w:name="__Fieldmark__624_2794157663"/>
            <w:bookmarkStart w:id="1223" w:name="__Fieldmark__624_2794157663"/>
            <w:bookmarkEnd w:id="12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24" w:name="__Fieldmark__625_2794157663"/>
            <w:bookmarkStart w:id="1225" w:name="__Fieldmark__625_2794157663"/>
            <w:bookmarkEnd w:id="122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26" w:name="__Fieldmark__626_2794157663"/>
            <w:bookmarkStart w:id="1227" w:name="__Fieldmark__626_2794157663"/>
            <w:bookmarkEnd w:id="122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28" w:name="__Fieldmark__627_2794157663"/>
            <w:bookmarkStart w:id="1229" w:name="__Fieldmark__627_2794157663"/>
            <w:bookmarkEnd w:id="122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30" w:name="__Fieldmark__628_2794157663"/>
            <w:bookmarkStart w:id="1231" w:name="__Fieldmark__628_2794157663"/>
            <w:bookmarkEnd w:id="123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 xml:space="preserve">If one of the conditions is not met and the change is not specifically listed as Type II. </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3 </w:t>
            </w:r>
            <w:r>
              <w:rPr>
                <w:rFonts w:cs="Arial" w:ascii="Arial" w:hAnsi="Arial"/>
                <w:b/>
                <w:sz w:val="20"/>
                <w:lang w:val="en-GB" w:eastAsia="en-US"/>
              </w:rPr>
              <w:t>Change in test procedure for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2" w:name="__Fieldmark__629_2794157663"/>
            <w:bookmarkStart w:id="1233" w:name="__Fieldmark__629_2794157663"/>
            <w:bookmarkEnd w:id="12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4" w:name="__Fieldmark__630_2794157663"/>
            <w:bookmarkStart w:id="1235" w:name="__Fieldmark__630_2794157663"/>
            <w:bookmarkEnd w:id="12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6" w:name="__Fieldmark__631_2794157663"/>
            <w:bookmarkStart w:id="1237" w:name="__Fieldmark__631_2794157663"/>
            <w:bookmarkEnd w:id="12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8" w:name="__Fieldmark__632_2794157663"/>
            <w:bookmarkStart w:id="1239" w:name="__Fieldmark__632_2794157663"/>
            <w:bookmarkEnd w:id="12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0" w:name="__Fieldmark__633_2794157663"/>
            <w:bookmarkStart w:id="1241" w:name="__Fieldmark__633_2794157663"/>
            <w:bookmarkEnd w:id="124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2" w:name="__Fieldmark__634_2794157663"/>
            <w:bookmarkStart w:id="1243" w:name="__Fieldmark__634_2794157663"/>
            <w:bookmarkEnd w:id="124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4" w:name="__Fieldmark__635_2794157663"/>
            <w:bookmarkStart w:id="1245" w:name="__Fieldmark__635_2794157663"/>
            <w:bookmarkEnd w:id="12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6" w:name="__Fieldmark__636_2794157663"/>
            <w:bookmarkStart w:id="1247" w:name="__Fieldmark__636_2794157663"/>
            <w:bookmarkEnd w:id="124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8" w:name="__Fieldmark__637_2794157663"/>
            <w:bookmarkStart w:id="1249" w:name="__Fieldmark__637_2794157663"/>
            <w:bookmarkEnd w:id="124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4 </w:t>
            </w:r>
            <w:r>
              <w:rPr>
                <w:rFonts w:cs="Arial" w:ascii="Arial" w:hAnsi="Arial"/>
                <w:b/>
                <w:sz w:val="20"/>
                <w:lang w:val="en-GB" w:eastAsia="en-US"/>
              </w:rPr>
              <w:t>Change in shape or dimensions of the container or closure (immediate packag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0" w:name="__Fieldmark__638_2794157663"/>
            <w:bookmarkStart w:id="1251" w:name="__Fieldmark__638_2794157663"/>
            <w:bookmarkEnd w:id="12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sterile medicinal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2" w:name="__Fieldmark__639_2794157663"/>
            <w:bookmarkStart w:id="1253" w:name="__Fieldmark__639_2794157663"/>
            <w:bookmarkEnd w:id="125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4" w:name="__Fieldmark__640_2794157663"/>
            <w:bookmarkStart w:id="1255" w:name="__Fieldmark__640_2794157663"/>
            <w:bookmarkEnd w:id="125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6" w:name="__Fieldmark__641_2794157663"/>
            <w:bookmarkStart w:id="1257" w:name="__Fieldmark__641_2794157663"/>
            <w:bookmarkEnd w:id="12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in shape or dimensions concerns a fundamental part of the packaging material, which may have a significant impact on the delivery, use, safety or stabi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8" w:name="__Fieldmark__642_2794157663"/>
            <w:bookmarkStart w:id="1259" w:name="__Fieldmark__642_2794157663"/>
            <w:bookmarkEnd w:id="12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e.5 </w:t>
            </w:r>
            <w:r>
              <w:rPr>
                <w:rFonts w:cs="Arial" w:ascii="Arial" w:hAnsi="Arial"/>
                <w:b/>
                <w:sz w:val="20"/>
                <w:lang w:val="en-GB" w:eastAsia="en-US"/>
              </w:rPr>
              <w:t>Change in pack siz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 in the number of units (e.g. tablets, ampoules, etc.) in a pack</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c>
          <w:tcPr>
            <w:tcW w:w="1848"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0" w:name="__Fieldmark__643_2794157663"/>
            <w:bookmarkStart w:id="1261" w:name="__Fieldmark__643_2794157663"/>
            <w:bookmarkEnd w:id="12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within the range of the currently approved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2" w:name="__Fieldmark__644_2794157663"/>
            <w:bookmarkStart w:id="1263" w:name="__Fieldmark__644_2794157663"/>
            <w:bookmarkEnd w:id="12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4" w:name="__Fieldmark__645_2794157663"/>
            <w:bookmarkStart w:id="1265" w:name="__Fieldmark__645_2794157663"/>
            <w:bookmarkEnd w:id="12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6" w:name="__Fieldmark__646_2794157663"/>
            <w:bookmarkStart w:id="1267" w:name="__Fieldmark__646_2794157663"/>
            <w:bookmarkEnd w:id="12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range of the currently approved pack siz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8" w:name="__Fieldmark__647_2794157663"/>
            <w:bookmarkStart w:id="1269" w:name="__Fieldmark__647_2794157663"/>
            <w:bookmarkEnd w:id="12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0" w:name="__Fieldmark__648_2794157663"/>
            <w:bookmarkStart w:id="1271" w:name="__Fieldmark__648_2794157663"/>
            <w:bookmarkEnd w:id="12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2" w:name="__Fieldmark__649_2794157663"/>
            <w:bookmarkStart w:id="1273" w:name="__Fieldmark__649_2794157663"/>
            <w:bookmarkEnd w:id="12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4" w:name="__Fieldmark__650_2794157663"/>
            <w:bookmarkStart w:id="1275" w:name="__Fieldmark__650_2794157663"/>
            <w:bookmarkEnd w:id="12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Change in the fill weight/fill volume of sterile multidose (or single-dose, partial use) parenteral medicinal products, including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6" w:name="__Fieldmark__651_2794157663"/>
            <w:bookmarkStart w:id="1277" w:name="__Fieldmark__651_2794157663"/>
            <w:bookmarkEnd w:id="12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fill weight/fill volume of non-parenteral multi-dose (or single-dose, partial use)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8" w:name="__Fieldmark__652_2794157663"/>
            <w:bookmarkStart w:id="1279" w:name="__Fieldmark__652_2794157663"/>
            <w:bookmarkEnd w:id="12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80" w:name="__Fieldmark__653_2794157663"/>
            <w:bookmarkStart w:id="1281" w:name="__Fieldmark__653_2794157663"/>
            <w:bookmarkEnd w:id="128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82" w:name="__Fieldmark__654_2794157663"/>
            <w:bookmarkStart w:id="1283" w:name="__Fieldmark__654_2794157663"/>
            <w:bookmarkEnd w:id="128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84" w:name="__Fieldmark__655_2794157663"/>
            <w:bookmarkStart w:id="1285" w:name="__Fieldmark__655_2794157663"/>
            <w:bookmarkEnd w:id="128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86" w:name="__Fieldmark__656_2794157663"/>
            <w:bookmarkStart w:id="1287" w:name="__Fieldmark__656_2794157663"/>
            <w:bookmarkEnd w:id="128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903"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6 </w:t>
            </w:r>
            <w:r>
              <w:rPr>
                <w:rFonts w:cs="Arial" w:ascii="Arial" w:hAnsi="Arial"/>
                <w:b/>
                <w:sz w:val="20"/>
                <w:lang w:val="en-GB" w:eastAsia="en-US"/>
              </w:rPr>
              <w:t>Change in any part of the (primary) packaging material not in contact with the finished product formulation (such as colour of flip-off caps, colour code rings on ampoules, change of needle shield (different plastic used))</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8" w:name="__Fieldmark__657_2794157663"/>
            <w:bookmarkStart w:id="1289" w:name="__Fieldmark__657_2794157663"/>
            <w:bookmarkEnd w:id="12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affects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0" w:name="__Fieldmark__658_2794157663"/>
            <w:bookmarkStart w:id="1291" w:name="__Fieldmark__658_2794157663"/>
            <w:bookmarkEnd w:id="12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2" w:name="__Fieldmark__659_2794157663"/>
            <w:bookmarkStart w:id="1293" w:name="__Fieldmark__659_2794157663"/>
            <w:bookmarkEnd w:id="12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4" w:name="__Fieldmark__660_2794157663"/>
            <w:bookmarkStart w:id="1295" w:name="__Fieldmark__660_2794157663"/>
            <w:bookmarkEnd w:id="12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does not affect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6" w:name="__Fieldmark__661_2794157663"/>
            <w:bookmarkStart w:id="1297" w:name="__Fieldmark__661_2794157663"/>
            <w:bookmarkEnd w:id="12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8" w:name="__Fieldmark__662_2794157663"/>
            <w:bookmarkStart w:id="1299" w:name="__Fieldmark__662_2794157663"/>
            <w:bookmarkEnd w:id="12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7 </w:t>
            </w:r>
            <w:r>
              <w:rPr>
                <w:rFonts w:cs="Arial" w:ascii="Arial" w:hAnsi="Arial"/>
                <w:b/>
                <w:sz w:val="20"/>
                <w:lang w:val="en-GB" w:eastAsia="en-US"/>
              </w:rPr>
              <w:t>Change in supplier of packaging components or devices (when mentioned in the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0" w:name="__Fieldmark__663_2794157663"/>
            <w:bookmarkStart w:id="1301" w:name="__Fieldmark__663_2794157663"/>
            <w:bookmarkEnd w:id="13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e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2" w:name="__Fieldmark__664_2794157663"/>
            <w:bookmarkStart w:id="1303" w:name="__Fieldmark__664_2794157663"/>
            <w:bookmarkEnd w:id="13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4" w:name="__Fieldmark__665_2794157663"/>
            <w:bookmarkStart w:id="1305" w:name="__Fieldmark__665_2794157663"/>
            <w:bookmarkEnd w:id="13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6" w:name="__Fieldmark__666_2794157663"/>
            <w:bookmarkStart w:id="1307" w:name="__Fieldmark__666_2794157663"/>
            <w:bookmarkEnd w:id="13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8" w:name="__Fieldmark__667_2794157663"/>
            <w:bookmarkStart w:id="1309" w:name="__Fieldmark__667_2794157663"/>
            <w:bookmarkEnd w:id="130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0" w:name="__Fieldmark__668_2794157663"/>
            <w:bookmarkStart w:id="1311" w:name="__Fieldmark__668_2794157663"/>
            <w:bookmarkEnd w:id="131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2" w:name="__Fieldmark__669_2794157663"/>
            <w:bookmarkStart w:id="1313" w:name="__Fieldmark__669_2794157663"/>
            <w:bookmarkEnd w:id="13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ny change to suppliers of spacer devices for metered dose inhaler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f.1 </w:t>
            </w:r>
            <w:r>
              <w:rPr>
                <w:rFonts w:cs="Arial" w:ascii="Arial" w:hAnsi="Arial"/>
                <w:b/>
                <w:sz w:val="20"/>
                <w:lang w:val="en-GB" w:eastAsia="en-US"/>
              </w:rPr>
              <w:t>Change in the shelf-life or storage condition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Reduction of the shelf life of the finished product</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4" w:name="__Fieldmark__670_2794157663"/>
            <w:bookmarkStart w:id="1315" w:name="__Fieldmark__670_2794157663"/>
            <w:bookmarkEnd w:id="13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packaged for s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6" w:name="__Fieldmark__671_2794157663"/>
            <w:bookmarkStart w:id="1317" w:name="__Fieldmark__671_2794157663"/>
            <w:bookmarkEnd w:id="13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8" w:name="__Fieldmark__672_2794157663"/>
            <w:bookmarkStart w:id="1319" w:name="__Fieldmark__672_2794157663"/>
            <w:bookmarkEnd w:id="13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0" w:name="__Fieldmark__673_2794157663"/>
            <w:bookmarkStart w:id="1321" w:name="__Fieldmark__673_2794157663"/>
            <w:bookmarkEnd w:id="13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ter first open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2" w:name="__Fieldmark__674_2794157663"/>
            <w:bookmarkStart w:id="1323" w:name="__Fieldmark__674_2794157663"/>
            <w:bookmarkEnd w:id="132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4" w:name="__Fieldmark__675_2794157663"/>
            <w:bookmarkStart w:id="1325" w:name="__Fieldmark__675_2794157663"/>
            <w:bookmarkEnd w:id="132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6" w:name="__Fieldmark__676_2794157663"/>
            <w:bookmarkStart w:id="1327" w:name="__Fieldmark__676_2794157663"/>
            <w:bookmarkEnd w:id="13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ter dilution or reconstit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8" w:name="__Fieldmark__677_2794157663"/>
            <w:bookmarkStart w:id="1329" w:name="__Fieldmark__677_2794157663"/>
            <w:bookmarkEnd w:id="132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0" w:name="__Fieldmark__678_2794157663"/>
            <w:bookmarkStart w:id="1331" w:name="__Fieldmark__678_2794157663"/>
            <w:bookmarkEnd w:id="133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Extension of the shelf life of the finished produc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GB"/>
              </w:rPr>
            </w:pPr>
            <w:r>
              <w:rPr>
                <w:rFonts w:cs="Arial" w:ascii="Arial" w:hAnsi="Arial"/>
                <w:i w:val="false"/>
                <w:sz w:val="20"/>
                <w:lang w:val="en-GB"/>
              </w:rPr>
            </w:r>
          </w:p>
        </w:tc>
        <w:tc>
          <w:tcPr>
            <w:tcW w:w="1848"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2" w:name="__Fieldmark__679_2794157663"/>
            <w:bookmarkStart w:id="1333" w:name="__Fieldmark__679_2794157663"/>
            <w:bookmarkEnd w:id="13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s packaged for sale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4" w:name="__Fieldmark__680_2794157663"/>
            <w:bookmarkStart w:id="1335" w:name="__Fieldmark__680_2794157663"/>
            <w:bookmarkEnd w:id="13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fter first opening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6" w:name="__Fieldmark__681_2794157663"/>
            <w:bookmarkStart w:id="1337" w:name="__Fieldmark__681_2794157663"/>
            <w:bookmarkEnd w:id="13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fter dilution or reconstitution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8" w:name="__Fieldmark__682_2794157663"/>
            <w:bookmarkStart w:id="1339" w:name="__Fieldmark__682_2794157663"/>
            <w:bookmarkEnd w:id="13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Extension of the shelf-life based on extrapolation of stability data not in accordance with ICH/V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0" w:name="__Fieldmark__683_2794157663"/>
            <w:bookmarkStart w:id="1341" w:name="__Fieldmark__683_2794157663"/>
            <w:bookmarkEnd w:id="13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Extension of the shelf-life of a biological/ immunological medicinal produc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2" w:name="__Fieldmark__684_2794157663"/>
            <w:bookmarkStart w:id="1343" w:name="__Fieldmark__684_2794157663"/>
            <w:bookmarkEnd w:id="13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for biological medicinal products, when the stability studies have not been performed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4" w:name="__Fieldmark__685_2794157663"/>
            <w:bookmarkStart w:id="1345" w:name="__Fieldmark__685_2794157663"/>
            <w:bookmarkEnd w:id="13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the finished product or the diluted/reconstitut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6" w:name="__Fieldmark__686_2794157663"/>
            <w:bookmarkStart w:id="1347" w:name="__Fieldmark__686_2794157663"/>
            <w:bookmarkEnd w:id="13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an approved stability protoco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8" w:name="__Fieldmark__687_2794157663"/>
            <w:bookmarkStart w:id="1349" w:name="__Fieldmark__687_2794157663"/>
            <w:bookmarkEnd w:id="13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0" w:name="__Fieldmark__688_2794157663"/>
            <w:bookmarkStart w:id="1351" w:name="__Fieldmark__688_2794157663"/>
            <w:bookmarkEnd w:id="13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2" w:name="__Fieldmark__689_2794157663"/>
            <w:bookmarkStart w:id="1353" w:name="__Fieldmark__689_2794157663"/>
            <w:bookmarkEnd w:id="13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54" w:name="__Fieldmark__690_2794157663"/>
            <w:bookmarkStart w:id="1355" w:name="__Fieldmark__690_2794157663"/>
            <w:bookmarkEnd w:id="135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56" w:name="__Fieldmark__691_2794157663"/>
            <w:bookmarkStart w:id="1357" w:name="__Fieldmark__691_2794157663"/>
            <w:bookmarkEnd w:id="135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58" w:name="__Fieldmark__692_2794157663"/>
            <w:bookmarkStart w:id="1359" w:name="__Fieldmark__692_2794157663"/>
            <w:bookmarkEnd w:id="135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60" w:name="__Fieldmark__693_2794157663"/>
            <w:bookmarkStart w:id="1361" w:name="__Fieldmark__693_2794157663"/>
            <w:bookmarkEnd w:id="136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ind w:left="142" w:hanging="0"/>
        <w:rPr>
          <w:rFonts w:ascii="Arial" w:hAnsi="Arial" w:cs="Arial"/>
          <w:sz w:val="16"/>
          <w:szCs w:val="16"/>
          <w:lang w:val="en-GB"/>
        </w:rPr>
      </w:pPr>
      <w:r>
        <w:rPr>
          <w:rFonts w:cs="Arial" w:ascii="Arial" w:hAnsi="Arial"/>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Arial" w:hAnsi="Arial" w:cs="Arial"/>
                <w:b/>
                <w:b/>
                <w:sz w:val="20"/>
                <w:lang w:val="en-US" w:eastAsia="en-US"/>
              </w:rPr>
            </w:pPr>
            <w:r>
              <w:rPr>
                <w:rFonts w:cs="Arial" w:ascii="Arial" w:hAnsi="Arial"/>
                <w:b/>
                <w:sz w:val="20"/>
                <w:lang w:val="en-GB"/>
              </w:rPr>
              <w:t xml:space="preserve">B.II.g.1 </w:t>
            </w:r>
            <w:r>
              <w:rPr>
                <w:rFonts w:cs="Arial" w:ascii="Arial" w:hAnsi="Arial"/>
                <w:b/>
                <w:sz w:val="20"/>
                <w:lang w:val="en-GB" w:eastAsia="en-US"/>
              </w:rPr>
              <w:t>Introduction of a new design space or extension of an approved design space for the finished product,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2" w:name="__Fieldmark__694_2794157663"/>
            <w:bookmarkStart w:id="1363" w:name="__Fieldmark__694_2794157663"/>
            <w:bookmarkEnd w:id="13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ne or more unit operations in the manufacturing process of the finished product including the resulting in-process controls and/or test procedur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4" w:name="__Fieldmark__695_2794157663"/>
            <w:bookmarkStart w:id="1365" w:name="__Fieldmark__695_2794157663"/>
            <w:bookmarkEnd w:id="13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st procedures for excipients / intermediates and/or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6" w:name="__Fieldmark__696_2794157663"/>
            <w:bookmarkStart w:id="1367" w:name="__Fieldmark__696_2794157663"/>
            <w:bookmarkEnd w:id="136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742" w:hanging="742"/>
              <w:rPr>
                <w:rFonts w:ascii="Arial" w:hAnsi="Arial" w:cs="Arial"/>
                <w:sz w:val="20"/>
                <w:lang w:val="en-GB"/>
              </w:rPr>
            </w:pPr>
            <w:r>
              <w:rPr>
                <w:rFonts w:cs="Arial" w:ascii="Arial" w:hAnsi="Arial"/>
                <w:b/>
                <w:sz w:val="20"/>
                <w:lang w:val="en-GB"/>
              </w:rPr>
              <w:t xml:space="preserve">B.II.g.2 </w:t>
            </w:r>
            <w:r>
              <w:rPr>
                <w:rFonts w:cs="Arial" w:ascii="Arial" w:hAnsi="Arial"/>
                <w:b/>
                <w:sz w:val="20"/>
                <w:lang w:val="en-GB" w:eastAsia="en-US"/>
              </w:rPr>
              <w:t>Introduction of a post approval change management protocol related to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8" w:name="__Fieldmark__697_2794157663"/>
            <w:bookmarkStart w:id="1369" w:name="__Fieldmark__697_2794157663"/>
            <w:bookmarkEnd w:id="136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g.3 </w:t>
            </w:r>
            <w:r>
              <w:rPr>
                <w:rFonts w:cs="Arial" w:ascii="Arial" w:hAnsi="Arial"/>
                <w:b/>
                <w:sz w:val="20"/>
                <w:lang w:val="en-GB" w:eastAsia="en-US"/>
              </w:rPr>
              <w:t xml:space="preserve">Deletion of an approved change management protocol related to the finished produc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0" w:name="__Fieldmark__698_2794157663"/>
            <w:bookmarkStart w:id="1371" w:name="__Fieldmark__698_2794157663"/>
            <w:bookmarkEnd w:id="13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2" w:name="__Fieldmark__699_2794157663"/>
            <w:bookmarkStart w:id="1373" w:name="__Fieldmark__699_2794157663"/>
            <w:bookmarkEnd w:id="13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cs="Arial"/>
                <w:b/>
                <w:b/>
                <w:sz w:val="20"/>
                <w:lang w:val="en-US" w:eastAsia="en-US"/>
              </w:rPr>
            </w:pPr>
            <w:r>
              <w:rPr>
                <w:rFonts w:cs="Arial" w:ascii="Arial" w:hAnsi="Arial"/>
                <w:b/>
                <w:sz w:val="20"/>
                <w:lang w:val="en-GB"/>
              </w:rPr>
              <w:t>B.II.g.4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4" w:name="__Fieldmark__700_2794157663"/>
            <w:bookmarkStart w:id="1375" w:name="__Fieldmark__700_2794157663"/>
            <w:bookmarkEnd w:id="13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jor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6" w:name="__Fieldmark__701_2794157663"/>
            <w:bookmarkStart w:id="1377" w:name="__Fieldmark__701_2794157663"/>
            <w:bookmarkEnd w:id="13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inor changes to an approved change management protocol that do not change the strategy defined in the protoco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vertAlign w:val="superscript"/>
              </w:rPr>
            </w:pPr>
            <w:r>
              <w:rPr>
                <w:rFonts w:cs="Arial" w:ascii="Arial" w:hAnsi="Arial"/>
                <w:sz w:val="20"/>
                <w:lang w:val="en-GB"/>
              </w:rPr>
              <w:t>IB</w:t>
            </w:r>
          </w:p>
        </w:tc>
        <w:tc>
          <w:tcPr>
            <w:tcW w:w="1848" w:type="dxa"/>
            <w:tcBorders/>
            <w:tcMar>
              <w:left w:w="0" w:type="dxa"/>
              <w:right w:w="0"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8" w:name="__Fieldmark__702_2794157663"/>
            <w:bookmarkStart w:id="1379" w:name="__Fieldmark__702_2794157663"/>
            <w:bookmarkEnd w:id="13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0" w:name="__Fieldmark__703_2794157663"/>
            <w:bookmarkStart w:id="1381" w:name="__Fieldmark__703_2794157663"/>
            <w:bookmarkEnd w:id="138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2" w:name="__Fieldmark__704_2794157663"/>
            <w:bookmarkStart w:id="1383" w:name="__Fieldmark__704_2794157663"/>
            <w:bookmarkEnd w:id="138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4" w:name="__Fieldmark__705_2794157663"/>
            <w:bookmarkStart w:id="1385" w:name="__Fieldmark__705_2794157663"/>
            <w:bookmarkEnd w:id="138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6" w:name="__Fieldmark__706_2794157663"/>
            <w:bookmarkStart w:id="1387" w:name="__Fieldmark__706_2794157663"/>
            <w:bookmarkEnd w:id="138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0"/>
                <w:lang w:val="en-US" w:eastAsia="en-US"/>
              </w:rPr>
            </w:pPr>
            <w:r>
              <w:rPr>
                <w:rFonts w:cs="Arial" w:ascii="Arial" w:hAnsi="Arial"/>
                <w:b/>
                <w:sz w:val="20"/>
                <w:lang w:val="en-GB"/>
              </w:rPr>
              <w:t>B.II.g.5 Implementation of changes foreseen in an approved change management protocol</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8" w:name="__Fieldmark__707_2794157663"/>
            <w:bookmarkStart w:id="1389" w:name="__Fieldmark__707_2794157663"/>
            <w:bookmarkEnd w:id="13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GB"/>
              </w:rPr>
              <w:t xml:space="preserve">The implementation of the change requires no further supportive dat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0" w:name="__Fieldmark__708_2794157663"/>
            <w:bookmarkStart w:id="1391" w:name="__Fieldmark__708_2794157663"/>
            <w:bookmarkEnd w:id="13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2" w:name="__Fieldmark__709_2794157663"/>
            <w:bookmarkStart w:id="1393" w:name="__Fieldmark__709_2794157663"/>
            <w:bookmarkEnd w:id="13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4" w:name="__Fieldmark__710_2794157663"/>
            <w:bookmarkStart w:id="1395" w:name="__Fieldmark__710_2794157663"/>
            <w:bookmarkEnd w:id="13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he implementation of the change requires further supportive data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lang w:val="en-GB"/>
              </w:rPr>
              <w:t>IB</w:t>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6" w:name="__Fieldmark__711_2794157663"/>
            <w:bookmarkStart w:id="1397" w:name="__Fieldmark__711_2794157663"/>
            <w:bookmarkEnd w:id="13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mplementation of a change for a biological/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8" w:name="__Fieldmark__712_2794157663"/>
            <w:bookmarkStart w:id="1399" w:name="__Fieldmark__712_2794157663"/>
            <w:bookmarkEnd w:id="13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00" w:name="__Fieldmark__713_2794157663"/>
            <w:bookmarkStart w:id="1401" w:name="__Fieldmark__713_2794157663"/>
            <w:bookmarkEnd w:id="140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02" w:name="__Fieldmark__714_2794157663"/>
            <w:bookmarkStart w:id="1403" w:name="__Fieldmark__714_2794157663"/>
            <w:bookmarkEnd w:id="140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04" w:name="__Fieldmark__715_2794157663"/>
            <w:bookmarkStart w:id="1405" w:name="__Fieldmark__715_2794157663"/>
            <w:bookmarkEnd w:id="140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06" w:name="__Fieldmark__716_2794157663"/>
            <w:bookmarkStart w:id="1407" w:name="__Fieldmark__716_2794157663"/>
            <w:bookmarkEnd w:id="140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ind w:left="142" w:hanging="0"/>
        <w:rPr>
          <w:rFonts w:ascii="Arial" w:hAnsi="Arial" w:cs="Arial"/>
          <w:sz w:val="20"/>
          <w:szCs w:val="16"/>
          <w:lang w:val="en-GB"/>
        </w:rPr>
      </w:pPr>
      <w:r>
        <w:rPr>
          <w:rFonts w:cs="Arial" w:ascii="Arial" w:hAnsi="Arial"/>
          <w:sz w:val="20"/>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lang w:val="en-US" w:eastAsia="en-US"/>
              </w:rPr>
            </w:pPr>
            <w:r>
              <w:rPr>
                <w:rFonts w:cs="Arial" w:ascii="Arial" w:hAnsi="Arial"/>
                <w:b/>
                <w:sz w:val="20"/>
                <w:lang w:val="en-GB"/>
              </w:rPr>
              <w:t>B.II.h.1 Update to the “Adventitious Agents Safety Evaluation” information (section 3.2.A.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8" w:name="__Fieldmark__717_2794157663"/>
            <w:bookmarkStart w:id="1409" w:name="__Fieldmark__717_2794157663"/>
            <w:bookmarkEnd w:id="14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udies related to manufacturing steps investigated for the first time for one or more adventitious agen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0" w:name="__Fieldmark__718_2794157663"/>
            <w:bookmarkStart w:id="1411" w:name="__Fieldmark__718_2794157663"/>
            <w:bookmarkEnd w:id="14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placement of obsolete studies related to manufacturing steps and adventitious agents already reported in the dossier</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lang w:val="en-US"/>
              </w:rPr>
            </w:pPr>
            <w:r>
              <w:rPr>
                <w:rFonts w:cs="Arial" w:ascii="Arial" w:hAnsi="Arial"/>
                <w:sz w:val="20"/>
                <w:vertAlign w:val="superscript"/>
                <w:lang w:val="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vertAlign w:val="superscript"/>
                <w:lang w:val="en-GB"/>
              </w:rPr>
            </w:pPr>
            <w:r>
              <w:rPr>
                <w:rFonts w:cs="Arial" w:ascii="Arial" w:hAnsi="Arial"/>
                <w:sz w:val="20"/>
                <w:vertAlign w:val="superscript"/>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 with modification of risk assess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II</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without modification of risk assess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IB</w:t>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146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 xml:space="preserve">B.III.1 </w:t>
            </w:r>
            <w:r>
              <w:rPr>
                <w:rFonts w:cs="Arial" w:ascii="Arial" w:hAnsi="Arial"/>
                <w:b/>
                <w:sz w:val="20"/>
                <w:lang w:val="en-GB" w:eastAsia="en-US"/>
              </w:rPr>
              <w:t xml:space="preserve">Submission of a new or updated Eur. certificate of suitability or deletion of Ph. Eur. certificate of suitability: </w:t>
            </w:r>
          </w:p>
          <w:p>
            <w:pPr>
              <w:pStyle w:val="Normal"/>
              <w:rPr>
                <w:rFonts w:ascii="Arial" w:hAnsi="Arial" w:cs="Arial"/>
                <w:b/>
                <w:b/>
                <w:sz w:val="20"/>
                <w:lang w:val="en-GB" w:eastAsia="en-US"/>
              </w:rPr>
            </w:pPr>
            <w:r>
              <w:rPr>
                <w:rFonts w:cs="Arial" w:ascii="Arial" w:hAnsi="Arial"/>
                <w:b/>
                <w:sz w:val="20"/>
                <w:lang w:val="en-GB" w:eastAsia="en-US"/>
              </w:rPr>
              <w:tab/>
              <w:t xml:space="preserve">- For an active substance </w:t>
            </w:r>
          </w:p>
          <w:p>
            <w:pPr>
              <w:pStyle w:val="Normal"/>
              <w:ind w:left="459" w:hanging="141"/>
              <w:rPr>
                <w:rFonts w:ascii="Arial" w:hAnsi="Arial" w:cs="Arial"/>
                <w:b/>
                <w:b/>
                <w:sz w:val="20"/>
                <w:lang w:val="en-GB" w:eastAsia="en-US"/>
              </w:rPr>
            </w:pPr>
            <w:r>
              <w:rPr>
                <w:rFonts w:eastAsia="Arial" w:cs="Arial" w:ascii="Arial" w:hAnsi="Arial"/>
                <w:b/>
                <w:sz w:val="20"/>
                <w:lang w:val="en-GB" w:eastAsia="en-US"/>
              </w:rPr>
              <w:t xml:space="preserve"> </w:t>
            </w:r>
            <w:r>
              <w:rPr>
                <w:rFonts w:cs="Arial" w:ascii="Arial" w:hAnsi="Arial"/>
                <w:b/>
                <w:sz w:val="20"/>
                <w:lang w:val="en-GB" w:eastAsia="en-US"/>
              </w:rPr>
              <w:t xml:space="preserve">- For a starting material/reagent/intermediate used in the manufacturing process of the active substance </w:t>
            </w:r>
          </w:p>
          <w:p>
            <w:pPr>
              <w:pStyle w:val="Normal"/>
              <w:rPr>
                <w:rFonts w:ascii="Arial" w:hAnsi="Arial" w:cs="Arial"/>
                <w:b/>
                <w:b/>
                <w:sz w:val="20"/>
                <w:lang w:val="en-US" w:eastAsia="en-US"/>
              </w:rPr>
            </w:pPr>
            <w:r>
              <w:rPr>
                <w:rFonts w:cs="Arial" w:ascii="Arial" w:hAnsi="Arial"/>
                <w:b/>
                <w:sz w:val="20"/>
                <w:lang w:val="en-GB" w:eastAsia="en-US"/>
              </w:rPr>
              <w:tab/>
              <w:t>-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 xml:space="preserve">European Pharmacopoeial Certificate of Suitability to the relevant Ph. Eur. </w:t>
            </w:r>
            <w:r>
              <w:rPr>
                <w:rFonts w:cs="Arial" w:ascii="Arial" w:hAnsi="Arial"/>
                <w:sz w:val="20"/>
              </w:rPr>
              <w:t>Monograph.</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2" w:name="__Fieldmark__719_2794157663"/>
            <w:bookmarkStart w:id="1413" w:name="__Fieldmark__719_2794157663"/>
            <w:bookmarkEnd w:id="14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4" w:name="__Fieldmark__720_2794157663"/>
            <w:bookmarkStart w:id="1415" w:name="__Fieldmark__720_2794157663"/>
            <w:bookmarkEnd w:id="141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6" w:name="__Fieldmark__721_2794157663"/>
            <w:bookmarkStart w:id="1417" w:name="__Fieldmark__721_2794157663"/>
            <w:bookmarkEnd w:id="141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8" w:name="__Fieldmark__722_2794157663"/>
            <w:bookmarkStart w:id="1419" w:name="__Fieldmark__722_2794157663"/>
            <w:bookmarkEnd w:id="14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0" w:name="__Fieldmark__723_2794157663"/>
            <w:bookmarkStart w:id="1421" w:name="__Fieldmark__723_2794157663"/>
            <w:bookmarkEnd w:id="14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2" w:name="__Fieldmark__724_2794157663"/>
            <w:bookmarkStart w:id="1423" w:name="__Fieldmark__724_2794157663"/>
            <w:bookmarkEnd w:id="14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4" w:name="__Fieldmark__725_2794157663"/>
            <w:bookmarkStart w:id="1425" w:name="__Fieldmark__725_2794157663"/>
            <w:bookmarkEnd w:id="14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rom a new manufacturer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6" w:name="__Fieldmark__726_2794157663"/>
            <w:bookmarkStart w:id="1427" w:name="__Fieldmark__726_2794157663"/>
            <w:bookmarkEnd w:id="14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8" w:name="__Fieldmark__727_2794157663"/>
            <w:bookmarkStart w:id="1429" w:name="__Fieldmark__727_2794157663"/>
            <w:bookmarkEnd w:id="14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0" w:name="__Fieldmark__728_2794157663"/>
            <w:bookmarkStart w:id="1431" w:name="__Fieldmark__728_2794157663"/>
            <w:bookmarkEnd w:id="14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certificates (in case multiple certificates exist per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2" w:name="__Fieldmark__729_2794157663"/>
            <w:bookmarkStart w:id="1433" w:name="__Fieldmark__729_2794157663"/>
            <w:bookmarkEnd w:id="14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4" w:name="__Fieldmark__730_2794157663"/>
            <w:bookmarkStart w:id="1435" w:name="__Fieldmark__730_2794157663"/>
            <w:bookmarkEnd w:id="14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6" w:name="__Fieldmark__731_2794157663"/>
            <w:bookmarkStart w:id="1437" w:name="__Fieldmark__731_2794157663"/>
            <w:bookmarkEnd w:id="14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or a non-sterile active substance that is to be used in a sterile medicinal product, where water is used in the last steps of the synthesis and the material is not claimed to be endotoxin fre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B</w:t>
            </w:r>
          </w:p>
        </w:tc>
        <w:tc>
          <w:tcPr>
            <w:tcW w:w="1848" w:type="dxa"/>
            <w:tcBorders>
              <w:top w:val="single" w:sz="4" w:space="0" w:color="000000"/>
              <w:lef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lang w:val="en-GB"/>
              </w:rPr>
            </w:pPr>
            <w:r>
              <w:rPr>
                <w:rFonts w:cs="Arial" w:ascii="Arial" w:hAnsi="Arial"/>
                <w:b/>
                <w:i/>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European Pharmacopoeial TSE Certificate of suitability for an active substance/starting material/reagent/ intermediate/or excipien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GB"/>
              </w:rPr>
            </w:pPr>
            <w:r>
              <w:rPr>
                <w:rFonts w:cs="Arial" w:ascii="Arial" w:hAnsi="Arial"/>
                <w:i w:val="false"/>
                <w:sz w:val="20"/>
                <w:lang w:val="en-GB"/>
              </w:rPr>
            </w:r>
          </w:p>
        </w:tc>
        <w:tc>
          <w:tcPr>
            <w:tcW w:w="1848"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8" w:name="__Fieldmark__732_2794157663"/>
            <w:bookmarkStart w:id="1439" w:name="__Fieldmark__732_2794157663"/>
            <w:bookmarkEnd w:id="14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certificate for an active substance from a new or an already approved manufactur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0" w:name="__Fieldmark__733_2794157663"/>
            <w:bookmarkStart w:id="1441" w:name="__Fieldmark__733_2794157663"/>
            <w:bookmarkEnd w:id="144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2" w:name="__Fieldmark__734_2794157663"/>
            <w:bookmarkStart w:id="1443" w:name="__Fieldmark__734_2794157663"/>
            <w:bookmarkEnd w:id="144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5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4" w:name="__Fieldmark__735_2794157663"/>
            <w:bookmarkStart w:id="1445" w:name="__Fieldmark__735_2794157663"/>
            <w:bookmarkEnd w:id="14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certificate for a starting material/reagent/ intermediate/or excipient from a new or an already approved manufactur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6" w:name="__Fieldmark__736_2794157663"/>
            <w:bookmarkStart w:id="1447" w:name="__Fieldmark__736_2794157663"/>
            <w:bookmarkEnd w:id="144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8" w:name="__Fieldmark__737_2794157663"/>
            <w:bookmarkStart w:id="1449" w:name="__Fieldmark__737_2794157663"/>
            <w:bookmarkEnd w:id="144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0" w:name="__Fieldmark__738_2794157663"/>
            <w:bookmarkStart w:id="1451" w:name="__Fieldmark__738_2794157663"/>
            <w:bookmarkEnd w:id="14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2" w:name="__Fieldmark__739_2794157663"/>
            <w:bookmarkStart w:id="1453" w:name="__Fieldmark__739_2794157663"/>
            <w:bookmarkEnd w:id="145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4" w:name="__Fieldmark__740_2794157663"/>
            <w:bookmarkStart w:id="1455" w:name="__Fieldmark__740_2794157663"/>
            <w:bookmarkEnd w:id="145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6" w:name="__Fieldmark__741_2794157663"/>
            <w:bookmarkStart w:id="1457" w:name="__Fieldmark__741_2794157663"/>
            <w:bookmarkEnd w:id="14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certificates (in case multiple certificates exist per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8" w:name="__Fieldmark__742_2794157663"/>
            <w:bookmarkStart w:id="1459" w:name="__Fieldmark__742_2794157663"/>
            <w:bookmarkEnd w:id="145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0" w:name="__Fieldmark__743_2794157663"/>
            <w:bookmarkStart w:id="1461" w:name="__Fieldmark__743_2794157663"/>
            <w:bookmarkEnd w:id="146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2" w:name="__Fieldmark__744_2794157663"/>
            <w:bookmarkStart w:id="1463" w:name="__Fieldmark__744_2794157663"/>
            <w:bookmarkEnd w:id="14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updated certificate from an already-approved/new manufacturer using materials of human or animal origin for which an assessment of the risk with respect to potential contamination with adventitious agents is requir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4" w:name="__Fieldmark__745_2794157663"/>
            <w:bookmarkStart w:id="1465" w:name="__Fieldmark__745_2794157663"/>
            <w:bookmarkEnd w:id="14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1466" w:name="__Fieldmark__746_2794157663"/>
            <w:bookmarkStart w:id="1467" w:name="__Fieldmark__746_2794157663"/>
            <w:bookmarkEnd w:id="1467"/>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1468" w:name="__Fieldmark__747_2794157663"/>
            <w:bookmarkStart w:id="1469" w:name="__Fieldmark__747_2794157663"/>
            <w:bookmarkEnd w:id="1469"/>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1470" w:name="__Fieldmark__748_2794157663"/>
            <w:bookmarkStart w:id="1471" w:name="__Fieldmark__748_2794157663"/>
            <w:bookmarkEnd w:id="1471"/>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1472" w:name="__Fieldmark__749_2794157663"/>
            <w:bookmarkStart w:id="1473" w:name="__Fieldmark__749_2794157663"/>
            <w:bookmarkEnd w:id="1473"/>
            <w:r>
              <w:rPr>
                <w:rFonts w:cs="Arial" w:ascii="Arial" w:hAnsi="Arial"/>
                <w:b/>
                <w:i w:val="false"/>
              </w:rPr>
            </w:r>
            <w:r>
              <w:rPr>
                <w:i w:val="false"/>
                <w:b/>
                <w:rFonts w:cs="Arial" w:ascii="Arial" w:hAnsi="Arial"/>
              </w:rPr>
              <w:fldChar w:fldCharType="end"/>
            </w:r>
            <w:r>
              <w:rPr>
                <w:rFonts w:cs="Arial" w:ascii="Arial" w:hAnsi="Arial"/>
                <w:b/>
                <w:i w:val="false"/>
              </w:rPr>
              <w:t xml:space="preserve"> Art 5</w:t>
            </w:r>
          </w:p>
          <w:p>
            <w:pPr>
              <w:pStyle w:val="Heading8"/>
              <w:ind w:left="0" w:hanging="0"/>
              <w:rPr>
                <w:rFonts w:ascii="Arial" w:hAnsi="Arial" w:cs="Arial"/>
                <w:i w:val="false"/>
                <w:i w:val="false"/>
                <w:lang w:val="en-GB"/>
              </w:rPr>
            </w:pPr>
            <w:r>
              <w:rPr>
                <w:rFonts w:cs="Arial" w:ascii="Arial" w:hAnsi="Arial"/>
                <w:b/>
                <w:i w:val="false"/>
              </w:rPr>
              <w:t>Implement. Date:</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I.2 </w:t>
            </w:r>
            <w:r>
              <w:rPr>
                <w:rFonts w:cs="Arial" w:ascii="Arial" w:hAnsi="Arial"/>
                <w:b/>
                <w:sz w:val="20"/>
                <w:lang w:val="en-GB" w:eastAsia="en-US"/>
              </w:rPr>
              <w:t>Change to comply with Ph. Eur. or with a national pharmacopoeia of a Member Stat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Change of specification(s) of a former non EU Pharmacopoeial substance to fully comply with the Ph. Eur. or with a national pharmacopoeia of a Member Stat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4" w:name="__Fieldmark__750_2794157663"/>
            <w:bookmarkStart w:id="1475" w:name="__Fieldmark__750_2794157663"/>
            <w:bookmarkEnd w:id="14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6" w:name="__Fieldmark__751_2794157663"/>
            <w:bookmarkStart w:id="1477" w:name="__Fieldmark__751_2794157663"/>
            <w:bookmarkEnd w:id="14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8" w:name="__Fieldmark__752_2794157663"/>
            <w:bookmarkStart w:id="1479" w:name="__Fieldmark__752_2794157663"/>
            <w:bookmarkEnd w:id="14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0" w:name="__Fieldmark__753_2794157663"/>
            <w:bookmarkStart w:id="1481" w:name="__Fieldmark__753_2794157663"/>
            <w:bookmarkEnd w:id="14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cipient/active substance starting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2" w:name="__Fieldmark__754_2794157663"/>
            <w:bookmarkStart w:id="1483" w:name="__Fieldmark__754_2794157663"/>
            <w:bookmarkEnd w:id="14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4" w:name="__Fieldmark__755_2794157663"/>
            <w:bookmarkStart w:id="1485" w:name="__Fieldmark__755_2794157663"/>
            <w:bookmarkEnd w:id="14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6" w:name="__Fieldmark__756_2794157663"/>
            <w:bookmarkStart w:id="1487" w:name="__Fieldmark__756_2794157663"/>
            <w:bookmarkEnd w:id="14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comply with an update of the relevant monograph of the Ph. Eur. or national pharmacopoeia of a Member St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8" w:name="__Fieldmark__757_2794157663"/>
            <w:bookmarkStart w:id="1489" w:name="__Fieldmark__757_2794157663"/>
            <w:bookmarkEnd w:id="148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0" w:name="__Fieldmark__758_2794157663"/>
            <w:bookmarkStart w:id="1491" w:name="__Fieldmark__758_2794157663"/>
            <w:bookmarkEnd w:id="149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2" w:name="__Fieldmark__759_2794157663"/>
            <w:bookmarkStart w:id="1493" w:name="__Fieldmark__759_2794157663"/>
            <w:bookmarkEnd w:id="14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pecifications from a national pharmacopoeia of a Member State to the Ph. E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4" w:name="__Fieldmark__760_2794157663"/>
            <w:bookmarkStart w:id="1495" w:name="__Fieldmark__760_2794157663"/>
            <w:bookmarkEnd w:id="14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6" w:name="__Fieldmark__761_2794157663"/>
            <w:bookmarkStart w:id="1497" w:name="__Fieldmark__761_2794157663"/>
            <w:bookmarkEnd w:id="14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8" w:name="__Fieldmark__762_2794157663"/>
            <w:bookmarkStart w:id="1499" w:name="__Fieldmark__762_2794157663"/>
            <w:bookmarkEnd w:id="14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0" w:name="__Fieldmark__763_2794157663"/>
            <w:bookmarkStart w:id="1501" w:name="__Fieldmark__763_2794157663"/>
            <w:bookmarkEnd w:id="150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2" w:name="__Fieldmark__764_2794157663"/>
            <w:bookmarkStart w:id="1503" w:name="__Fieldmark__764_2794157663"/>
            <w:bookmarkEnd w:id="150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4" w:name="__Fieldmark__765_2794157663"/>
            <w:bookmarkStart w:id="1505" w:name="__Fieldmark__765_2794157663"/>
            <w:bookmarkEnd w:id="1505"/>
            <w:r>
              <w:rPr>
                <w:rFonts w:cs="Arial" w:ascii="Arial" w:hAnsi="Arial"/>
                <w:sz w:val="20"/>
                <w:lang w:val="en-GB"/>
              </w:rPr>
            </w:r>
            <w:r>
              <w:rPr>
                <w:sz w:val="20"/>
                <w:rFonts w:cs="Arial" w:ascii="Arial" w:hAnsi="Arial"/>
                <w:lang w:val="en-GB"/>
              </w:rPr>
              <w:fldChar w:fldCharType="end"/>
            </w:r>
            <w:r>
              <w:rPr>
                <w:rFonts w:cs="Arial" w:ascii="Arial" w:hAnsi="Arial"/>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06" w:name="__Fieldmark__766_2794157663"/>
            <w:bookmarkStart w:id="1507" w:name="__Fieldmark__766_2794157663"/>
            <w:bookmarkEnd w:id="150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V Change in Medical De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8" w:name="__Fieldmark__767_2794157663"/>
            <w:bookmarkStart w:id="1509" w:name="__Fieldmark__767_2794157663"/>
            <w:bookmarkEnd w:id="15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0" w:name="__Fieldmark__768_2794157663"/>
            <w:bookmarkStart w:id="1511" w:name="__Fieldmark__768_2794157663"/>
            <w:bookmarkEnd w:id="151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2" w:name="__Fieldmark__769_2794157663"/>
            <w:bookmarkStart w:id="1513" w:name="__Fieldmark__769_2794157663"/>
            <w:bookmarkEnd w:id="151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4" w:name="__Fieldmark__770_2794157663"/>
            <w:bookmarkStart w:id="1515" w:name="__Fieldmark__770_2794157663"/>
            <w:bookmarkEnd w:id="151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6" w:name="__Fieldmark__771_2794157663"/>
            <w:bookmarkStart w:id="1517" w:name="__Fieldmark__771_2794157663"/>
            <w:bookmarkEnd w:id="151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V.1 </w:t>
            </w:r>
            <w:r>
              <w:rPr>
                <w:rFonts w:cs="Arial" w:ascii="Arial" w:hAnsi="Arial"/>
                <w:b/>
                <w:sz w:val="20"/>
                <w:lang w:val="en-GB" w:eastAsia="en-US"/>
              </w:rPr>
              <w:t>Change of a measuring or administration devi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 device which is not an integrated part of the primary packaging</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8" w:name="__Fieldmark__772_2794157663"/>
            <w:bookmarkStart w:id="1519" w:name="__Fieldmark__772_2794157663"/>
            <w:bookmarkEnd w:id="15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vice with CE marki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0" w:name="__Fieldmark__773_2794157663"/>
            <w:bookmarkStart w:id="1521" w:name="__Fieldmark__773_2794157663"/>
            <w:bookmarkEnd w:id="15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2" w:name="__Fieldmark__774_2794157663"/>
            <w:bookmarkStart w:id="1523" w:name="__Fieldmark__774_2794157663"/>
            <w:bookmarkEnd w:id="15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4" w:name="__Fieldmark__775_2794157663"/>
            <w:bookmarkStart w:id="1525" w:name="__Fieldmark__775_2794157663"/>
            <w:bookmarkEnd w:id="15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vice without CE marking (for veterinary products onl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6" w:name="__Fieldmark__776_2794157663"/>
            <w:bookmarkStart w:id="1527" w:name="__Fieldmark__776_2794157663"/>
            <w:bookmarkEnd w:id="15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Spacer device for metered dose inhalers </w:t>
            </w:r>
            <w:r>
              <w:rPr>
                <w:rFonts w:cs="Arial" w:ascii="Arial" w:hAnsi="Arial"/>
                <w:sz w:val="20"/>
                <w:lang w:val="en-GB"/>
              </w:rPr>
              <w:t>or other device which may have a significant impact on the delivery of the active substance in the product (e.g. nebuliser)</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8" w:name="__Fieldmark__777_2794157663"/>
            <w:bookmarkStart w:id="1529" w:name="__Fieldmark__777_2794157663"/>
            <w:bookmarkEnd w:id="15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etion of a dev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0" w:name="__Fieldmark__778_2794157663"/>
            <w:bookmarkStart w:id="1531" w:name="__Fieldmark__778_2794157663"/>
            <w:bookmarkEnd w:id="153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2" w:name="__Fieldmark__779_2794157663"/>
            <w:bookmarkStart w:id="1533" w:name="__Fieldmark__779_2794157663"/>
            <w:bookmarkEnd w:id="153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4" w:name="__Fieldmark__780_2794157663"/>
            <w:bookmarkStart w:id="1535" w:name="__Fieldmark__780_2794157663"/>
            <w:bookmarkEnd w:id="15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 device which is an integrated part of the primary packaging</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V.2 </w:t>
            </w:r>
            <w:r>
              <w:rPr>
                <w:rFonts w:cs="Arial" w:ascii="Arial" w:hAnsi="Arial"/>
                <w:b/>
                <w:sz w:val="20"/>
                <w:lang w:val="en-GB" w:eastAsia="en-US"/>
              </w:rPr>
              <w:t>Change in specification parameters and/or limits of a measuring or administration device for veterinary medicinal product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6" w:name="__Fieldmark__781_2794157663"/>
            <w:bookmarkStart w:id="1537" w:name="__Fieldmark__781_2794157663"/>
            <w:bookmarkEnd w:id="15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8" w:name="__Fieldmark__782_2794157663"/>
            <w:bookmarkStart w:id="1539" w:name="__Fieldmark__782_2794157663"/>
            <w:bookmarkEnd w:id="153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0" w:name="__Fieldmark__783_2794157663"/>
            <w:bookmarkStart w:id="1541" w:name="__Fieldmark__783_2794157663"/>
            <w:bookmarkEnd w:id="154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2" w:name="__Fieldmark__784_2794157663"/>
            <w:bookmarkStart w:id="1543" w:name="__Fieldmark__784_2794157663"/>
            <w:bookmarkEnd w:id="15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4" w:name="__Fieldmark__785_2794157663"/>
            <w:bookmarkStart w:id="1545" w:name="__Fieldmark__785_2794157663"/>
            <w:bookmarkEnd w:id="154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6" w:name="__Fieldmark__786_2794157663"/>
            <w:bookmarkStart w:id="1547" w:name="__Fieldmark__786_2794157663"/>
            <w:bookmarkEnd w:id="154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8" w:name="__Fieldmark__787_2794157663"/>
            <w:bookmarkStart w:id="1549" w:name="__Fieldmark__787_2794157663"/>
            <w:bookmarkEnd w:id="15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specifications limits, which has a significant effect on the overall quality of the devi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0" w:name="__Fieldmark__788_2794157663"/>
            <w:bookmarkStart w:id="1551" w:name="__Fieldmark__788_2794157663"/>
            <w:bookmarkEnd w:id="15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that has a significant effect on the overall quality of the devi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2" w:name="__Fieldmark__789_2794157663"/>
            <w:bookmarkStart w:id="1553" w:name="__Fieldmark__789_2794157663"/>
            <w:bookmarkEnd w:id="15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4" w:name="__Fieldmark__790_2794157663"/>
            <w:bookmarkStart w:id="1555" w:name="__Fieldmark__790_2794157663"/>
            <w:bookmarkEnd w:id="15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6" w:name="__Fieldmark__791_2794157663"/>
            <w:bookmarkStart w:id="1557" w:name="__Fieldmark__791_2794157663"/>
            <w:bookmarkEnd w:id="15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8" w:name="__Fieldmark__792_2794157663"/>
            <w:bookmarkStart w:id="1559" w:name="__Fieldmark__792_2794157663"/>
            <w:bookmarkEnd w:id="15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0" w:name="__Fieldmark__793_2794157663"/>
            <w:bookmarkStart w:id="1561" w:name="__Fieldmark__793_2794157663"/>
            <w:bookmarkEnd w:id="15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62" w:name="__Fieldmark__794_2794157663"/>
            <w:bookmarkStart w:id="1563" w:name="__Fieldmark__794_2794157663"/>
            <w:bookmarkEnd w:id="156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64" w:name="__Fieldmark__795_2794157663"/>
            <w:bookmarkStart w:id="1565" w:name="__Fieldmark__795_2794157663"/>
            <w:bookmarkEnd w:id="156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66" w:name="__Fieldmark__796_2794157663"/>
            <w:bookmarkStart w:id="1567" w:name="__Fieldmark__796_2794157663"/>
            <w:bookmarkEnd w:id="156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68" w:name="__Fieldmark__797_2794157663"/>
            <w:bookmarkStart w:id="1569" w:name="__Fieldmark__797_2794157663"/>
            <w:bookmarkEnd w:id="156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B.IV.3 Change in test procedure of a measuring or administration device for veterinary medicinal product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0" w:name="__Fieldmark__798_2794157663"/>
            <w:bookmarkStart w:id="1571" w:name="__Fieldmark__798_2794157663"/>
            <w:bookmarkEnd w:id="15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2" w:name="__Fieldmark__799_2794157663"/>
            <w:bookmarkStart w:id="1573" w:name="__Fieldmark__799_2794157663"/>
            <w:bookmarkEnd w:id="15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4" w:name="__Fieldmark__800_2794157663"/>
            <w:bookmarkStart w:id="1575" w:name="__Fieldmark__800_2794157663"/>
            <w:bookmarkEnd w:id="15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6" w:name="__Fieldmark__801_2794157663"/>
            <w:bookmarkStart w:id="1577" w:name="__Fieldmark__801_2794157663"/>
            <w:bookmarkEnd w:id="15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8" w:name="__Fieldmark__802_2794157663"/>
            <w:bookmarkStart w:id="1579" w:name="__Fieldmark__802_2794157663"/>
            <w:bookmarkEnd w:id="15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0" w:name="__Fieldmark__803_2794157663"/>
            <w:bookmarkStart w:id="1581" w:name="__Fieldmark__803_2794157663"/>
            <w:bookmarkEnd w:id="15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2" w:name="__Fieldmark__804_2794157663"/>
            <w:bookmarkStart w:id="1583" w:name="__Fieldmark__804_2794157663"/>
            <w:bookmarkEnd w:id="15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4" w:name="__Fieldmark__805_2794157663"/>
            <w:bookmarkStart w:id="1585" w:name="__Fieldmark__805_2794157663"/>
            <w:bookmarkEnd w:id="15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6" w:name="__Fieldmark__806_2794157663"/>
            <w:bookmarkStart w:id="1587" w:name="__Fieldmark__806_2794157663"/>
            <w:bookmarkEnd w:id="15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GB"/>
              </w:rPr>
            </w:pPr>
            <w:r>
              <w:rPr>
                <w:rFonts w:cs="Arial" w:ascii="Arial" w:hAnsi="Arial"/>
                <w:b/>
                <w:sz w:val="20"/>
                <w:lang w:val="en-GB"/>
              </w:rPr>
              <w:t>B.V.a.1 Inclusion of a new, updated or amended Plasma Master File in the marketing authorisation dossier of a medicinal product. (PMF 2nd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8" w:name="__Fieldmark__807_2794157663"/>
            <w:bookmarkStart w:id="1589" w:name="__Fieldmark__807_2794157663"/>
            <w:bookmarkEnd w:id="15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Plasma Master File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0" w:name="__Fieldmark__808_2794157663"/>
            <w:bookmarkStart w:id="1591" w:name="__Fieldmark__808_2794157663"/>
            <w:bookmarkEnd w:id="15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Plasma Master File not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2" w:name="__Fieldmark__809_2794157663"/>
            <w:bookmarkStart w:id="1593" w:name="__Fieldmark__809_2794157663"/>
            <w:bookmarkEnd w:id="15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Plasma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4" w:name="__Fieldmark__810_2794157663"/>
            <w:bookmarkStart w:id="1595" w:name="__Fieldmark__810_2794157663"/>
            <w:bookmarkEnd w:id="15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Plasma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6" w:name="__Fieldmark__811_2794157663"/>
            <w:bookmarkStart w:id="1597" w:name="__Fieldmark__811_2794157663"/>
            <w:bookmarkEnd w:id="15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8" w:name="__Fieldmark__812_2794157663"/>
            <w:bookmarkStart w:id="1599" w:name="__Fieldmark__812_2794157663"/>
            <w:bookmarkEnd w:id="15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a.2 </w:t>
            </w:r>
            <w:r>
              <w:rPr>
                <w:rFonts w:cs="Arial" w:ascii="Arial" w:hAnsi="Arial"/>
                <w:b/>
                <w:sz w:val="20"/>
                <w:lang w:val="en-GB" w:eastAsia="en-US"/>
              </w:rPr>
              <w:t>Inclusion of a new, updated or amended Vaccine Antigen Master File in the marketing authorisation dossier of a medicinal product. (VAMF 2</w:t>
            </w:r>
            <w:r>
              <w:rPr>
                <w:rFonts w:cs="Arial" w:ascii="Arial" w:hAnsi="Arial"/>
                <w:b/>
                <w:sz w:val="20"/>
                <w:vertAlign w:val="superscript"/>
                <w:lang w:val="en-GB" w:eastAsia="en-US"/>
              </w:rPr>
              <w:t>nd</w:t>
            </w:r>
            <w:r>
              <w:rPr>
                <w:rFonts w:cs="Arial" w:ascii="Arial" w:hAnsi="Arial"/>
                <w:b/>
                <w:sz w:val="20"/>
                <w:lang w:val="en-GB" w:eastAsia="en-US"/>
              </w:rPr>
              <w:t xml:space="preserve">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0" w:name="__Fieldmark__813_2794157663"/>
            <w:bookmarkStart w:id="1601" w:name="__Fieldmark__813_2794157663"/>
            <w:bookmarkEnd w:id="16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Vaccine Antigen Master F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2" w:name="__Fieldmark__814_2794157663"/>
            <w:bookmarkStart w:id="1603" w:name="__Fieldmark__814_2794157663"/>
            <w:bookmarkEnd w:id="16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Vaccine Antigen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4" w:name="__Fieldmark__815_2794157663"/>
            <w:bookmarkStart w:id="1605" w:name="__Fieldmark__815_2794157663"/>
            <w:bookmarkEnd w:id="16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Vaccine Antigen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6" w:name="__Fieldmark__816_2794157663"/>
            <w:bookmarkStart w:id="1607" w:name="__Fieldmark__816_2794157663"/>
            <w:bookmarkEnd w:id="160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8" w:name="__Fieldmark__817_2794157663"/>
            <w:bookmarkStart w:id="1609" w:name="__Fieldmark__817_2794157663"/>
            <w:bookmarkEnd w:id="160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b.1 </w:t>
            </w:r>
            <w:r>
              <w:rPr>
                <w:rFonts w:cs="Arial" w:ascii="Arial" w:hAnsi="Arial"/>
                <w:b/>
                <w:sz w:val="20"/>
                <w:lang w:val="en-GB" w:eastAsia="en-US"/>
              </w:rPr>
              <w:t>Update of the quality dossier intended to implement the outcome of a Union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0" w:name="__Fieldmark__818_2794157663"/>
            <w:bookmarkStart w:id="1611" w:name="__Fieldmark__818_2794157663"/>
            <w:bookmarkEnd w:id="16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implements the outcome of the referr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2" w:name="__Fieldmark__819_2794157663"/>
            <w:bookmarkStart w:id="1613" w:name="__Fieldmark__819_2794157663"/>
            <w:bookmarkEnd w:id="161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4" w:name="__Fieldmark__820_2794157663"/>
            <w:bookmarkStart w:id="1615" w:name="__Fieldmark__820_2794157663"/>
            <w:bookmarkEnd w:id="161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6" w:name="__Fieldmark__821_2794157663"/>
            <w:bookmarkStart w:id="1617" w:name="__Fieldmark__821_2794157663"/>
            <w:bookmarkEnd w:id="16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harmonisation of the quality dossier was not part of the referral and the update is intended to harmonise 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b/>
                <w:b/>
                <w:sz w:val="20"/>
                <w:lang w:val="en-US"/>
              </w:rPr>
            </w:pPr>
            <w:r>
              <w:rPr>
                <w:rFonts w:cs="Arial" w:ascii="Arial" w:hAnsi="Arial"/>
                <w:b/>
                <w:sz w:val="20"/>
                <w:lang w:val="en-US"/>
              </w:rPr>
              <w:t>C.I</w:t>
            </w:r>
            <w:r>
              <w:rPr>
                <w:rFonts w:cs="Arial" w:ascii="Arial" w:hAnsi="Arial"/>
                <w:b/>
                <w:sz w:val="20"/>
                <w:lang w:val="en-GB"/>
              </w:rPr>
              <w:t xml:space="preserve">  Changes (Safety/Efficacy) to Human and Veterinary Medicinal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8" w:name="__Fieldmark__822_2794157663"/>
            <w:bookmarkStart w:id="1619" w:name="__Fieldmark__822_2794157663"/>
            <w:bookmarkEnd w:id="16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20" w:name="__Fieldmark__823_2794157663"/>
            <w:bookmarkStart w:id="1621" w:name="__Fieldmark__823_2794157663"/>
            <w:bookmarkEnd w:id="162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22" w:name="__Fieldmark__824_2794157663"/>
            <w:bookmarkStart w:id="1623" w:name="__Fieldmark__824_2794157663"/>
            <w:bookmarkEnd w:id="162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24" w:name="__Fieldmark__825_2794157663"/>
            <w:bookmarkStart w:id="1625" w:name="__Fieldmark__825_2794157663"/>
            <w:bookmarkEnd w:id="162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26" w:name="__Fieldmark__826_2794157663"/>
            <w:bookmarkStart w:id="1627" w:name="__Fieldmark__826_2794157663"/>
            <w:bookmarkEnd w:id="162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spacing w:before="60" w:after="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1 </w:t>
            </w:r>
            <w:r>
              <w:rPr>
                <w:rFonts w:cs="Arial" w:ascii="Arial" w:hAnsi="Arial"/>
                <w:b/>
                <w:sz w:val="20"/>
                <w:lang w:val="en-GB" w:eastAsia="en-US"/>
              </w:rPr>
              <w:t>Change(s) in the Summary of Product Characteristics, Labelling or Package Leaflet intended to implement the outcome of a Union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8" w:name="__Fieldmark__827_2794157663"/>
            <w:bookmarkStart w:id="1629" w:name="__Fieldmark__827_2794157663"/>
            <w:bookmarkEnd w:id="16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medicinal product is covered by the defined scope of the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0" w:name="__Fieldmark__828_2794157663"/>
            <w:bookmarkStart w:id="1631" w:name="__Fieldmark__828_2794157663"/>
            <w:bookmarkEnd w:id="163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2" w:name="__Fieldmark__829_2794157663"/>
            <w:bookmarkStart w:id="1633" w:name="__Fieldmark__829_2794157663"/>
            <w:bookmarkEnd w:id="163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4" w:name="__Fieldmark__830_2794157663"/>
            <w:bookmarkStart w:id="1635" w:name="__Fieldmark__830_2794157663"/>
            <w:bookmarkEnd w:id="16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medicinal product is not covered by the defined scope of the procedure but the change(s) implements the outcome of the procedure and no new additional data is required to be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6" w:name="__Fieldmark__831_2794157663"/>
            <w:bookmarkStart w:id="1637" w:name="__Fieldmark__831_2794157663"/>
            <w:bookmarkEnd w:id="16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medicinal product is not covered by the defined scope of the procedure but the change(s) implements the outcome of the procedure with new additional data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2 </w:t>
            </w:r>
            <w:r>
              <w:rPr>
                <w:rFonts w:cs="Arial" w:ascii="Arial" w:hAnsi="Arial"/>
                <w:b/>
                <w:sz w:val="20"/>
                <w:lang w:val="en-GB" w:eastAsia="en-US"/>
              </w:rPr>
              <w:t>Change(s) in the Summary of Product Characteristics, Labelling or Package Leaflet of a generic/hybrid/biosimilar medicinal products following assessment of the same change for the reference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8" w:name="__Fieldmark__832_2794157663"/>
            <w:bookmarkStart w:id="1639" w:name="__Fieldmark__832_2794157663"/>
            <w:bookmarkEnd w:id="16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Implementation of change(s) for which no new additional data is required to be submitted by th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0" w:name="__Fieldmark__833_2794157663"/>
            <w:bookmarkStart w:id="1641" w:name="__Fieldmark__833_2794157663"/>
            <w:bookmarkEnd w:id="16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MAH (e.g. comparabilit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3 </w:t>
            </w:r>
            <w:r>
              <w:rPr>
                <w:rFonts w:cs="Arial" w:ascii="Arial" w:hAnsi="Arial"/>
                <w:b/>
                <w:sz w:val="20"/>
                <w:lang w:val="en-GB" w:eastAsia="en-US"/>
              </w:rPr>
              <w:t>Change(s) in the Summary of Product Characteristics, Labelling or Package Leaflet of human medicinal products intended to implement the outcome of a procedure concerning PSUR or PASS, or the outcome of the assessment done by the competent authority under Articles 45 or 46 of Regulation 1901/200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2" w:name="__Fieldmark__834_2794157663"/>
            <w:bookmarkStart w:id="1643" w:name="__Fieldmark__834_2794157663"/>
            <w:bookmarkEnd w:id="16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wording agreed by the competent author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4" w:name="__Fieldmark__835_2794157663"/>
            <w:bookmarkStart w:id="1645" w:name="__Fieldmark__835_2794157663"/>
            <w:bookmarkEnd w:id="164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6" w:name="__Fieldmark__836_2794157663"/>
            <w:bookmarkStart w:id="1647" w:name="__Fieldmark__836_2794157663"/>
            <w:bookmarkEnd w:id="164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8" w:name="__Fieldmark__837_2794157663"/>
            <w:bookmarkStart w:id="1649" w:name="__Fieldmark__837_2794157663"/>
            <w:bookmarkEnd w:id="16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0" w:name="__Fieldmark__838_2794157663"/>
            <w:bookmarkStart w:id="1651" w:name="__Fieldmark__838_2794157663"/>
            <w:bookmarkEnd w:id="16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52" w:name="__Fieldmark__839_2794157663"/>
            <w:bookmarkStart w:id="1653" w:name="__Fieldmark__839_2794157663"/>
            <w:bookmarkEnd w:id="165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54" w:name="__Fieldmark__840_2794157663"/>
            <w:bookmarkStart w:id="1655" w:name="__Fieldmark__840_2794157663"/>
            <w:bookmarkEnd w:id="165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56" w:name="__Fieldmark__841_2794157663"/>
            <w:bookmarkStart w:id="1657" w:name="__Fieldmark__841_2794157663"/>
            <w:bookmarkEnd w:id="165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58" w:name="__Fieldmark__842_2794157663"/>
            <w:bookmarkStart w:id="1659" w:name="__Fieldmark__842_2794157663"/>
            <w:bookmarkEnd w:id="165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0" w:name="__Fieldmark__843_2794157663"/>
            <w:bookmarkStart w:id="1661" w:name="__Fieldmark__843_2794157663"/>
            <w:bookmarkEnd w:id="166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C.I.4 </w:t>
            </w:r>
            <w:r>
              <w:rPr>
                <w:rFonts w:eastAsia="Calibri"/>
                <w:b/>
                <w:szCs w:val="24"/>
                <w:lang w:val="en-GB" w:eastAsia="en-US"/>
              </w:rPr>
              <w:t xml:space="preserve"> </w:t>
            </w:r>
            <w:r>
              <w:rPr>
                <w:rFonts w:cs="Arial" w:ascii="Arial" w:hAnsi="Arial"/>
                <w:b/>
                <w:sz w:val="20"/>
                <w:lang w:val="en-GB" w:eastAsia="en-US"/>
              </w:rPr>
              <w:t>Change(s) in the Summary of Product Characteristics, Labelling or Package Leaflet due to new quality, preclinical, clinical or pharmacovigilance da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strike/>
          <w:lang w:val="en-GB"/>
        </w:rPr>
      </w:pPr>
      <w:r>
        <w:rPr>
          <w:strike/>
          <w:lang w:val="en-GB"/>
        </w:rPr>
      </w:r>
    </w:p>
    <w:p>
      <w:pPr>
        <w:pStyle w:val="Normal"/>
        <w:rPr>
          <w:strike/>
          <w:lang w:val="en-GB"/>
        </w:rPr>
      </w:pPr>
      <w:r>
        <w:rPr>
          <w:strike/>
          <w:lang w:val="en-GB"/>
        </w:rPr>
      </w:r>
    </w:p>
    <w:p>
      <w:pPr>
        <w:pStyle w:val="Normal"/>
        <w:rPr>
          <w:strike/>
          <w:lang w:val="en-GB"/>
        </w:rPr>
      </w:pPr>
      <w:r>
        <w:rPr>
          <w:strike/>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color w:val="BFBFBF"/>
                <w:sz w:val="20"/>
                <w:lang w:val="en-US" w:eastAsia="en-US"/>
              </w:rPr>
            </w:pPr>
            <w:r>
              <w:rPr>
                <w:rFonts w:cs="Arial" w:ascii="Arial" w:hAnsi="Arial"/>
                <w:b/>
                <w:color w:val="BFBFBF"/>
                <w:sz w:val="20"/>
                <w:lang w:val="en-GB"/>
              </w:rPr>
              <w:t xml:space="preserve">C.I.5 </w:t>
            </w:r>
            <w:r>
              <w:rPr>
                <w:rFonts w:cs="Arial" w:ascii="Arial" w:hAnsi="Arial"/>
                <w:b/>
                <w:color w:val="BFBFBF"/>
                <w:sz w:val="20"/>
                <w:lang w:val="en-GB" w:eastAsia="en-US"/>
              </w:rPr>
              <w:t>Change in the legal status of a medicinal product for centrally authorised product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BFBFBF"/>
                <w:sz w:val="20"/>
              </w:rPr>
            </w:pPr>
            <w:r>
              <w:rPr>
                <w:rFonts w:cs="Arial" w:ascii="Arial" w:hAnsi="Arial"/>
                <w:b/>
                <w:color w:val="BFBFBF"/>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color w:val="BFBFBF"/>
                <w:sz w:val="20"/>
              </w:rPr>
            </w:pPr>
            <w:r>
              <w:fldChar w:fldCharType="begin">
                <w:ffData>
                  <w:name w:val="Check62"/>
                  <w:enabled/>
                  <w:calcOnExit w:val="0"/>
                  <w:checkBox>
                    <w:sizeAuto/>
                  </w:checkBox>
                </w:ffData>
              </w:fldChar>
            </w:r>
            <w:r>
              <w:rPr>
                <w:sz w:val="20"/>
                <w:rFonts w:cs="Arial" w:ascii="Arial" w:hAnsi="Arial"/>
                <w:color w:val="BFBFBF"/>
                <w:lang w:val="en-GB"/>
              </w:rPr>
              <w:instrText xml:space="preserve"> FORMCHECKBOX </w:instrText>
            </w:r>
            <w:r>
              <w:rPr>
                <w:sz w:val="20"/>
                <w:rFonts w:cs="Arial" w:ascii="Arial" w:hAnsi="Arial"/>
                <w:color w:val="BFBFBF"/>
                <w:lang w:val="en-GB"/>
              </w:rPr>
              <w:fldChar w:fldCharType="separate"/>
            </w:r>
            <w:bookmarkStart w:id="1662" w:name="__Fieldmark__844_2794157663"/>
            <w:bookmarkStart w:id="1663" w:name="__Fieldmark__844_2794157663"/>
            <w:bookmarkEnd w:id="1663"/>
            <w:r/>
            <w:r>
              <w:rPr>
                <w:sz w:val="20"/>
                <w:rFonts w:cs="Arial" w:ascii="Arial" w:hAnsi="Arial"/>
                <w:color w:val="BFBFBF"/>
                <w:lang w:val="en-GB"/>
              </w:rPr>
              <w:fldChar w:fldCharType="end"/>
            </w:r>
            <w:r>
              <w:rPr>
                <w:rFonts w:cs="Arial" w:ascii="Arial" w:hAnsi="Arial"/>
                <w:color w:val="BFBFBF"/>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color w:val="BFBFBF"/>
                <w:sz w:val="20"/>
              </w:rPr>
            </w:pPr>
            <w:r>
              <w:rPr>
                <w:rFonts w:cs="Arial" w:ascii="Arial" w:hAnsi="Arial"/>
                <w:color w:val="BFBFBF"/>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color w:val="BFBFBF"/>
                <w:sz w:val="20"/>
                <w:lang w:val="en-GB"/>
              </w:rPr>
            </w:pPr>
            <w:r>
              <w:rPr>
                <w:rFonts w:cs="Arial" w:ascii="Arial" w:hAnsi="Arial"/>
                <w:color w:val="BFBFBF"/>
                <w:sz w:val="20"/>
                <w:lang w:val="en-GB"/>
              </w:rPr>
              <w:t>For generic/hybrid/biosimilar medicinal products following an approved legal status change of the reference medicinal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BFBFBF"/>
                <w:sz w:val="20"/>
              </w:rPr>
            </w:pPr>
            <w:r>
              <w:rPr>
                <w:rFonts w:cs="Arial" w:ascii="Arial" w:hAnsi="Arial"/>
                <w:color w:val="BFBFBF"/>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color w:val="BFBFBF"/>
                <w:sz w:val="20"/>
              </w:rPr>
            </w:pPr>
            <w:r>
              <w:fldChar w:fldCharType="begin">
                <w:ffData>
                  <w:name w:val="Check62"/>
                  <w:enabled/>
                  <w:calcOnExit w:val="0"/>
                  <w:checkBox>
                    <w:sizeAuto/>
                  </w:checkBox>
                </w:ffData>
              </w:fldChar>
            </w:r>
            <w:r>
              <w:rPr>
                <w:sz w:val="20"/>
                <w:rFonts w:cs="Arial" w:ascii="Arial" w:hAnsi="Arial"/>
                <w:color w:val="BFBFBF"/>
                <w:lang w:val="en-GB"/>
              </w:rPr>
              <w:instrText xml:space="preserve"> FORMCHECKBOX </w:instrText>
            </w:r>
            <w:r>
              <w:rPr>
                <w:sz w:val="20"/>
                <w:rFonts w:cs="Arial" w:ascii="Arial" w:hAnsi="Arial"/>
                <w:color w:val="BFBFBF"/>
                <w:lang w:val="en-GB"/>
              </w:rPr>
              <w:fldChar w:fldCharType="separate"/>
            </w:r>
            <w:bookmarkStart w:id="1664" w:name="__Fieldmark__845_2794157663"/>
            <w:bookmarkStart w:id="1665" w:name="__Fieldmark__845_2794157663"/>
            <w:bookmarkEnd w:id="1665"/>
            <w:r/>
            <w:r>
              <w:rPr>
                <w:sz w:val="20"/>
                <w:rFonts w:cs="Arial" w:ascii="Arial" w:hAnsi="Arial"/>
                <w:color w:val="BFBFBF"/>
                <w:lang w:val="en-GB"/>
              </w:rPr>
              <w:fldChar w:fldCharType="end"/>
            </w:r>
            <w:r>
              <w:rPr>
                <w:rFonts w:cs="Arial" w:ascii="Arial" w:hAnsi="Arial"/>
                <w:color w:val="BFBFBF"/>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color w:val="BFBFBF"/>
                <w:sz w:val="20"/>
              </w:rPr>
            </w:pPr>
            <w:r>
              <w:rPr>
                <w:rFonts w:cs="Arial" w:ascii="Arial" w:hAnsi="Arial"/>
                <w:color w:val="BFBFBF"/>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color w:val="BFBFBF"/>
                <w:sz w:val="20"/>
                <w:lang w:val="en-GB"/>
              </w:rPr>
            </w:pPr>
            <w:r>
              <w:rPr>
                <w:rFonts w:cs="Arial" w:ascii="Arial" w:hAnsi="Arial"/>
                <w:color w:val="BFBFBF"/>
                <w:sz w:val="20"/>
                <w:lang w:val="en-GB"/>
              </w:rPr>
              <w:t>All other legal status chang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BFBFBF"/>
                <w:sz w:val="20"/>
              </w:rPr>
            </w:pPr>
            <w:r>
              <w:rPr>
                <w:rFonts w:cs="Arial" w:ascii="Arial" w:hAnsi="Arial"/>
                <w:color w:val="BFBFBF"/>
                <w:sz w:val="20"/>
              </w:rPr>
              <w:t>II</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6 </w:t>
            </w:r>
            <w:r>
              <w:rPr>
                <w:rFonts w:cs="Arial" w:ascii="Arial" w:hAnsi="Arial"/>
                <w:b/>
                <w:sz w:val="20"/>
                <w:lang w:val="en-GB" w:eastAsia="en-US"/>
              </w:rPr>
              <w:t>Change(s) to therapeutic indic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6" w:name="__Fieldmark__846_2794157663"/>
            <w:bookmarkStart w:id="1667" w:name="__Fieldmark__846_2794157663"/>
            <w:bookmarkEnd w:id="16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therapeutic indication or modification of an approved o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8" w:name="__Fieldmark__847_2794157663"/>
            <w:bookmarkStart w:id="1669" w:name="__Fieldmark__847_2794157663"/>
            <w:bookmarkEnd w:id="16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herapeutic indic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7 </w:t>
            </w:r>
            <w:r>
              <w:rPr>
                <w:rFonts w:cs="Arial" w:ascii="Arial" w:hAnsi="Arial"/>
                <w:b/>
                <w:sz w:val="20"/>
                <w:lang w:val="en-GB" w:eastAsia="en-US"/>
              </w:rPr>
              <w:t>Deletion of:</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0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0" w:name="__Fieldmark__848_2794157663"/>
            <w:bookmarkStart w:id="1671" w:name="__Fieldmark__848_2794157663"/>
            <w:bookmarkEnd w:id="16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pharmaceutical for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2" w:name="__Fieldmark__849_2794157663"/>
            <w:bookmarkStart w:id="1673" w:name="__Fieldmark__849_2794157663"/>
            <w:bookmarkEnd w:id="16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str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8 </w:t>
            </w:r>
            <w:r>
              <w:rPr>
                <w:rFonts w:cs="Arial" w:ascii="Arial" w:hAnsi="Arial"/>
                <w:b/>
                <w:sz w:val="20"/>
                <w:lang w:val="en-GB" w:eastAsia="en-US"/>
              </w:rPr>
              <w:t>Introduction of, or changes to, a summary of pharmacovigilance system for medicinal products for human us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1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4" w:name="__Fieldmark__850_2794157663"/>
            <w:bookmarkStart w:id="1675" w:name="__Fieldmark__850_2794157663"/>
            <w:bookmarkEnd w:id="16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summary of pharmacovigilance system, changes in QPPV (including contact details) and/or changes in the Pharmacovigilance System Master File (PSMF) lo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6" w:name="__Fieldmark__851_2794157663"/>
            <w:bookmarkStart w:id="1677" w:name="__Fieldmark__851_2794157663"/>
            <w:bookmarkEnd w:id="16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8" w:name="__Fieldmark__852_2794157663"/>
            <w:bookmarkStart w:id="1679" w:name="__Fieldmark__852_2794157663"/>
            <w:bookmarkEnd w:id="16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9 </w:t>
            </w:r>
            <w:r>
              <w:rPr>
                <w:rFonts w:cs="Arial" w:ascii="Arial" w:hAnsi="Arial"/>
                <w:b/>
                <w:sz w:val="20"/>
                <w:lang w:val="en-GB" w:eastAsia="en-US"/>
              </w:rPr>
              <w:t>Change(s) to an existing pharmacovigilance system as described in the</w:t>
            </w:r>
            <w:r>
              <w:rPr>
                <w:rFonts w:eastAsia="Calibri"/>
                <w:b/>
                <w:szCs w:val="24"/>
                <w:lang w:val="en-GB" w:eastAsia="en-US"/>
              </w:rPr>
              <w:t xml:space="preserve"> </w:t>
            </w:r>
            <w:r>
              <w:rPr>
                <w:rFonts w:cs="Arial" w:ascii="Arial" w:hAnsi="Arial"/>
                <w:b/>
                <w:sz w:val="20"/>
                <w:lang w:val="en-GB" w:eastAsia="en-US"/>
              </w:rPr>
              <w:t>detailed description of the pharmacovigilance system (DDP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0" w:name="__Fieldmark__853_2794157663"/>
            <w:bookmarkStart w:id="1681" w:name="__Fieldmark__853_2794157663"/>
            <w:bookmarkEnd w:id="16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Change in the QPPV and/or QPPV</w:t>
            </w:r>
            <w:r>
              <w:rPr>
                <w:rFonts w:cs="Arial" w:ascii="Arial" w:hAnsi="Arial"/>
                <w:b/>
                <w:sz w:val="20"/>
                <w:lang w:val="en-GB"/>
              </w:rPr>
              <w:t xml:space="preserve"> </w:t>
            </w:r>
            <w:r>
              <w:rPr>
                <w:rFonts w:cs="Arial" w:ascii="Arial" w:hAnsi="Arial"/>
                <w:sz w:val="20"/>
                <w:lang w:val="en-GB"/>
              </w:rPr>
              <w:t>contact details and/or back-up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2" w:name="__Fieldmark__854_2794157663"/>
            <w:bookmarkStart w:id="1683" w:name="__Fieldmark__854_2794157663"/>
            <w:bookmarkEnd w:id="16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4" w:name="__Fieldmark__855_2794157663"/>
            <w:bookmarkStart w:id="1685" w:name="__Fieldmark__855_2794157663"/>
            <w:bookmarkEnd w:id="16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6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6" w:name="__Fieldmark__856_2794157663"/>
            <w:bookmarkStart w:id="1687" w:name="__Fieldmark__856_2794157663"/>
            <w:bookmarkEnd w:id="16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Change(s) in the safety database and/or major contractual arrangements for the fulfilment of pharmacovigilance obligations, and /or change of the site undergoing </w:t>
            </w:r>
            <w:r>
              <w:rPr>
                <w:rFonts w:cs="Arial" w:ascii="Arial" w:hAnsi="Arial"/>
                <w:bCs/>
                <w:sz w:val="20"/>
                <w:lang w:val="en-GB"/>
              </w:rPr>
              <w:t>pharmacovigilance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8" w:name="__Fieldmark__857_2794157663"/>
            <w:bookmarkStart w:id="1689" w:name="__Fieldmark__857_2794157663"/>
            <w:bookmarkEnd w:id="168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0" w:name="__Fieldmark__858_2794157663"/>
            <w:bookmarkStart w:id="1691" w:name="__Fieldmark__858_2794157663"/>
            <w:bookmarkEnd w:id="169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2" w:name="__Fieldmark__859_2794157663"/>
            <w:bookmarkStart w:id="1693" w:name="__Fieldmark__859_2794157663"/>
            <w:bookmarkEnd w:id="16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the DDPS that does not impact on the operation of the pharmacovigilance system (e.g. change of the major storage/archiving location, administrative chang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4" w:name="__Fieldmark__860_2794157663"/>
            <w:bookmarkStart w:id="1695" w:name="__Fieldmark__860_2794157663"/>
            <w:bookmarkEnd w:id="16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6" w:name="__Fieldmark__861_2794157663"/>
            <w:bookmarkStart w:id="1697" w:name="__Fieldmark__861_2794157663"/>
            <w:bookmarkEnd w:id="16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4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8" w:name="__Fieldmark__862_2794157663"/>
            <w:bookmarkStart w:id="1699" w:name="__Fieldmark__862_2794157663"/>
            <w:bookmarkEnd w:id="16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to a DDPS following the assessment of the same DDPS in relation to another medicinal product of the same M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0" w:name="__Fieldmark__863_2794157663"/>
            <w:bookmarkStart w:id="1701" w:name="__Fieldmark__863_2794157663"/>
            <w:bookmarkEnd w:id="170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2" w:name="__Fieldmark__864_2794157663"/>
            <w:bookmarkStart w:id="1703" w:name="__Fieldmark__864_2794157663"/>
            <w:bookmarkEnd w:id="170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4" w:name="__Fieldmark__865_2794157663"/>
            <w:bookmarkStart w:id="1705" w:name="__Fieldmark__865_2794157663"/>
            <w:bookmarkEnd w:id="17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06" w:name="__Fieldmark__866_2794157663"/>
            <w:bookmarkStart w:id="1707" w:name="__Fieldmark__866_2794157663"/>
            <w:bookmarkEnd w:id="170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08" w:name="__Fieldmark__867_2794157663"/>
            <w:bookmarkStart w:id="1709" w:name="__Fieldmark__867_2794157663"/>
            <w:bookmarkEnd w:id="170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0" w:name="__Fieldmark__868_2794157663"/>
            <w:bookmarkStart w:id="1711" w:name="__Fieldmark__868_2794157663"/>
            <w:bookmarkEnd w:id="171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2" w:name="__Fieldmark__869_2794157663"/>
            <w:bookmarkStart w:id="1713" w:name="__Fieldmark__869_2794157663"/>
            <w:bookmarkEnd w:id="171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14" w:name="__Fieldmark__870_2794157663"/>
            <w:bookmarkStart w:id="1715" w:name="__Fieldmark__870_2794157663"/>
            <w:bookmarkEnd w:id="171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10  Change in the frequency and/or date of submission of periodic safety update reports (PSUR) for human medicinal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16" w:name="__Fieldmark__871_2794157663"/>
            <w:bookmarkStart w:id="1717" w:name="__Fieldmark__871_2794157663"/>
            <w:bookmarkEnd w:id="17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18" w:name="__Fieldmark__872_2794157663"/>
            <w:bookmarkStart w:id="1719" w:name="__Fieldmark__872_2794157663"/>
            <w:bookmarkEnd w:id="17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lang w:val="en-US" w:eastAsia="en-US"/>
              </w:rPr>
            </w:pPr>
            <w:r>
              <w:rPr>
                <w:rFonts w:cs="Arial" w:ascii="Arial" w:hAnsi="Arial"/>
                <w:b/>
                <w:sz w:val="20"/>
                <w:lang w:val="en-GB"/>
              </w:rPr>
              <w:t xml:space="preserve">C.I.11 Introduction of, or change(s) to, the obligations and conditions of a marketing authorisation, including the risk management plan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0" w:name="__Fieldmark__873_2794157663"/>
            <w:bookmarkStart w:id="1721" w:name="__Fieldmark__873_2794157663"/>
            <w:bookmarkEnd w:id="17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mplementation of wording agreed by the competent authority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2" w:name="__Fieldmark__874_2794157663"/>
            <w:bookmarkStart w:id="1723" w:name="__Fieldmark__874_2794157663"/>
            <w:bookmarkEnd w:id="172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4" w:name="__Fieldmark__875_2794157663"/>
            <w:bookmarkStart w:id="1725" w:name="__Fieldmark__875_2794157663"/>
            <w:bookmarkEnd w:id="172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6" w:name="__Fieldmark__876_2794157663"/>
            <w:bookmarkStart w:id="1727" w:name="__Fieldmark__876_2794157663"/>
            <w:bookmarkEnd w:id="17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MAH where significant assessment by the competent authority is requir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8" w:name="__Fieldmark__877_2794157663"/>
            <w:bookmarkStart w:id="1729" w:name="__Fieldmark__877_2794157663"/>
            <w:bookmarkEnd w:id="17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0" w:name="__Fieldmark__878_2794157663"/>
            <w:bookmarkStart w:id="1731" w:name="__Fieldmark__878_2794157663"/>
            <w:bookmarkEnd w:id="173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2" w:name="__Fieldmark__879_2794157663"/>
            <w:bookmarkStart w:id="1733" w:name="__Fieldmark__879_2794157663"/>
            <w:bookmarkEnd w:id="173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4" w:name="__Fieldmark__880_2794157663"/>
            <w:bookmarkStart w:id="1735" w:name="__Fieldmark__880_2794157663"/>
            <w:bookmarkEnd w:id="173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6" w:name="__Fieldmark__881_2794157663"/>
            <w:bookmarkStart w:id="1737" w:name="__Fieldmark__881_2794157663"/>
            <w:bookmarkEnd w:id="173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8" w:name="__Fieldmark__882_2794157663"/>
            <w:bookmarkStart w:id="1739" w:name="__Fieldmark__882_2794157663"/>
            <w:bookmarkEnd w:id="173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12  Inclusion or deletion of black symbol and explanatory statements for medicinal products in the list of medicinal products that are subject to additional monito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0" w:name="__Fieldmark__883_2794157663"/>
            <w:bookmarkStart w:id="1741" w:name="__Fieldmark__883_2794157663"/>
            <w:bookmarkEnd w:id="174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2" w:name="__Fieldmark__884_2794157663"/>
            <w:bookmarkStart w:id="1743" w:name="__Fieldmark__884_2794157663"/>
            <w:bookmarkEnd w:id="174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4" w:name="__Fieldmark__885_2794157663"/>
            <w:bookmarkStart w:id="1745" w:name="__Fieldmark__885_2794157663"/>
            <w:bookmarkEnd w:id="174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13  Other variations not specifically covered elsewhere in this Annex which involve the submission of studies to the competent authorit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lang w:val="en-GB"/>
              </w:rPr>
              <w:t>II</w:t>
            </w:r>
          </w:p>
        </w:tc>
      </w:tr>
    </w:tbl>
    <w:p>
      <w:pPr>
        <w:pStyle w:val="Normal"/>
        <w:rPr>
          <w:rFonts w:ascii="Arial" w:hAnsi="Arial" w:cs="Arial"/>
          <w:sz w:val="16"/>
          <w:szCs w:val="16"/>
          <w:lang w:val="en-GB"/>
        </w:rPr>
      </w:pPr>
      <w:r>
        <w:rPr>
          <w:rFonts w:cs="Arial" w:ascii="Arial" w:hAnsi="Arial"/>
          <w:sz w:val="16"/>
          <w:szCs w:val="16"/>
          <w:lang w:val="en-GB"/>
        </w:rPr>
      </w:r>
      <w:r>
        <w:br w:type="page"/>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C.II</w:t>
            </w:r>
            <w:r>
              <w:rPr>
                <w:rFonts w:cs="Arial" w:ascii="Arial" w:hAnsi="Arial"/>
                <w:b/>
                <w:sz w:val="20"/>
                <w:lang w:val="en-GB"/>
              </w:rPr>
              <w:t xml:space="preserve"> Changes to Veterinary medicinal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6" w:name="__Fieldmark__886_2794157663"/>
            <w:bookmarkStart w:id="1747" w:name="__Fieldmark__886_2794157663"/>
            <w:bookmarkEnd w:id="17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48" w:name="__Fieldmark__887_2794157663"/>
            <w:bookmarkStart w:id="1749" w:name="__Fieldmark__887_2794157663"/>
            <w:bookmarkEnd w:id="174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50" w:name="__Fieldmark__888_2794157663"/>
            <w:bookmarkStart w:id="1751" w:name="__Fieldmark__888_2794157663"/>
            <w:bookmarkEnd w:id="175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52" w:name="__Fieldmark__889_2794157663"/>
            <w:bookmarkStart w:id="1753" w:name="__Fieldmark__889_2794157663"/>
            <w:bookmarkEnd w:id="175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54" w:name="__Fieldmark__890_2794157663"/>
            <w:bookmarkStart w:id="1755" w:name="__Fieldmark__890_2794157663"/>
            <w:bookmarkEnd w:id="175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56" w:name="__Fieldmark__891_2794157663"/>
            <w:bookmarkStart w:id="1757" w:name="__Fieldmark__891_2794157663"/>
            <w:bookmarkEnd w:id="175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567"/>
              <w:rPr>
                <w:rFonts w:ascii="Arial" w:hAnsi="Arial" w:cs="Arial"/>
                <w:sz w:val="20"/>
                <w:lang w:val="en-US"/>
              </w:rPr>
            </w:pPr>
            <w:r>
              <w:rPr>
                <w:rFonts w:cs="Arial" w:ascii="Arial" w:hAnsi="Arial"/>
                <w:b/>
                <w:sz w:val="20"/>
                <w:lang w:val="en-GB"/>
              </w:rPr>
              <w:t xml:space="preserve">C.II.1 </w:t>
            </w:r>
            <w:r>
              <w:rPr>
                <w:rFonts w:cs="Arial" w:ascii="Arial" w:hAnsi="Arial"/>
                <w:b/>
                <w:sz w:val="20"/>
                <w:lang w:val="en-GB" w:eastAsia="en-US"/>
              </w:rPr>
              <w:t>Variations concerning a change to or addition of a non-food producing target speci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C.II.2 </w:t>
            </w:r>
            <w:r>
              <w:rPr>
                <w:rFonts w:cs="Arial" w:ascii="Arial" w:hAnsi="Arial"/>
                <w:b/>
                <w:sz w:val="20"/>
                <w:lang w:val="en-GB" w:eastAsia="en-US"/>
              </w:rPr>
              <w:t>Deletion of a food producing or non-food producing target speci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58" w:name="__Fieldmark__892_2794157663"/>
            <w:bookmarkStart w:id="1759" w:name="__Fieldmark__892_2794157663"/>
            <w:bookmarkEnd w:id="17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as a result of a safety iss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0" w:name="__Fieldmark__893_2794157663"/>
            <w:bookmarkStart w:id="1761" w:name="__Fieldmark__893_2794157663"/>
            <w:bookmarkEnd w:id="17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not resulting from a safety iss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p>
            <w:pPr>
              <w:pStyle w:val="Normal"/>
              <w:jc w:val="center"/>
              <w:rPr>
                <w:rFonts w:ascii="Arial" w:hAnsi="Arial" w:cs="Arial"/>
                <w:sz w:val="20"/>
              </w:rPr>
            </w:pPr>
            <w:r>
              <w:rPr>
                <w:rFonts w:cs="Arial" w:ascii="Arial" w:hAnsi="Arial"/>
                <w:sz w:val="20"/>
              </w:rPr>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2" w:name="__Fieldmark__894_2794157663"/>
            <w:bookmarkStart w:id="1763" w:name="__Fieldmark__894_2794157663"/>
            <w:bookmarkEnd w:id="176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C.II.3 </w:t>
            </w:r>
            <w:r>
              <w:rPr>
                <w:rFonts w:cs="Arial" w:ascii="Arial" w:hAnsi="Arial"/>
                <w:b/>
                <w:sz w:val="20"/>
                <w:lang w:val="en-GB" w:eastAsia="en-US"/>
              </w:rPr>
              <w:t>Changes to the withdrawal period for a veterinary medicinal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4" w:name="__Fieldmark__895_2794157663"/>
            <w:bookmarkStart w:id="1765" w:name="__Fieldmark__895_2794157663"/>
            <w:bookmarkEnd w:id="176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C.II.4 </w:t>
            </w:r>
            <w:r>
              <w:rPr>
                <w:rFonts w:cs="Arial" w:ascii="Arial" w:hAnsi="Arial"/>
                <w:b/>
                <w:sz w:val="20"/>
                <w:lang w:val="en-GB" w:eastAsia="en-US"/>
              </w:rPr>
              <w:t>Variations concerning the replacement or addition of a serotype, strain, antigen or combination of serotypes, strains or antigens for a veterinary vaccine against avian influenza, foot-and-mouth disease or bluetong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6" w:name="__Fieldmark__896_2794157663"/>
            <w:bookmarkStart w:id="1767" w:name="__Fieldmark__896_2794157663"/>
            <w:bookmarkEnd w:id="176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C.II.5 </w:t>
            </w:r>
            <w:r>
              <w:rPr>
                <w:rFonts w:cs="Arial" w:ascii="Arial" w:hAnsi="Arial"/>
                <w:b/>
                <w:sz w:val="20"/>
                <w:lang w:val="en-GB" w:eastAsia="en-US"/>
              </w:rPr>
              <w:t>Variations concerning the replacement of a strain for a veterinary vaccine against equine influenz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8" w:name="__Fieldmark__897_2794157663"/>
            <w:bookmarkStart w:id="1769" w:name="__Fieldmark__897_2794157663"/>
            <w:bookmarkEnd w:id="176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600" w:hanging="600"/>
              <w:rPr>
                <w:rFonts w:ascii="Arial" w:hAnsi="Arial" w:cs="Arial"/>
                <w:sz w:val="20"/>
                <w:lang w:val="en-GB"/>
              </w:rPr>
            </w:pPr>
            <w:r>
              <w:rPr>
                <w:rFonts w:cs="Arial" w:ascii="Arial" w:hAnsi="Arial"/>
                <w:b/>
                <w:sz w:val="20"/>
                <w:lang w:val="en-GB"/>
              </w:rPr>
              <w:t xml:space="preserve">C.II.6 </w:t>
            </w:r>
            <w:r>
              <w:rPr>
                <w:rFonts w:cs="Arial" w:ascii="Arial" w:hAnsi="Arial"/>
                <w:b/>
                <w:sz w:val="20"/>
                <w:lang w:val="en-GB" w:eastAsia="en-US"/>
              </w:rPr>
              <w:t>Changes to the labelling or the package leaflet which are not connected with the summary of product characteristi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1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0" w:name="__Fieldmark__898_2794157663"/>
            <w:bookmarkStart w:id="1771" w:name="__Fieldmark__898_2794157663"/>
            <w:bookmarkEnd w:id="177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175" w:hanging="175"/>
              <w:rPr>
                <w:rFonts w:ascii="Arial" w:hAnsi="Arial" w:cs="Arial"/>
                <w:sz w:val="20"/>
                <w:lang w:val="en-GB"/>
              </w:rPr>
            </w:pPr>
            <w:r>
              <w:rPr>
                <w:rFonts w:cs="Arial" w:ascii="Arial" w:hAnsi="Arial"/>
                <w:sz w:val="20"/>
                <w:lang w:val="en-GB"/>
              </w:rPr>
              <w:t>a) Administrative information concerning the holder’s   representativ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2" w:name="__Fieldmark__899_2794157663"/>
            <w:bookmarkStart w:id="1773" w:name="__Fieldmark__899_2794157663"/>
            <w:bookmarkEnd w:id="17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1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4" w:name="__Fieldmark__900_2794157663"/>
            <w:bookmarkStart w:id="1775" w:name="__Fieldmark__900_2794157663"/>
            <w:bookmarkEnd w:id="177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600" w:hanging="600"/>
              <w:rPr>
                <w:rFonts w:ascii="Arial" w:hAnsi="Arial" w:cs="Arial"/>
                <w:sz w:val="20"/>
                <w:lang w:val="en-GB"/>
              </w:rPr>
            </w:pPr>
            <w:r>
              <w:rPr>
                <w:rFonts w:cs="Arial" w:ascii="Arial" w:hAnsi="Arial"/>
                <w:sz w:val="20"/>
                <w:lang w:val="en-GB"/>
              </w:rPr>
              <w:t>b) Other chang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GB"/>
              </w:rPr>
              <w:t>C.II.7 Introduction of a new Pharmacovigilance syste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r>
      <w:tr>
        <w:trPr>
          <w:trHeight w:val="2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6" w:name="__Fieldmark__901_2794157663"/>
            <w:bookmarkStart w:id="1777" w:name="__Fieldmark__901_2794157663"/>
            <w:bookmarkEnd w:id="17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ich has not been assessed by the relevant national competent authority/EMA for another product of the sam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I</w:t>
            </w:r>
          </w:p>
          <w:p>
            <w:pPr>
              <w:pStyle w:val="Normal"/>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8" w:name="__Fieldmark__902_2794157663"/>
            <w:bookmarkStart w:id="1779" w:name="__Fieldmark__902_2794157663"/>
            <w:bookmarkEnd w:id="17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ich has been assessed by the relevant national competent authority/EMA for another product of the sam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B</w:t>
            </w:r>
          </w:p>
          <w:p>
            <w:pPr>
              <w:pStyle w:val="Normal"/>
              <w:rPr>
                <w:rFonts w:ascii="Arial" w:hAnsi="Arial" w:cs="Arial"/>
                <w:sz w:val="20"/>
              </w:rPr>
            </w:pPr>
            <w:r>
              <w:rPr>
                <w:rFonts w:cs="Arial" w:ascii="Arial" w:hAnsi="Arial"/>
                <w:sz w:val="20"/>
              </w:rPr>
            </w:r>
          </w:p>
        </w:tc>
      </w:tr>
    </w:tbl>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0" w:name="__Fieldmark__903_2794157663"/>
            <w:bookmarkStart w:id="1781" w:name="__Fieldmark__903_2794157663"/>
            <w:bookmarkEnd w:id="178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I.8  Change in the frequency and/or date of submission of periodic safety update reports (PS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2" w:name="__Fieldmark__904_2794157663"/>
            <w:bookmarkStart w:id="1783" w:name="__Fieldmark__904_2794157663"/>
            <w:bookmarkEnd w:id="17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4" w:name="__Fieldmark__905_2794157663"/>
            <w:bookmarkStart w:id="1785" w:name="__Fieldmark__905_2794157663"/>
            <w:bookmarkEnd w:id="17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D.</w:t>
            </w:r>
            <w:r>
              <w:rPr>
                <w:rFonts w:cs="Arial" w:ascii="Arial" w:hAnsi="Arial"/>
                <w:b/>
                <w:sz w:val="20"/>
                <w:lang w:val="en-GB"/>
              </w:rPr>
              <w:t xml:space="preserve"> Changes to PMF/VA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6" w:name="__Fieldmark__906_2794157663"/>
            <w:bookmarkStart w:id="1787" w:name="__Fieldmark__906_2794157663"/>
            <w:bookmarkEnd w:id="17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88" w:name="__Fieldmark__907_2794157663"/>
            <w:bookmarkStart w:id="1789" w:name="__Fieldmark__907_2794157663"/>
            <w:bookmarkEnd w:id="178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90" w:name="__Fieldmark__908_2794157663"/>
            <w:bookmarkStart w:id="1791" w:name="__Fieldmark__908_2794157663"/>
            <w:bookmarkEnd w:id="179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92" w:name="__Fieldmark__909_2794157663"/>
            <w:bookmarkStart w:id="1793" w:name="__Fieldmark__909_2794157663"/>
            <w:bookmarkEnd w:id="179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94" w:name="__Fieldmark__910_2794157663"/>
            <w:bookmarkStart w:id="1795" w:name="__Fieldmark__910_2794157663"/>
            <w:bookmarkEnd w:id="179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96" w:name="__Fieldmark__911_2794157663"/>
            <w:bookmarkStart w:id="1797" w:name="__Fieldmark__911_2794157663"/>
            <w:bookmarkEnd w:id="179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1 </w:t>
            </w:r>
            <w:r>
              <w:rPr>
                <w:rFonts w:cs="Arial" w:ascii="Arial" w:hAnsi="Arial"/>
                <w:b/>
                <w:sz w:val="20"/>
                <w:lang w:val="en-GB" w:eastAsia="en-US"/>
              </w:rPr>
              <w:t>Change in the name and/or address of the VA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98" w:name="__Fieldmark__912_2794157663"/>
            <w:bookmarkStart w:id="1799" w:name="__Fieldmark__912_2794157663"/>
            <w:bookmarkEnd w:id="179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0" w:name="__Fieldmark__913_2794157663"/>
            <w:bookmarkStart w:id="1801" w:name="__Fieldmark__913_2794157663"/>
            <w:bookmarkEnd w:id="180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2" w:name="__Fieldmark__914_2794157663"/>
            <w:bookmarkStart w:id="1803" w:name="__Fieldmark__914_2794157663"/>
            <w:bookmarkEnd w:id="180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7" w:hanging="317"/>
              <w:rPr>
                <w:rFonts w:ascii="Arial" w:hAnsi="Arial" w:cs="Arial"/>
                <w:sz w:val="20"/>
                <w:lang w:val="en-GB"/>
              </w:rPr>
            </w:pPr>
            <w:r>
              <w:rPr>
                <w:rFonts w:cs="Arial" w:ascii="Arial" w:hAnsi="Arial"/>
                <w:b/>
                <w:sz w:val="20"/>
                <w:lang w:val="en-GB"/>
              </w:rPr>
              <w:t xml:space="preserve">D.2 </w:t>
            </w:r>
            <w:r>
              <w:rPr>
                <w:rFonts w:cs="Arial" w:ascii="Arial" w:hAnsi="Arial"/>
                <w:b/>
                <w:sz w:val="20"/>
                <w:lang w:val="en-GB" w:eastAsia="en-US"/>
              </w:rPr>
              <w:t>Change in the name and/or address of the P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4" w:name="__Fieldmark__915_2794157663"/>
            <w:bookmarkStart w:id="1805" w:name="__Fieldmark__915_2794157663"/>
            <w:bookmarkEnd w:id="18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6" w:name="__Fieldmark__916_2794157663"/>
            <w:bookmarkStart w:id="1807" w:name="__Fieldmark__916_2794157663"/>
            <w:bookmarkEnd w:id="18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8" w:name="__Fieldmark__917_2794157663"/>
            <w:bookmarkStart w:id="1809" w:name="__Fieldmark__917_2794157663"/>
            <w:bookmarkEnd w:id="180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3 </w:t>
            </w:r>
            <w:r>
              <w:rPr>
                <w:rFonts w:cs="Arial" w:ascii="Arial" w:hAnsi="Arial"/>
                <w:b/>
                <w:sz w:val="20"/>
                <w:lang w:val="en-GB" w:eastAsia="en-US"/>
              </w:rPr>
              <w:t>Change or transfer of the current PMF certificate holder to a new PMF certificate holder -i.e. different legal ent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0" w:name="__Fieldmark__918_2794157663"/>
            <w:bookmarkStart w:id="1811" w:name="__Fieldmark__918_2794157663"/>
            <w:bookmarkEnd w:id="18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2" w:name="__Fieldmark__919_2794157663"/>
            <w:bookmarkStart w:id="1813" w:name="__Fieldmark__919_2794157663"/>
            <w:bookmarkEnd w:id="18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4" w:name="__Fieldmark__920_2794157663"/>
            <w:bookmarkStart w:id="1815" w:name="__Fieldmark__920_2794157663"/>
            <w:bookmarkEnd w:id="181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4 </w:t>
            </w:r>
            <w:r>
              <w:rPr>
                <w:rFonts w:cs="Arial" w:ascii="Arial" w:hAnsi="Arial"/>
                <w:b/>
                <w:sz w:val="20"/>
                <w:lang w:val="en-GB" w:eastAsia="en-US"/>
              </w:rPr>
              <w:t>Change in the name and/or address of a blood establishment including blood/plasma collection cen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6" w:name="__Fieldmark__921_2794157663"/>
            <w:bookmarkStart w:id="1817" w:name="__Fieldmark__921_2794157663"/>
            <w:bookmarkEnd w:id="18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8" w:name="__Fieldmark__922_2794157663"/>
            <w:bookmarkStart w:id="1819" w:name="__Fieldmark__922_2794157663"/>
            <w:bookmarkEnd w:id="18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1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0" w:name="__Fieldmark__923_2794157663"/>
            <w:bookmarkStart w:id="1821" w:name="__Fieldmark__923_2794157663"/>
            <w:bookmarkEnd w:id="182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425"/>
              <w:rPr>
                <w:rFonts w:ascii="Arial" w:hAnsi="Arial" w:cs="Arial"/>
                <w:sz w:val="20"/>
                <w:lang w:val="en-US"/>
              </w:rPr>
            </w:pPr>
            <w:r>
              <w:rPr>
                <w:rFonts w:cs="Arial" w:ascii="Arial" w:hAnsi="Arial"/>
                <w:b/>
                <w:sz w:val="20"/>
                <w:lang w:val="en-GB"/>
              </w:rPr>
              <w:t xml:space="preserve">D.5 </w:t>
            </w:r>
            <w:r>
              <w:rPr>
                <w:rFonts w:cs="Arial" w:ascii="Arial" w:hAnsi="Arial"/>
                <w:b/>
                <w:sz w:val="20"/>
                <w:lang w:val="en-GB" w:eastAsia="en-US"/>
              </w:rPr>
              <w:t>Replacement or addition of a blood/plasma collection centre within a blood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2" w:name="__Fieldmark__924_2794157663"/>
            <w:bookmarkStart w:id="1823" w:name="__Fieldmark__924_2794157663"/>
            <w:bookmarkEnd w:id="182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6 </w:t>
            </w:r>
            <w:r>
              <w:rPr>
                <w:rFonts w:cs="Arial" w:ascii="Arial" w:hAnsi="Arial"/>
                <w:b/>
                <w:sz w:val="20"/>
                <w:lang w:val="en-GB" w:eastAsia="en-US"/>
              </w:rPr>
              <w:t>Deletion or change of status (operational/non-operational) of establishment(s)/centre(s) used for blood/plasma collection or in the testing of donations and plasma poo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4" w:name="__Fieldmark__925_2794157663"/>
            <w:bookmarkStart w:id="1825" w:name="__Fieldmark__925_2794157663"/>
            <w:bookmarkEnd w:id="182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6" w:name="__Fieldmark__926_2794157663"/>
            <w:bookmarkStart w:id="1827" w:name="__Fieldmark__926_2794157663"/>
            <w:bookmarkEnd w:id="182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3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8" w:name="__Fieldmark__927_2794157663"/>
            <w:bookmarkStart w:id="1829" w:name="__Fieldmark__927_2794157663"/>
            <w:bookmarkEnd w:id="182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7 </w:t>
            </w:r>
            <w:r>
              <w:rPr>
                <w:rFonts w:cs="Arial" w:ascii="Arial" w:hAnsi="Arial"/>
                <w:b/>
                <w:sz w:val="20"/>
                <w:lang w:val="en-GB" w:eastAsia="en-US"/>
              </w:rPr>
              <w:t>Addition of a new blood establishment for the collection of blood/plasma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0" w:name="__Fieldmark__928_2794157663"/>
            <w:bookmarkStart w:id="1831" w:name="__Fieldmark__928_2794157663"/>
            <w:bookmarkEnd w:id="183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8 </w:t>
            </w:r>
            <w:r>
              <w:rPr>
                <w:rFonts w:cs="Arial" w:ascii="Arial" w:hAnsi="Arial"/>
                <w:b/>
                <w:sz w:val="20"/>
                <w:lang w:val="en-GB" w:eastAsia="en-US"/>
              </w:rPr>
              <w:t>Replacement or addition of a blood centre for testing of donations and/or plasma pools within an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2" w:name="__Fieldmark__929_2794157663"/>
            <w:bookmarkStart w:id="1833" w:name="__Fieldmark__929_2794157663"/>
            <w:bookmarkEnd w:id="183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8" w:hanging="318"/>
              <w:rPr>
                <w:rFonts w:ascii="Arial" w:hAnsi="Arial" w:cs="Arial"/>
                <w:b/>
                <w:b/>
                <w:sz w:val="20"/>
                <w:lang w:val="en-US" w:eastAsia="en-US"/>
              </w:rPr>
            </w:pPr>
            <w:r>
              <w:rPr>
                <w:rFonts w:cs="Arial" w:ascii="Arial" w:hAnsi="Arial"/>
                <w:b/>
                <w:sz w:val="20"/>
                <w:lang w:val="en-GB"/>
              </w:rPr>
              <w:t xml:space="preserve">D.9 </w:t>
            </w:r>
            <w:r>
              <w:rPr>
                <w:rFonts w:cs="Arial" w:ascii="Arial" w:hAnsi="Arial"/>
                <w:b/>
                <w:sz w:val="20"/>
                <w:lang w:val="en-GB" w:eastAsia="en-US"/>
              </w:rPr>
              <w:t>Addition of a new blood establishment for testing of donations and/or plasma pool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4" w:name="__Fieldmark__930_2794157663"/>
            <w:bookmarkStart w:id="1835" w:name="__Fieldmark__930_2794157663"/>
            <w:bookmarkEnd w:id="183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0 </w:t>
            </w:r>
            <w:r>
              <w:rPr>
                <w:rFonts w:cs="Arial" w:ascii="Arial" w:hAnsi="Arial"/>
                <w:b/>
                <w:sz w:val="20"/>
                <w:lang w:val="en-GB" w:eastAsia="en-US"/>
              </w:rPr>
              <w:t>Replacement or addition of a new blood establishment or centre(s) in which storage of plasma is carried ou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i/>
                <w:i/>
                <w:sz w:val="20"/>
                <w:lang w:val="en-US" w:eastAsia="en-US"/>
              </w:rPr>
            </w:pPr>
            <w:r>
              <w:rPr>
                <w:rFonts w:cs="Arial" w:ascii="Arial" w:hAnsi="Arial"/>
                <w:b/>
                <w:i/>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6" w:name="__Fieldmark__931_2794157663"/>
            <w:bookmarkStart w:id="1837" w:name="__Fieldmark__931_2794157663"/>
            <w:bookmarkEnd w:id="183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1 </w:t>
            </w:r>
            <w:r>
              <w:rPr>
                <w:rFonts w:cs="Arial" w:ascii="Arial" w:hAnsi="Arial"/>
                <w:b/>
                <w:sz w:val="20"/>
                <w:lang w:val="en-GB" w:eastAsia="en-US"/>
              </w:rPr>
              <w:t>Deletion of a blood establishment or centre(s) in which storage of plasma is carried ou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8" w:name="__Fieldmark__932_2794157663"/>
            <w:bookmarkStart w:id="1839" w:name="__Fieldmark__932_2794157663"/>
            <w:bookmarkEnd w:id="183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0" w:name="__Fieldmark__933_2794157663"/>
            <w:bookmarkStart w:id="1841" w:name="__Fieldmark__933_2794157663"/>
            <w:bookmarkEnd w:id="184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2" w:name="__Fieldmark__934_2794157663"/>
            <w:bookmarkStart w:id="1843" w:name="__Fieldmark__934_2794157663"/>
            <w:bookmarkEnd w:id="184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12 </w:t>
            </w:r>
            <w:r>
              <w:rPr>
                <w:rFonts w:cs="Arial" w:ascii="Arial" w:hAnsi="Arial"/>
                <w:b/>
                <w:sz w:val="20"/>
                <w:lang w:val="en-GB" w:eastAsia="en-US"/>
              </w:rPr>
              <w:t>Replacement or addition of an organisation involved in the transport of plas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strike/>
          <w:lang w:val="en-GB"/>
        </w:rPr>
      </w:pPr>
      <w:r>
        <w:rPr>
          <w:strike/>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4" w:name="__Fieldmark__935_2794157663"/>
            <w:bookmarkStart w:id="1845" w:name="__Fieldmark__935_2794157663"/>
            <w:bookmarkEnd w:id="184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3 </w:t>
            </w:r>
            <w:r>
              <w:rPr>
                <w:rFonts w:cs="Arial" w:ascii="Arial" w:hAnsi="Arial"/>
                <w:b/>
                <w:sz w:val="20"/>
                <w:lang w:val="en-GB" w:eastAsia="en-US"/>
              </w:rPr>
              <w:t>Deletion of an organisation involved in the transport of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6" w:name="__Fieldmark__936_2794157663"/>
            <w:bookmarkStart w:id="1847" w:name="__Fieldmark__936_2794157663"/>
            <w:bookmarkEnd w:id="184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8" w:name="__Fieldmark__937_2794157663"/>
            <w:bookmarkStart w:id="1849" w:name="__Fieldmark__937_2794157663"/>
            <w:bookmarkEnd w:id="184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0" w:name="__Fieldmark__938_2794157663"/>
            <w:bookmarkStart w:id="1851" w:name="__Fieldmark__938_2794157663"/>
            <w:bookmarkEnd w:id="185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14 </w:t>
            </w:r>
            <w:r>
              <w:rPr>
                <w:rFonts w:cs="Arial" w:ascii="Arial" w:hAnsi="Arial"/>
                <w:b/>
                <w:sz w:val="20"/>
                <w:lang w:val="en-GB" w:eastAsia="en-US"/>
              </w:rPr>
              <w:t>Addition of a CE-marked test kit to test individual donations as a new test kit or as a replacement of an existing test ki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2" w:name="__Fieldmark__939_2794157663"/>
            <w:bookmarkStart w:id="1853" w:name="__Fieldmark__939_2794157663"/>
            <w:bookmarkEnd w:id="185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4" w:name="__Fieldmark__940_2794157663"/>
            <w:bookmarkStart w:id="1855" w:name="__Fieldmark__940_2794157663"/>
            <w:bookmarkEnd w:id="185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D.15 </w:t>
            </w:r>
            <w:r>
              <w:rPr>
                <w:rFonts w:cs="Arial" w:ascii="Arial" w:hAnsi="Arial"/>
                <w:b/>
                <w:sz w:val="20"/>
                <w:lang w:val="en-GB" w:eastAsia="en-US"/>
              </w:rPr>
              <w:t>Addition of a non-CE marked test kit to test individual donations as a new test kit or as a replacement of an existing test ki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6" w:name="__Fieldmark__941_2794157663"/>
            <w:bookmarkStart w:id="1857" w:name="__Fieldmark__941_2794157663"/>
            <w:bookmarkEnd w:id="18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test kit has not previously been approved in the PMF for any blood centre for testing of donation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8" w:name="__Fieldmark__942_2794157663"/>
            <w:bookmarkStart w:id="1859" w:name="__Fieldmark__942_2794157663"/>
            <w:bookmarkEnd w:id="18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test kit has been approved in the PMF for other blood centre(s) for testing of don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0" w:name="__Fieldmark__943_2794157663"/>
            <w:bookmarkStart w:id="1861" w:name="__Fieldmark__943_2794157663"/>
            <w:bookmarkEnd w:id="186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2" w:name="__Fieldmark__944_2794157663"/>
            <w:bookmarkStart w:id="1863" w:name="__Fieldmark__944_2794157663"/>
            <w:bookmarkEnd w:id="186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3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4" w:name="__Fieldmark__945_2794157663"/>
            <w:bookmarkStart w:id="1865" w:name="__Fieldmark__945_2794157663"/>
            <w:bookmarkEnd w:id="186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6 </w:t>
            </w:r>
            <w:r>
              <w:rPr>
                <w:rFonts w:cs="Arial" w:ascii="Arial" w:hAnsi="Arial"/>
                <w:b/>
                <w:sz w:val="20"/>
                <w:lang w:val="en-GB" w:eastAsia="en-US"/>
              </w:rPr>
              <w:t>Change of kit/method used to test pools (antibody or antigen or NAT te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6" w:name="__Fieldmark__946_2794157663"/>
            <w:bookmarkStart w:id="1867" w:name="__Fieldmark__946_2794157663"/>
            <w:bookmarkEnd w:id="186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 xml:space="preserve">D.17 </w:t>
            </w:r>
            <w:r>
              <w:rPr>
                <w:rFonts w:cs="Arial" w:ascii="Arial" w:hAnsi="Arial"/>
                <w:b/>
                <w:sz w:val="20"/>
                <w:lang w:val="en-GB" w:eastAsia="en-US"/>
              </w:rPr>
              <w:t>Introduction or extension of inventory hold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8" w:name="__Fieldmark__947_2794157663"/>
            <w:bookmarkStart w:id="1869" w:name="__Fieldmark__947_2794157663"/>
            <w:bookmarkEnd w:id="186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0" w:name="__Fieldmark__948_2794157663"/>
            <w:bookmarkStart w:id="1871" w:name="__Fieldmark__948_2794157663"/>
            <w:bookmarkEnd w:id="187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6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2" w:name="__Fieldmark__949_2794157663"/>
            <w:bookmarkStart w:id="1873" w:name="__Fieldmark__949_2794157663"/>
            <w:bookmarkEnd w:id="187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8 </w:t>
            </w:r>
            <w:r>
              <w:rPr>
                <w:rFonts w:cs="Arial" w:ascii="Arial" w:hAnsi="Arial"/>
                <w:b/>
                <w:sz w:val="20"/>
                <w:lang w:val="en-GB" w:eastAsia="en-US"/>
              </w:rPr>
              <w:t>Removal of inventory hold period or reduction in its l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D.19 </w:t>
            </w:r>
            <w:r>
              <w:rPr>
                <w:rFonts w:cs="Arial" w:ascii="Arial" w:hAnsi="Arial"/>
                <w:b/>
                <w:sz w:val="20"/>
                <w:lang w:val="en-GB" w:eastAsia="en-US"/>
              </w:rPr>
              <w:t>Replacement or addition of blood containers (e.g. bags, bottl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4" w:name="__Fieldmark__950_2794157663"/>
            <w:bookmarkStart w:id="1875" w:name="__Fieldmark__950_2794157663"/>
            <w:bookmarkEnd w:id="18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blood containers are CE-mark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6" w:name="__Fieldmark__951_2794157663"/>
            <w:bookmarkStart w:id="1877" w:name="__Fieldmark__951_2794157663"/>
            <w:bookmarkEnd w:id="18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8" w:name="__Fieldmark__952_2794157663"/>
            <w:bookmarkStart w:id="1879" w:name="__Fieldmark__952_2794157663"/>
            <w:bookmarkEnd w:id="18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80" w:name="__Fieldmark__953_2794157663"/>
            <w:bookmarkStart w:id="1881" w:name="__Fieldmark__953_2794157663"/>
            <w:bookmarkEnd w:id="18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blood containers are not CE-mark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D.20 </w:t>
            </w:r>
            <w:r>
              <w:rPr>
                <w:rFonts w:cs="Arial" w:ascii="Arial" w:hAnsi="Arial"/>
                <w:b/>
                <w:sz w:val="20"/>
                <w:lang w:val="en-GB" w:eastAsia="en-US"/>
              </w:rPr>
              <w:t>Change in storage / transpor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82" w:name="__Fieldmark__954_2794157663"/>
            <w:bookmarkStart w:id="1883" w:name="__Fieldmark__954_2794157663"/>
            <w:bookmarkEnd w:id="18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orage and/or transport condi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84" w:name="__Fieldmark__955_2794157663"/>
            <w:bookmarkStart w:id="1885" w:name="__Fieldmark__955_2794157663"/>
            <w:bookmarkEnd w:id="18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86" w:name="__Fieldmark__956_2794157663"/>
            <w:bookmarkStart w:id="1887" w:name="__Fieldmark__956_2794157663"/>
            <w:bookmarkEnd w:id="18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88" w:name="__Fieldmark__957_2794157663"/>
            <w:bookmarkStart w:id="1889" w:name="__Fieldmark__957_2794157663"/>
            <w:bookmarkEnd w:id="18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aximum storage time for the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90" w:name="__Fieldmark__958_2794157663"/>
            <w:bookmarkStart w:id="1891" w:name="__Fieldmark__958_2794157663"/>
            <w:bookmarkEnd w:id="18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92" w:name="__Fieldmark__959_2794157663"/>
            <w:bookmarkStart w:id="1893" w:name="__Fieldmark__959_2794157663"/>
            <w:bookmarkEnd w:id="18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94" w:name="__Fieldmark__960_2794157663"/>
            <w:bookmarkStart w:id="1895" w:name="__Fieldmark__960_2794157663"/>
            <w:bookmarkEnd w:id="189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21 </w:t>
            </w:r>
            <w:r>
              <w:rPr>
                <w:rFonts w:cs="Arial" w:ascii="Arial" w:hAnsi="Arial"/>
                <w:b/>
                <w:sz w:val="20"/>
                <w:lang w:val="en-GB" w:eastAsia="en-US"/>
              </w:rPr>
              <w:t>Introduction of test for viral markers when this introduction will have significant impact on the viral risk assess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7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96" w:name="__Fieldmark__961_2794157663"/>
            <w:bookmarkStart w:id="1897" w:name="__Fieldmark__961_2794157663"/>
            <w:bookmarkEnd w:id="189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22 </w:t>
            </w:r>
            <w:r>
              <w:rPr>
                <w:rFonts w:cs="Arial" w:ascii="Arial" w:hAnsi="Arial"/>
                <w:b/>
                <w:sz w:val="20"/>
                <w:lang w:val="en-GB" w:eastAsia="en-US"/>
              </w:rPr>
              <w:t>Change in the plasma pool preparation (e.g. manufacturing method, pool size, storage of plasma pool sampl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98" w:name="__Fieldmark__962_2794157663"/>
            <w:bookmarkStart w:id="1899" w:name="__Fieldmark__962_2794157663"/>
            <w:bookmarkEnd w:id="189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23 </w:t>
            </w:r>
            <w:r>
              <w:rPr>
                <w:rFonts w:cs="Arial" w:ascii="Arial" w:hAnsi="Arial"/>
                <w:b/>
                <w:sz w:val="20"/>
                <w:lang w:val="en-GB" w:eastAsia="en-US"/>
              </w:rPr>
              <w:t>Change in the steps that would be taken if it is found retrospectively that donation(s) should have been excluded from processing (“look-back” procedu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tabs>
          <w:tab w:val="clear" w:pos="357"/>
          <w:tab w:val="left" w:pos="6645" w:leader="none"/>
        </w:tabs>
        <w:rPr>
          <w:lang w:val="en-GB"/>
        </w:rPr>
      </w:pPr>
      <w:r>
        <w:rPr>
          <w:lang w:val="en-GB"/>
        </w:rPr>
      </w:r>
    </w:p>
    <w:sectPr>
      <w:headerReference w:type="default" r:id="rId9"/>
      <w:headerReference w:type="first" r:id="rId10"/>
      <w:footerReference w:type="default" r:id="rId11"/>
      <w:footerReference w:type="first" r:id="rId12"/>
      <w:footnotePr>
        <w:numFmt w:val="decimal"/>
      </w:footnotePr>
      <w:type w:val="nextPage"/>
      <w:pgSz w:w="11906" w:h="16838"/>
      <w:pgMar w:left="720"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T Extra">
    <w:charset w:val="02"/>
    <w:family w:val="roman"/>
    <w:pitch w:val="variable"/>
  </w:font>
  <w:font w:name="Clarendon Condensed">
    <w:charset w:val="00"/>
    <w:family w:val="roman"/>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8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u w:val="single"/>
          <w:lang w:val="en-GB"/>
        </w:rPr>
        <w:t xml:space="preserve">Human Medicinal Products:  </w:t>
      </w:r>
      <w:r>
        <w:rPr>
          <w:sz w:val="16"/>
          <w:szCs w:val="16"/>
          <w:lang w:val="en-GB"/>
        </w:rPr>
        <w:t>Number to be completed by the Marketing Authorisation Holder, reflecting the correct sequential Mutual Recognition Procedure Number according to Chapter 1 of the ‘Best Practice Guides for the submission and processing of variations in the Mutual Recognition Procedure’ (</w:t>
      </w:r>
      <w:hyperlink r:id="rId1">
        <w:r>
          <w:rPr>
            <w:rStyle w:val="InternetLink"/>
            <w:sz w:val="16"/>
            <w:szCs w:val="16"/>
            <w:lang w:val="en-GB"/>
          </w:rPr>
          <w:t>http://www.hma.eu</w:t>
        </w:r>
      </w:hyperlink>
      <w:r>
        <w:rPr>
          <w:sz w:val="16"/>
          <w:szCs w:val="16"/>
          <w:lang w:val="en-GB"/>
        </w:rPr>
        <w:t xml:space="preserve">).  </w:t>
      </w:r>
    </w:p>
    <w:p>
      <w:pPr>
        <w:pStyle w:val="Footnote"/>
        <w:rPr>
          <w:color w:val="BFBFBF"/>
          <w:sz w:val="16"/>
          <w:szCs w:val="16"/>
          <w:lang w:val="en-GB"/>
        </w:rPr>
      </w:pPr>
      <w:r>
        <w:rPr>
          <w:sz w:val="16"/>
          <w:szCs w:val="16"/>
          <w:u w:val="single"/>
          <w:lang w:val="en-GB"/>
        </w:rPr>
        <w:t>Veterinary Medicinal Products:</w:t>
      </w:r>
      <w:r>
        <w:rPr>
          <w:sz w:val="16"/>
          <w:szCs w:val="16"/>
          <w:lang w:val="en-GB"/>
        </w:rPr>
        <w:t xml:space="preserve"> Variation number to be issued by the Reference Member State before submission of the application according to the </w:t>
      </w:r>
      <w:r>
        <w:rPr>
          <w:color w:val="BFBFBF"/>
          <w:sz w:val="16"/>
          <w:szCs w:val="16"/>
          <w:lang w:val="en-GB"/>
        </w:rPr>
        <w:t>corresponding VMRFG Best Practice Guide (</w:t>
      </w:r>
      <w:hyperlink r:id="rId2">
        <w:r>
          <w:rPr>
            <w:rStyle w:val="InternetLink"/>
            <w:color w:val="BFBFBF"/>
            <w:sz w:val="16"/>
            <w:szCs w:val="16"/>
            <w:lang w:val="en-GB"/>
          </w:rPr>
          <w:t>http://www.hma.eu</w:t>
        </w:r>
      </w:hyperlink>
      <w:r>
        <w:rPr>
          <w:color w:val="BFBFBF"/>
          <w:sz w:val="16"/>
          <w:szCs w:val="16"/>
          <w:lang w:val="en-GB"/>
        </w:rPr>
        <w:t>).</w:t>
      </w:r>
      <w:r>
        <w:rPr>
          <w:color w:val="BFBFBF"/>
          <w:sz w:val="16"/>
          <w:szCs w:val="16"/>
          <w:u w:val="single"/>
          <w:lang w:val="en-GB"/>
        </w:rPr>
        <w:t xml:space="preserve"> </w:t>
        <w:br/>
        <w:t>Centralised procedure:</w:t>
      </w:r>
      <w:r>
        <w:rPr>
          <w:color w:val="BFBFBF"/>
          <w:sz w:val="16"/>
          <w:szCs w:val="16"/>
          <w:lang w:val="en-GB"/>
        </w:rPr>
        <w:t xml:space="preserve"> The sequential EMA procedure number (not the MAH’s internal number) should be provided here, when known to the Marketing Authorisation Holder. For worksharing procedures with EMA as reference authority, the ‘high-level’ EMA worksharing procedure number needs to be provided. </w:t>
      </w:r>
    </w:p>
    <w:p>
      <w:pPr>
        <w:pStyle w:val="Footnote"/>
        <w:rPr>
          <w:sz w:val="16"/>
          <w:szCs w:val="16"/>
          <w:lang w:val="en-GB"/>
        </w:rPr>
      </w:pPr>
      <w:r>
        <w:rPr>
          <w:sz w:val="16"/>
          <w:szCs w:val="16"/>
          <w:lang w:val="en-GB"/>
        </w:rPr>
        <w:t>Purely nationally authorised products: Number to be completed according to requirements of the relevant National Competent Authority</w:t>
      </w:r>
    </w:p>
  </w:footnote>
  <w:footnote w:id="3">
    <w:p>
      <w:pPr>
        <w:pStyle w:val="Footnote"/>
        <w:rPr/>
      </w:pPr>
      <w:r>
        <w:rPr>
          <w:rStyle w:val="FootnoteCharacters"/>
        </w:rPr>
        <w:footnoteRef/>
      </w:r>
      <w:r>
        <w:rPr>
          <w:sz w:val="16"/>
          <w:szCs w:val="16"/>
          <w:lang w:val="en-US"/>
        </w:rPr>
        <w:t xml:space="preserve"> </w:t>
      </w:r>
      <w:r>
        <w:rPr>
          <w:sz w:val="16"/>
          <w:szCs w:val="16"/>
          <w:lang w:val="en-GB"/>
        </w:rPr>
        <w:t>A variation is considered ‘unforeseen’ when the proposed variation is not considered a minor variation of Type IB following the Commission Guideline, or has not been classified as a Type IB variation in an Article 5 recommendation. When one or more of the conditions established in the guideline for a Type IA variation are not met, the concerned change may be submitted as a Type IB variation unless the change is specifically classified as a major variation of Type II.</w:t>
      </w:r>
    </w:p>
  </w:footnote>
  <w:footnote w:id="4">
    <w:p>
      <w:pPr>
        <w:pStyle w:val="Footnote"/>
        <w:rPr/>
      </w:pPr>
      <w:r>
        <w:rPr>
          <w:rStyle w:val="FootnoteCharacters"/>
        </w:rPr>
        <w:footnoteRef/>
      </w:r>
      <w:r>
        <w:rPr>
          <w:sz w:val="16"/>
          <w:szCs w:val="16"/>
          <w:lang w:val="en-US"/>
        </w:rPr>
        <w:t xml:space="preserve"> </w:t>
      </w:r>
      <w:r>
        <w:rPr>
          <w:sz w:val="16"/>
          <w:szCs w:val="16"/>
          <w:lang w:val="en-GB"/>
        </w:rPr>
        <w:t>If the variations are part of a grouped submission including a line-extension, this application form should be considered an annex to the application form for the extension application.</w:t>
      </w:r>
    </w:p>
  </w:footnote>
  <w:footnote w:id="5">
    <w:p>
      <w:pPr>
        <w:pStyle w:val="Footnote"/>
        <w:rPr/>
      </w:pPr>
      <w:r>
        <w:rPr>
          <w:rStyle w:val="FootnoteCharacters"/>
        </w:rPr>
        <w:footnoteRef/>
      </w:r>
      <w:r>
        <w:rPr>
          <w:sz w:val="16"/>
          <w:szCs w:val="16"/>
          <w:lang w:val="en-US"/>
        </w:rPr>
        <w:t xml:space="preserve"> </w:t>
      </w:r>
      <w:r>
        <w:rPr>
          <w:sz w:val="16"/>
          <w:szCs w:val="16"/>
          <w:lang w:val="en-GB"/>
        </w:rPr>
        <w:t>Type II variation submitted under Article 29 of Regulation (EC) No 1901/2006.</w:t>
      </w:r>
    </w:p>
    <w:p>
      <w:pPr>
        <w:pStyle w:val="Footnote"/>
        <w:rPr>
          <w:sz w:val="16"/>
          <w:szCs w:val="16"/>
          <w:lang w:val="en-GB"/>
        </w:rPr>
      </w:pPr>
      <w:r>
        <w:rPr>
          <w:sz w:val="16"/>
          <w:szCs w:val="16"/>
          <w:lang w:val="en-GB"/>
        </w:rPr>
      </w:r>
    </w:p>
  </w:footnote>
  <w:footnote w:id="6">
    <w:p>
      <w:pPr>
        <w:pStyle w:val="Footnote"/>
        <w:rPr/>
      </w:pPr>
      <w:r>
        <w:rPr>
          <w:rStyle w:val="FootnoteCharacters"/>
        </w:rPr>
        <w:footnoteRef/>
      </w:r>
      <w:r>
        <w:rPr>
          <w:sz w:val="16"/>
          <w:szCs w:val="16"/>
          <w:lang w:val="en-US"/>
        </w:rPr>
        <w:t xml:space="preserve"> </w:t>
      </w:r>
      <w:r>
        <w:rPr>
          <w:sz w:val="16"/>
          <w:szCs w:val="16"/>
          <w:lang w:val="en-GB"/>
        </w:rPr>
        <w:t>For worksharing or grouped variations affecting more than one MA, indicate the MA holder to be used as reference MA holder for the handling of the procedure.</w:t>
      </w:r>
    </w:p>
  </w:footnote>
  <w:footnote w:id="7">
    <w:p>
      <w:pPr>
        <w:pStyle w:val="Footnote"/>
        <w:rPr/>
      </w:pPr>
      <w:r>
        <w:rPr>
          <w:rStyle w:val="FootnoteCharacters"/>
        </w:rPr>
        <w:footnoteRef/>
      </w:r>
      <w:r>
        <w:rPr>
          <w:sz w:val="16"/>
          <w:szCs w:val="16"/>
          <w:lang w:val="en-US"/>
        </w:rPr>
        <w:t xml:space="preserve"> </w:t>
      </w:r>
      <w:r>
        <w:rPr>
          <w:sz w:val="16"/>
          <w:szCs w:val="16"/>
          <w:lang w:val="en-GB"/>
        </w:rPr>
        <w:t>As specified in section 2.4.3 in Part IA/Module 1 Application Form. If different, attach letter of authorisation. For worksharing or grouped variations affecting more than one MA, a single contact should be designated for the application (see also Signatory box below). In case of national marketing authorisations, several contact points in different Member States can be introduced for type II variations and worksharing.</w:t>
      </w:r>
    </w:p>
  </w:footnote>
  <w:footnote w:id="8">
    <w:p>
      <w:pPr>
        <w:pStyle w:val="Footnote"/>
        <w:rPr/>
      </w:pPr>
      <w:r>
        <w:rPr>
          <w:rStyle w:val="FootnoteCharacters"/>
        </w:rPr>
        <w:footnoteRef/>
      </w:r>
      <w:r>
        <w:rPr>
          <w:sz w:val="16"/>
          <w:szCs w:val="16"/>
          <w:lang w:val="en-US"/>
        </w:rPr>
        <w:t xml:space="preserve"> </w:t>
      </w:r>
      <w:r>
        <w:rPr>
          <w:sz w:val="16"/>
          <w:szCs w:val="16"/>
          <w:lang w:val="en-GB"/>
        </w:rPr>
        <w:t xml:space="preserve">If this list is very extensive (more than one page) it may be added as annex to the application form. </w:t>
        <w:br/>
      </w:r>
      <w:r>
        <w:rPr>
          <w:color w:val="BFBFBF"/>
          <w:sz w:val="16"/>
          <w:szCs w:val="16"/>
          <w:lang w:val="en-GB"/>
        </w:rPr>
        <w:t>For products authorised via the Centralised Procedure, the Annex A of the product(s) concerned should be provided as an Annex to the application form. For worksharing procedures submitted to the EMA, which include nationally authorised products, relevant product and Member State details should be provided as an Annex B to the application form (U</w:t>
      </w:r>
      <w:r>
        <w:rPr>
          <w:i/>
          <w:color w:val="BFBFBF"/>
          <w:sz w:val="16"/>
          <w:szCs w:val="16"/>
          <w:lang w:val="en-GB"/>
        </w:rPr>
        <w:t>sing the template on the EMA website</w:t>
      </w:r>
      <w:r>
        <w:rPr>
          <w:color w:val="BFBFBF"/>
          <w:sz w:val="16"/>
          <w:szCs w:val="16"/>
          <w:lang w:val="en-GB"/>
        </w:rPr>
        <w:t>).</w:t>
      </w:r>
    </w:p>
  </w:footnote>
  <w:footnote w:id="9">
    <w:p>
      <w:pPr>
        <w:pStyle w:val="Footnote"/>
        <w:rPr/>
      </w:pPr>
      <w:r>
        <w:rPr>
          <w:rStyle w:val="FootnoteCharacters"/>
        </w:rPr>
        <w:footnoteRef/>
      </w:r>
      <w:r>
        <w:rPr>
          <w:sz w:val="16"/>
          <w:szCs w:val="16"/>
          <w:lang w:val="en-US"/>
        </w:rPr>
        <w:t xml:space="preserve"> </w:t>
      </w:r>
      <w:r>
        <w:rPr>
          <w:sz w:val="16"/>
          <w:szCs w:val="16"/>
          <w:lang w:val="en-GB"/>
        </w:rPr>
        <w:t>Indicate the MA numbers affected (a range may be appropriate). For the MRP variation number, which is a product specific number, see the Best Practice Guide on Variations, Chapter 1, example: NL/H/0123/001-004/IB/033/G. For purely nationally authorised products: number to be completed according to requirements of the relevant National Competent Authority</w:t>
      </w:r>
    </w:p>
    <w:p>
      <w:pPr>
        <w:pStyle w:val="Footnote"/>
        <w:rPr>
          <w:sz w:val="16"/>
          <w:szCs w:val="16"/>
          <w:lang w:val="en-GB"/>
        </w:rPr>
      </w:pPr>
      <w:r>
        <w:rPr>
          <w:sz w:val="16"/>
          <w:szCs w:val="16"/>
          <w:lang w:val="en-GB"/>
        </w:rPr>
      </w:r>
    </w:p>
    <w:p>
      <w:pPr>
        <w:pStyle w:val="Footnote"/>
        <w:rPr>
          <w:sz w:val="16"/>
          <w:szCs w:val="16"/>
          <w:lang w:val="en-GB"/>
        </w:rPr>
      </w:pPr>
      <w:r>
        <w:rPr>
          <w:sz w:val="16"/>
          <w:szCs w:val="16"/>
          <w:lang w:val="en-GB"/>
        </w:rPr>
      </w:r>
    </w:p>
  </w:footnote>
  <w:footnote w:id="10">
    <w:p>
      <w:pPr>
        <w:pStyle w:val="Footnote"/>
        <w:rPr/>
      </w:pPr>
      <w:r>
        <w:rPr>
          <w:rStyle w:val="FootnoteCharacters"/>
        </w:rPr>
        <w:footnoteRef/>
      </w:r>
      <w:r>
        <w:rPr>
          <w:sz w:val="16"/>
          <w:szCs w:val="16"/>
          <w:lang w:val="en-US"/>
        </w:rPr>
        <w:t xml:space="preserve"> </w:t>
      </w:r>
      <w:r>
        <w:rPr>
          <w:sz w:val="16"/>
          <w:szCs w:val="16"/>
          <w:lang w:val="en-GB"/>
        </w:rPr>
        <w:t>Specify the precise present and proposed wording or specification, including dossier section number(s) at the lowest possible level.</w:t>
      </w:r>
    </w:p>
  </w:footnote>
  <w:footnote w:id="11">
    <w:p>
      <w:pPr>
        <w:pStyle w:val="Footnote"/>
        <w:rPr/>
      </w:pPr>
      <w:r>
        <w:rPr>
          <w:rStyle w:val="FootnoteCharacters"/>
        </w:rPr>
        <w:footnoteRef/>
      </w:r>
      <w:r>
        <w:rPr>
          <w:sz w:val="16"/>
          <w:szCs w:val="16"/>
          <w:lang w:val="en-US"/>
        </w:rPr>
        <w:t xml:space="preserve"> </w:t>
      </w:r>
      <w:r>
        <w:rPr>
          <w:sz w:val="16"/>
          <w:szCs w:val="16"/>
          <w:lang w:val="en-GB"/>
        </w:rPr>
        <w:t>For SPC, labelling and package leaflet changes, underline or highlight the changed words presented in the table above or provide as a separate Annex</w:t>
      </w:r>
    </w:p>
  </w:footnote>
  <w:footnote w:id="12">
    <w:p>
      <w:pPr>
        <w:pStyle w:val="Footnote"/>
        <w:rPr/>
      </w:pPr>
      <w:r>
        <w:rPr>
          <w:rStyle w:val="FootnoteCharacters"/>
        </w:rPr>
        <w:footnoteRef/>
      </w:r>
      <w:r>
        <w:rPr>
          <w:sz w:val="16"/>
          <w:szCs w:val="16"/>
          <w:lang w:val="en-GB"/>
        </w:rPr>
        <w:t>If applicable, include D-U-N-S number. The Data Universal Numbering System (D-U-N-S) is a system developed by Dun &amp; Bradstreet (D&amp;B) which assigns a unique digit numeric identifier to a single business entity. It is used in this case to facilitate the identification of manufacturing sites outside of EEA</w:t>
      </w:r>
    </w:p>
  </w:footnote>
  <w:footnote w:id="13">
    <w:p>
      <w:pPr>
        <w:pStyle w:val="Footnote"/>
        <w:rPr/>
      </w:pPr>
      <w:r>
        <w:rPr>
          <w:rStyle w:val="FootnoteCharacters"/>
        </w:rPr>
        <w:footnoteRef/>
      </w:r>
      <w:r>
        <w:rPr>
          <w:lang w:val="en-US"/>
        </w:rPr>
        <w:t xml:space="preserve"> </w:t>
      </w:r>
      <w:r>
        <w:rPr>
          <w:sz w:val="16"/>
          <w:szCs w:val="16"/>
          <w:lang w:val="en-GB"/>
        </w:rPr>
        <w:t>If applicable, include EU or National ASMF reference number (only if EU ASMF reference number is not available)</w:t>
      </w:r>
    </w:p>
  </w:footnote>
  <w:footnote w:id="14">
    <w:p>
      <w:pPr>
        <w:pStyle w:val="Footnote"/>
        <w:rPr/>
      </w:pPr>
      <w:r>
        <w:rPr>
          <w:rStyle w:val="FootnoteCharacters"/>
        </w:rPr>
        <w:footnoteRef/>
      </w:r>
      <w:r>
        <w:rPr>
          <w:sz w:val="16"/>
          <w:szCs w:val="16"/>
          <w:lang w:val="en-US"/>
        </w:rPr>
        <w:t xml:space="preserve"> </w:t>
      </w:r>
      <w:r>
        <w:rPr>
          <w:sz w:val="16"/>
          <w:szCs w:val="16"/>
          <w:lang w:val="en-GB"/>
        </w:rPr>
        <w:t>Due to complexity it is not necessary to complete this section for worksharing or grouped variations affecting more than one MA.</w:t>
      </w:r>
    </w:p>
  </w:footnote>
  <w:footnote w:id="15">
    <w:p>
      <w:pPr>
        <w:pStyle w:val="Footnote"/>
        <w:rPr/>
      </w:pPr>
      <w:r>
        <w:rPr>
          <w:rStyle w:val="FootnoteCharacters"/>
        </w:rPr>
        <w:footnoteRef/>
      </w:r>
      <w:r>
        <w:rPr>
          <w:sz w:val="16"/>
          <w:szCs w:val="16"/>
          <w:lang w:val="en-US"/>
        </w:rPr>
        <w:t xml:space="preserve"> </w:t>
      </w:r>
      <w:r>
        <w:rPr>
          <w:sz w:val="16"/>
          <w:szCs w:val="16"/>
          <w:lang w:val="en-GB"/>
        </w:rPr>
        <w:t>Same” applicant/marketing authorisation holder: as per the Commission Communication (98/C 299/03) (i.e. belonging to the same mother company or group of companies or which are “licencees”)</w:t>
      </w:r>
    </w:p>
  </w:footnote>
  <w:footnote w:id="16">
    <w:p>
      <w:pPr>
        <w:pStyle w:val="Footnote"/>
        <w:rPr/>
      </w:pPr>
      <w:r>
        <w:rPr>
          <w:rStyle w:val="FootnoteCharacters"/>
        </w:rPr>
        <w:footnoteRef/>
      </w:r>
      <w:r>
        <w:rPr>
          <w:sz w:val="16"/>
          <w:szCs w:val="16"/>
          <w:lang w:val="en-US"/>
        </w:rPr>
        <w:t xml:space="preserve"> </w:t>
      </w:r>
      <w:r>
        <w:rPr>
          <w:sz w:val="16"/>
          <w:szCs w:val="16"/>
          <w:lang w:val="en-GB"/>
        </w:rPr>
        <w:t>To be ticked when the PIP Opinion includes a waiver</w:t>
      </w:r>
    </w:p>
  </w:footnote>
  <w:footnote w:id="17">
    <w:p>
      <w:pPr>
        <w:pStyle w:val="Footnote"/>
        <w:rPr/>
      </w:pPr>
      <w:r>
        <w:rPr>
          <w:rStyle w:val="FootnoteCharacters"/>
        </w:rPr>
        <w:footnoteRef/>
      </w:r>
      <w:r>
        <w:rPr>
          <w:sz w:val="16"/>
          <w:szCs w:val="16"/>
          <w:lang w:val="en-US"/>
        </w:rPr>
        <w:t xml:space="preserve"> </w:t>
      </w:r>
      <w:r>
        <w:rPr>
          <w:sz w:val="16"/>
          <w:szCs w:val="16"/>
          <w:lang w:val="en-GB"/>
        </w:rPr>
        <w:t>To be ticked only if there is a product-specific waiver opinion covering all the subsets of the paediatric population</w:t>
      </w:r>
    </w:p>
  </w:footnote>
  <w:footnote w:id="18">
    <w:p>
      <w:pPr>
        <w:pStyle w:val="Footnote"/>
        <w:rPr/>
      </w:pPr>
      <w:r>
        <w:rPr>
          <w:rStyle w:val="FootnoteCharacters"/>
        </w:rPr>
        <w:footnoteRef/>
      </w:r>
      <w:r>
        <w:rPr>
          <w:color w:val="BFBFBF"/>
          <w:sz w:val="16"/>
          <w:szCs w:val="16"/>
          <w:lang w:val="en-US"/>
        </w:rPr>
        <w:t xml:space="preserve"> </w:t>
      </w:r>
      <w:r>
        <w:rPr>
          <w:color w:val="BFBFBF"/>
          <w:sz w:val="16"/>
          <w:szCs w:val="16"/>
          <w:lang w:val="en-GB"/>
        </w:rPr>
        <w:t>only for centrally authorised products (Annex II of the EU MA)</w:t>
      </w:r>
    </w:p>
  </w:footnote>
  <w:footnote w:id="19">
    <w:p>
      <w:pPr>
        <w:pStyle w:val="Footnote"/>
        <w:rPr/>
      </w:pPr>
      <w:r>
        <w:rPr>
          <w:rStyle w:val="FootnoteCharacters"/>
        </w:rPr>
        <w:footnoteRef/>
      </w:r>
      <w:r>
        <w:rPr>
          <w:sz w:val="16"/>
          <w:szCs w:val="16"/>
          <w:lang w:val="en-US"/>
        </w:rPr>
        <w:t xml:space="preserve"> </w:t>
      </w:r>
      <w:r>
        <w:rPr>
          <w:sz w:val="16"/>
          <w:szCs w:val="16"/>
          <w:lang w:val="en-GB"/>
        </w:rPr>
        <w:t>see Chapter 7 of Volume 6A of the Notice to Applicants or Transfer of information contained in Notice to Applicants, Volume 2A, Chapter 7 (</w:t>
      </w:r>
      <w:hyperlink r:id="rId3">
        <w:r>
          <w:rPr>
            <w:rStyle w:val="InternetLink"/>
            <w:sz w:val="16"/>
            <w:szCs w:val="16"/>
            <w:lang w:val="en-GB"/>
          </w:rPr>
          <w:t>http://www.hma.eu</w:t>
        </w:r>
      </w:hyperlink>
      <w:r>
        <w:rPr>
          <w:sz w:val="16"/>
          <w:szCs w:val="16"/>
          <w:lang w:val="en-GB"/>
        </w:rPr>
        <w:t xml:space="preserve"> ) </w:t>
      </w:r>
      <w:r>
        <w:rPr>
          <w:color w:val="BFBFBF"/>
          <w:sz w:val="16"/>
          <w:szCs w:val="16"/>
          <w:lang w:val="en-GB"/>
        </w:rPr>
        <w:t>or Dossier requirements for Centrally Authorised Products (http://www.ema.europa.eu)</w:t>
      </w:r>
    </w:p>
    <w:p>
      <w:pPr>
        <w:pStyle w:val="Footnote"/>
        <w:rPr>
          <w:color w:val="BFBFBF"/>
          <w:sz w:val="16"/>
          <w:szCs w:val="16"/>
          <w:lang w:val="en-GB"/>
        </w:rPr>
      </w:pPr>
      <w:r>
        <w:rPr>
          <w:color w:val="BFBFBF"/>
          <w:sz w:val="16"/>
          <w:szCs w:val="16"/>
          <w:lang w:val="en-GB"/>
        </w:rPr>
      </w:r>
    </w:p>
  </w:footnote>
  <w:footnote w:id="20">
    <w:p>
      <w:pPr>
        <w:pStyle w:val="Footnote"/>
        <w:rPr/>
      </w:pPr>
      <w:r>
        <w:rPr>
          <w:rStyle w:val="FootnoteCharacters"/>
        </w:rPr>
        <w:footnoteRef/>
      </w:r>
      <w:r>
        <w:rPr>
          <w:sz w:val="16"/>
          <w:szCs w:val="16"/>
          <w:lang w:val="en-US"/>
        </w:rPr>
        <w:t xml:space="preserve"> </w:t>
      </w:r>
      <w:r>
        <w:rPr>
          <w:sz w:val="16"/>
          <w:szCs w:val="16"/>
          <w:lang w:val="en-GB"/>
        </w:rPr>
        <w:t>Only to be completed for Type IB and Type II variations.</w:t>
      </w:r>
    </w:p>
  </w:footnote>
  <w:footnote w:id="21">
    <w:p>
      <w:pPr>
        <w:pStyle w:val="Footnote"/>
        <w:rPr/>
      </w:pPr>
      <w:r>
        <w:rPr>
          <w:rStyle w:val="FootnoteCharacters"/>
        </w:rPr>
        <w:footnoteRef/>
      </w:r>
      <w:r>
        <w:rPr>
          <w:sz w:val="16"/>
          <w:szCs w:val="16"/>
        </w:rPr>
        <w:t xml:space="preserve"> </w:t>
      </w:r>
      <w:r>
        <w:rPr>
          <w:sz w:val="16"/>
          <w:szCs w:val="16"/>
          <w:lang w:val="en-GB"/>
        </w:rPr>
        <w:t>The main signatory is mand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b/>
      </w:rPr>
      <w:t>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lnysozarkami"/>
    <w:qFormat/>
    <w:pPr>
      <w:numPr>
        <w:ilvl w:val="2"/>
        <w:numId w:val="1"/>
      </w:numPr>
      <w:ind w:left="360" w:hanging="0"/>
      <w:outlineLvl w:val="2"/>
    </w:pPr>
    <w:rPr>
      <w:b/>
    </w:rPr>
  </w:style>
  <w:style w:type="paragraph" w:styleId="Heading4">
    <w:name w:val="Heading 4"/>
    <w:basedOn w:val="Normal"/>
    <w:next w:val="Normlnysozarkami"/>
    <w:qFormat/>
    <w:pPr>
      <w:numPr>
        <w:ilvl w:val="3"/>
        <w:numId w:val="1"/>
      </w:numPr>
      <w:ind w:left="360" w:hanging="0"/>
      <w:outlineLvl w:val="3"/>
    </w:pPr>
    <w:rPr>
      <w:u w:val="single"/>
    </w:rPr>
  </w:style>
  <w:style w:type="paragraph" w:styleId="Heading5">
    <w:name w:val="Heading 5"/>
    <w:basedOn w:val="Normal"/>
    <w:next w:val="Normlnysozarkami"/>
    <w:qFormat/>
    <w:pPr>
      <w:numPr>
        <w:ilvl w:val="4"/>
        <w:numId w:val="1"/>
      </w:numPr>
      <w:ind w:left="720" w:hanging="0"/>
      <w:outlineLvl w:val="4"/>
    </w:pPr>
    <w:rPr>
      <w:b/>
      <w:sz w:val="20"/>
    </w:rPr>
  </w:style>
  <w:style w:type="paragraph" w:styleId="Heading6">
    <w:name w:val="Heading 6"/>
    <w:basedOn w:val="Normal"/>
    <w:next w:val="Normlnysozarkami"/>
    <w:qFormat/>
    <w:pPr>
      <w:numPr>
        <w:ilvl w:val="5"/>
        <w:numId w:val="1"/>
      </w:numPr>
      <w:ind w:left="720" w:hanging="0"/>
      <w:outlineLvl w:val="5"/>
    </w:pPr>
    <w:rPr>
      <w:sz w:val="20"/>
      <w:u w:val="single"/>
    </w:rPr>
  </w:style>
  <w:style w:type="paragraph" w:styleId="Heading7">
    <w:name w:val="Heading 7"/>
    <w:basedOn w:val="Normal"/>
    <w:next w:val="Normlnysozarkami"/>
    <w:qFormat/>
    <w:pPr>
      <w:numPr>
        <w:ilvl w:val="6"/>
        <w:numId w:val="1"/>
      </w:numPr>
      <w:ind w:left="720" w:hanging="0"/>
      <w:outlineLvl w:val="6"/>
    </w:pPr>
    <w:rPr>
      <w:i/>
      <w:sz w:val="20"/>
    </w:rPr>
  </w:style>
  <w:style w:type="paragraph" w:styleId="Heading8">
    <w:name w:val="Heading 8"/>
    <w:basedOn w:val="Normal"/>
    <w:next w:val="Normlnysozarkami"/>
    <w:qFormat/>
    <w:pPr>
      <w:numPr>
        <w:ilvl w:val="7"/>
        <w:numId w:val="1"/>
      </w:numPr>
      <w:ind w:left="720" w:hanging="0"/>
      <w:outlineLvl w:val="7"/>
    </w:pPr>
    <w:rPr>
      <w:i/>
      <w:sz w:val="20"/>
    </w:rPr>
  </w:style>
  <w:style w:type="paragraph" w:styleId="Heading9">
    <w:name w:val="Heading 9"/>
    <w:basedOn w:val="Normal"/>
    <w:next w:val="Normlnysozarkami"/>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T Extra" w:hAnsi="MT Extra" w:cs="MT Extra"/>
      <w:i w:val="false"/>
    </w:rPr>
  </w:style>
  <w:style w:type="character" w:styleId="WW8Num13z0">
    <w:name w:val="WW8Num13z0"/>
    <w:qFormat/>
    <w:rPr/>
  </w:style>
  <w:style w:type="character" w:styleId="WW8Num13z2">
    <w:name w:val="WW8Num13z2"/>
    <w:qFormat/>
    <w:rPr>
      <w:b/>
      <w:i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Zarkazkladnhotextu3Char">
    <w:name w:val="Zarážka základného textu 3 Char"/>
    <w:qFormat/>
    <w:rPr>
      <w:sz w:val="16"/>
      <w:szCs w:val="16"/>
      <w:lang w:val="de-DE"/>
    </w:rPr>
  </w:style>
  <w:style w:type="character" w:styleId="Nadpis8Char">
    <w:name w:val="Nadpis 8 Char"/>
    <w:qFormat/>
    <w:rPr>
      <w:i/>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071" w:leader="none"/>
      </w:tabs>
    </w:pPr>
    <w:rPr/>
  </w:style>
  <w:style w:type="paragraph" w:styleId="Header">
    <w:name w:val="Header"/>
    <w:basedOn w:val="Normal"/>
    <w:pPr>
      <w:tabs>
        <w:tab w:val="clear" w:pos="357"/>
        <w:tab w:val="center" w:pos="4819" w:leader="none"/>
        <w:tab w:val="right" w:pos="9071" w:leader="none"/>
      </w:tabs>
    </w:pPr>
    <w:rPr/>
  </w:style>
  <w:style w:type="paragraph" w:styleId="Footnote">
    <w:name w:val="Footnote Text"/>
    <w:basedOn w:val="Normal"/>
    <w:pPr/>
    <w:rPr>
      <w:sz w:val="20"/>
    </w:rPr>
  </w:style>
  <w:style w:type="paragraph" w:styleId="Oznaitext">
    <w:name w:val="Označiť text"/>
    <w:basedOn w:val="Normal"/>
    <w:qFormat/>
    <w:pPr>
      <w:tabs>
        <w:tab w:val="clear" w:pos="357"/>
        <w:tab w:val="left" w:pos="270" w:leader="none"/>
      </w:tabs>
      <w:spacing w:lineRule="atLeast" w:line="240" w:before="48" w:after="0"/>
      <w:ind w:left="90" w:right="-61" w:hanging="180"/>
    </w:pPr>
    <w:rPr/>
  </w:style>
  <w:style w:type="paragraph" w:styleId="TextBodyIndent">
    <w:name w:val="Body Text Indent"/>
    <w:basedOn w:val="Normal"/>
    <w:pPr>
      <w:widowControl w:val="false"/>
    </w:pPr>
    <w:rPr>
      <w:rFonts w:ascii="Clarendon Condensed" w:hAnsi="Clarendon Condensed" w:cs="Clarendon Condensed"/>
      <w:b/>
      <w:sz w:val="22"/>
      <w:lang w:val="nl-NL"/>
    </w:rPr>
  </w:style>
  <w:style w:type="paragraph" w:styleId="Zkladntext3">
    <w:name w:val="Základný text 3"/>
    <w:basedOn w:val="Normal"/>
    <w:qFormat/>
    <w:pPr>
      <w:tabs>
        <w:tab w:val="clear" w:pos="357"/>
        <w:tab w:val="left" w:pos="5040" w:leader="none"/>
      </w:tabs>
      <w:spacing w:before="96" w:after="24"/>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CommentSubject1">
    <w:name w:val="Comment Subject1"/>
    <w:basedOn w:val="Textkomentra"/>
    <w:next w:val="Textkomentra"/>
    <w:qFormat/>
    <w:pPr/>
    <w:rPr>
      <w:b/>
      <w:bCs/>
    </w:rPr>
  </w:style>
  <w:style w:type="paragraph" w:styleId="Predmetkomentra">
    <w:name w:val="Predmet komentára"/>
    <w:basedOn w:val="Textkomentra"/>
    <w:next w:val="Textkomentra"/>
    <w:qFormat/>
    <w:pPr/>
    <w:rPr>
      <w:b/>
      <w:bCs/>
    </w:rPr>
  </w:style>
  <w:style w:type="paragraph" w:styleId="Popis">
    <w:name w:val="Popis"/>
    <w:basedOn w:val="Normal"/>
    <w:next w:val="Normal"/>
    <w:qFormat/>
    <w:pPr>
      <w:spacing w:before="120" w:after="120"/>
    </w:pPr>
    <w:rPr>
      <w:b/>
      <w:bCs/>
      <w:sz w:val="20"/>
      <w:lang w:val="en-GB"/>
    </w:rPr>
  </w:style>
  <w:style w:type="paragraph" w:styleId="Truktradokumentu">
    <w:name w:val="Štruktúra dokumentu"/>
    <w:basedOn w:val="Normal"/>
    <w:qFormat/>
    <w:pPr>
      <w:shd w:fill="000080" w:val="clear"/>
    </w:pPr>
    <w:rPr>
      <w:rFonts w:ascii="Tahoma" w:hAnsi="Tahoma" w:cs="Tahoma"/>
      <w:sz w:val="20"/>
    </w:rPr>
  </w:style>
  <w:style w:type="paragraph" w:styleId="Slovanzoznam2">
    <w:name w:val="Číslovaný zoznam 2"/>
    <w:basedOn w:val="Normal"/>
    <w:qFormat/>
    <w:pPr>
      <w:numPr>
        <w:ilvl w:val="0"/>
        <w:numId w:val="2"/>
      </w:numPr>
      <w:spacing w:before="120" w:after="120"/>
      <w:jc w:val="both"/>
    </w:pPr>
    <w:rPr>
      <w:szCs w:val="24"/>
      <w:lang w:val="en-GB"/>
    </w:rPr>
  </w:style>
  <w:style w:type="paragraph" w:styleId="ListNumber2Level2">
    <w:name w:val="List Number 2 (Level 2)"/>
    <w:basedOn w:val="Normal"/>
    <w:qFormat/>
    <w:pPr>
      <w:numPr>
        <w:ilvl w:val="0"/>
        <w:numId w:val="2"/>
      </w:numPr>
      <w:spacing w:before="120" w:after="120"/>
      <w:jc w:val="both"/>
    </w:pPr>
    <w:rPr>
      <w:szCs w:val="24"/>
      <w:lang w:val="en-GB"/>
    </w:rPr>
  </w:style>
  <w:style w:type="paragraph" w:styleId="ListNumber2Level3">
    <w:name w:val="List Number 2 (Level 3)"/>
    <w:basedOn w:val="Normal"/>
    <w:qFormat/>
    <w:pPr>
      <w:numPr>
        <w:ilvl w:val="0"/>
        <w:numId w:val="2"/>
      </w:numPr>
      <w:spacing w:before="120" w:after="120"/>
      <w:jc w:val="both"/>
    </w:pPr>
    <w:rPr>
      <w:szCs w:val="24"/>
      <w:lang w:val="en-GB"/>
    </w:rPr>
  </w:style>
  <w:style w:type="paragraph" w:styleId="ListNumber2Level4">
    <w:name w:val="List Number 2 (Level 4)"/>
    <w:basedOn w:val="Normal"/>
    <w:qFormat/>
    <w:pPr>
      <w:numPr>
        <w:ilvl w:val="0"/>
        <w:numId w:val="2"/>
      </w:numPr>
      <w:spacing w:before="120" w:after="120"/>
      <w:jc w:val="both"/>
    </w:pPr>
    <w:rPr>
      <w:szCs w:val="24"/>
      <w:lang w:val="en-GB"/>
    </w:rPr>
  </w:style>
  <w:style w:type="paragraph" w:styleId="Zarkazkladnhotextu3">
    <w:name w:val="Zarážka základného textu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bmission.ema.europa.eu/eaf/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a.eu/" TargetMode="External"/><Relationship Id="rId2" Type="http://schemas.openxmlformats.org/officeDocument/2006/relationships/hyperlink" Target="http://www.hma.eu/" TargetMode="External"/><Relationship Id="rId3" Type="http://schemas.openxmlformats.org/officeDocument/2006/relationships/hyperlink" Target="http://www.hma.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7:00Z</dcterms:created>
  <dc:creator>Ribeiro Sonia</dc:creator>
  <dc:description/>
  <dc:language>en-US</dc:language>
  <cp:lastModifiedBy>Madarászová, Diana</cp:lastModifiedBy>
  <cp:lastPrinted>2013-07-08T12:08:00Z</cp:lastPrinted>
  <dcterms:modified xsi:type="dcterms:W3CDTF">2015-08-04T08:57:00Z</dcterms:modified>
  <cp:revision>2</cp:revision>
  <dc:subject>Checklist-EMEA/754671/2009</dc:subject>
  <dc:title>2014-06_nta_ap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20/03/2015 17:51:01</vt:lpwstr>
  </property>
  <property fmtid="{D5CDD505-2E9C-101B-9397-08002B2CF9AE}" pid="5" name="DM_Creator_Name">
    <vt:lpwstr>Puusaari Kristiina</vt:lpwstr>
  </property>
  <property fmtid="{D5CDD505-2E9C-101B-9397-08002B2CF9AE}" pid="6" name="DM_DocRefId">
    <vt:lpwstr>EMA/194125/2015</vt:lpwstr>
  </property>
  <property fmtid="{D5CDD505-2E9C-101B-9397-08002B2CF9AE}" pid="7" name="DM_Keywords">
    <vt:lpwstr/>
  </property>
  <property fmtid="{D5CDD505-2E9C-101B-9397-08002B2CF9AE}" pid="8" name="DM_Language">
    <vt:lpwstr/>
  </property>
  <property fmtid="{D5CDD505-2E9C-101B-9397-08002B2CF9AE}" pid="9" name="DM_Modifer_Name">
    <vt:lpwstr>Puusaari Kristiina</vt:lpwstr>
  </property>
  <property fmtid="{D5CDD505-2E9C-101B-9397-08002B2CF9AE}" pid="10" name="DM_Modified_Date">
    <vt:lpwstr>20/03/2015 17:51:02</vt:lpwstr>
  </property>
  <property fmtid="{D5CDD505-2E9C-101B-9397-08002B2CF9AE}" pid="11" name="DM_Modifier_Name">
    <vt:lpwstr>Puusaari Kristiina</vt:lpwstr>
  </property>
  <property fmtid="{D5CDD505-2E9C-101B-9397-08002B2CF9AE}" pid="12" name="DM_Modify_Date">
    <vt:lpwstr>20/03/2015 17:51:02</vt:lpwstr>
  </property>
  <property fmtid="{D5CDD505-2E9C-101B-9397-08002B2CF9AE}" pid="13" name="DM_Name">
    <vt:lpwstr>2014-06_nta_apform</vt:lpwstr>
  </property>
  <property fmtid="{D5CDD505-2E9C-101B-9397-08002B2CF9AE}" pid="14" name="DM_Owner">
    <vt:lpwstr>Boone Hilde</vt:lpwstr>
  </property>
  <property fmtid="{D5CDD505-2E9C-101B-9397-08002B2CF9AE}" pid="15" name="DM_Path">
    <vt:lpwstr>/13. Projects/ZX.00006.004 – eAF–Change Requests/Deployment/End-User Documentation/updated paper forms for mandatory use</vt:lpwstr>
  </property>
  <property fmtid="{D5CDD505-2E9C-101B-9397-08002B2CF9AE}" pid="16" name="DM_Status">
    <vt:lpwstr/>
  </property>
  <property fmtid="{D5CDD505-2E9C-101B-9397-08002B2CF9AE}" pid="17" name="DM_Subject">
    <vt:lpwstr>Checklist-EMEA/754671/2009</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Checklist</vt:lpwstr>
  </property>
  <property fmtid="{D5CDD505-2E9C-101B-9397-08002B2CF9AE}" pid="24" name="DM_emea_doc_lang">
    <vt:lpwstr/>
  </property>
  <property fmtid="{D5CDD505-2E9C-101B-9397-08002B2CF9AE}" pid="25" name="DM_emea_doc_number">
    <vt:lpwstr>754671</vt:lpwstr>
  </property>
  <property fmtid="{D5CDD505-2E9C-101B-9397-08002B2CF9AE}" pid="26" name="DM_emea_doc_ref_id">
    <vt:lpwstr>EMA/194125/2015</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9</vt:lpwstr>
  </property>
  <property fmtid="{D5CDD505-2E9C-101B-9397-08002B2CF9AE}" pid="43" name="LW_DocType">
    <vt:lpwstr>LW_DocType</vt:lpwstr>
  </property>
</Properties>
</file>