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OTIFICATION FOR PRODUCT INFORMATION AMENDMENT UNDER ARTICLE 61(3)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(NOT ACCOMPANYING A VARIATION CHANGE)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cantSplit w:val="true"/>
        </w:trPr>
        <w:tc>
          <w:tcPr>
            <w:tcW w:w="10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357"/>
                <w:tab w:val="left" w:pos="426" w:leader="none"/>
                <w:tab w:val="left" w:pos="4820" w:leader="none"/>
                <w:tab w:val="left" w:pos="7655" w:leader="none"/>
                <w:tab w:val="left" w:pos="10065" w:leader="none"/>
              </w:tabs>
              <w:spacing w:lineRule="atLeast" w:line="240" w:before="49" w:after="49"/>
              <w:ind w:left="90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3079851873"/>
            <w:bookmarkStart w:id="1" w:name="__Fieldmark__0_3079851873"/>
            <w:bookmarkEnd w:id="1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ab/>
            </w:r>
            <w:r>
              <w:rPr>
                <w:rFonts w:cs="Arial" w:ascii="Arial" w:hAnsi="Arial"/>
                <w:b/>
                <w:sz w:val="22"/>
                <w:lang w:val="en-GB"/>
              </w:rPr>
              <w:t>NATIONAL AUTHORISATION IN DC or MR Procedure</w:t>
            </w:r>
          </w:p>
          <w:p>
            <w:pPr>
              <w:pStyle w:val="Normal"/>
              <w:spacing w:lineRule="atLeast" w:line="240" w:before="0" w:after="24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Product Information amendment number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  ___/__/_________/____/__/____</w:t>
            </w:r>
          </w:p>
          <w:p>
            <w:pPr>
              <w:pStyle w:val="Normal"/>
              <w:spacing w:lineRule="atLeast" w:line="240" w:before="0" w:after="24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240" w:before="0" w:after="24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lineRule="atLeast" w:line="240" w:before="0" w:after="24"/>
              <w:ind w:left="85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Reference Member State</w:t>
            </w:r>
          </w:p>
          <w:p>
            <w:pPr>
              <w:pStyle w:val="Normal"/>
              <w:tabs>
                <w:tab w:val="clear" w:pos="357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3079851873"/>
            <w:bookmarkStart w:id="3" w:name="__Fieldmark__1_3079851873"/>
            <w:bookmarkEnd w:id="3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AT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3079851873"/>
            <w:bookmarkStart w:id="5" w:name="__Fieldmark__2_3079851873"/>
            <w:bookmarkEnd w:id="5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BE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3079851873"/>
            <w:bookmarkStart w:id="7" w:name="__Fieldmark__3_3079851873"/>
            <w:bookmarkEnd w:id="7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BG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3079851873"/>
            <w:bookmarkStart w:id="9" w:name="__Fieldmark__4_3079851873"/>
            <w:bookmarkEnd w:id="9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CY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3079851873"/>
            <w:bookmarkStart w:id="11" w:name="__Fieldmark__5_3079851873"/>
            <w:bookmarkEnd w:id="11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CZ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3079851873"/>
            <w:bookmarkStart w:id="13" w:name="__Fieldmark__6_3079851873"/>
            <w:bookmarkEnd w:id="13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DE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3079851873"/>
            <w:bookmarkStart w:id="15" w:name="__Fieldmark__7_3079851873"/>
            <w:bookmarkEnd w:id="15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DK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6" w:name="__Fieldmark__8_3079851873"/>
            <w:bookmarkStart w:id="17" w:name="__Fieldmark__8_3079851873"/>
            <w:bookmarkEnd w:id="17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EE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8" w:name="__Fieldmark__9_3079851873"/>
            <w:bookmarkStart w:id="19" w:name="__Fieldmark__9_3079851873"/>
            <w:bookmarkEnd w:id="19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EL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20" w:name="__Fieldmark__10_3079851873"/>
            <w:bookmarkStart w:id="21" w:name="__Fieldmark__10_3079851873"/>
            <w:bookmarkEnd w:id="21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ES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22" w:name="__Fieldmark__11_3079851873"/>
            <w:bookmarkStart w:id="23" w:name="__Fieldmark__11_3079851873"/>
            <w:bookmarkEnd w:id="23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FI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24" w:name="__Fieldmark__12_3079851873"/>
            <w:bookmarkStart w:id="25" w:name="__Fieldmark__12_3079851873"/>
            <w:bookmarkEnd w:id="25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F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26" w:name="__Fieldmark__13_3079851873"/>
            <w:bookmarkStart w:id="27" w:name="__Fieldmark__13_3079851873"/>
            <w:bookmarkEnd w:id="27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H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28" w:name="__Fieldmark__14_3079851873"/>
            <w:bookmarkStart w:id="29" w:name="__Fieldmark__14_3079851873"/>
            <w:bookmarkEnd w:id="29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HU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30" w:name="__Fieldmark__15_3079851873"/>
            <w:bookmarkStart w:id="31" w:name="__Fieldmark__15_3079851873"/>
            <w:bookmarkEnd w:id="31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IE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32" w:name="__Fieldmark__16_3079851873"/>
            <w:bookmarkStart w:id="33" w:name="__Fieldmark__16_3079851873"/>
            <w:bookmarkEnd w:id="33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IS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34" w:name="__Fieldmark__17_3079851873"/>
            <w:bookmarkStart w:id="35" w:name="__Fieldmark__17_3079851873"/>
            <w:bookmarkEnd w:id="35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IT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36" w:name="__Fieldmark__18_3079851873"/>
            <w:bookmarkStart w:id="37" w:name="__Fieldmark__18_3079851873"/>
            <w:bookmarkEnd w:id="37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LI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38" w:name="__Fieldmark__19_3079851873"/>
            <w:bookmarkStart w:id="39" w:name="__Fieldmark__19_3079851873"/>
            <w:bookmarkEnd w:id="39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LT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40" w:name="__Fieldmark__20_3079851873"/>
            <w:bookmarkStart w:id="41" w:name="__Fieldmark__20_3079851873"/>
            <w:bookmarkEnd w:id="41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LU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42" w:name="__Fieldmark__21_3079851873"/>
            <w:bookmarkStart w:id="43" w:name="__Fieldmark__21_3079851873"/>
            <w:bookmarkEnd w:id="43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LV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44" w:name="__Fieldmark__22_3079851873"/>
            <w:bookmarkStart w:id="45" w:name="__Fieldmark__22_3079851873"/>
            <w:bookmarkEnd w:id="45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MT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46" w:name="__Fieldmark__23_3079851873"/>
            <w:bookmarkStart w:id="47" w:name="__Fieldmark__23_3079851873"/>
            <w:bookmarkEnd w:id="47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NL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48" w:name="__Fieldmark__24_3079851873"/>
            <w:bookmarkStart w:id="49" w:name="__Fieldmark__24_3079851873"/>
            <w:bookmarkEnd w:id="49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NO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50" w:name="__Fieldmark__25_3079851873"/>
            <w:bookmarkStart w:id="51" w:name="__Fieldmark__25_3079851873"/>
            <w:bookmarkEnd w:id="51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PL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52" w:name="__Fieldmark__26_3079851873"/>
            <w:bookmarkStart w:id="53" w:name="__Fieldmark__26_3079851873"/>
            <w:bookmarkEnd w:id="53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PT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54" w:name="__Fieldmark__27_3079851873"/>
            <w:bookmarkStart w:id="55" w:name="__Fieldmark__27_3079851873"/>
            <w:bookmarkEnd w:id="55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RO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56" w:name="__Fieldmark__28_3079851873"/>
            <w:bookmarkStart w:id="57" w:name="__Fieldmark__28_3079851873"/>
            <w:bookmarkEnd w:id="57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S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58" w:name="__Fieldmark__29_3079851873"/>
            <w:bookmarkStart w:id="59" w:name="__Fieldmark__29_3079851873"/>
            <w:bookmarkEnd w:id="59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SI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60" w:name="__Fieldmark__30_3079851873"/>
            <w:bookmarkStart w:id="61" w:name="__Fieldmark__30_3079851873"/>
            <w:bookmarkEnd w:id="61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SK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62" w:name="__Fieldmark__31_3079851873"/>
            <w:bookmarkStart w:id="63" w:name="__Fieldmark__31_3079851873"/>
            <w:bookmarkEnd w:id="63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>UK</w:t>
            </w:r>
          </w:p>
          <w:p>
            <w:pPr>
              <w:pStyle w:val="Normal"/>
              <w:tabs>
                <w:tab w:val="clear" w:pos="357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460" w:leader="none"/>
                <w:tab w:val="left" w:pos="4120" w:leader="none"/>
                <w:tab w:val="left" w:pos="4678" w:leader="none"/>
                <w:tab w:val="left" w:pos="5387" w:leader="none"/>
                <w:tab w:val="left" w:pos="5970" w:leader="none"/>
                <w:tab w:val="left" w:pos="6521" w:leader="none"/>
                <w:tab w:val="left" w:pos="7088" w:leader="none"/>
                <w:tab w:val="left" w:pos="7655" w:leader="none"/>
                <w:tab w:val="left" w:pos="8364" w:leader="none"/>
                <w:tab w:val="left" w:pos="9000" w:leader="none"/>
                <w:tab w:val="left" w:pos="9639" w:leader="none"/>
              </w:tabs>
              <w:spacing w:lineRule="atLeast" w:line="240" w:before="0" w:after="24"/>
              <w:ind w:left="85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pacing w:lineRule="atLeast" w:line="240" w:before="0" w:after="24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Concerned Member State(s)</w:t>
            </w:r>
          </w:p>
          <w:p>
            <w:pPr>
              <w:pStyle w:val="Normal"/>
              <w:tabs>
                <w:tab w:val="clear" w:pos="357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64" w:name="__Fieldmark__32_3079851873"/>
            <w:bookmarkStart w:id="65" w:name="__Fieldmark__32_3079851873"/>
            <w:bookmarkEnd w:id="65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AT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66" w:name="__Fieldmark__33_3079851873"/>
            <w:bookmarkStart w:id="67" w:name="__Fieldmark__33_3079851873"/>
            <w:bookmarkEnd w:id="67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BE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68" w:name="__Fieldmark__34_3079851873"/>
            <w:bookmarkStart w:id="69" w:name="__Fieldmark__34_3079851873"/>
            <w:bookmarkEnd w:id="69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BG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70" w:name="__Fieldmark__35_3079851873"/>
            <w:bookmarkStart w:id="71" w:name="__Fieldmark__35_3079851873"/>
            <w:bookmarkEnd w:id="71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CY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72" w:name="__Fieldmark__36_3079851873"/>
            <w:bookmarkStart w:id="73" w:name="__Fieldmark__36_3079851873"/>
            <w:bookmarkEnd w:id="73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CZ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74" w:name="__Fieldmark__37_3079851873"/>
            <w:bookmarkStart w:id="75" w:name="__Fieldmark__37_3079851873"/>
            <w:bookmarkEnd w:id="75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DE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76" w:name="__Fieldmark__38_3079851873"/>
            <w:bookmarkStart w:id="77" w:name="__Fieldmark__38_3079851873"/>
            <w:bookmarkEnd w:id="77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DK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78" w:name="__Fieldmark__39_3079851873"/>
            <w:bookmarkStart w:id="79" w:name="__Fieldmark__39_3079851873"/>
            <w:bookmarkEnd w:id="79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EE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80" w:name="__Fieldmark__40_3079851873"/>
            <w:bookmarkStart w:id="81" w:name="__Fieldmark__40_3079851873"/>
            <w:bookmarkEnd w:id="81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EL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82" w:name="__Fieldmark__41_3079851873"/>
            <w:bookmarkStart w:id="83" w:name="__Fieldmark__41_3079851873"/>
            <w:bookmarkEnd w:id="83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ES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84" w:name="__Fieldmark__42_3079851873"/>
            <w:bookmarkStart w:id="85" w:name="__Fieldmark__42_3079851873"/>
            <w:bookmarkEnd w:id="85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FI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86" w:name="__Fieldmark__43_3079851873"/>
            <w:bookmarkStart w:id="87" w:name="__Fieldmark__43_3079851873"/>
            <w:bookmarkEnd w:id="87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F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88" w:name="__Fieldmark__44_3079851873"/>
            <w:bookmarkStart w:id="89" w:name="__Fieldmark__44_3079851873"/>
            <w:bookmarkEnd w:id="89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H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90" w:name="__Fieldmark__45_3079851873"/>
            <w:bookmarkStart w:id="91" w:name="__Fieldmark__45_3079851873"/>
            <w:bookmarkEnd w:id="91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HU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92" w:name="__Fieldmark__46_3079851873"/>
            <w:bookmarkStart w:id="93" w:name="__Fieldmark__46_3079851873"/>
            <w:bookmarkEnd w:id="93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IE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94" w:name="__Fieldmark__47_3079851873"/>
            <w:bookmarkStart w:id="95" w:name="__Fieldmark__47_3079851873"/>
            <w:bookmarkEnd w:id="95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IS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96" w:name="__Fieldmark__48_3079851873"/>
            <w:bookmarkStart w:id="97" w:name="__Fieldmark__48_3079851873"/>
            <w:bookmarkEnd w:id="97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IT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98" w:name="__Fieldmark__49_3079851873"/>
            <w:bookmarkStart w:id="99" w:name="__Fieldmark__49_3079851873"/>
            <w:bookmarkEnd w:id="99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LI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00" w:name="__Fieldmark__50_3079851873"/>
            <w:bookmarkStart w:id="101" w:name="__Fieldmark__50_3079851873"/>
            <w:bookmarkEnd w:id="101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LT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02" w:name="__Fieldmark__51_3079851873"/>
            <w:bookmarkStart w:id="103" w:name="__Fieldmark__51_3079851873"/>
            <w:bookmarkEnd w:id="103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LU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04" w:name="__Fieldmark__52_3079851873"/>
            <w:bookmarkStart w:id="105" w:name="__Fieldmark__52_3079851873"/>
            <w:bookmarkEnd w:id="105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LV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06" w:name="__Fieldmark__53_3079851873"/>
            <w:bookmarkStart w:id="107" w:name="__Fieldmark__53_3079851873"/>
            <w:bookmarkEnd w:id="107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MT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08" w:name="__Fieldmark__54_3079851873"/>
            <w:bookmarkStart w:id="109" w:name="__Fieldmark__54_3079851873"/>
            <w:bookmarkEnd w:id="109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NL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10" w:name="__Fieldmark__55_3079851873"/>
            <w:bookmarkStart w:id="111" w:name="__Fieldmark__55_3079851873"/>
            <w:bookmarkEnd w:id="111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NO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12" w:name="__Fieldmark__56_3079851873"/>
            <w:bookmarkStart w:id="113" w:name="__Fieldmark__56_3079851873"/>
            <w:bookmarkEnd w:id="113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PL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14" w:name="__Fieldmark__57_3079851873"/>
            <w:bookmarkStart w:id="115" w:name="__Fieldmark__57_3079851873"/>
            <w:bookmarkEnd w:id="115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PT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16" w:name="__Fieldmark__58_3079851873"/>
            <w:bookmarkStart w:id="117" w:name="__Fieldmark__58_3079851873"/>
            <w:bookmarkEnd w:id="117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RO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18" w:name="__Fieldmark__59_3079851873"/>
            <w:bookmarkStart w:id="119" w:name="__Fieldmark__59_3079851873"/>
            <w:bookmarkEnd w:id="119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S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20" w:name="__Fieldmark__60_3079851873"/>
            <w:bookmarkStart w:id="121" w:name="__Fieldmark__60_3079851873"/>
            <w:bookmarkEnd w:id="121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SI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22" w:name="__Fieldmark__61_3079851873"/>
            <w:bookmarkStart w:id="123" w:name="__Fieldmark__61_3079851873"/>
            <w:bookmarkEnd w:id="123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SK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24" w:name="__Fieldmark__62_3079851873"/>
            <w:bookmarkStart w:id="125" w:name="__Fieldmark__62_3079851873"/>
            <w:bookmarkEnd w:id="125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UK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26" w:name="__Fieldmark__63_3079851873"/>
            <w:bookmarkStart w:id="127" w:name="__Fieldmark__63_3079851873"/>
            <w:bookmarkEnd w:id="127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>NONE</w:t>
            </w:r>
          </w:p>
          <w:p>
            <w:pPr>
              <w:pStyle w:val="Normal"/>
              <w:tabs>
                <w:tab w:val="clear" w:pos="357"/>
                <w:tab w:val="left" w:pos="426" w:leader="none"/>
                <w:tab w:val="left" w:pos="730" w:leader="none"/>
                <w:tab w:val="left" w:pos="1560" w:leader="none"/>
                <w:tab w:val="left" w:pos="1843" w:leader="none"/>
                <w:tab w:val="left" w:pos="2120" w:leader="none"/>
                <w:tab w:val="left" w:pos="2835" w:leader="none"/>
                <w:tab w:val="left" w:pos="3460" w:leader="none"/>
                <w:tab w:val="left" w:pos="4120" w:leader="none"/>
                <w:tab w:val="left" w:pos="4678" w:leader="none"/>
                <w:tab w:val="left" w:pos="5387" w:leader="none"/>
                <w:tab w:val="left" w:pos="5970" w:leader="none"/>
                <w:tab w:val="left" w:pos="6521" w:leader="none"/>
                <w:tab w:val="left" w:pos="7088" w:leader="none"/>
                <w:tab w:val="left" w:pos="7655" w:leader="none"/>
                <w:tab w:val="left" w:pos="8364" w:leader="none"/>
                <w:tab w:val="left" w:pos="9000" w:leader="none"/>
                <w:tab w:val="left" w:pos="9639" w:leader="none"/>
              </w:tabs>
              <w:spacing w:lineRule="atLeast" w:line="240" w:before="0" w:after="24"/>
              <w:ind w:left="85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357"/>
          <w:tab w:val="left" w:pos="142" w:leader="none"/>
        </w:tabs>
        <w:spacing w:before="24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vertAlign w:val="superscript"/>
          <w:lang w:val="en-GB"/>
        </w:rPr>
        <w:t>1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  <w:lang w:val="en-GB"/>
          </w:rPr>
          <w:t>Number</w:t>
        </w:r>
      </w:hyperlink>
      <w:r>
        <w:rPr>
          <w:rFonts w:cs="Arial" w:ascii="Arial" w:hAnsi="Arial"/>
          <w:sz w:val="20"/>
          <w:lang w:val="en-GB"/>
        </w:rPr>
        <w:t xml:space="preserve"> to be completed by the Marketing Authorisation Holder, reflecting the correct consequential Mutual Recognition or Decentralised Procedure Number according to the CMDh Standard Operating Procedure for Article 61(3) Changes to Patient Information.’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http://www.hma.eu/</w:t>
        </w:r>
      </w:hyperlink>
      <w:r>
        <w:rPr>
          <w:rFonts w:cs="Arial" w:ascii="Arial" w:hAnsi="Arial"/>
          <w:sz w:val="20"/>
          <w:lang w:val="en-GB"/>
        </w:rPr>
        <w:t>).</w:t>
      </w:r>
    </w:p>
    <w:p>
      <w:pPr>
        <w:pStyle w:val="Normal"/>
        <w:tabs>
          <w:tab w:val="clear" w:pos="357"/>
          <w:tab w:val="left" w:pos="142" w:leader="none"/>
        </w:tabs>
        <w:spacing w:before="24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357"/>
          <w:tab w:val="left" w:pos="142" w:leader="none"/>
        </w:tabs>
        <w:spacing w:before="24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"/>
        <w:gridCol w:w="5400"/>
      </w:tblGrid>
      <w:tr>
        <w:trPr>
          <w:cantSplit w:val="true"/>
        </w:trPr>
        <w:tc>
          <w:tcPr>
            <w:tcW w:w="49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040" w:leader="none"/>
              </w:tabs>
              <w:spacing w:before="24" w:after="2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Invented)Name: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040" w:leader="none"/>
              </w:tabs>
              <w:spacing w:before="24" w:after="2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040" w:leader="none"/>
              </w:tabs>
              <w:spacing w:before="24" w:after="24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357"/>
                <w:tab w:val="left" w:pos="5040" w:leader="none"/>
              </w:tabs>
              <w:spacing w:before="24" w:after="24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ctive substance(s): </w:t>
            </w:r>
          </w:p>
          <w:p>
            <w:pPr>
              <w:pStyle w:val="Normal"/>
              <w:tabs>
                <w:tab w:val="clear" w:pos="357"/>
                <w:tab w:val="left" w:pos="5040" w:leader="none"/>
              </w:tabs>
              <w:spacing w:before="24" w:after="24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harmaceutical form(s) and strength(s): 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 number(s)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 xml:space="preserve">: 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armacotherapeutic Classification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roup &amp; ATC Code):</w:t>
            </w:r>
          </w:p>
        </w:tc>
        <w:tc>
          <w:tcPr>
            <w:tcW w:w="2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57"/>
                <w:tab w:val="left" w:pos="5040" w:leader="none"/>
              </w:tabs>
              <w:snapToGrid w:val="false"/>
              <w:spacing w:before="24" w:after="2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4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57"/>
                <w:tab w:val="left" w:pos="5040" w:leader="none"/>
              </w:tabs>
              <w:spacing w:before="24" w:after="2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e and address of MA holder:</w:t>
            </w:r>
          </w:p>
          <w:p>
            <w:pPr>
              <w:pStyle w:val="Normal"/>
              <w:tabs>
                <w:tab w:val="clear" w:pos="357"/>
                <w:tab w:val="left" w:pos="5040" w:leader="none"/>
              </w:tabs>
              <w:spacing w:before="24" w:after="2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357"/>
                <w:tab w:val="left" w:pos="5040" w:leader="none"/>
              </w:tabs>
              <w:spacing w:before="24" w:after="2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357"/>
                <w:tab w:val="left" w:pos="5040" w:leader="none"/>
              </w:tabs>
              <w:spacing w:before="24" w:after="2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e and address of Contact: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ephone number: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ax number: 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: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pplicant's reference:</w:t>
            </w:r>
          </w:p>
        </w:tc>
      </w:tr>
    </w:tbl>
    <w:p>
      <w:pPr>
        <w:pStyle w:val="Normal"/>
        <w:tabs>
          <w:tab w:val="clear" w:pos="357"/>
          <w:tab w:val="left" w:pos="284" w:leader="none"/>
        </w:tabs>
        <w:spacing w:before="24" w:after="0"/>
        <w:rPr/>
      </w:pPr>
      <w:r>
        <w:rPr>
          <w:rFonts w:cs="Arial" w:ascii="Arial" w:hAnsi="Arial"/>
          <w:sz w:val="22"/>
          <w:vertAlign w:val="superscript"/>
          <w:lang w:val="en-GB"/>
        </w:rPr>
        <w:t>2</w:t>
      </w:r>
      <w:r>
        <w:rPr>
          <w:rFonts w:cs="Arial" w:ascii="Arial" w:hAnsi="Arial"/>
          <w:sz w:val="20"/>
          <w:vertAlign w:val="superscript"/>
          <w:lang w:val="en-GB"/>
        </w:rPr>
        <w:tab/>
      </w:r>
      <w:r>
        <w:rPr>
          <w:rFonts w:cs="Arial" w:ascii="Arial" w:hAnsi="Arial"/>
          <w:sz w:val="16"/>
          <w:lang w:val="en-GB"/>
        </w:rPr>
        <w:t xml:space="preserve">Indicate the MA numbers affected (a range may be appropriate). </w:t>
      </w:r>
    </w:p>
    <w:p>
      <w:pPr>
        <w:pStyle w:val="Normal"/>
        <w:tabs>
          <w:tab w:val="clear" w:pos="357"/>
          <w:tab w:val="left" w:pos="142" w:leader="none"/>
        </w:tabs>
        <w:spacing w:before="24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357"/>
          <w:tab w:val="left" w:pos="142" w:leader="none"/>
        </w:tabs>
        <w:spacing w:before="24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BACKGROUND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en-GB"/>
              </w:rPr>
              <w:t xml:space="preserve">Please give brief background explanation for the proposed changes to your label and/or package leaflet (PL).  Provide the following:  one full colour mock-up of the current approved label/PL, two full colour mock-ups of the proposed label/PL (one copy to be annotated with the proposed changes and one clean copy)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llowing amended product information proposals are provided in the relevant sections of the EU-CTD format: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n-GB"/>
        </w:rPr>
      </w:pPr>
      <w:r>
        <w:rPr>
          <w:rFonts w:cs="Arial" w:ascii="Arial" w:hAnsi="Arial"/>
          <w:sz w:val="22"/>
          <w:szCs w:val="22"/>
          <w:highlight w:val="yellow"/>
          <w:lang w:val="en-GB"/>
        </w:rPr>
      </w:r>
    </w:p>
    <w:p>
      <w:pPr>
        <w:pStyle w:val="TextBody"/>
        <w:tabs>
          <w:tab w:val="clear" w:pos="357"/>
          <w:tab w:val="left" w:pos="426" w:leader="none"/>
          <w:tab w:val="left" w:pos="9923" w:leader="none"/>
        </w:tabs>
        <w:jc w:val="left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28" w:name="__Fieldmark__64_3079851873"/>
      <w:bookmarkStart w:id="129" w:name="__Fieldmark__64_3079851873"/>
      <w:bookmarkEnd w:id="129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 xml:space="preserve">Labelling </w:t>
      </w:r>
    </w:p>
    <w:p>
      <w:pPr>
        <w:pStyle w:val="TextBody"/>
        <w:tabs>
          <w:tab w:val="clear" w:pos="357"/>
          <w:tab w:val="left" w:pos="426" w:leader="none"/>
          <w:tab w:val="left" w:pos="9923" w:leader="none"/>
        </w:tabs>
        <w:jc w:val="left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30" w:name="__Fieldmark__65_3079851873"/>
      <w:bookmarkStart w:id="131" w:name="__Fieldmark__65_3079851873"/>
      <w:bookmarkEnd w:id="131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>Package leaflet</w:t>
      </w:r>
    </w:p>
    <w:p>
      <w:pPr>
        <w:pStyle w:val="TextBody"/>
        <w:tabs>
          <w:tab w:val="clear" w:pos="357"/>
          <w:tab w:val="left" w:pos="426" w:leader="none"/>
          <w:tab w:val="left" w:pos="9923" w:leader="none"/>
        </w:tabs>
        <w:jc w:val="left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32" w:name="__Fieldmark__66_3079851873"/>
      <w:bookmarkStart w:id="133" w:name="__Fieldmark__66_3079851873"/>
      <w:bookmarkEnd w:id="13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>Mock-ups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3</w:t>
      </w:r>
    </w:p>
    <w:p>
      <w:pPr>
        <w:pStyle w:val="TextBody"/>
        <w:tabs>
          <w:tab w:val="clear" w:pos="357"/>
          <w:tab w:val="left" w:pos="284" w:leader="none"/>
          <w:tab w:val="left" w:pos="9923" w:leader="none"/>
        </w:tabs>
        <w:ind w:left="142" w:hanging="0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vertAlign w:val="superscript"/>
          <w:lang w:val="en-GB"/>
        </w:rPr>
        <w:t>3</w:t>
        <w:tab/>
      </w:r>
      <w:r>
        <w:rPr>
          <w:rFonts w:cs="Arial" w:ascii="Arial" w:hAnsi="Arial"/>
          <w:sz w:val="16"/>
          <w:szCs w:val="16"/>
          <w:lang w:val="en-GB"/>
        </w:rPr>
        <w:t>see Chapter 7 of Volume 2A of the Notice to Applicants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Declaration of the Applicant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lang w:val="en-GB"/>
              </w:rPr>
              <w:t>I hereby submit an application for the labels and/or package leaflet of the above Marketing Authorisation to be amended in accordance with the proposals given above.  I declare that (</w:t>
            </w:r>
            <w:r>
              <w:rPr>
                <w:rFonts w:cs="Arial" w:ascii="Arial" w:hAnsi="Arial"/>
                <w:i/>
                <w:sz w:val="22"/>
                <w:lang w:val="en-GB"/>
              </w:rPr>
              <w:t>Please tick)</w:t>
            </w:r>
            <w:r>
              <w:rPr>
                <w:rFonts w:cs="Arial" w:ascii="Arial" w:hAnsi="Arial"/>
                <w:sz w:val="22"/>
                <w:lang w:val="en-GB"/>
              </w:rPr>
              <w:t>:</w:t>
            </w:r>
          </w:p>
          <w:p>
            <w:pPr>
              <w:pStyle w:val="TextBody"/>
              <w:tabs>
                <w:tab w:val="clear" w:pos="357"/>
                <w:tab w:val="left" w:pos="284" w:leader="none"/>
                <w:tab w:val="left" w:pos="9923" w:leader="none"/>
              </w:tabs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TextBody"/>
              <w:tabs>
                <w:tab w:val="clear" w:pos="357"/>
                <w:tab w:val="left" w:pos="284" w:leader="none"/>
                <w:tab w:val="left" w:pos="709" w:leader="none"/>
                <w:tab w:val="left" w:pos="9923" w:leader="none"/>
              </w:tabs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34" w:name="__Fieldmark__67_3079851873"/>
            <w:bookmarkStart w:id="135" w:name="__Fieldmark__67_3079851873"/>
            <w:bookmarkEnd w:id="135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ab/>
              <w:t>The required amended actual size colour mock-ups have been supplied;</w:t>
            </w:r>
          </w:p>
          <w:p>
            <w:pPr>
              <w:pStyle w:val="TextBody"/>
              <w:tabs>
                <w:tab w:val="clear" w:pos="357"/>
                <w:tab w:val="left" w:pos="284" w:leader="none"/>
                <w:tab w:val="left" w:pos="709" w:leader="none"/>
                <w:tab w:val="left" w:pos="9923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36" w:name="__Fieldmark__68_3079851873"/>
            <w:bookmarkStart w:id="137" w:name="__Fieldmark__68_3079851873"/>
            <w:bookmarkEnd w:id="137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ab/>
              <w:t>There are no other changes than those identified in this application;</w:t>
            </w:r>
          </w:p>
          <w:p>
            <w:pPr>
              <w:pStyle w:val="TextBody"/>
              <w:tabs>
                <w:tab w:val="clear" w:pos="357"/>
                <w:tab w:val="left" w:pos="284" w:leader="none"/>
                <w:tab w:val="left" w:pos="709" w:leader="none"/>
                <w:tab w:val="left" w:pos="9923" w:leader="none"/>
              </w:tabs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38" w:name="__Fieldmark__69_3079851873"/>
            <w:bookmarkStart w:id="139" w:name="__Fieldmark__69_3079851873"/>
            <w:bookmarkEnd w:id="139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ab/>
              <w:t>The change(s) do not affect the Summary of Product Characteristics;</w:t>
            </w:r>
          </w:p>
          <w:p>
            <w:pPr>
              <w:pStyle w:val="TextBody"/>
              <w:tabs>
                <w:tab w:val="clear" w:pos="357"/>
                <w:tab w:val="left" w:pos="284" w:leader="none"/>
                <w:tab w:val="left" w:pos="709" w:leader="none"/>
                <w:tab w:val="left" w:pos="992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lang w:val="en-GB"/>
              </w:rPr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40" w:name="__Fieldmark__70_3079851873"/>
            <w:bookmarkStart w:id="141" w:name="__Fieldmark__70_3079851873"/>
            <w:bookmarkEnd w:id="141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ab/>
              <w:t>The change(s) will not affect the safe use of the product or require user</w:t>
            </w:r>
          </w:p>
          <w:p>
            <w:pPr>
              <w:pStyle w:val="TextBody"/>
              <w:tabs>
                <w:tab w:val="clear" w:pos="357"/>
                <w:tab w:val="left" w:pos="284" w:leader="none"/>
                <w:tab w:val="left" w:pos="709" w:leader="none"/>
                <w:tab w:val="left" w:pos="9923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</w:t>
            </w:r>
            <w:r>
              <w:rPr>
                <w:rFonts w:cs="Arial" w:ascii="Arial" w:hAnsi="Arial"/>
                <w:sz w:val="22"/>
                <w:lang w:val="en-GB"/>
              </w:rPr>
              <w:t>Acceptance testing to be undertaken;</w:t>
            </w:r>
          </w:p>
          <w:p>
            <w:pPr>
              <w:pStyle w:val="TextBody"/>
              <w:tabs>
                <w:tab w:val="clear" w:pos="357"/>
                <w:tab w:val="left" w:pos="284" w:leader="none"/>
                <w:tab w:val="left" w:pos="709" w:leader="none"/>
                <w:tab w:val="left" w:pos="9923" w:leader="none"/>
              </w:tabs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cs="Arial" w:ascii="Arial" w:hAnsi="Arial"/>
                <w:i/>
                <w:sz w:val="22"/>
                <w:lang w:val="en-GB"/>
              </w:rPr>
              <w:t xml:space="preserve"> </w:t>
            </w:r>
          </w:p>
          <w:p>
            <w:pPr>
              <w:pStyle w:val="TextBody"/>
              <w:tabs>
                <w:tab w:val="clear" w:pos="357"/>
                <w:tab w:val="left" w:pos="284" w:leader="none"/>
                <w:tab w:val="left" w:pos="709" w:leader="none"/>
                <w:tab w:val="left" w:pos="9923" w:leader="none"/>
              </w:tabs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TextBody"/>
              <w:tabs>
                <w:tab w:val="clear" w:pos="357"/>
                <w:tab w:val="left" w:pos="3828" w:leader="none"/>
                <w:tab w:val="left" w:pos="6096" w:leader="none"/>
                <w:tab w:val="left" w:pos="9923" w:leader="none"/>
              </w:tabs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ange will be implemented from:</w:t>
            </w:r>
          </w:p>
          <w:p>
            <w:pPr>
              <w:pStyle w:val="TextBody"/>
              <w:tabs>
                <w:tab w:val="clear" w:pos="357"/>
                <w:tab w:val="left" w:pos="3828" w:leader="none"/>
                <w:tab w:val="left" w:pos="6096" w:leader="none"/>
                <w:tab w:val="left" w:pos="9923" w:leader="none"/>
              </w:tabs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42" w:name="__Fieldmark__71_3079851873"/>
            <w:bookmarkStart w:id="143" w:name="__Fieldmark__71_3079851873"/>
            <w:bookmarkEnd w:id="143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  Next production run/next printing (</w:t>
            </w:r>
            <w:r>
              <w:rPr>
                <w:rFonts w:cs="Arial" w:ascii="Arial" w:hAnsi="Arial"/>
                <w:i/>
                <w:sz w:val="22"/>
                <w:lang w:val="en-GB"/>
              </w:rPr>
              <w:t>indicate approximate date</w:t>
            </w:r>
            <w:r>
              <w:rPr>
                <w:rFonts w:cs="Arial" w:ascii="Arial" w:hAnsi="Arial"/>
                <w:sz w:val="22"/>
                <w:lang w:val="en-GB"/>
              </w:rPr>
              <w:t>) ______________________</w:t>
            </w:r>
          </w:p>
          <w:p>
            <w:pPr>
              <w:pStyle w:val="TextBody"/>
              <w:tabs>
                <w:tab w:val="clear" w:pos="357"/>
                <w:tab w:val="left" w:pos="3828" w:leader="none"/>
                <w:tab w:val="left" w:pos="9923" w:leader="none"/>
              </w:tabs>
              <w:jc w:val="left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44" w:name="__Fieldmark__72_3079851873"/>
            <w:bookmarkStart w:id="145" w:name="__Fieldmark__72_3079851873"/>
            <w:bookmarkEnd w:id="145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  Date: 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70"/>
        <w:gridCol w:w="4833"/>
      </w:tblGrid>
      <w:tr>
        <w:trPr>
          <w:trHeight w:val="1116" w:hRule="atLeast"/>
          <w:cantSplit w:val="true"/>
        </w:trPr>
        <w:tc>
          <w:tcPr>
            <w:tcW w:w="1049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57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357"/>
                <w:tab w:val="left" w:pos="108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ees paid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if applicable) amount/currency:_____</w:t>
            </w:r>
            <w:r>
              <w:rPr>
                <w:rFonts w:cs="Arial" w:ascii="Arial" w:hAnsi="Arial"/>
                <w:sz w:val="20"/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357"/>
                <w:tab w:val="left" w:pos="108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Please specify fee category under National rul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538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Main Signatory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  <w:t>4</w:t>
            </w:r>
            <w:r>
              <w:rPr>
                <w:rFonts w:cs="Arial" w:ascii="Arial" w:hAnsi="Arial"/>
                <w:sz w:val="22"/>
                <w:lang w:val="en-GB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357"/>
                <w:tab w:val="left" w:pos="288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rint name 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Second Signatory </w:t>
            </w:r>
            <w:r>
              <w:rPr>
                <w:rFonts w:cs="Arial" w:ascii="Arial" w:hAnsi="Arial"/>
                <w:sz w:val="22"/>
                <w:lang w:val="en-GB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i/>
                <w:sz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357"/>
                <w:tab w:val="left" w:pos="2880" w:leader="none"/>
              </w:tabs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rint name _________________________________</w:t>
            </w:r>
          </w:p>
        </w:tc>
        <w:tc>
          <w:tcPr>
            <w:tcW w:w="27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  <w:tc>
          <w:tcPr>
            <w:tcW w:w="483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atus (Job title)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357"/>
                <w:tab w:val="left" w:pos="2880" w:leader="none"/>
              </w:tabs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atus (Job title)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357"/>
                <w:tab w:val="left" w:pos="2160" w:leader="none"/>
              </w:tabs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_________________________________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vertAlign w:val="superscript"/>
          <w:lang w:val="en-GB"/>
        </w:rPr>
        <w:t>4</w:t>
      </w:r>
      <w:r>
        <w:rPr>
          <w:rFonts w:cs="Arial" w:ascii="Arial" w:hAnsi="Arial"/>
          <w:sz w:val="16"/>
          <w:szCs w:val="16"/>
          <w:lang w:val="en-GB"/>
        </w:rPr>
        <w:t>The main signatory is mandatory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24" w:after="0"/>
        <w:ind w:left="142" w:right="-113" w:hanging="0"/>
        <w:rPr/>
      </w:pPr>
      <w:r>
        <w:rPr>
          <w:rFonts w:cs="Arial" w:ascii="Arial" w:hAnsi="Arial"/>
          <w:sz w:val="22"/>
          <w:lang w:val="en-GB"/>
        </w:rPr>
        <w:t>Please quote the MR or DC product information amendment number, the name of the medicinal product and the MA number in any future correspondence.</w:t>
      </w:r>
    </w:p>
    <w:p>
      <w:pPr>
        <w:pStyle w:val="Normal"/>
        <w:spacing w:before="48" w:after="0"/>
        <w:ind w:right="-11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851" w:gutter="0" w:header="708" w:top="96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Clarendon Condense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357"/>
        <w:tab w:val="center" w:pos="7371" w:leader="none"/>
        <w:tab w:val="right" w:pos="10338" w:leader="none"/>
      </w:tabs>
      <w:jc w:val="left"/>
      <w:rPr/>
    </w:pPr>
    <w:r>
      <w:rPr>
        <w:rFonts w:cs="Arial" w:ascii="Arial" w:hAnsi="Arial"/>
        <w:b w:val="false"/>
        <w:sz w:val="16"/>
        <w:szCs w:val="16"/>
        <w:lang w:val="en-GB"/>
      </w:rPr>
      <w:t>notification for product information amendment under art. 61(3)</w:t>
      <w:tab/>
      <w:tab/>
      <w:t xml:space="preserve">page </w:t>
    </w:r>
    <w:r>
      <w:rPr>
        <w:rStyle w:val="PageNumber"/>
        <w:rFonts w:cs="Arial" w:ascii="Arial" w:hAnsi="Arial"/>
        <w:b/>
        <w:smallCaps/>
        <w:sz w:val="16"/>
        <w:szCs w:val="16"/>
      </w:rPr>
      <w:fldChar w:fldCharType="begin"/>
    </w:r>
    <w:r>
      <w:rPr>
        <w:rStyle w:val="PageNumber"/>
        <w:smallCaps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mallCaps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mallCaps/>
        <w:sz w:val="16"/>
        <w:b/>
        <w:szCs w:val="16"/>
        <w:rFonts w:cs="Arial" w:ascii="Arial" w:hAnsi="Arial"/>
      </w:rPr>
      <w:t>2</w:t>
    </w:r>
    <w:r>
      <w:rPr>
        <w:rStyle w:val="PageNumber"/>
        <w:smallCaps/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  <w:lang w:val="en-GB"/>
      </w:rPr>
      <w:t>/</w:t>
    </w:r>
    <w:r>
      <w:rPr>
        <w:rStyle w:val="PageNumber"/>
        <w:rFonts w:cs="Arial" w:ascii="Arial" w:hAnsi="Arial"/>
        <w:b/>
        <w:smallCaps/>
        <w:sz w:val="16"/>
        <w:szCs w:val="16"/>
      </w:rPr>
      <w:fldChar w:fldCharType="begin"/>
    </w:r>
    <w:r>
      <w:rPr>
        <w:rStyle w:val="PageNumber"/>
        <w:smallCaps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mallCaps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mallCaps/>
        <w:sz w:val="16"/>
        <w:b/>
        <w:szCs w:val="16"/>
        <w:rFonts w:cs="Arial" w:ascii="Arial" w:hAnsi="Arial"/>
      </w:rPr>
      <w:t>2</w:t>
    </w:r>
    <w:r>
      <w:rPr>
        <w:rStyle w:val="PageNumber"/>
        <w:smallCaps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T Extra" w:hAnsi="MT Extra" w:cs="MT Extra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357"/>
        <w:tab w:val="left" w:pos="270" w:leader="none"/>
      </w:tabs>
      <w:spacing w:lineRule="atLeast" w:line="240" w:before="48" w:after="0"/>
      <w:ind w:left="90" w:right="-61" w:hanging="180"/>
    </w:pPr>
    <w:rPr/>
  </w:style>
  <w:style w:type="paragraph" w:styleId="TextBodyIndent">
    <w:name w:val="Body Text Indent"/>
    <w:basedOn w:val="Normal"/>
    <w:pPr>
      <w:widowControl w:val="false"/>
    </w:pPr>
    <w:rPr>
      <w:rFonts w:ascii="Clarendon Condensed" w:hAnsi="Clarendon Condensed" w:cs="Clarendon Condensed"/>
      <w:b/>
      <w:sz w:val="22"/>
      <w:lang w:val="nl-NL"/>
    </w:rPr>
  </w:style>
  <w:style w:type="paragraph" w:styleId="BodyText3">
    <w:name w:val="Body Text 3"/>
    <w:basedOn w:val="Normal"/>
    <w:qFormat/>
    <w:pPr>
      <w:tabs>
        <w:tab w:val="clear" w:pos="357"/>
        <w:tab w:val="left" w:pos="5040" w:leader="none"/>
      </w:tabs>
      <w:spacing w:before="96" w:after="24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ambrosea/Local%20Settings/Temporary%20Internet%20Files/OLK7A/Number" TargetMode="External"/><Relationship Id="rId3" Type="http://schemas.openxmlformats.org/officeDocument/2006/relationships/hyperlink" Target="http://www.hma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7BAC2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38:00Z</dcterms:created>
  <dc:creator>BfArM</dc:creator>
  <dc:description/>
  <cp:keywords/>
  <dc:language>en-US</dc:language>
  <cp:lastModifiedBy>Griniene Simona</cp:lastModifiedBy>
  <cp:lastPrinted>2011-06-14T12:14:00Z</cp:lastPrinted>
  <dcterms:modified xsi:type="dcterms:W3CDTF">2014-10-02T13:46:00Z</dcterms:modified>
  <cp:revision>3</cp:revision>
  <dc:subject/>
  <dc:title>CMDh_222_2007_Rev01_2011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22/08/2011 16:39:44</vt:lpwstr>
  </property>
  <property fmtid="{D5CDD505-2E9C-101B-9397-08002B2CF9AE}" pid="4" name="DM_Creator_Name">
    <vt:lpwstr>Kpenou Laetitia</vt:lpwstr>
  </property>
  <property fmtid="{D5CDD505-2E9C-101B-9397-08002B2CF9AE}" pid="5" name="DM_DocRefId">
    <vt:lpwstr>EMA/CMDh/694230/2011</vt:lpwstr>
  </property>
  <property fmtid="{D5CDD505-2E9C-101B-9397-08002B2CF9AE}" pid="6" name="DM_Modifer_Name">
    <vt:lpwstr>Griniene Simona</vt:lpwstr>
  </property>
  <property fmtid="{D5CDD505-2E9C-101B-9397-08002B2CF9AE}" pid="7" name="DM_Modified_Date">
    <vt:lpwstr>14/08/2013 11:35:31</vt:lpwstr>
  </property>
  <property fmtid="{D5CDD505-2E9C-101B-9397-08002B2CF9AE}" pid="8" name="DM_Modifier_Name">
    <vt:lpwstr>Griniene Simona</vt:lpwstr>
  </property>
  <property fmtid="{D5CDD505-2E9C-101B-9397-08002B2CF9AE}" pid="9" name="DM_Modify_Date">
    <vt:lpwstr>14/08/2013 11:35:31</vt:lpwstr>
  </property>
  <property fmtid="{D5CDD505-2E9C-101B-9397-08002B2CF9AE}" pid="10" name="DM_Name">
    <vt:lpwstr>CMDh_222_2007_Rev01_2011 07</vt:lpwstr>
  </property>
  <property fmtid="{D5CDD505-2E9C-101B-9397-08002B2CF9AE}" pid="11" name="DM_Path">
    <vt:lpwstr>/Old EDMS Structure/Meetings/Scientific Meetings/CMDh (M R F G H)/TO MOVE IN NEW ARCHITECTURE DREAM/04- CMDh Adopted Documents/01- PUBLISHED FROM 01_MAY_07/04- Procedural guidance/09- Art 61-3 Procedur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CMDh/694230/2011</vt:lpwstr>
  </property>
  <property fmtid="{D5CDD505-2E9C-101B-9397-08002B2CF9AE}" pid="15" name="LW_DocType">
    <vt:lpwstr>LW_DocType</vt:lpwstr>
  </property>
</Properties>
</file>