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N Á    M O 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 </w:t>
      </w:r>
      <w:r>
        <w:rPr/>
        <w:t>(</w:t>
      </w:r>
      <w:r>
        <w:rPr>
          <w:b/>
          <w:bCs/>
        </w:rPr>
        <w:t>splnomocniteľ</w:t>
      </w:r>
      <w:r>
        <w:rPr/>
        <w:t xml:space="preserve"> – ten kto plnú moc vystavuje: držiteľ/žiadateľ o registráciu lieku, o uznanie registrácie lieku v inom členskom štáte, zmenu registrácie, prevod registrácie ...., názov žiadateľa, sídlo, a ďalšie identifikačné údaje) – ďalej len </w:t>
      </w:r>
      <w:r>
        <w:rPr>
          <w:b/>
        </w:rPr>
        <w:t>„splnomocnite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lnomocňuje tým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 (splnomocnen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ávnickú osobu (spoločnosť) – uviesť názov splnomocnenej spoločnosti, sídlo, IČO a ďalšie identifikačné údaje        a l e b o</w:t>
      </w:r>
    </w:p>
    <w:p>
      <w:pPr>
        <w:pStyle w:val="Normal"/>
        <w:numPr>
          <w:ilvl w:val="0"/>
          <w:numId w:val="1"/>
        </w:numPr>
        <w:rPr/>
      </w:pPr>
      <w:r>
        <w:rPr/>
        <w:t>fyzickú osobu – pána/pani – uviesť celé meno splnomocnenca, bydlisko, prípadne ďalšie identifikačné údaje</w:t>
      </w:r>
    </w:p>
    <w:p>
      <w:pPr>
        <w:pStyle w:val="Normal"/>
        <w:ind w:left="360" w:hanging="0"/>
        <w:rPr/>
      </w:pPr>
      <w:r>
        <w:rPr/>
        <w:t>ďalej len „splnomocnenec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na 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uviesť, na aké konanie a v akom rozsahu je splnomocnenec splnomocnený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na všetky úkony v rámci konania o registrácii lieku X, </w:t>
      </w:r>
    </w:p>
    <w:p>
      <w:pPr>
        <w:pStyle w:val="Normal"/>
        <w:ind w:left="360" w:hanging="360"/>
        <w:jc w:val="both"/>
        <w:rPr/>
      </w:pPr>
      <w:r>
        <w:rPr/>
        <w:t xml:space="preserve">na všetky konania v rámci procedúry uznávania registrácií členskými štátmi vedené pod č. ..... resp. na liek X, </w:t>
      </w:r>
    </w:p>
    <w:p>
      <w:pPr>
        <w:pStyle w:val="Normal"/>
        <w:ind w:left="360" w:hanging="360"/>
        <w:jc w:val="both"/>
        <w:rPr/>
      </w:pPr>
      <w:r>
        <w:rPr/>
        <w:t>alebo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na jednotlivé jasne definované úkony v rámci správneho konania (splnomocniť možno aj rôzne osoby) napr. v MRP pre časť procedúry do dňa 90 a pre časť procedúry po dni 90)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.............. dňa 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čitateľné meno a priezvisko splnomocniteľa a jeho vlastnoručný podpis</w:t>
      </w:r>
    </w:p>
    <w:p>
      <w:pPr>
        <w:pStyle w:val="Normal"/>
        <w:jc w:val="both"/>
        <w:rPr/>
      </w:pPr>
      <w:r>
        <w:rPr/>
        <w:t>(plná moc musí byť podpísaná osobou oprávnenou konať za splnomocniteľa, napr. konateľom spoločnosti, prokuristom, poverenou osobou, členom predstavenstva a 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epovinné):</w:t>
      </w:r>
    </w:p>
    <w:p>
      <w:pPr>
        <w:pStyle w:val="Normal"/>
        <w:jc w:val="both"/>
        <w:rPr/>
      </w:pPr>
      <w:r>
        <w:rPr/>
        <w:t>Túto plnú moc prijím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dátum a podpis splnomocne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8:00Z</dcterms:created>
  <dc:creator>.</dc:creator>
  <dc:description/>
  <dc:language>en-US</dc:language>
  <cp:lastModifiedBy>Alenka</cp:lastModifiedBy>
  <dcterms:modified xsi:type="dcterms:W3CDTF">2007-05-03T09:22:00Z</dcterms:modified>
  <cp:revision>5</cp:revision>
  <dc:subject/>
  <dc:title>P L N Á    M O C</dc:title>
</cp:coreProperties>
</file>