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žiteľ rozhodnutia o registrácii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 xml:space="preserve"> </w:t>
      </w:r>
      <w:r>
        <w:rPr>
          <w:rFonts w:cs="Arial" w:ascii="Arial" w:hAnsi="Arial"/>
          <w:sz w:val="28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sz w:val="28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Adresa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</w:r>
      <w:r>
        <w:rPr>
          <w:rFonts w:cs="Arial" w:ascii="Arial" w:hAnsi="Arial"/>
          <w:sz w:val="8"/>
          <w:szCs w:val="8"/>
          <w:lang w:val="sk-SK"/>
        </w:rPr>
        <w:t xml:space="preserve"> </w:t>
      </w:r>
      <w:r>
        <w:rPr>
          <w:rFonts w:cs="Arial" w:ascii="Arial" w:hAnsi="Arial"/>
          <w:lang w:val="sk-SK"/>
        </w:rPr>
        <w:t>E-mailová adres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  <w:t>Sprievodný list k PREZNAČENIu DOBY PLATNOSTI PREDĹŽENIA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k-SK"/>
        </w:rPr>
      </w:pPr>
      <w:r>
        <w:rPr>
          <w:rFonts w:cs="Arial" w:ascii="Arial" w:hAnsi="Arial"/>
          <w:b/>
          <w:cap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2011/ _ _ _ _ - SL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úlade s § 70e ods. 5 zákona č. 140/1998 Z. z. o liekoch a zdravotníckych pomôckach a doplnení niektorých zákonov v znení neskorších predpisov Vás žiadam o preznačenie doby platnosti lieku: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1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pln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eg. čísl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 platnosti posledného rozhodnuti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 predĺže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Doplňujúce informácie podľa § 42 ods. 9 písm. c) zákona č. 140/1998 Z. z. </w:t>
      </w:r>
      <w:r>
        <w:rPr>
          <w:rFonts w:cs="Arial" w:ascii="Arial" w:hAnsi="Arial"/>
          <w:sz w:val="20"/>
          <w:szCs w:val="20"/>
          <w:lang w:val="sk-SK"/>
        </w:rPr>
        <w:t>(poskytnutie týchto informácii nie je požiadavkou na preznačenie platnosti registrácie, budú využité pre vnútornú potrebu ŠÚKL)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Liek bol/je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0" w:name="__Fieldmark__0_2025991610"/>
      <w:bookmarkStart w:id="1" w:name="__Fieldmark__0_2025991610"/>
      <w:bookmarkEnd w:id="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alebo nie je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" w:name="__Fieldmark__1_2025991610"/>
      <w:bookmarkStart w:id="3" w:name="__Fieldmark__1_2025991610"/>
      <w:bookmarkEnd w:id="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predmetom arbitráže/referralu v EÚ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 liek bol/ je predmetom arbitráže/referralu v EÚ, procedúr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4" w:name="__Fieldmark__2_2025991610"/>
      <w:bookmarkStart w:id="5" w:name="__Fieldmark__2_2025991610"/>
      <w:bookmarkEnd w:id="5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bola ukončená,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6" w:name="__Fieldmark__3_2025991610"/>
      <w:bookmarkStart w:id="7" w:name="__Fieldmark__3_2025991610"/>
      <w:bookmarkEnd w:id="7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je v procese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ol na uvedený liek požadovaný systém riadenia rizík: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8" w:name="__Fieldmark__4_2025991610"/>
      <w:bookmarkStart w:id="9" w:name="__Fieldmark__4_2025991610"/>
      <w:bookmarkEnd w:id="9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áno,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0" w:name="__Fieldmark__5_2025991610"/>
      <w:bookmarkStart w:id="11" w:name="__Fieldmark__5_2025991610"/>
      <w:bookmarkEnd w:id="1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nie,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2" w:name="__Fieldmark__6_2025991610"/>
      <w:bookmarkStart w:id="13" w:name="__Fieldmark__6_2025991610"/>
      <w:bookmarkEnd w:id="1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neviem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á držiteľ zavedený funkčný systém dohľadu nad liekom (pharmacovigilance)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4" w:name="__Fieldmark__7_2025991610"/>
      <w:bookmarkStart w:id="15" w:name="__Fieldmark__7_2025991610"/>
      <w:bookmarkEnd w:id="15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áno,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6" w:name="__Fieldmark__8_2025991610"/>
      <w:bookmarkStart w:id="17" w:name="__Fieldmark__8_2025991610"/>
      <w:bookmarkEnd w:id="17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nie,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18" w:name="__Fieldmark__9_2025991610"/>
      <w:bookmarkStart w:id="19" w:name="__Fieldmark__9_2025991610"/>
      <w:bookmarkEnd w:id="19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neviem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olo procesom vzájomného uznávania (MRP) schválené predĺženie bez časového obmedzenia: </w:t>
        <w:tab/>
        <w:tab/>
        <w:tab/>
        <w:tab/>
        <w:tab/>
        <w:tab/>
        <w:t xml:space="preserve">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0" w:name="__Fieldmark__10_2025991610"/>
      <w:bookmarkStart w:id="21" w:name="__Fieldmark__10_2025991610"/>
      <w:bookmarkEnd w:id="21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áno,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sk-SK"/>
        </w:rPr>
        <w:instrText xml:space="preserve"> FORMCHECKBOX </w:instrText>
      </w:r>
      <w:r>
        <w:rPr>
          <w:rFonts w:cs="Arial"/>
          <w:lang w:val="sk-SK"/>
        </w:rPr>
        <w:fldChar w:fldCharType="separate"/>
      </w:r>
      <w:bookmarkStart w:id="22" w:name="__Fieldmark__11_2025991610"/>
      <w:bookmarkStart w:id="23" w:name="__Fieldmark__11_2025991610"/>
      <w:bookmarkEnd w:id="23"/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 nie</w:t>
      </w:r>
    </w:p>
    <w:p>
      <w:pPr>
        <w:pStyle w:val="Normal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...................   </w:t>
        <w:tab/>
        <w:t>..............................................</w:t>
        <w:tab/>
        <w:t>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ab/>
        <w:t xml:space="preserve">       dátum   </w:t>
        <w:tab/>
        <w:tab/>
        <w:t xml:space="preserve">       meno a priezvisko osoby, </w:t>
        <w:tab/>
        <w:tab/>
        <w:t xml:space="preserve"> </w:t>
        <w:tab/>
        <w:t xml:space="preserve">   podpis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  <w:t xml:space="preserve">    oprávnenej konať za držiteľ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/>
        <w:t>Vnútorné administratívne údaje ŠÚKL– nevypĺňať!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13"/>
        <w:gridCol w:w="308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pis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lidácia údajov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úhlas sekcie bezpečnosti liekov a klinického skúša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značené a zapísané do databank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Kopcova</dc:creator>
  <dc:description/>
  <cp:keywords/>
  <dc:language>en-US</dc:language>
  <cp:lastModifiedBy>Kopcova</cp:lastModifiedBy>
  <dcterms:modified xsi:type="dcterms:W3CDTF">2011-07-07T07:56:00Z</dcterms:modified>
  <cp:revision>1</cp:revision>
  <dc:subject/>
  <dc:title>Držiteľ rozhodnutia o registrácii:</dc:title>
</cp:coreProperties>
</file>