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átny ústav pre kontrolu liečiv</w:t>
        <w:tab/>
        <w:tab/>
        <w:tab/>
        <w:tab/>
        <w:tab/>
        <w:tab/>
        <w:tab/>
        <w:t>Dát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vetná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2508 Bratisl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vak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VEDECKÉ ODPORÚČ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EHO ÚSTAVU PRE KONTROLU LIEČ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1) ŽIADATE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eno žiadate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eno osoby oprávnenej konať za žiadate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eno kontaktnej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2) LI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Názov účinnej lát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eková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vrhovaná indiká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C kó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 lieku:</w:t>
        <w:tab/>
        <w:tab/>
      </w:r>
      <w:r>
        <w:rPr>
          <w:sz w:val="32"/>
          <w:szCs w:val="32"/>
        </w:rPr>
        <w:t>□</w:t>
      </w:r>
      <w:r>
        <w:rPr/>
        <w:t xml:space="preserve"> chemický</w:t>
        <w:tab/>
        <w:t xml:space="preserve">       </w:t>
      </w:r>
      <w:r>
        <w:rPr>
          <w:sz w:val="32"/>
          <w:szCs w:val="32"/>
        </w:rPr>
        <w:t xml:space="preserve">□ </w:t>
      </w:r>
      <w:r>
        <w:rPr/>
        <w:t>biologický</w:t>
        <w:tab/>
        <w:t xml:space="preserve">           </w:t>
      </w:r>
      <w:r>
        <w:rPr>
          <w:sz w:val="32"/>
          <w:szCs w:val="32"/>
        </w:rPr>
        <w:t xml:space="preserve">□ </w:t>
      </w:r>
      <w:r>
        <w:rPr/>
        <w:t xml:space="preserve">rastlinn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>Navrhovaný spôsob výdaja:</w:t>
        <w:tab/>
      </w:r>
      <w:r>
        <w:rPr>
          <w:sz w:val="32"/>
          <w:szCs w:val="32"/>
        </w:rPr>
        <w:t xml:space="preserve">□ </w:t>
      </w:r>
      <w:r>
        <w:rPr/>
        <w:t>na lekársky pre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ab/>
        <w:tab/>
        <w:tab/>
        <w:tab/>
        <w:t xml:space="preserve">□ </w:t>
      </w:r>
      <w:r>
        <w:rPr/>
        <w:t>voľnopredaj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Je už daný liek registrovaný v niektorom z členských štátov EU?</w:t>
      </w:r>
      <w:r>
        <w:rPr/>
        <w:tab/>
      </w:r>
      <w:r>
        <w:rPr>
          <w:sz w:val="32"/>
          <w:szCs w:val="32"/>
        </w:rPr>
        <w:t xml:space="preserve">□ </w:t>
      </w:r>
      <w:r>
        <w:rPr/>
        <w:t>áno, špecifikujte_______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u w:val="single"/>
        </w:rPr>
        <w:t>Plánovaný typ procedúry pre tento liek</w:t>
      </w:r>
      <w:r>
        <w:rPr/>
        <w:t>:</w:t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>národ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□ </w:t>
      </w:r>
      <w:r>
        <w:rPr/>
        <w:t>vzájomného uznávania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□ </w:t>
      </w:r>
      <w:r>
        <w:rPr/>
        <w:t>decentralizov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□ </w:t>
      </w:r>
      <w:r>
        <w:rPr/>
        <w:t>centralizovaná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3) OBLASTI VEDECKÉHO ODPORÚČ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Žiadané vedecké odporúčanie sa týka týchto oblas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/>
        <w:t>Farmaceutický výsk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/>
        <w:t>Pred-klinický výsk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/>
        <w:t>Klinické skúš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/>
        <w:t>Pharmakovigilancia/plán manažmentu rizika, štúdie bezpe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/>
        <w:t xml:space="preserve">Iné, špecifikujte </w:t>
      </w:r>
      <w:r>
        <w:rPr>
          <w:vertAlign w:val="subscript"/>
        </w:rPr>
        <w:t>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dôvodnenie žia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Bolo už v minulosti poskytnuté vedecké odporúčanie pre tento liek?</w:t>
      </w:r>
      <w:r>
        <w:rPr/>
        <w:tab/>
      </w:r>
      <w:r>
        <w:rPr>
          <w:sz w:val="32"/>
          <w:szCs w:val="32"/>
        </w:rPr>
        <w:t xml:space="preserve">□ </w:t>
      </w:r>
      <w:r>
        <w:rPr/>
        <w:t>áno</w:t>
        <w:tab/>
        <w:tab/>
      </w:r>
      <w:r>
        <w:rPr>
          <w:sz w:val="32"/>
          <w:szCs w:val="32"/>
        </w:rPr>
        <w:t xml:space="preserve">□ </w:t>
      </w:r>
      <w:r>
        <w:rPr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 áno, špecifikujte a priložte všetky vedecké odporúč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4) PODPIS OSOBY OPRÁVNENEJ KONAŤ ZA ŽIAD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no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/>
        <w:t>Pracovné zaradenie:</w:t>
        <w:tab/>
        <w:tab/>
        <w:tab/>
        <w:tab/>
        <w:tab/>
        <w:tab/>
        <w:t xml:space="preserve">___________________________      Dátum:         </w:t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 xml:space="preserve">podpis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474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7:00Z</dcterms:created>
  <dc:creator>kmecova</dc:creator>
  <dc:description/>
  <cp:keywords/>
  <dc:language>en-US</dc:language>
  <cp:lastModifiedBy> </cp:lastModifiedBy>
  <cp:lastPrinted>2009-11-25T15:10:00Z</cp:lastPrinted>
  <dcterms:modified xsi:type="dcterms:W3CDTF">2010-05-25T07:08:00Z</dcterms:modified>
  <cp:revision>10</cp:revision>
  <dc:subject/>
  <dc:title>Štátny ústav pre kontrolu liečiv</dc:title>
</cp:coreProperties>
</file>