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" w:leader="none"/>
          <w:tab w:val="center" w:pos="4677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O POVOLENIE ŠTÚDIE VÝKONU </w:t>
      </w:r>
      <w:r>
        <w:rPr>
          <w:rFonts w:cs="Calibri" w:ascii="Calibri" w:hAnsi="Calibri"/>
          <w:b/>
          <w:i/>
          <w:sz w:val="28"/>
          <w:szCs w:val="28"/>
        </w:rPr>
        <w:t>in vitro</w:t>
      </w:r>
      <w:r>
        <w:rPr>
          <w:rFonts w:cs="Calibri" w:ascii="Calibri" w:hAnsi="Calibri"/>
          <w:b/>
          <w:sz w:val="28"/>
          <w:szCs w:val="28"/>
        </w:rPr>
        <w:t xml:space="preserve"> DIAGNOSTICKEJ ZDRAVOTNÍCKEJ POMÔCK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ľa prílohy č. XIII, oddiel 2 a 3 a prílohy č. XIV, Nariadenia Európskeho parlamentu a Rady (EÚ) 2017/746 z 5. apríla 2017 o diagnostických zdravotníckych pomôckach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a podľa ustanovení § 111h) i) j) k) l) zákona č. 362/2011 Z. z. o liekoch a zdravotníckych pomôckach a o zmene a doplnení niektorých zákonov Vám predkladáme žiadosť o povolenie štúdie výkonu diagnostickej zdravotníckej pomôcky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protokolu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kúšaná diagnostická zdravotnícka pomôcka </w:t>
      </w:r>
      <w:r>
        <w:rPr>
          <w:rFonts w:cs="Calibri" w:ascii="Calibri" w:hAnsi="Calibri"/>
          <w:b/>
          <w:i/>
        </w:rPr>
        <w:t>in vitro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kumná fáz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15"/>
      </w:tblGrid>
      <w:tr>
        <w:trPr>
          <w:trHeight w:val="510" w:hRule="atLeast"/>
        </w:trPr>
        <w:tc>
          <w:tcPr>
            <w:tcW w:w="9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Identifikácia zadávateľa</w:t>
            </w:r>
          </w:p>
        </w:tc>
      </w:tr>
      <w:tr>
        <w:trPr>
          <w:trHeight w:val="397" w:hRule="atLeast"/>
        </w:trPr>
        <w:tc>
          <w:tcPr>
            <w:tcW w:w="9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teľ, výrobca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Názo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o kontaktnej osoby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ónne číslo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Identifikácia splnomocneného zástupcu zadávateľa (ak sa vyžaduje)</w:t>
            </w:r>
          </w:p>
        </w:tc>
      </w:tr>
      <w:tr>
        <w:trPr>
          <w:trHeight w:val="397" w:hRule="atLeast"/>
        </w:trPr>
        <w:tc>
          <w:tcPr>
            <w:tcW w:w="9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omocnený zástupca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</w:rPr>
              <w:t>Názo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o kontaktnej osoby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ónne číslo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01"/>
      </w:tblGrid>
      <w:tr>
        <w:trPr>
          <w:trHeight w:val="510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Identifikácia žiadateľa</w:t>
            </w:r>
          </w:p>
        </w:tc>
      </w:tr>
      <w:tr>
        <w:trPr>
          <w:trHeight w:val="39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iadateľ 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o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o kontaktnej osob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ónne číslo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03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omocnená osoba pre komunikáciu so ŠÚKL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kontaktnej osoby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ne číslo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80"/>
        <w:gridCol w:w="560"/>
        <w:gridCol w:w="208"/>
        <w:gridCol w:w="297"/>
        <w:gridCol w:w="529"/>
        <w:gridCol w:w="497"/>
        <w:gridCol w:w="560"/>
        <w:gridCol w:w="459"/>
        <w:gridCol w:w="795"/>
        <w:gridCol w:w="277"/>
        <w:gridCol w:w="974"/>
      </w:tblGrid>
      <w:tr>
        <w:trPr>
          <w:trHeight w:val="397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Informácie o štúdii výkonu diagnostickej zdravotníckej pomôcky </w:t>
            </w:r>
            <w:r>
              <w:rPr>
                <w:rFonts w:cs="Calibri" w:ascii="Calibri" w:hAnsi="Calibri"/>
                <w:b/>
                <w:i/>
              </w:rPr>
              <w:t>in vitro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štúdie výkonu</w:t>
            </w:r>
          </w:p>
        </w:tc>
        <w:tc>
          <w:tcPr>
            <w:tcW w:w="6136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slovenskom jazyku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anglickom jazyku 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íslo protokol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us štúdiu výkonu</w:t>
            </w:r>
          </w:p>
        </w:tc>
        <w:tc>
          <w:tcPr>
            <w:tcW w:w="20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é predložen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21_1240678607"/>
            <w:bookmarkStart w:id="1" w:name="__Fieldmark__21_1240678607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ätovné predloženie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22_1240678607"/>
            <w:bookmarkStart w:id="3" w:name="__Fieldmark__22_1240678607"/>
            <w:bookmarkEnd w:id="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znamná zmen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23_1240678607"/>
            <w:bookmarkStart w:id="5" w:name="__Fieldmark__23_1240678607"/>
            <w:bookmarkEnd w:id="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štúdie výkon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údie výkonu podľa článku 58, bod 1 a 2 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MPF štúdie (štúdie výkonu pomôcky s označením CE, článok 70(1))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údie výkonu zahŕňajúce sprievodnú diagnostiku, pri ktorých sa použijú iba zvyškové vzorky (článok 58 2))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de o prvé oznámenie </w:t>
            </w:r>
            <w:r>
              <w:rPr>
                <w:rFonts w:cs="Calibri" w:ascii="Calibri" w:hAnsi="Calibri"/>
              </w:rPr>
              <w:t>ŠV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v rámci EHS ?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27_1240678607"/>
            <w:bookmarkStart w:id="7" w:name="__Fieldmark__27_1240678607"/>
            <w:bookmarkEnd w:id="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28_1240678607"/>
            <w:bookmarkStart w:id="9" w:name="__Fieldmark__28_1240678607"/>
            <w:bookmarkEnd w:id="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de o národnú alebo medzinárodnú </w:t>
            </w:r>
            <w:r>
              <w:rPr>
                <w:rFonts w:cs="Calibri" w:ascii="Calibri" w:hAnsi="Calibri"/>
              </w:rPr>
              <w:t>ŠV</w:t>
            </w:r>
            <w:r>
              <w:rPr>
                <w:rFonts w:cs="Calibri" w:ascii="Calibri" w:hAnsi="Calibri"/>
                <w:color w:val="000000"/>
                <w:szCs w:val="22"/>
              </w:rPr>
              <w:t>?</w:t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á ŠV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29_1240678607"/>
            <w:bookmarkStart w:id="11" w:name="__Fieldmark__29_1240678607"/>
            <w:bookmarkEnd w:id="1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zinárodná ŠV</w:t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" w:name="__Fieldmark__30_1240678607"/>
            <w:bookmarkStart w:id="13" w:name="__Fieldmark__30_1240678607"/>
            <w:bookmarkEnd w:id="1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k ide o medzinárodnú </w:t>
            </w:r>
            <w:r>
              <w:rPr>
                <w:rFonts w:cs="Calibri" w:ascii="Calibri" w:hAnsi="Calibri"/>
              </w:rPr>
              <w:t>ŠV</w:t>
            </w:r>
            <w:r>
              <w:rPr>
                <w:rFonts w:cs="Calibri" w:ascii="Calibri" w:hAnsi="Calibri"/>
                <w:color w:val="000000"/>
                <w:szCs w:val="22"/>
              </w:rPr>
              <w:t>, uveďte názvy štátov, v ktorých ŠV prebieha/bude prebiehať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UDAMED CIV ID (pokiaľ je už dostupné)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arakter štúdie výkon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itériá pre zaradenie účastníkov do ŠV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itériá pre vyradenie účastníkov zo ŠV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kové rozpätie účastníkov zaradených do ŠV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 subjektov, ktorí budú zaradení do ŠV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zdraví, chorí, zraniteľná populácia, maloletí, tehotné ženy, dojčiace ženy, pacienti v núdzových situáciách, práceneschopné subjekty, atď..../</w:t>
            </w:r>
          </w:p>
        </w:tc>
      </w:tr>
      <w:tr>
        <w:trPr>
          <w:trHeight w:val="397" w:hRule="atLeast"/>
        </w:trPr>
        <w:tc>
          <w:tcPr>
            <w:tcW w:w="34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ánovaný počet účastníkov v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37_1240678607"/>
            <w:bookmarkStart w:id="15" w:name="__Fieldmark__37_1240678607"/>
            <w:bookmarkEnd w:id="1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Ú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" w:name="__Fieldmark__38_1240678607"/>
            <w:bookmarkStart w:id="17" w:name="__Fieldmark__38_1240678607"/>
            <w:bookmarkEnd w:id="1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 EÚ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8" w:name="__Fieldmark__39_1240678607"/>
            <w:bookmarkStart w:id="19" w:name="__Fieldmark__39_1240678607"/>
            <w:bookmarkEnd w:id="1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ánovaný dátum (SK)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ku ŠV</w:t>
            </w:r>
          </w:p>
        </w:tc>
        <w:tc>
          <w:tcPr>
            <w:tcW w:w="45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ia ŠV</w:t>
            </w:r>
          </w:p>
        </w:tc>
        <w:tc>
          <w:tcPr>
            <w:tcW w:w="45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olo ku </w:t>
            </w:r>
            <w:r>
              <w:rPr>
                <w:rFonts w:cs="Calibri" w:ascii="Calibri" w:hAnsi="Calibri"/>
              </w:rPr>
              <w:t>ŠV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vydané súhlasné stanovisko EK?</w:t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0" w:name="__Fieldmark__45_1240678607"/>
            <w:bookmarkStart w:id="21" w:name="__Fieldmark__45_1240678607"/>
            <w:bookmarkEnd w:id="2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46_1240678607"/>
            <w:bookmarkStart w:id="23" w:name="__Fieldmark__46_1240678607"/>
            <w:bookmarkEnd w:id="2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ieľ </w:t>
            </w:r>
            <w:r>
              <w:rPr>
                <w:rFonts w:cs="Calibri" w:ascii="Calibri" w:hAnsi="Calibri"/>
              </w:rPr>
              <w:t>štúdie výkon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kaz na plán štúdie výkon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úhrn plánu štúdie výkonu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stačí uviesť odkaz, predkladá sa ako samostatný dokument ako príloha k tejto žiadosti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áva sa žiadosť súbežne so žiadosťou o klinické skúšanie lieku?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ak áno, uveďte EU Clinical Trial Number/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mbinované skúšanie ZP/IVD ZP</w:t>
            </w:r>
          </w:p>
        </w:tc>
        <w:tc>
          <w:tcPr>
            <w:tcW w:w="61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ak áno, uveďte príslušné identifikačné číslo KS ZP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96"/>
        <w:gridCol w:w="741"/>
        <w:gridCol w:w="846"/>
        <w:gridCol w:w="10"/>
        <w:gridCol w:w="1597"/>
        <w:gridCol w:w="738"/>
        <w:gridCol w:w="859"/>
      </w:tblGrid>
      <w:tr>
        <w:trPr>
          <w:trHeight w:val="397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ácie o skúšobnom mieste/miestach, hlavnom skúšajúcom a skúšajúcich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de o multicentrickú ŠV ?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49_1240678607"/>
            <w:bookmarkStart w:id="25" w:name="__Fieldmark__49_1240678607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50_1240678607"/>
            <w:bookmarkStart w:id="27" w:name="__Fieldmark__50_1240678607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skúšobných miest</w:t>
            </w:r>
          </w:p>
        </w:tc>
        <w:tc>
          <w:tcPr>
            <w:tcW w:w="6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Kontaktné údaje o 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ové číslo SM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 1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 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 3</w:t>
            </w:r>
          </w:p>
        </w:tc>
      </w:tr>
      <w:tr>
        <w:trPr>
          <w:trHeight w:val="39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 w:eastAsia="en-GB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inštitúcie</w:t>
            </w:r>
          </w:p>
        </w:tc>
        <w:tc>
          <w:tcPr>
            <w:tcW w:w="1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 w:eastAsia="en-GB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 w:eastAsia="en-GB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o, priezvisko hlavného skúšajúceho </w:t>
            </w:r>
          </w:p>
        </w:tc>
        <w:tc>
          <w:tcPr>
            <w:tcW w:w="1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 w:eastAsia="en-GB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, priezvisko skúšajúceho</w:t>
            </w:r>
          </w:p>
        </w:tc>
        <w:tc>
          <w:tcPr>
            <w:tcW w:w="1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Dôkaz, že skúšajúci a pracovisko/á skúšania sú spôsobilé vykonať ŠV v súlade s plánom ŠV</w:t>
            </w:r>
          </w:p>
        </w:tc>
        <w:tc>
          <w:tcPr>
            <w:tcW w:w="6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uviesť odkaz na dokument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338"/>
        <w:gridCol w:w="839"/>
        <w:gridCol w:w="2352"/>
        <w:gridCol w:w="840"/>
      </w:tblGrid>
      <w:tr>
        <w:trPr>
          <w:trHeight w:val="397" w:hRule="atLeast"/>
        </w:trPr>
        <w:tc>
          <w:tcPr>
            <w:tcW w:w="959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Informácie o diagnostickej zdravotníckej pomôcke </w:t>
            </w:r>
            <w:r>
              <w:rPr>
                <w:rFonts w:cs="Calibri" w:ascii="Calibri" w:hAnsi="Calibri"/>
                <w:b/>
                <w:i/>
              </w:rPr>
              <w:t>in vitro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ov  IVD ZP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IVD ZP 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Účel určenia IVD ZP 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ifikácia IVD ZP 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Trieda A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8" w:name="__Fieldmark__67_1240678607"/>
            <w:bookmarkStart w:id="29" w:name="__Fieldmark__67_1240678607"/>
            <w:bookmarkEnd w:id="2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. Trieda B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0" w:name="__Fieldmark__68_1240678607"/>
            <w:bookmarkStart w:id="31" w:name="__Fieldmark__68_1240678607"/>
            <w:bookmarkEnd w:id="3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rieda 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2" w:name="__Fieldmark__69_1240678607"/>
            <w:bookmarkStart w:id="33" w:name="__Fieldmark__69_1240678607"/>
            <w:bookmarkEnd w:id="3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Trieda D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4" w:name="__Fieldmark__70_1240678607"/>
            <w:bookmarkStart w:id="35" w:name="__Fieldmark__70_1240678607"/>
            <w:bookmarkEnd w:id="3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lo klasifikácie</w:t>
            </w:r>
          </w:p>
        </w:tc>
        <w:tc>
          <w:tcPr>
            <w:tcW w:w="63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87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ca IVD ZP (názov, adresa, tel., email, kontaktná osoba)</w:t>
            </w:r>
          </w:p>
        </w:tc>
        <w:tc>
          <w:tcPr>
            <w:tcW w:w="63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omocnený zástupca výrobcu (ak je výrobca z tretích krajín) (názov, adresa, tel., email, kontaktná osoba)</w:t>
            </w:r>
          </w:p>
        </w:tc>
        <w:tc>
          <w:tcPr>
            <w:tcW w:w="63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á IVD ZP pridelenú CE značku? 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6" w:name="__Fieldmark__74_1240678607"/>
            <w:bookmarkStart w:id="37" w:name="__Fieldmark__74_1240678607"/>
            <w:bookmarkEnd w:id="3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8" w:name="__Fieldmark__75_1240678607"/>
            <w:bookmarkStart w:id="39" w:name="__Fieldmark__75_1240678607"/>
            <w:bookmarkEnd w:id="3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k áno, bude sa používať na ten istý účel určenia, na ktorý mu CE značka bola pridelená? 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0" w:name="__Fieldmark__76_1240678607"/>
            <w:bookmarkStart w:id="41" w:name="__Fieldmark__76_1240678607"/>
            <w:bookmarkEnd w:id="4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2" w:name="__Fieldmark__77_1240678607"/>
            <w:bookmarkStart w:id="43" w:name="__Fieldmark__77_1240678607"/>
            <w:bookmarkEnd w:id="4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ormácie o komparátore (ak sa uplatňuje)</w:t>
            </w:r>
          </w:p>
        </w:tc>
        <w:tc>
          <w:tcPr>
            <w:tcW w:w="63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sahuje IVD ZP ako neoddeliteľnú súčasť látku alebo derivát ľudskej krvi?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4" w:name="__Fieldmark__79_1240678607"/>
            <w:bookmarkStart w:id="45" w:name="__Fieldmark__79_1240678607"/>
            <w:bookmarkEnd w:id="4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6" w:name="__Fieldmark__80_1240678607"/>
            <w:bookmarkStart w:id="47" w:name="__Fieldmark__80_1240678607"/>
            <w:bookmarkEnd w:id="4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ola ZP vyrobená s využitím tkanív živočíšneho alebo mikrobiálneho pôvodu? </w:t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8" w:name="__Fieldmark__81_1240678607"/>
            <w:bookmarkStart w:id="49" w:name="__Fieldmark__81_1240678607"/>
            <w:bookmarkEnd w:id="4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0" w:name="__Fieldmark__82_1240678607"/>
            <w:bookmarkStart w:id="51" w:name="__Fieldmark__82_1240678607"/>
            <w:bookmarkEnd w:id="5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daj o notifikovanej osobe, ak je zainteresovaná už vo fáze podania žiadosti</w:t>
            </w:r>
          </w:p>
        </w:tc>
        <w:tc>
          <w:tcPr>
            <w:tcW w:w="636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52" w:name="_Hlk166575063"/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18"/>
          <w:szCs w:val="18"/>
        </w:rPr>
        <w:t>Vyplní ŠÚKL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    </w:t>
      </w:r>
      <w:bookmarkEnd w:id="52"/>
      <w:r>
        <w:rPr>
          <w:rFonts w:cs="Calibri" w:ascii="Calibri" w:hAnsi="Calibri"/>
          <w:b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Vyplní žiadateľ/oznamovateľ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znam skratiek:</w:t>
        <w:tab/>
        <w:t>ŠV</w:t>
        <w:tab/>
        <w:t>štúdia výkonu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</w:t>
        <w:tab/>
        <w:t>skúšobné miesto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D ZP</w:t>
        <w:tab/>
        <w:t xml:space="preserve">diagnostická zdravotnícka pomôcka </w:t>
      </w:r>
      <w:r>
        <w:rPr>
          <w:rFonts w:cs="Calibri" w:ascii="Calibri" w:hAnsi="Calibri"/>
          <w:i/>
          <w:sz w:val="22"/>
        </w:rPr>
        <w:t>in vitro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</w:t>
        <w:tab/>
        <w:t>Slovenská republika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Ú</w:t>
        <w:tab/>
        <w:t>Európska únia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HS</w:t>
        <w:tab/>
        <w:t>Európske hospodárske spoločenstvo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</w:rPr>
        <w:t>EK</w:t>
        <w:tab/>
        <w:t>Etická komisia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         Obchodný register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podanie žiadosti o povolenie štúdie výkonu IVD ZP, posúdenie oznámenia podstatnej zmeny štúdie výkonu IVD ZP, posúdenie oznámenia o štúdii výkonu IVD ZP s označením CE je potrebné uhradiť  poplatok vo výške 500 € v zmysle Sadzobníka výkonov a služie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iabilný symbol bude vygenerovaný žiadateľovi/oznamovateľovi po predložení tohto tlačiva a tlačiva Návrh na vyúčtovanie na sekcii zdravotníckych pomôcok osobou zodpovednou za ŠV IVD Z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y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ácia zadávateľa, žiadateľa (výpisy z OR, splnomocnenia, poverenia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Plán štúdie výkonu IVD ZP (protokoly, manuály...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hrn plánu/protokolu štúdie v slovenskom jazyk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ručka skúšajúceh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Informácie pre účastníkov ŠV IVD ZP a dokumenty na získanie informovaného súhlas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ohody medzi zadávateľom a skúšobným miestom, kde ŠV IVD ZP bude prebiehať, údaje o financovaní ŠV IVD ZP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/>
      </w:pPr>
      <w:r>
        <w:rPr/>
        <w:t>Informácie o hlavnom skúšajúcom (kontaktné údaje, miesto skúšania, úlohy, povinnosti, kvalifikácie skúšajúcich) + životopis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>
          <w:rFonts w:cs="Calibri"/>
        </w:rPr>
      </w:pPr>
      <w:r>
        <w:rPr>
          <w:rFonts w:cs="Calibri"/>
        </w:rPr>
        <w:t>Doklad o poistnom krytí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Vyhlásenie osoby zodpovednej za výrobu pomôcky na štúdiu výkonu o tom, že daná pomôcka je až na aspekty, na ktoré sa vzťahuje </w:t>
      </w:r>
      <w:r>
        <w:rPr>
          <w:rFonts w:cs="Calibri"/>
        </w:rPr>
        <w:t>ŠV</w:t>
      </w:r>
      <w:r>
        <w:rPr/>
        <w:t>, v zhode so všeobecnými požiadavkami  na bezpečnosť a výkon a že sa, pokiaľ ide o tieto aspekty, prijali všetky potrebné opatrenia na ochranu zdravia a bezpečnosti účastníka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/>
        </w:rPr>
        <w:t>Označenie IVD ZP v slovenskom jazyku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>
          <w:rFonts w:cs="Calibri"/>
        </w:rPr>
      </w:pPr>
      <w:r>
        <w:rPr>
          <w:rFonts w:cs="Calibri"/>
        </w:rPr>
        <w:t>Návod na použitie/manuál v slovenskom jazyku</w:t>
      </w:r>
    </w:p>
    <w:p>
      <w:pPr>
        <w:pStyle w:val="Odsekzoznamu"/>
        <w:numPr>
          <w:ilvl w:val="0"/>
          <w:numId w:val="2"/>
        </w:numPr>
        <w:spacing w:lineRule="auto" w:line="240"/>
        <w:ind w:left="714" w:hanging="357"/>
        <w:rPr>
          <w:rFonts w:cs="Calibri"/>
        </w:rPr>
      </w:pPr>
      <w:r>
        <w:rPr>
          <w:rFonts w:cs="Calibri"/>
        </w:rPr>
        <w:t>Stanovisko etickej komis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ýmto potvrdzujem, že informácie a dokumentácia predložená spolu s touto žiadosťou sú správne a že boli poskytnuté všetky požadované informácie. Pomôcka na klinické skúšanie spĺňa príslušné všeobecné požiadavky na bezpečnosť a výkon, okrem tých, na ktoré sa vzťahuje skúšanie, a že boli prijaté všetky preventívne opatrenia na ochranu zdravia a bezpečnosti pacienta a/alebo používateľa. Potvrdzujem, že všetky zhromaždené informácie o klinickom skúšaní  boli získané v súlade s európskou legislatívou na ochranu údajov (GDPR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átum:</w:t>
      </w:r>
      <w:r>
        <w:rPr>
          <w:rFonts w:cs="Calibri" w:ascii="Calibri" w:hAnsi="Calibri"/>
          <w:b/>
          <w:bCs/>
          <w:color w:val="2F5496"/>
        </w:rPr>
        <w:t xml:space="preserve">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st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Meno, priezvisko, titul a podpis osoby oprávnenej konať v mene žiadateľ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50958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65pt;width:401.2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624" w:footer="13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Telefón: +421 2 50701 111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e-mail: sukl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TL SZP 06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ŠPP/O/08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Verzia: 20.05.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efón: +421 2 50701 111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-mail: sukl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L SZP 0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ŠPP/O/08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erzia: 20.05.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Telefón: +421 2 50701 111 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e-mail: sukl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TL SZP 06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ŠPP/O/08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Verzia: 20.05.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efón: +421 2 50701 111 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-mail: sukl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L SZP 0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ŠPP/O/08</w:t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erzia: 20.05.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253"/>
      <w:gridCol w:w="1559"/>
      <w:gridCol w:w="1827"/>
    </w:tblGrid>
    <w:tr>
      <w:trPr>
        <w:trHeight w:val="23" w:hRule="atLeast"/>
      </w:trPr>
      <w:tc>
        <w:tcPr>
          <w:tcW w:w="1843" w:type="dxa"/>
          <w:vMerge w:val="restart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6093"/>
            </w:rPr>
          </w:pPr>
          <w:r>
            <w:rPr>
              <w:rFonts w:cs="Calibri" w:ascii="Calibri" w:hAnsi="Calibri"/>
              <w:color w:val="006093"/>
              <w:sz w:val="22"/>
              <w:szCs w:val="22"/>
            </w:rPr>
            <w:t>Štátny ústav</w:t>
          </w:r>
        </w:p>
        <w:p>
          <w:pPr>
            <w:pStyle w:val="Normal"/>
            <w:rPr>
              <w:rFonts w:ascii="Arial Narrow" w:hAnsi="Arial Narrow" w:cs="Calibri"/>
            </w:rPr>
          </w:pPr>
          <w:r>
            <w:rPr>
              <w:rFonts w:cs="Calibri" w:ascii="Calibri" w:hAnsi="Calibri"/>
              <w:color w:val="006093"/>
              <w:sz w:val="22"/>
              <w:szCs w:val="22"/>
            </w:rPr>
            <w:t>pre kontrolu liečiv</w:t>
          </w:r>
        </w:p>
      </w:tc>
      <w:tc>
        <w:tcPr>
          <w:tcW w:w="425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6093"/>
              <w:sz w:val="22"/>
            </w:rPr>
          </w:pPr>
          <w:r>
            <w:rPr>
              <w:rFonts w:cs="Calibri" w:ascii="Calibri" w:hAnsi="Calibri"/>
              <w:color w:val="006093"/>
              <w:sz w:val="22"/>
            </w:rPr>
            <w:t xml:space="preserve">Žiadosť o povolenie štúdie výkonu IVD ZP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Calibri" w:hAnsi="Calibri" w:cs="Calibri"/>
              <w:color w:val="006093"/>
              <w:sz w:val="20"/>
              <w:szCs w:val="20"/>
            </w:rPr>
          </w:pPr>
          <w:r>
            <w:rPr>
              <w:rFonts w:cs="Calibri" w:ascii="Calibri" w:hAnsi="Calibri"/>
              <w:color w:val="006093"/>
              <w:sz w:val="20"/>
              <w:szCs w:val="20"/>
            </w:rPr>
            <w:t>Číslo spisu:</w:t>
          </w:r>
        </w:p>
      </w:tc>
      <w:tc>
        <w:tcPr>
          <w:tcW w:w="182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6093"/>
              <w:sz w:val="20"/>
              <w:szCs w:val="20"/>
            </w:rPr>
          </w:pPr>
          <w:r>
            <w:rPr>
              <w:rFonts w:cs="Arial Narrow" w:ascii="Arial Narrow" w:hAnsi="Arial Narrow"/>
              <w:color w:val="006093"/>
              <w:sz w:val="20"/>
              <w:szCs w:val="20"/>
            </w:rPr>
          </w:r>
        </w:p>
      </w:tc>
    </w:tr>
    <w:tr>
      <w:trPr>
        <w:trHeight w:val="273" w:hRule="atLeast"/>
      </w:trPr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</w:r>
        </w:p>
      </w:tc>
      <w:tc>
        <w:tcPr>
          <w:tcW w:w="425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55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6093"/>
            </w:rPr>
          </w:pPr>
          <w:r>
            <w:rPr>
              <w:rFonts w:cs="Calibri" w:ascii="Calibri" w:hAnsi="Calibri"/>
              <w:color w:val="006093"/>
              <w:sz w:val="20"/>
              <w:szCs w:val="20"/>
            </w:rPr>
            <w:t>Číslo záznamu</w:t>
          </w:r>
          <w:r>
            <w:rPr>
              <w:rFonts w:cs="Calibri" w:ascii="Calibri" w:hAnsi="Calibri"/>
              <w:color w:val="006093"/>
              <w:sz w:val="20"/>
              <w:szCs w:val="20"/>
              <w:vertAlign w:val="superscript"/>
            </w:rPr>
            <w:t>1</w:t>
          </w:r>
          <w:r>
            <w:rPr>
              <w:rFonts w:cs="Calibri" w:ascii="Calibri" w:hAnsi="Calibri"/>
              <w:color w:val="006093"/>
              <w:sz w:val="20"/>
              <w:szCs w:val="20"/>
            </w:rPr>
            <w:t>:</w:t>
          </w:r>
        </w:p>
      </w:tc>
      <w:tc>
        <w:tcPr>
          <w:tcW w:w="1827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701"/>
    </w:tblGrid>
    <w:tr>
      <w:trPr>
        <w:trHeight w:val="1049" w:hRule="exact"/>
      </w:trPr>
      <w:tc>
        <w:tcPr>
          <w:tcW w:w="276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2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1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Calibri" w:hAnsi="Calibri" w:cs="Calibri"/>
              <w:b/>
              <w:b/>
              <w:color w:val="006093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006093"/>
              <w:sz w:val="22"/>
              <w:szCs w:val="22"/>
              <w:lang w:val="en-US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006093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color w:val="006093"/>
              <w:sz w:val="22"/>
              <w:szCs w:val="22"/>
              <w:lang w:val="en-US"/>
            </w:rPr>
            <w:t>Sekcia zdravotníckych pomôco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006093"/>
              <w:sz w:val="22"/>
              <w:szCs w:val="22"/>
              <w:lang w:val="en-US"/>
            </w:rPr>
            <w:t>Kvetná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Calibri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 w:eastAsia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Cambria"/>
      <w:sz w:val="22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MittelschriftDinDCE;Times New Roman" w:hAnsi="MittelschriftDinDCE;Times New Roman" w:eastAsia="Times New Roman" w:cs="MittelschriftDinDCE;Times New Roman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8:00Z</dcterms:created>
  <dc:creator>jana.vacvalova@sukl.sk</dc:creator>
  <dc:description/>
  <cp:keywords/>
  <dc:language>en-US</dc:language>
  <cp:lastModifiedBy>Oľga  Vojteková</cp:lastModifiedBy>
  <cp:lastPrinted>2017-03-08T11:06:00Z</cp:lastPrinted>
  <dcterms:modified xsi:type="dcterms:W3CDTF">2024-05-20T09:0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