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LOHA Č. 1 K ROZHODNUTIU O PREDĹŽENÍ REGISTRÁCIE, EV. Č. 2108/02178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ÍLOHA Č. 1 K NOTIFIKÁCII O ZMENE V REGISTRÁCII, EV. Č. 2109/091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 CHARAKTERISTICKÝCH  VLASTNOSTÍ LIE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de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ALITATÍVNE A KVANTITATÍVNE ZLOŽENIE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á tableta obsahuj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ápnik..........................................................................................  500 m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o forme  uhličitanu vápenatého........................................ .........1250 m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holekalciferol (vitamí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.....................................................400 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o forme  koncentrovaného cholekalciferolu  (prášková forma)...    4 m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 w:eastAsia="en-US"/>
        </w:rPr>
        <w:t>*zloženie pre vitamín D</w:t>
      </w:r>
      <w:r>
        <w:rPr>
          <w:sz w:val="22"/>
          <w:szCs w:val="22"/>
          <w:vertAlign w:val="subscript"/>
          <w:lang w:val="en-US" w:eastAsia="en-US"/>
        </w:rPr>
        <w:t xml:space="preserve">3 </w:t>
      </w:r>
      <w:r>
        <w:rPr>
          <w:sz w:val="22"/>
          <w:szCs w:val="22"/>
          <w:lang w:val="en-US" w:eastAsia="en-US"/>
        </w:rPr>
        <w:t>: cholekalciferol, alfa- tokoferol, želatína, sachar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b/>
          <w:sz w:val="22"/>
          <w:szCs w:val="22"/>
        </w:rPr>
        <w:t>LIEKOVÁ FO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uvacie table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vorcové, šedobiele tablety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Korekcia kombinovaného nedostatku vápnika a vitamínu D u starých ľud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Substitúcia vápnika a vitamínu D ako doplnok špecifickej liečby osteoporózy, u pacientov s diagnostikovanou nedostatočnosťou alebo u pacientov s vysokým rizikom kombinovaného deficitu vápnika a vitamínu D.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erorálne použitie. Len pre dospelý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zžuť alebo cmúľať jednu tabletu dvakrát denn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ntraindikáci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citlivenosť na ktorúkoľvek zložku lie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kalciémia, hyperkalciúria, vápniková litiáza (obličkové kamene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Dlhodobo imobilizovaní pacienti majúci  hyperkalciúriu a/alebo hyperkalciémiu (pozri časť 4.4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deos žuvacie tablety obsahujú sorbitol, preto pacienti so zriedkavou dedičnou intoleranciou fruktózy nesmú užívať tento li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 prípade dlhodobo imobilizovaných pacientov s hyperkalciúriou a/alebo hyperkalciémiou,  je možné v liečbe vitamínom D a vápnikom pokračovať až potom, čo sa pacient stane pohyblivým (pozri časť 4.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 prípade dlhodobej liečby je vhodné sledovať hladiny vápnika v sére a v moči a obličkové funkcie (hladiny plazmatického kreatinínu). Doporučuje sa znížiť alebo dočasne prerušiť liečbu, ak hladina vápnika v moči presiahne 7,5 mmol/24 hod (300 mg/24 hod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súčasnej liečby digitálisovými glykozidmi, bisfosfonátmi, fluoridom sodným, tiazidovými diuretikami alebo tetracyklínmi, pozri časť 4.5. Liekové a iné interak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Je potrebné prihliadnúť na množstvo vitamínu D v jednej dávke (400 IU) a aj na iné lieky s vitamínom 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Podávanie doplnkového vitamínu D alebo vápnika má prebiehať pod lekárskym dohľadom a je nevyhnutné týždenne sledovať kalciémiu a kalciúr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Liek je potrebné predpisovať opatrne pacientom trpiacim sarkoidózou z dôvodu potenciálne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výšenia metabolickej premeny vitamínu D na jeho účinnú formu. U týchto pacientov sa má monitorovať kalciémia a kalciúr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Liek sa má podávať s opatrnosťou v prípade renálnej insuficiencie a má sa sledovať efekt na homeostázu vápnika a fosfátov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binácie, ktoré vyžadujú opatrnosť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liečby liekmi, ktoré obsahujú digitálisové glykozidy, perorálne podávanie vápnika spolu s vitamínom D zvyšuje toxicitu digitálisových glykozidov (zvýšené riziko porúch srdcového rytmu). Je nutný prísny klinický dohľad a v prípade potreby sa odporúča sledovanie EKG a kalcié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liečby liekmi, ktoré obsahujú bisfosfonáty, fluorid sodný, pred užitím vápnika je vhodné počkať aspoň dve hodiny (riziko zníženia absorpcie bisfosfonátu a fluoridu sodného v tráviacom trak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liečby liekmi, ktoré obsahujú tiazidové diuretiká, ktoré znižujú elimináciu vápnika močom, sa odporúča sledovanie kalcié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liečby liekmi, ktoré obsahujú perorálne tetracyklíny, vápnik by sa mal podávať oddelene s najmenej 3 hodinovým odstupom (lebo vápnik môže znížiť absorpciu tetracyklínov v tráviacom trakt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V prípade liečby liekmi, ktoré obsahujú vysoké dávky vitamínu D, v prípade doplnkové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ávania vitamínu D je nutné týždenné sledovanie kalciúrie a kalcié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Súčasná liečba fenytoínom alebo barbiturátmi môže znížiť účinok vitamínu D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v dôsledku jeho metabolickej inaktiv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Súčasná liečba glukokortikoidmi môže znížiť účinok vitamínu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Možné interakcie s jedlom (napríklad s obsahom kyseliny oxalovej, fosfátov alebo rastlinných kyselín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Gravidita a laktác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deos sa môže užívať v období tehotenstva a dojčenia. Denná dávka nemá presiahnuť 1500 mg vápnika a 600 IU vitamínu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čas tehotenstva je potrebné vyvarovať sa predávkovaniu cholekalciferolo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edávkovanie vitamínom D počas tehotenstva spôsobuje teratogénne účinky u zviera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 gravidných žien je potrebné sa vyhnúť nadmerným dávkam vitamínu D, keďže trval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kalciémia môže viesť k telesnej aj duševnej retardácii dieťaťa, supravalvulárnej stenó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orty alebo retinopatii u dieťať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xistuje však niekoľko prípadov podávania veľmi vysokých dávok vitamínu D v prípade hypoparatyreoidizmu matky, keď sa narodili normálne de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tamín D a jeho metabolity prestupujú do materského mlieka. Preto sa má zohľadniť jeho účinok pri aditívnom podávaní vitamínu D dieťať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 žiadne účinky na schopnosť viesť vozidlo a obsluhovať stroje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cha, plynatosť, nauzea, bolesť v epigastriu, hna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kalciúria a výnimočne hyperkalciémia; v prípade dlhodobej liečby vysokými dávk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9   Predávkova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ávkovanie sa prejavuje hyperkalciúriou a hyperkalciémiou, ktorých príznaky sú nauzea, dávenie, smäd, polyúria, polydypsia, zápch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hronické predávkovanie vitamínom D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môže vyvolať kalcifikáciu ciev a tkanív z dôvo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kalcié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Lieč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ončenie príjmu vápnika a vitamínu D, rehydratác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5.  FARMAKOLOGICKÉ VLASTNOS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1</w:t>
        <w:tab/>
        <w:t xml:space="preserve">Farmakodynamické vlastnosti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Farmakoterapeutická skupina:  vápnik, kombinácie s inými liečivami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TC kód: A12AX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tamín D koriguje nedostatočný príjem vitamínu D. Zvyšuje črevnú absorpciu vápnika a jeho ukladanie v kostnom tkan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dávanie vápnika koriguje nedostatočný príjem vápnika stravou. Bežne sa potreba u starých ľudí odhaduje na 1500 mg vápnika denne a optimálny príjem vitamínu D denne je 500 až 1000 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tamín D a vápnik korigujú sekundárny senilný hyperparatyroidizmu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á farmakokinetik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alcii carbona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žalúdku sa pôsobením pH z uhličitanu vápenatého uvoľňuje vápenatý ión. Najväčšia časť vápnika sa absorbuje v proximálnej časti tenkého čre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sah absorpcie vápnika v gastrointestinálnom trakte je rádovo 30% požitej dáv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ápnik sa eliminuje potom a gastrointestinálnou sekréci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krécia vápnika močom závisí od glomerulárnej filtrácie a rozsahu tubulárnej reabsorpcie váp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itamín D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tamí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a vstrebáva z čreva a je transportovaný po väzbe na proteíny krvnej plazmy do pečene (prvá hydroxylácia) a obličiek (druhá hydroxylácia). Nehydroxylovaný vitamín D3 sa ukladá do rezervných kompartmentov, ktorými sú svaly a tukové tkan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ho plazmatický polčas je rádovo niekoľko dní; je eliminovaný stolicou a moč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5.3</w:t>
        <w:tab/>
      </w:r>
      <w:r>
        <w:rPr>
          <w:b/>
          <w:sz w:val="22"/>
          <w:szCs w:val="22"/>
          <w:lang w:val="en-US" w:eastAsia="en-US"/>
        </w:rPr>
        <w:t>Predklinické údaje o bezpečnost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e sú k dispozícii relevantné údaj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6.1</w:t>
        <w:tab/>
        <w:t xml:space="preserve">Zoznam pomocných látok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Xylitolum, sorbitolum, povidonum, aroma citri, magnesii steara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loženie citrónovej príchuti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eum ethereum citri, aurantii, litsea cubeba, maltodextrinum, acaciae gummi, natrii citras.</w:t>
      </w:r>
    </w:p>
    <w:p>
      <w:pPr>
        <w:pStyle w:val="TextBod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sz w:val="22"/>
          <w:szCs w:val="22"/>
        </w:rPr>
        <w:t>6.2       Inkompatibility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TextBod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sz w:val="22"/>
          <w:szCs w:val="22"/>
        </w:rPr>
        <w:t>6.3       Čas použiteľnosti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6 mesiacov</w:t>
      </w:r>
    </w:p>
    <w:p>
      <w:pPr>
        <w:pStyle w:val="TextBody"/>
        <w:tabs>
          <w:tab w:val="clear" w:pos="708"/>
          <w:tab w:val="left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      </w:t>
      </w: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BodyText22"/>
        <w:widowControl/>
        <w:overflowPunct w:val="true"/>
        <w:autoSpaceDE w:val="true"/>
        <w:jc w:val="left"/>
        <w:textAlignment w:val="auto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SPCrubrik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Tento liek nevyžaduje žiadne zvláštne podmienky na uchovávanie.</w:t>
      </w:r>
    </w:p>
    <w:p>
      <w:pPr>
        <w:pStyle w:val="SPCrubrik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5</w:t>
        <w:tab/>
      </w:r>
      <w:r>
        <w:rPr>
          <w:b/>
          <w:sz w:val="22"/>
          <w:szCs w:val="22"/>
          <w:lang w:val="en-US" w:eastAsia="en-US"/>
        </w:rPr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ypropylénová tuba, písomná informácia pre používateľov, papierová škatuľ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ľkosť balenia:</w:t>
      </w:r>
    </w:p>
    <w:p>
      <w:pPr>
        <w:pStyle w:val="SPCrubrik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krabica s 30 žuvacími tabletami: 2 tuby po 15 tabliet,</w:t>
      </w:r>
    </w:p>
    <w:p>
      <w:pPr>
        <w:pStyle w:val="SPCrubrik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krabica so 60 žuvacími tabletami: 4 tuby po 15 tabliet.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všetky veľkosti balenia musia byť uvedené na trh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/>
      </w:pPr>
      <w:r>
        <w:rPr>
          <w:b/>
          <w:sz w:val="22"/>
          <w:szCs w:val="22"/>
          <w:lang w:val="en-US" w:eastAsia="en-US"/>
        </w:rPr>
        <w:t xml:space="preserve">6.6  </w:t>
      </w: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itý liek alebo odpad vzniknutý z lieku má byť vrátený do lekár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DRŽITEĽ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BORATOIRE INNOTECH INTERNA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avenue Aristide Bri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4110 Arcue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ncúz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ČNÉ ČÍS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/0263/03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REGISTRÁCIE / DÁTUM PREDĹŽENIA REGISTRÁCI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íl 2010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none"/>
      <w:suff w:val="nothing"/>
      <w:lvlText w:val="5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Crubrik3">
    <w:name w:val="SPC rubrik 3"/>
    <w:basedOn w:val="Heading3"/>
    <w:qFormat/>
    <w:pPr>
      <w:numPr>
        <w:ilvl w:val="0"/>
        <w:numId w:val="3"/>
      </w:numPr>
      <w:spacing w:before="240" w:after="120"/>
      <w:outlineLvl w:val="9"/>
    </w:pPr>
    <w:rPr>
      <w:b/>
      <w:lang w:val="en-GB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0:00Z</dcterms:created>
  <dc:creator>jan.sluka</dc:creator>
  <dc:description/>
  <cp:keywords>S##14/0135/94-S##</cp:keywords>
  <dc:language>en-US</dc:language>
  <cp:lastModifiedBy>jan.sluka</cp:lastModifiedBy>
  <cp:lastPrinted>2007-07-11T15:11:00Z</cp:lastPrinted>
  <dcterms:modified xsi:type="dcterms:W3CDTF">2010-04-28T11:26:00Z</dcterms:modified>
  <cp:revision>3</cp:revision>
  <dc:subject/>
  <dc:title>Stručná charakteristika liečivého prípravku</dc:title>
</cp:coreProperties>
</file>