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Á HODNOTIACA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eho ústavu pre kontrolu lieč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ACET, tbl fl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g.Jozef Silla-PIKR, Bratislava, Slovenská republi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madoli hydrochloridum, paracetamol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su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>Registračné číslo lieku:</w:t>
        <w:tab/>
        <w:t xml:space="preserve">65/0716/10-S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ab/>
        <w:tab/>
        <w:tab/>
        <w:t>Dátum registrácie lieku:  12.10.20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koterapeutická skupina:</w:t>
        <w:tab/>
      </w:r>
      <w:r>
        <w:rPr>
          <w:bCs/>
          <w:color w:val="000000"/>
          <w:sz w:val="22"/>
          <w:szCs w:val="22"/>
        </w:rPr>
        <w:t>tramadol, kombinác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C kód:</w:t>
        <w:tab/>
        <w:tab/>
        <w:tab/>
        <w:tab/>
      </w:r>
      <w:r>
        <w:rPr>
          <w:bCs/>
          <w:color w:val="000000"/>
          <w:sz w:val="22"/>
          <w:szCs w:val="22"/>
        </w:rPr>
        <w:t>N02AX5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 podávania:</w:t>
        <w:tab/>
        <w:tab/>
        <w:tab/>
      </w:r>
      <w:r>
        <w:rPr>
          <w:bCs/>
          <w:color w:val="000000"/>
          <w:sz w:val="22"/>
          <w:szCs w:val="22"/>
        </w:rPr>
        <w:t>perorál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540" w:hanging="35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apeutické indikácie:</w:t>
        <w:tab/>
      </w:r>
      <w:r>
        <w:rPr>
          <w:bCs/>
          <w:color w:val="000000"/>
          <w:sz w:val="22"/>
          <w:szCs w:val="22"/>
        </w:rPr>
        <w:t>Zaracet je indikovaný na symptomatickú liečbu strednej až silnej bolesti.</w:t>
      </w:r>
    </w:p>
    <w:p>
      <w:pPr>
        <w:pStyle w:val="Normal"/>
        <w:tabs>
          <w:tab w:val="clear" w:pos="708"/>
          <w:tab w:val="left" w:pos="567" w:leader="none"/>
        </w:tabs>
        <w:ind w:left="3540" w:hanging="3540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Použitie Zaracetu má byť vyhradené pacientom, ktorých stredná až silná bolesť vyžaduje kombináciu tramadoliumchloridu a paracetamolu (pozri časť 5.1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ôsob výdaja lieku:</w:t>
        <w:tab/>
        <w:tab/>
        <w:tab/>
      </w:r>
      <w:r>
        <w:rPr>
          <w:bCs/>
          <w:sz w:val="22"/>
          <w:szCs w:val="22"/>
        </w:rPr>
        <w:t>viazaný na lekársky predp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y základ registrácie lieku:</w:t>
        <w:tab/>
      </w:r>
      <w:r>
        <w:rPr>
          <w:bCs/>
          <w:sz w:val="22"/>
          <w:szCs w:val="22"/>
        </w:rPr>
        <w:t>generikum (podľa zákona č.140/1998 Z.z. § 21 ods. 6 písm. 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  <w:tab/>
        <w:t>ÚV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 základe vyhodnotenia údajov o kvalite, bezpečnosti a účinnosti vydal štátny ústav rozhodnutie o registrácii lieku Zaracet, tbl flm, držiteľa rozhodnutia o registrácii Ing.Jozef Silla – PIKR, Bratislava, Slovenská republika. Rozhodnutia o registrácii boli vydané dňa 12.102010 na základe žiadosti o registráciu generického lieku. </w:t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Žiadosť o registráciu generického lieku sa podáva pri registrácii lieku, ktor</w:t>
      </w:r>
      <w:r>
        <w:rPr>
          <w:sz w:val="22"/>
          <w:szCs w:val="22"/>
          <w:lang w:val="en-US" w:eastAsia="en-US"/>
        </w:rPr>
        <w:t xml:space="preserve">ý má rovnaké kvalitatívne a kvantitatívne zloženie liečiv a rovnakú liekovú formu ako referenčný liek a ktorého biologická rovnocennosť s referenčným liekom bola dokázaná primeranými skúškami biologickej dostupnosti. Rozličné soli, estery, étery, izoméry, zmesi izomérov, komplexy alebo deriváty liečiva sa považujú za rovnaké liečivo, ak sa ich vlastnosti výrazne nelíšia z hľadiska bezpečnosti alebo účinnosti od referenčného lieku. V takých prípadoch žiadateľ musí predložiť doplňujúce informácie predstavujúce dôkaz o bezpečnosti alebo účinnosti rozličných solí, esterov alebo derivátov povoleného liečiva. Rozličné perorálne liekové formy s okamžitým uvoľňovaním sa považujú za rovnakú liekovú formu.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  <w:tab/>
        <w:t>VEDECKÝ PREHĽAD A DISKUS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</w:t>
        <w:tab/>
        <w:t>Hľadisko kv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lad so Správnou výrobnou prax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ečivo a pomocné lát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ečivami sú tramadoli hydrochloridum a paracetamolum. Špecifikácia liečiv je považovaná za dostatočnú z hľadiska kontroly kvality a spĺňa požiadavky Európskeho liekopisu Ph.Eur. a vnútornej normy výrobcu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Poskytnuté údaje o analýze vzoriek z 2 výrobných šarží obidvoch liečiv potvrdzujú súlad so špecifikáciam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Pomocné látky vyhovujú požiadavkám monografií Európskeho liekopisu Ph.Eur. a vnútornej normy výrobc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lože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Liek je v liekovej forme filmom obalené tablety / tbl flm, s obsahom tramadoli hydrochloridum a paracetamolum, ako liečiv a pomocnými látka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Jadro tablety – práškovaná celulóza, predželatínový škrob, kukuričný škrob, sodná soľ karboxymetylškrobu A,  magnéziumstear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al tablety – žltá obaľovacia sústava Opadry II 33G32799, hypromelóza, oxid titaničitý (E171), monohydrát laktózy, makrogol, triacetín, žltý oxid železitý (E17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ilmom obalené tablety sú balené do blistra PVC/ AL a papierovej škatuľ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eľkosť balenia je 10, 20, 30, 100 filmom obalených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ceutický vývo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ek je v známej liekovej forme, ktorej vývoj je dostatočne popísaný v súlade so záväznými predpismi. Cieľom vývoja bolo dosiahnutie liekovej formy filmom obalené tablety, ktorá zabezpečuje lieku dobrú stabilitu a dobrú biologickú dostupnosť lieči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ný proces a kontrola kvality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ýrobca zvolil štandardný výrobný proces, ktorého vhodnosť bola potvrdená štúdiami stability lieku. Výrobný proces bol zvalidovaný v zmysle príslušných smerníc. Špecifikácie hotového lieku sú založené na požiadavkách liekopisu Ph.Eur. a vnútorných noriem výrobcu a sú dostatočné v zmysle kontroly príslušných parametrov liekovej formy. Limity</w:t>
      </w:r>
      <w:r>
        <w:rPr>
          <w:bCs/>
          <w:sz w:val="22"/>
          <w:szCs w:val="22"/>
        </w:rPr>
        <w:t xml:space="preserve"> špecifikácie sú odôvodnené a sú považované za dostatočné z pohľadu kontroly kvality hotového lieku. Boli poskytnuté uspokojivé údaje o zvalidova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Cs/>
          <w:sz w:val="22"/>
          <w:szCs w:val="22"/>
        </w:rPr>
        <w:t xml:space="preserve">Boli poskytnuté analytické údaje o výrobnej šarži lieku z miesta výroby, preukazujúce súlad so špecifikácio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y stability hotového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Údaje o stabilite lieku sú v súlade so smernicami EÚ a preukazujú stabilitu lieku počas 36 mesiacov. Podľa písomnej informácie pre používateľov liek nevyžaduje žiadne zvláštne podmienky na uchováv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Špecifické opatrenia, týkajúce sa prevencie prenosu zvieracej špongioformnej encefalopatie: pre pomocné látky, kde je to potrebné, je predložené prehlásenie o bezpečnosti z hľadiska prenosu T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</w:t>
        <w:tab/>
        <w:t>Pred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a laboratórna p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Tento liek je generickým liekom s obsahom tramadoli hydrochloridum a paracetamolum, ktorý je dostupný na trhu EÚ. Neboli predložené žiadne nové predklinické údaje, preto nebola žiadosť hodnotená z hľadiska predklinických údajov. Pre tento typ žiadosti je to prijateľ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rizika pre životné prostre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iek je určený ako náhrada za iné podobné lieky na trhu. Povolenie tohto lieku nezapríčiní zvýšenie celkového množstva tramadoli hydrochloridum a paracetamolum,  alebo jeho metabolitov, vylučovaných do životného prostredia. Liek neobsahuje žiadne zložky, vedúce k iným rizikám pre životné prostredie počas uchovávania, distribúcie, použitia a likvidá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3</w:t>
        <w:tab/>
        <w:t>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Tramadoli hydrochloridum a paracetamolum,  sú dobre známe liečivá so stanovenou účinnosťou a znášanlivosť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sah súhrnu charakteristických vlastností lieku, schválený pri posudzovaní žiadosti o registráciu lieku je v súlade so súhrnom charakteristických vlastností lieku schváleným pre referenčný liek Zaldiar 37,5 mg/325 mg, tbl flm držiteľa registrácie Grünenthal GmbH, Nemeck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i tejto generickej žiadosti predložil žiadateľ výsledky bioekvivalenčnej štúdie, ktorá porovnávala farmakokinetický profil lieku s referenčným liekom Zaldiar 37,5 mg/325 mg filmom obalené tablety  spoločnosti Grünenthal GmbH, Nemeck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túdia bola vykonávaná ako porovnávacia bioekvivalenčná štúdia – randomizovaná, otvorená (nezaslepená) štúdia s dvoma aplikáciami, dvojfázová, jednodávková, prekrížená bioekvivalenčná štúdia. Štúdie sa zúčastnilo 24 zdravých dobrovoľníkov mužského pohlavia, za podmienok nalačno. Predmetom analýzy boli plazmatické koncentrácie tramadolu, jeho metabolitu O-desmetyltramadolu a paracetamolu. Podľa dosiahnutých výsledkov a porovnania farmakokinetických parametrov liek spĺňa požiadavky na bioekvivalenciu, stanovené v príslušnej CHMP Note for Gui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č. 1</w:t>
        <w:tab/>
        <w:tab/>
      </w:r>
      <w:r>
        <w:rPr>
          <w:b/>
          <w:bCs/>
          <w:sz w:val="22"/>
          <w:szCs w:val="22"/>
          <w:u w:val="single"/>
        </w:rPr>
        <w:t>Tramadol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rPr/>
      </w:pPr>
      <w:r>
        <w:rPr/>
        <w:t xml:space="preserve"> </w:t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2065"/>
        <w:gridCol w:w="2135"/>
        <w:gridCol w:w="263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Liečebný rež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t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/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∞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/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max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eferenčný liek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 xml:space="preserve">1377.93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512.1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64.09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kúšaný liek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476.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621.1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70.21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*Pomer (90%   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</w:t>
            </w:r>
            <w:r>
              <w:rPr>
                <w:bCs/>
                <w:sz w:val="22"/>
                <w:szCs w:val="22"/>
                <w:lang w:val="sk-SK"/>
              </w:rPr>
              <w:t>IS)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3.82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.70 – 9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3.80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.61 – 97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7.21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1.84 - 102.9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CV (%)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6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9.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7.02</w:t>
            </w:r>
          </w:p>
        </w:tc>
      </w:tr>
    </w:tbl>
    <w:p>
      <w:pPr>
        <w:pStyle w:val="Sarkain2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arkain2"/>
        <w:rPr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lang w:val="sk-SK"/>
        </w:rPr>
        <w:t>Tabuľka č. 2</w:t>
      </w:r>
      <w:r>
        <w:rPr>
          <w:b w:val="false"/>
          <w:bCs/>
          <w:sz w:val="22"/>
          <w:szCs w:val="22"/>
          <w:lang w:val="sk-SK"/>
        </w:rPr>
        <w:tab/>
        <w:tab/>
      </w:r>
      <w:r>
        <w:rPr>
          <w:sz w:val="22"/>
          <w:szCs w:val="22"/>
          <w:u w:val="single"/>
          <w:lang w:val="sk-SK"/>
        </w:rPr>
        <w:t xml:space="preserve">O-desmetyltramadol 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062"/>
        <w:gridCol w:w="2133"/>
        <w:gridCol w:w="26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Liečebný reži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t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/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∞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/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max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eferenčný liek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71.5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425.6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1.27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kúšaný liek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88.6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446.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0.9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*Pomer (90%   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</w:t>
            </w:r>
            <w:r>
              <w:rPr>
                <w:bCs/>
                <w:sz w:val="22"/>
                <w:szCs w:val="22"/>
                <w:lang w:val="sk-SK"/>
              </w:rPr>
              <w:t>IS)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5.22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2.52 – 97.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5.25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2.69 – 97.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9.94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5.74 – 104.3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CV (%)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42.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9.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50.07</w:t>
            </w:r>
          </w:p>
        </w:tc>
      </w:tr>
    </w:tbl>
    <w:p>
      <w:pPr>
        <w:pStyle w:val="Sarkain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arkain2"/>
        <w:rPr/>
      </w:pPr>
      <w:r>
        <w:rPr>
          <w:bCs/>
          <w:sz w:val="22"/>
          <w:szCs w:val="22"/>
          <w:lang w:val="sk-SK"/>
        </w:rPr>
        <w:t>Tabuľka č. 3</w:t>
      </w:r>
      <w:r>
        <w:rPr>
          <w:b w:val="false"/>
          <w:bCs/>
          <w:sz w:val="22"/>
          <w:szCs w:val="22"/>
          <w:lang w:val="sk-SK"/>
        </w:rPr>
        <w:tab/>
        <w:tab/>
      </w:r>
      <w:r>
        <w:rPr>
          <w:sz w:val="22"/>
          <w:szCs w:val="22"/>
          <w:u w:val="single"/>
          <w:lang w:val="sk-SK"/>
        </w:rPr>
        <w:t>Paracetamol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062"/>
        <w:gridCol w:w="2133"/>
        <w:gridCol w:w="26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Liečebný reži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t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/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∞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/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rkain2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max</w:t>
            </w:r>
          </w:p>
          <w:p>
            <w:pPr>
              <w:pStyle w:val="Sarkain2"/>
              <w:ind w:left="0" w:hanging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vertAlign w:val="subscript"/>
                <w:lang w:val="sk-SK"/>
              </w:rPr>
              <w:t>ng/m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eferenčný liek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 xml:space="preserve">18.219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9.0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4.36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kúšaný liek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8.11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9.05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4.123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*Pomer (90%   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</w:t>
            </w:r>
            <w:r>
              <w:rPr>
                <w:bCs/>
                <w:sz w:val="22"/>
                <w:szCs w:val="22"/>
                <w:lang w:val="sk-SK"/>
              </w:rPr>
              <w:t>IS)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9.79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6.31 –103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9.24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6.16 – 102.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06.25</w:t>
            </w:r>
          </w:p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00.04 - 112.8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CV (%)</w:t>
            </w:r>
          </w:p>
          <w:p>
            <w:pPr>
              <w:pStyle w:val="Sarkain2"/>
              <w:ind w:lef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2.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1.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4.56</w:t>
            </w:r>
          </w:p>
        </w:tc>
      </w:tr>
      <w:tr>
        <w:trPr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kain2"/>
              <w:ind w:left="0" w:hanging="0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∞</w:t>
            </w:r>
            <w:r>
              <w:rPr>
                <w:b w:val="false"/>
                <w:sz w:val="22"/>
                <w:szCs w:val="22"/>
                <w:lang w:val="sk-SK"/>
              </w:rPr>
              <w:t xml:space="preserve"> </w:t>
              <w:tab/>
              <w:t>p</w:t>
            </w:r>
            <w:r>
              <w:rPr>
                <w:b w:val="false"/>
                <w:sz w:val="22"/>
                <w:szCs w:val="22"/>
              </w:rPr>
              <w:t>locha pod krivkou časovej závislosti plazmatických koncentrácií  od času nula po nekonečno</w:t>
            </w:r>
          </w:p>
          <w:p>
            <w:pPr>
              <w:pStyle w:val="Sarkain2"/>
              <w:ind w:left="0" w:hanging="0"/>
              <w:rPr/>
            </w:pPr>
            <w:r>
              <w:rPr>
                <w:bCs/>
                <w:sz w:val="22"/>
                <w:szCs w:val="22"/>
                <w:lang w:val="sk-SK"/>
              </w:rPr>
              <w:t>AU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0-t</w:t>
            </w:r>
            <w:r>
              <w:rPr>
                <w:b w:val="false"/>
                <w:sz w:val="22"/>
                <w:szCs w:val="22"/>
                <w:vertAlign w:val="subscript"/>
                <w:lang w:val="sk-SK"/>
              </w:rPr>
              <w:t xml:space="preserve"> </w:t>
              <w:tab/>
            </w:r>
            <w:r>
              <w:rPr>
                <w:b w:val="false"/>
                <w:sz w:val="22"/>
                <w:szCs w:val="22"/>
                <w:lang w:val="sk-SK"/>
              </w:rPr>
              <w:t>p</w:t>
            </w:r>
            <w:r>
              <w:rPr>
                <w:b w:val="false"/>
                <w:sz w:val="22"/>
                <w:szCs w:val="22"/>
              </w:rPr>
              <w:t xml:space="preserve">locha pod krivkou časovej závislosti plazmatických koncentrácií  od času nula po čas </w:t>
            </w:r>
            <w:r>
              <w:rPr>
                <w:b w:val="false"/>
                <w:sz w:val="22"/>
                <w:szCs w:val="22"/>
                <w:lang w:val="sk-SK"/>
              </w:rPr>
              <w:t xml:space="preserve">t </w:t>
            </w:r>
          </w:p>
          <w:p>
            <w:pPr>
              <w:pStyle w:val="Sarkain2"/>
              <w:ind w:left="0" w:hanging="0"/>
              <w:rPr/>
            </w:pPr>
            <w:r>
              <w:rPr>
                <w:bCs/>
                <w:sz w:val="22"/>
                <w:szCs w:val="22"/>
                <w:lang w:val="sk-SK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sk-SK"/>
              </w:rPr>
              <w:t>max</w:t>
            </w: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 w:val="false"/>
                <w:sz w:val="22"/>
                <w:szCs w:val="22"/>
                <w:lang w:val="sk-SK"/>
              </w:rPr>
              <w:tab/>
              <w:t>maximálna plazmatická koncentrácia</w:t>
            </w:r>
          </w:p>
          <w:p>
            <w:pPr>
              <w:pStyle w:val="Sarkain2"/>
              <w:ind w:left="0" w:hanging="0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Sarkain2"/>
        <w:rPr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b w:val="false"/>
          <w:i/>
          <w:iCs/>
          <w:sz w:val="22"/>
          <w:szCs w:val="22"/>
          <w:lang w:val="sk-SK"/>
        </w:rPr>
        <w:t xml:space="preserve">*ln-upravené hodnoty </w:t>
      </w:r>
    </w:p>
    <w:p>
      <w:pPr>
        <w:pStyle w:val="Sarkain2"/>
        <w:tabs>
          <w:tab w:val="clear" w:pos="708"/>
          <w:tab w:val="left" w:pos="1985" w:leader="none"/>
        </w:tabs>
        <w:ind w:left="1985" w:hanging="1134"/>
        <w:jc w:val="both"/>
        <w:rPr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b w:val="false"/>
          <w:i/>
          <w:iCs/>
          <w:sz w:val="22"/>
          <w:szCs w:val="22"/>
          <w:lang w:val="sk-SK"/>
        </w:rPr>
      </w:r>
    </w:p>
    <w:p>
      <w:pPr>
        <w:pStyle w:val="Sarkain2"/>
        <w:jc w:val="both"/>
        <w:rPr>
          <w:b w:val="false"/>
          <w:b w:val="false"/>
          <w:bCs/>
          <w:sz w:val="22"/>
          <w:szCs w:val="22"/>
          <w:lang w:val="sk-SK"/>
        </w:rPr>
      </w:pPr>
      <w:r>
        <w:rPr>
          <w:b w:val="false"/>
          <w:bCs/>
          <w:sz w:val="22"/>
          <w:szCs w:val="22"/>
          <w:lang w:val="sk-SK"/>
        </w:rPr>
      </w:r>
    </w:p>
    <w:p>
      <w:pPr>
        <w:pStyle w:val="Sarkain2"/>
        <w:jc w:val="both"/>
        <w:rPr>
          <w:b w:val="false"/>
          <w:b w:val="false"/>
          <w:bCs/>
          <w:sz w:val="22"/>
          <w:szCs w:val="22"/>
          <w:lang w:val="sk-SK"/>
        </w:rPr>
      </w:pPr>
      <w:r>
        <w:rPr>
          <w:b w:val="false"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odľa farmakokinetických parametrov tramadolu, O-desmetyltramadolu a paracetamolu  v referenčnom lieku a v testovanom lieku sa dá usúdiť, že sú v zmysle rozsahu a rýchlosti absorpcie bioekvivalentné. 90% intervaly spoľahlivosti, vypočítané pre </w:t>
      </w:r>
      <w:r>
        <w:rPr>
          <w:bCs/>
          <w:sz w:val="22"/>
          <w:szCs w:val="22"/>
        </w:rPr>
        <w:t>AUC</w:t>
      </w:r>
      <w:r>
        <w:rPr>
          <w:bCs/>
          <w:sz w:val="22"/>
          <w:szCs w:val="22"/>
          <w:vertAlign w:val="subscript"/>
        </w:rPr>
        <w:t>0-∞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UC</w:t>
      </w:r>
      <w:r>
        <w:rPr>
          <w:sz w:val="22"/>
          <w:szCs w:val="22"/>
          <w:vertAlign w:val="subscript"/>
        </w:rPr>
        <w:t xml:space="preserve">(0-t)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sú v zhode s hodnotami, vypočítanými žiadateľom a sú v prijateľnom rozsahu 0,85 – 1,2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loženie a výroba šarže, použitej v bioekvivalenčnej štúdii sú zhodné s tými, ktoré sú vyrábané pre tr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Štátny ústav sa uistil, že bioekvivalenčná štúdia bola vykonaná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  <w:bookmarkStart w:id="0" w:name="OLE_LINK4"/>
      <w:bookmarkStart w:id="1" w:name="OLE_LINK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4"/>
      <w:r>
        <w:rPr>
          <w:sz w:val="22"/>
          <w:szCs w:val="22"/>
        </w:rPr>
        <w:t xml:space="preserve">Kombinácia liečiv tramadol a paracetamol  bola prvýkrát schválená ako liek na liečbu strednej až silnej bolesti v roku 2002 a k dnešnému dňu sú s ňou niekoľkoročné praktické skúsenosti. Možno konštatovať, že bezpečnostný profil tramadolu a paracetamolu sú dobre stanovené, a že počas skúmania kombinovaného lieku pred jeho uvedením na trh a počas jeho používania neboli vznesené žiadne, pre látku špecifické, podnety z hľadiska dohľadu nad bezpečnosťou, ktoré by neboli dostatočne pokryté platným Súhrnom charakteristických vlastností lieku. Pri referenčnom lieku neboli identifikované dodatočné aktivity na zníženie rizika. Žiadateľ má v zmysle platnej legislatívy EÚ zavedený systém dohľadu nad bezpečnosťou lieku. Rutinný dohľad nad bezpečnosťou lieku postačuje na identifikáciu súčasných alebo možných rizík, a pre tento liek nie je potrebný podrobný Európsky plán na riadenie rizík. 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klinických štúdií, súlad s GC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Štátny ústav sa uistil, že pri vykonaní štúdie boli vhodným spôsobom dodržané podmienky GC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 xml:space="preserve">Zaracet, tbl flm je generickou formou lieku Zaldiar, tbl flm, spoločnosti Grünenthal GmbH, Nemecko. Zaldiar je dobre známy liek so stanoveným dobrým profilom bezpečnosti a účin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ioekvivalencia je preukázateľne v súlade s usmerneniami EÚ. Súhrn charakteristických vlastností lieku je zhodný so Súhrnom charakteristických vlastností referenčného lie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Na základe predložených údajov štátny ústav usúdil, že žiadateľ preukázal bioekvivalenciu lieku s referenčným liekom a preto vydal Rozhodnutie o registrácii lie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Držiteľ rozhodnutia neprijal po vydaní rozhodnutia žiadne závä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užitých skrati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</w:t>
        <w:tab/>
        <w:tab/>
        <w:t>Hli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</w:t>
        <w:tab/>
        <w:tab/>
        <w:t>Anatomicko-terapeuticko-chemická klasif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</w:t>
        <w:tab/>
        <w:tab/>
        <w:t>Plocha pod krivkou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ab/>
        <w:tab/>
        <w:t>Maximálna plazmatická koncentr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MP</w:t>
        <w:tab/>
        <w:tab/>
        <w:t>Komisia pre humánne lie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</w:t>
        <w:tab/>
        <w:tab/>
        <w:t>Európske spoloč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Ú</w:t>
        <w:tab/>
        <w:tab/>
        <w:t>Európska ú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CP</w:t>
        <w:tab/>
        <w:tab/>
        <w:t>Správna klinická p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P</w:t>
        <w:tab/>
        <w:tab/>
        <w:t>Správna laboratórna p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</w:t>
        <w:tab/>
        <w:tab/>
        <w:t>Interval spoľahliv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Eur</w:t>
        <w:tab/>
        <w:tab/>
        <w:t>Európsky liek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</w:t>
        <w:tab/>
        <w:tab/>
        <w:t>Polyvinylch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E</w:t>
        <w:tab/>
        <w:tab/>
        <w:t>Prenosná spongiformná encefalopat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rkain2">
    <w:name w:val="Sarkain2"/>
    <w:basedOn w:val="Normal"/>
    <w:qFormat/>
    <w:pPr>
      <w:ind w:left="851" w:hanging="0"/>
    </w:pPr>
    <w:rPr>
      <w:b/>
      <w:lang w:val="fi-F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6:00Z</dcterms:created>
  <dc:creator>Dagmar Vargová</dc:creator>
  <dc:description/>
  <cp:keywords/>
  <dc:language>en-US</dc:language>
  <cp:lastModifiedBy>Dagmar Vargová</cp:lastModifiedBy>
  <cp:lastPrinted>2010-11-09T14:19:00Z</cp:lastPrinted>
  <dcterms:modified xsi:type="dcterms:W3CDTF">2010-11-09T13:19:00Z</dcterms:modified>
  <cp:revision>13</cp:revision>
  <dc:subject/>
  <dc:title/>
</cp:coreProperties>
</file>