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REJNÁ HODNOTIACA SPRÁV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tátneho ústavu pre kontrolu liečiv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enfotiamin AAA-Pharma 300 mg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filmom obalené tablety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AA-Pharma GmbH, Stuttgart, Nemeck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hrn hodnotiacej správy, určený pre verejnosť</w:t>
      </w:r>
    </w:p>
    <w:p>
      <w:pPr>
        <w:pStyle w:val="Normal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k-SK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k-SK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sz w:val="22"/>
                  <w:szCs w:val="22"/>
                  <w:lang w:val="sk-SK"/>
                </w:rPr>
                <w:t>www.šúkl.sk</w:t>
              </w:r>
            </w:hyperlink>
            <w:r>
              <w:rPr>
                <w:sz w:val="22"/>
                <w:szCs w:val="22"/>
                <w:lang w:val="sk-SK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Registračné číslo lieku:</w:t>
        <w:tab/>
        <w:t xml:space="preserve">86/0089/11-S </w:t>
      </w:r>
    </w:p>
    <w:p>
      <w:pPr>
        <w:pStyle w:val="Default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 xml:space="preserve">Dátum registrácie lieku: </w:t>
        <w:tab/>
        <w:t>15.02.2011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Farmakoterapeutická skupina:</w:t>
      </w:r>
      <w:r>
        <w:rPr>
          <w:sz w:val="24"/>
          <w:szCs w:val="24"/>
          <w:lang w:val="sk-SK"/>
        </w:rPr>
        <w:tab/>
        <w:t>Vitamíny, iné liečivá na centrálnu nervovú sústavu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ATC kód:</w:t>
      </w:r>
      <w:r>
        <w:rPr>
          <w:sz w:val="24"/>
          <w:szCs w:val="24"/>
          <w:lang w:val="sk-SK"/>
        </w:rPr>
        <w:tab/>
        <w:tab/>
        <w:tab/>
        <w:tab/>
        <w:t>A11DA03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pôsob podávania:</w:t>
      </w:r>
      <w:r>
        <w:rPr>
          <w:sz w:val="24"/>
          <w:szCs w:val="24"/>
          <w:lang w:val="sk-SK"/>
        </w:rPr>
        <w:tab/>
        <w:tab/>
        <w:tab/>
        <w:t>perorálne použiti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0" w:hanging="3600"/>
        <w:rPr/>
      </w:pPr>
      <w:r>
        <w:rPr>
          <w:b/>
          <w:sz w:val="24"/>
          <w:szCs w:val="24"/>
          <w:lang w:val="sk-SK"/>
        </w:rPr>
        <w:t>Terapeutické indikácie</w:t>
      </w:r>
      <w:r>
        <w:rPr>
          <w:sz w:val="24"/>
          <w:szCs w:val="24"/>
          <w:lang w:val="sk-SK"/>
        </w:rPr>
        <w:t>:</w:t>
        <w:tab/>
        <w:t xml:space="preserve">• Liečba a prevencia klinických stavov spôsobených nedostatkom vitamínu </w:t>
      </w:r>
      <w:r>
        <w:rPr>
          <w:sz w:val="22"/>
          <w:szCs w:val="22"/>
          <w:lang w:val="sk-SK"/>
        </w:rPr>
        <w:t>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4"/>
          <w:szCs w:val="24"/>
          <w:lang w:val="sk-SK"/>
        </w:rPr>
        <w:t xml:space="preserve"> , ak tieto stavy nie je možné upraviť diétnymi opatreniami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0" w:hanging="0"/>
        <w:rPr/>
      </w:pPr>
      <w:r>
        <w:rPr>
          <w:sz w:val="24"/>
          <w:szCs w:val="24"/>
          <w:lang w:val="sk-SK"/>
        </w:rPr>
        <w:t xml:space="preserve">Klinicky diagnostikovaný nedostatok vitamínu </w:t>
      </w:r>
      <w:r>
        <w:rPr>
          <w:sz w:val="22"/>
          <w:szCs w:val="22"/>
          <w:lang w:val="sk-SK"/>
        </w:rPr>
        <w:t>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4"/>
          <w:szCs w:val="24"/>
          <w:lang w:val="sk-SK"/>
        </w:rPr>
        <w:t xml:space="preserve"> , sa môže vyskytnúť pri:</w:t>
      </w:r>
    </w:p>
    <w:p>
      <w:pPr>
        <w:pStyle w:val="Normal"/>
        <w:ind w:left="3600" w:hanging="0"/>
        <w:rPr/>
      </w:pPr>
      <w:r>
        <w:rPr>
          <w:sz w:val="24"/>
          <w:szCs w:val="24"/>
          <w:lang w:val="sk-SK"/>
        </w:rPr>
        <w:t>nedostatočnej diéte a malnutrícii (napr. beri-beri), dlhodobej parenterálnej výžive, hladovaní, hemodialýze, malabsorpcii, chronickom alkoholizme (alkoholová toxická kardiomyopatia, Wernickeova encefalopatia, Korsakovov syndróm), pri zvýšenej potrebe (napr. tehotenstvo a dojčenie)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WWDefault"/>
        <w:ind w:left="3600" w:hanging="0"/>
        <w:rPr>
          <w:rFonts w:eastAsia="Times New Roman"/>
          <w:color w:val="000000"/>
          <w:lang w:val="sk-SK" w:eastAsia="sk-SK"/>
        </w:rPr>
      </w:pPr>
      <w:r>
        <w:rPr>
          <w:rFonts w:eastAsia="Times New Roman"/>
          <w:color w:val="000000"/>
          <w:lang w:val="sk-SK" w:eastAsia="sk-SK"/>
        </w:rPr>
        <w:t xml:space="preserve">• </w:t>
      </w:r>
      <w:r>
        <w:rPr>
          <w:rFonts w:eastAsia="Times New Roman"/>
          <w:color w:val="000000"/>
          <w:lang w:val="sk-SK" w:eastAsia="sk-SK"/>
        </w:rPr>
        <w:t xml:space="preserve">Liečba neuropatií a kardiovaskulárnych ochorení vyvolaných nedostatkom vitamínu </w:t>
      </w:r>
      <w:r>
        <w:rPr>
          <w:sz w:val="22"/>
          <w:szCs w:val="22"/>
          <w:lang w:val="sk-SK"/>
        </w:rPr>
        <w:t>B</w:t>
      </w:r>
      <w:r>
        <w:rPr>
          <w:sz w:val="22"/>
          <w:szCs w:val="22"/>
          <w:vertAlign w:val="subscript"/>
          <w:lang w:val="sk-SK"/>
        </w:rPr>
        <w:t>1</w:t>
      </w:r>
      <w:r>
        <w:rPr>
          <w:lang w:val="sk-SK"/>
        </w:rPr>
        <w:t xml:space="preserve"> .</w:t>
      </w:r>
    </w:p>
    <w:p>
      <w:pPr>
        <w:pStyle w:val="Normal"/>
        <w:ind w:right="-1" w:hanging="0"/>
        <w:jc w:val="both"/>
        <w:rPr>
          <w:rFonts w:eastAsia="Times New Roman"/>
          <w:color w:val="000000"/>
          <w:sz w:val="24"/>
          <w:szCs w:val="24"/>
          <w:lang w:val="sk-SK" w:eastAsia="sk-SK"/>
        </w:rPr>
      </w:pPr>
      <w:r>
        <w:rPr>
          <w:rFonts w:eastAsia="Times New Roman"/>
          <w:color w:val="000000"/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pôsob výdaja lieku:</w:t>
      </w:r>
      <w:r>
        <w:rPr>
          <w:sz w:val="24"/>
          <w:szCs w:val="24"/>
          <w:lang w:val="sk-SK"/>
        </w:rPr>
        <w:tab/>
        <w:tab/>
        <w:tab/>
        <w:t>Výdaj lieku je viazaný na lekársky predpi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0" w:hanging="3600"/>
        <w:rPr/>
      </w:pPr>
      <w:r>
        <w:rPr>
          <w:b/>
          <w:sz w:val="24"/>
          <w:szCs w:val="24"/>
          <w:lang w:val="sk-SK"/>
        </w:rPr>
        <w:t>Právny základ registrácie lieku:</w:t>
      </w:r>
      <w:r>
        <w:rPr>
          <w:sz w:val="24"/>
          <w:szCs w:val="24"/>
          <w:lang w:val="sk-SK"/>
        </w:rPr>
        <w:tab/>
        <w:t>Smernica 2001/83/ES, Článok 10(a), žiadosť s odkazom na vedeckú literatúru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</w:t>
        <w:tab/>
        <w:t>ÚVOD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základe vyhodnotenia údajov o kvalite, bezpečnosti a účinnosti vydal štátny ústav rozhodnutie o registrácii lieku Benfotiamin AAA-Pharma 300 mg, držiteľa rozhodnutia o registrácii  AAA-Pharma GmbH, Stuttgart, Nemecko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Rozhodnutie o registrácii bolo vydané dňa 15.02.2011 na základe žiadosti o registráciu lieku s odkazom na vedeckú literatúru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ods. 4, § 21 zákona o liek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II</w:t>
        <w:tab/>
        <w:t>VEDECKÝ PREHĽAD A DISKUSI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I.1</w:t>
        <w:tab/>
        <w:t>Hľadisko kvality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úlad so Správnou výrobnou praxou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k-SK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iečivo (liečivá) a pomocné látky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k-SK"/>
        </w:rPr>
        <w:t xml:space="preserve">Liečivom je benfotiamín. Špecifikácia liečiva je považovaná za dostatočnú z hľadiska kontroly kvality a odpovedá Japanesee Pharmaceuticals Codex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k-SK"/>
        </w:rPr>
        <w:t>Poskytnuté údaje o analýze vzoriek z 3 výrobných šarží lieku potvrdzujú súlad s touto špecifikáci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mocné látky vyhovujú požiadavkám monografií Ph.Eur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iek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Zloženie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ek je v liekovej forme filmom obalené tablety / tbl flm, s obsahom benfotiamínu ako liečiva a pomocnými látkami: mikrokryštalická celulóza, mastenec, povidón (K30), koloidný oxid kremičitý bezvodý, kroskarmelóza sodná, triglyceridy s dlhými bočnými reťazcami, hypromelóza, oxid titaničitý, polyetylénglykol a sacharín sodn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k-SK"/>
        </w:rPr>
        <w:t xml:space="preserve">Benfotiamin AAA-Pharma 300 mg sú biele podlhovasté filmom obalené tablety s deliacou ryhou na obidvoch straná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k-SK"/>
        </w:rPr>
        <w:t>Tablety sú balené do PVC/PVDC/Al blistrov. Veľkosť balenia je 10, 30, 60 a 100 filmom obalených tabliet. Obalový materiál vyhovuje požiadavkám Európskeho liekopisu  a direktívam pre obalový materiál. Vonkajším obalom je papierová škatuľka, priložená je  písomná informácia pre používateľov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Farmaceutický vývoj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ek je v známej liekovej forme, ktorej vývoj je dostatočne popísaný v súlade so záväznými predpismi. Cieľom vývoja bolo dosiahnutie liekovej formy – filmom obalené tablety, ktorá zabezpečuje lieku dobrú stabilitu a dobrú biologickú dostupnosť liečiva. Filmotvorná vrstva tablety je potrebná na ochranu pred oxidácoiu a svetlom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Výrobný proces a kontrola kvality lieku</w:t>
      </w:r>
    </w:p>
    <w:p>
      <w:pPr>
        <w:pStyle w:val="Normal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k-SK"/>
        </w:rPr>
        <w:t xml:space="preserve">Výrobca zvolil štandardný výrobný proces, ktorého vhodnosť bola potvrdená štúdiami stability lieku. Výrobný proces bol zvalidovaný v zmysle príslušných smerníc. Špecifikácie hotového lieku sú dostatočné v zmysle kontroly príslušných parametrov liekovej formy. Obmedzenia špecifikácie sú odôvodnené a sú považované za dostatočné z pohľadu kontroly kvality hotového lieku. Boli poskytnuté uspokojivé údaje o zvalidova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k-SK"/>
        </w:rPr>
        <w:t xml:space="preserve">Boli poskytnuté analytické údaje o výrobnej šarži lieku z miesta výroby,  preukazujúce súlad so špecifikáciou.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Testy stability hotového lieku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k-SK"/>
        </w:rPr>
        <w:t>Údaje o stabilite lieku sú v súlade so smernicami EÚ a preukazujú stabilitu lieku počas 36 mesiacov. Podmienky uchovávania sú podľa písomnej informácie pre používateľov: pri teplote do 25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pecifické opatrenia, týkajúce sa prevencie prenosu zvieracej špongioformnej encefalopatie: žiadna z pomocných látok nie je živočíšneho pôvodu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I.2</w:t>
        <w:tab/>
        <w:t>Predklinické hľadiská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právna laboratórna prax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klinické údaje získané na základe obvyklých farmakologických štúdií  bezpečnosti, toxicity po opakovanom podaní, genotoxicity, karcinogénneho potenciálu a reprodukčnej toxicity neodhalili žiadne osobitné riziko pre ľudí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yhodnotenie rizika pre životné prostredie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ek neobsahuje žiadne zložky, vedúce k rizikám pre životné prostredie počas uchovávania, distribúcie, použitia a likvidáci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I.3</w:t>
        <w:tab/>
        <w:t>Klinické hľadiská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enfotiamín patrí  k skupine v tukoch rozpustných derivátov vitamínu </w:t>
      </w:r>
      <w:r>
        <w:rPr>
          <w:sz w:val="22"/>
          <w:szCs w:val="22"/>
          <w:lang w:val="sk-SK"/>
        </w:rPr>
        <w:t>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4"/>
          <w:szCs w:val="24"/>
          <w:lang w:val="sk-SK"/>
        </w:rPr>
        <w:t xml:space="preserve">, ktoré sa v organizme menia na biologicky aktívny koenzým tiamíndifosfát (TDP). TDP ovplyvňuje dôležité pochody v metabolizme cukrov. Výhodou skupiny v tukoch rozpustných derivátov je ich rýchlejšie vychytávanie z tráviaceho traktu, vyššie koncentrácie v krvi a v tkanivách.  Vitamin </w:t>
      </w:r>
      <w:r>
        <w:rPr>
          <w:sz w:val="22"/>
          <w:szCs w:val="22"/>
          <w:lang w:val="sk-SK"/>
        </w:rPr>
        <w:t>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4"/>
          <w:szCs w:val="24"/>
          <w:lang w:val="sk-SK"/>
        </w:rPr>
        <w:t xml:space="preserve"> má  dve významné funkcie. Prvá funkcia je jeho pôsobenie ako koenzým a druhá fyziologicky významná  ne-koenzýmová funkcia ako súčasť membránových štruktúr. V prvej sa realizuje cez tiamín dependentné enzýmy, ktoré katalyzujú vstupy do intermediárneho metabolizmu , hlavne v mozgu. Druhá sa realizuje cez  pôsobenie ako antioxidantu. </w:t>
      </w:r>
    </w:p>
    <w:p>
      <w:pPr>
        <w:pStyle w:val="Normal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u w:val="single"/>
          <w:lang w:val="sk-SK"/>
        </w:rPr>
      </w:pPr>
      <w:r>
        <w:rPr>
          <w:i/>
          <w:sz w:val="24"/>
          <w:szCs w:val="24"/>
          <w:u w:val="single"/>
          <w:lang w:val="sk-SK"/>
        </w:rPr>
        <w:t>Štúdie biologickej dostupnosti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údie potvrdzujúce predpoklady výhodnosti benfotiamínu z pohľadu farmakokinetických parametrov ako vyššia lipidová solubilita, lepšia enterálna resorbcia, vyššia biologická dostupnosť, lepšia penetrácia do buniek cieľových orgánov, dlhší retenčný čas v organizme boli vykonané v 60-tych rokoch a  pokračovali s vrcholom v rokoch 90-tych.</w:t>
      </w:r>
    </w:p>
    <w:p>
      <w:pPr>
        <w:pStyle w:val="Normal"/>
        <w:rPr/>
      </w:pPr>
      <w:r>
        <w:rPr>
          <w:sz w:val="24"/>
          <w:szCs w:val="24"/>
          <w:lang w:val="sk-SK"/>
        </w:rPr>
        <w:t>Najčastejším komparátorom bol tiamínnitrát, ale bol použitý aj tiamíniumdichlorid. Štatisticky signifikantné rozdiely v AUC, C</w:t>
      </w:r>
      <w:r>
        <w:rPr>
          <w:sz w:val="24"/>
          <w:szCs w:val="24"/>
          <w:vertAlign w:val="subscript"/>
          <w:lang w:val="sk-SK"/>
        </w:rPr>
        <w:t>max</w:t>
      </w:r>
      <w:r>
        <w:rPr>
          <w:sz w:val="24"/>
          <w:szCs w:val="24"/>
          <w:lang w:val="sk-SK"/>
        </w:rPr>
        <w:t>, t</w:t>
      </w:r>
      <w:r>
        <w:rPr>
          <w:sz w:val="24"/>
          <w:szCs w:val="24"/>
          <w:vertAlign w:val="subscript"/>
          <w:lang w:val="sk-SK"/>
        </w:rPr>
        <w:t>max</w:t>
      </w:r>
      <w:r>
        <w:rPr>
          <w:sz w:val="24"/>
          <w:szCs w:val="24"/>
          <w:lang w:val="sk-SK"/>
        </w:rPr>
        <w:t>, vyšší obsah tiamínu v erytrocytoch a vyššia exkrécia tiamínu močom po perorálnej aplikácii benfotiamínu sú dostatočným podkladom pre potvrdenie vyššej relatívnej biologickej dostupnosti v porovnaní s vyššie uvedenými prípravkami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.1. Farmakokinetické hodnoty benfotiamínu a tiamínnitrá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ameter                          Thiamínnitrát                    </w:t>
        <w:tab/>
        <w:t>Benfotiam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k-SK"/>
        </w:rPr>
        <w:t>AUC</w:t>
      </w:r>
      <w:r>
        <w:rPr>
          <w:sz w:val="24"/>
          <w:szCs w:val="24"/>
          <w:vertAlign w:val="subscript"/>
          <w:lang w:val="sk-SK"/>
        </w:rPr>
        <w:t>0-10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cs="Arial" w:ascii="Arial" w:hAnsi="Arial"/>
        </w:rPr>
        <w:t>μ</w:t>
      </w:r>
      <w:r>
        <w:rPr/>
        <w:t>g.min</w:t>
      </w:r>
      <w:r>
        <w:rPr>
          <w:sz w:val="24"/>
          <w:szCs w:val="24"/>
        </w:rPr>
        <w:t xml:space="preserve"> /l )                           4608.0+/-514                           19433.0+/-1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k-SK"/>
        </w:rPr>
        <w:t>C</w:t>
      </w:r>
      <w:r>
        <w:rPr>
          <w:sz w:val="24"/>
          <w:szCs w:val="24"/>
          <w:vertAlign w:val="subscript"/>
          <w:lang w:val="sk-SK"/>
        </w:rPr>
        <w:t>max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cs="Arial" w:ascii="Arial" w:hAnsi="Arial"/>
        </w:rPr>
        <w:t>μ</w:t>
      </w:r>
      <w:r>
        <w:rPr>
          <w:sz w:val="24"/>
          <w:szCs w:val="24"/>
        </w:rPr>
        <w:t xml:space="preserve">g/l)                                        </w:t>
      </w:r>
      <w:r>
        <w:rPr>
          <w:sz w:val="24"/>
          <w:szCs w:val="24"/>
          <w:lang w:val="de-DE"/>
        </w:rPr>
        <w:t>15,5+/-1,7                                104.6+/-8,7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sk-SK"/>
        </w:rPr>
        <w:t>t</w:t>
      </w:r>
      <w:r>
        <w:rPr>
          <w:sz w:val="24"/>
          <w:szCs w:val="24"/>
          <w:vertAlign w:val="subscript"/>
          <w:lang w:val="sk-SK"/>
        </w:rPr>
        <w:t>max</w:t>
      </w:r>
    </w:p>
    <w:p>
      <w:pPr>
        <w:pStyle w:val="Normal"/>
        <w:rPr/>
      </w:pPr>
      <w:r>
        <w:rPr>
          <w:sz w:val="24"/>
          <w:szCs w:val="24"/>
          <w:lang w:val="de-DE"/>
        </w:rPr>
        <w:t>(min)                                        71.2+/-8,1                                38.7+/-3.1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Tiamín v Er </w:t>
      </w:r>
    </w:p>
    <w:p>
      <w:pPr>
        <w:pStyle w:val="Normal"/>
        <w:rPr/>
      </w:pPr>
      <w:r>
        <w:rPr>
          <w:sz w:val="24"/>
          <w:szCs w:val="24"/>
          <w:lang w:val="de-DE"/>
        </w:rPr>
        <w:t>v t max                                      32.0+/-2,8                               106.7+/-7,3</w:t>
      </w:r>
    </w:p>
    <w:p>
      <w:pPr>
        <w:pStyle w:val="Normal"/>
        <w:rPr/>
      </w:pPr>
      <w:r>
        <w:rPr>
          <w:sz w:val="24"/>
          <w:szCs w:val="24"/>
          <w:lang w:val="en-US"/>
        </w:rPr>
        <w:t>Tiamín v moči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do 24 hod.                                   </w:t>
      </w:r>
      <w:r>
        <w:rPr>
          <w:sz w:val="24"/>
          <w:szCs w:val="24"/>
          <w:lang w:val="de-DE"/>
        </w:rPr>
        <w:t>1,2+/-0,5                                   8.3+/-1.7</w:t>
      </w:r>
    </w:p>
    <w:p>
      <w:pPr>
        <w:pStyle w:val="Normal"/>
        <w:ind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u w:val="single"/>
          <w:lang w:val="sk-SK"/>
        </w:rPr>
      </w:pPr>
      <w:r>
        <w:rPr>
          <w:i/>
          <w:sz w:val="24"/>
          <w:szCs w:val="24"/>
          <w:u w:val="single"/>
          <w:lang w:val="sk-SK"/>
        </w:rPr>
        <w:t xml:space="preserve">Farmakokinetické štúdie </w:t>
      </w:r>
    </w:p>
    <w:p>
      <w:pPr>
        <w:pStyle w:val="Normal"/>
        <w:rPr>
          <w:i/>
          <w:i/>
          <w:sz w:val="24"/>
          <w:szCs w:val="24"/>
          <w:u w:val="single"/>
          <w:lang w:val="sk-SK"/>
        </w:rPr>
      </w:pPr>
      <w:r>
        <w:rPr>
          <w:i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ložené boli štúdie v oblasti sledovania: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1. farmakokinetiky v pokročilých štádiách renálneho zlyhávania (ERSD). V porovananí s tiamínnitrátom, perorálna aplikácia benfotiamínu vedie  k zvýšenej koncentrácii TDP v erytrocytoch a k zlepšeniu transketolázovej aktivity u ERSD pacientov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2. biologickej dostupnosti v cerebrospinálnej tekutine. Výsledky potvrdzujú vysokú biologickú dostupnosť  a schopnosť prieniku cez bariéru krv/mozog  u perorálnej formy benfotiamínu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u w:val="single"/>
          <w:lang w:val="sk-SK"/>
        </w:rPr>
      </w:pPr>
      <w:r>
        <w:rPr>
          <w:i/>
          <w:sz w:val="24"/>
          <w:szCs w:val="24"/>
          <w:u w:val="single"/>
          <w:lang w:val="sk-SK"/>
        </w:rPr>
        <w:t>Klinické štúdie účinnosti a bezpečnosti</w:t>
      </w:r>
    </w:p>
    <w:p>
      <w:pPr>
        <w:pStyle w:val="Normal"/>
        <w:rPr>
          <w:i/>
          <w:i/>
          <w:sz w:val="24"/>
          <w:szCs w:val="24"/>
          <w:u w:val="single"/>
          <w:lang w:val="sk-SK"/>
        </w:rPr>
      </w:pPr>
      <w:r>
        <w:rPr>
          <w:i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nická účinnosť benfotiamínu v indikácii bolestivých neuropatií bola dokázaná v piatich randomizovaných , placebom kontrolovaných, dvojito zaslepených  štúdiách u 535 pacientov. Štyri štúdie sa venovali diabetickej neuropatii a jedna štúdia alkoholickej neuropatii. V troch štúdiách bola podaná  monoterapia, v dvoch štúdiách bola podaná kombinácia s pyridoxínom a cyanokobalamínom. Dĺžka liečby sa pohybovala od 6-12 týždňov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ola predložená aj postmarketingová  9-týždňová otvorená, multicentrická štúdia na potvrdenie účinnosti a bezpečnosti v liečbe  polyneuropatie u pacientov s dabetes mellitus liekom obsahujúcim benfotiamín . Štúdie sa zúčastnilo 1154 pacientov. </w:t>
      </w:r>
    </w:p>
    <w:p>
      <w:pPr>
        <w:pStyle w:val="Normal"/>
        <w:ind w:firstLine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ložené výsledky klinických štúdií potvrdili, že Benfotiamin 300 mg filmom obalené tablety je efektívnym prípravkom na prevenciu a liečbu deficitu vitaminu </w:t>
      </w:r>
      <w:r>
        <w:rPr>
          <w:sz w:val="22"/>
          <w:szCs w:val="22"/>
          <w:lang w:val="sk-SK"/>
        </w:rPr>
        <w:t>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4"/>
          <w:szCs w:val="24"/>
          <w:lang w:val="sk-SK"/>
        </w:rPr>
        <w:t xml:space="preserve">, na liečbu neuropatií a kardiovaskulárných porúch  vyvolaných deficitom vitamínu </w:t>
      </w:r>
      <w:r>
        <w:rPr>
          <w:sz w:val="22"/>
          <w:szCs w:val="22"/>
          <w:lang w:val="sk-SK"/>
        </w:rPr>
        <w:t>B</w:t>
      </w:r>
      <w:r>
        <w:rPr>
          <w:sz w:val="22"/>
          <w:szCs w:val="22"/>
          <w:vertAlign w:val="subscript"/>
          <w:lang w:val="sk-SK"/>
        </w:rPr>
        <w:t>1</w:t>
      </w:r>
      <w:r>
        <w:rPr>
          <w:sz w:val="24"/>
          <w:szCs w:val="24"/>
          <w:lang w:val="sk-SK"/>
        </w:rPr>
        <w:t xml:space="preserve"> pri priaznivom profile nežiaducich účinkov. Nie sú známe nové vedecké podklady, ktoré by spochybňovali ich použitie v známych indi káciách.</w:t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sk-SK"/>
        </w:rPr>
      </w:pPr>
      <w:r>
        <w:rPr>
          <w:b/>
          <w:i/>
          <w:iCs/>
          <w:sz w:val="24"/>
          <w:szCs w:val="24"/>
          <w:lang w:val="sk-SK"/>
        </w:rPr>
        <w:t xml:space="preserve">*ln-transformované hodnoty </w:t>
      </w:r>
    </w:p>
    <w:p>
      <w:pPr>
        <w:pStyle w:val="Normal"/>
        <w:rPr>
          <w:b/>
          <w:b/>
          <w:i/>
          <w:i/>
          <w:iCs/>
          <w:sz w:val="24"/>
          <w:szCs w:val="24"/>
          <w:lang w:val="sk-SK"/>
        </w:rPr>
      </w:pPr>
      <w:r>
        <w:rPr>
          <w:b/>
          <w:i/>
          <w:iCs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4"/>
      <w:r>
        <w:rPr>
          <w:sz w:val="24"/>
          <w:szCs w:val="24"/>
          <w:lang w:val="sk-SK"/>
        </w:rPr>
        <w:t>Možno konštatovať, že bezpečnostný profil</w:t>
      </w:r>
      <w:r>
        <w:rPr>
          <w:i/>
          <w:sz w:val="24"/>
          <w:szCs w:val="24"/>
          <w:lang w:val="sk-SK"/>
        </w:rPr>
        <w:t xml:space="preserve"> benfotiamínu</w:t>
      </w:r>
      <w:r>
        <w:rPr>
          <w:b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</w:t>
      </w:r>
      <w:r>
        <w:rPr>
          <w:sz w:val="24"/>
          <w:szCs w:val="24"/>
        </w:rPr>
        <w:t xml:space="preserve">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 klinických štúdií, súlad s GC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ržiteľ rozhodnutia o registrácii  po vydaní rozhodnutia prijal záväzok - predložiť na štátny ústav stabilitnú štúdiu liečiva po jej ukončení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Zoznam použitých skratiek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</w:t>
        <w:tab/>
        <w:tab/>
        <w:t>Hliník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C</w:t>
        <w:tab/>
        <w:tab/>
        <w:t>Plocha pod krivkou</w:t>
      </w:r>
    </w:p>
    <w:p>
      <w:pPr>
        <w:pStyle w:val="Normal"/>
        <w:rPr/>
      </w:pPr>
      <w:r>
        <w:rPr>
          <w:sz w:val="24"/>
          <w:szCs w:val="24"/>
          <w:lang w:val="it-IT"/>
        </w:rPr>
        <w:t>C</w:t>
      </w:r>
      <w:r>
        <w:rPr>
          <w:sz w:val="24"/>
          <w:szCs w:val="24"/>
          <w:vertAlign w:val="subscript"/>
          <w:lang w:val="it-IT"/>
        </w:rPr>
        <w:t>max</w:t>
      </w:r>
      <w:r>
        <w:rPr>
          <w:sz w:val="24"/>
          <w:szCs w:val="24"/>
          <w:lang w:val="it-IT"/>
        </w:rPr>
        <w:tab/>
        <w:tab/>
        <w:t>Maximálna plazmatická koncentráci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r</w:t>
        <w:tab/>
        <w:tab/>
        <w:t>Erytrocyty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Ú </w:t>
        <w:tab/>
        <w:tab/>
        <w:t>Európska úni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</w:t>
        <w:tab/>
        <w:tab/>
        <w:t>Európske spoločenstv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LP </w:t>
        <w:tab/>
        <w:tab/>
        <w:t>Správna laboratórna prax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CP </w:t>
        <w:tab/>
        <w:tab/>
        <w:t>Správna klinická prax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VC</w:t>
        <w:tab/>
        <w:tab/>
        <w:t>Polyvinylchlorid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VDC</w:t>
        <w:tab/>
        <w:tab/>
        <w:t>Polyvinylidénchlorid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h.Eur</w:t>
        <w:tab/>
        <w:tab/>
        <w:t>Európsky liekopis</w:t>
      </w:r>
    </w:p>
    <w:p>
      <w:pPr>
        <w:pStyle w:val="Normal"/>
        <w:rPr/>
      </w:pPr>
      <w:r>
        <w:rPr>
          <w:sz w:val="22"/>
          <w:szCs w:val="22"/>
          <w:lang w:val="it-IT"/>
        </w:rPr>
        <w:t>t</w:t>
      </w:r>
      <w:r>
        <w:rPr>
          <w:sz w:val="22"/>
          <w:szCs w:val="22"/>
          <w:vertAlign w:val="subscript"/>
          <w:lang w:val="it-IT"/>
        </w:rPr>
        <w:t>max</w:t>
        <w:tab/>
        <w:tab/>
      </w:r>
      <w:r>
        <w:rPr>
          <w:sz w:val="22"/>
          <w:szCs w:val="22"/>
          <w:lang w:val="it-IT"/>
        </w:rPr>
        <w:t>Čas do dosiahnutia maximálnej koncentráci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DP</w:t>
        <w:tab/>
        <w:tab/>
        <w:t>Tiamíndifosfát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en-AU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cs-CZ" w:bidi="he-IL"/>
    </w:rPr>
  </w:style>
  <w:style w:type="paragraph" w:styleId="CTD">
    <w:name w:val="CTD"/>
    <w:basedOn w:val="Normal"/>
    <w:qFormat/>
    <w:pPr>
      <w:spacing w:lineRule="atLeast" w:line="360"/>
      <w:jc w:val="both"/>
    </w:pPr>
    <w:rPr>
      <w:sz w:val="24"/>
      <w:szCs w:val="24"/>
      <w:lang w:val="en-GB"/>
    </w:rPr>
  </w:style>
  <w:style w:type="paragraph" w:styleId="BodyTextNormal">
    <w:name w:val="Body Text Normal"/>
    <w:basedOn w:val="Normal"/>
    <w:qFormat/>
    <w:pPr>
      <w:spacing w:before="0" w:after="120"/>
      <w:ind w:left="1134" w:hanging="0"/>
    </w:pPr>
    <w:rPr>
      <w:rFonts w:eastAsia="Arial Unicode MS"/>
      <w:sz w:val="22"/>
      <w:szCs w:val="22"/>
      <w:lang w:val="en-GB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de-DE" w:bidi="ar-SA" w:eastAsia="zh-CN"/>
    </w:rPr>
  </w:style>
  <w:style w:type="paragraph" w:styleId="Zkladntext2">
    <w:name w:val="Základný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5:00Z</dcterms:created>
  <dc:creator>Klimo</dc:creator>
  <dc:description/>
  <cp:keywords/>
  <dc:language>en-US</dc:language>
  <cp:lastModifiedBy>stratinska</cp:lastModifiedBy>
  <cp:lastPrinted>2011-03-18T16:37:00Z</cp:lastPrinted>
  <dcterms:modified xsi:type="dcterms:W3CDTF">2011-03-22T13:04:00Z</dcterms:modified>
  <cp:revision>10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R">
    <vt:lpwstr>MCR Document</vt:lpwstr>
  </property>
</Properties>
</file>