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Súhrn charakteristických vlastností lieku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Názov lieku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4"/>
        <w:rPr/>
      </w:pPr>
      <w:r>
        <w:rPr/>
        <w:t>DENERE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Kvalitatívne a kvantitatívne zloženie lie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ečivo:</w:t>
      </w:r>
    </w:p>
    <w:p>
      <w:pPr>
        <w:pStyle w:val="TextBody"/>
        <w:rPr/>
      </w:pPr>
      <w:r>
        <w:rPr/>
        <w:t>Každá tableta obsahuje 1,38 mg ketotifeni hydrogenofumaras, čo zodpovedá 1 mg ketotifenu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en-US" w:eastAsia="en-US"/>
        </w:rPr>
        <w:t>Úplný zoznam pomocných látok, pozri časť 6.1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Lieková forma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ble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zhľad lieku: biele okrúhle, ploché tablety s priemerom 8 mm, s poliacou ryhou na jednej strane tablet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Klinické údaje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Terapeutické indikác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lhodobá profylaxia</w:t>
      </w:r>
    </w:p>
    <w:p>
      <w:pPr>
        <w:pStyle w:val="TextBody"/>
        <w:numPr>
          <w:ilvl w:val="0"/>
          <w:numId w:val="3"/>
        </w:numPr>
        <w:rPr/>
      </w:pPr>
      <w:r>
        <w:rPr/>
        <w:t>bronchiálnej astmy (všetky formy, vrátane zmiešaných)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alergickej bronchitídy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astmatických príznakov spojených so sennou nádchou.</w:t>
      </w:r>
    </w:p>
    <w:p>
      <w:pPr>
        <w:pStyle w:val="TextBody"/>
        <w:rPr/>
      </w:pPr>
      <w:r>
        <w:rPr/>
        <w:t>Denerelom nemožno prerušiť rozvinuté záchvaty astm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ofylaxia a liečba alergických ochorení postihujúcich viacero orgánových systémov: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akútna a chronická žihľavka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atopická dermatitída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alergická rinitída a konjunktivitíd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Dávkovanie a spôsob podávania</w:t>
      </w:r>
    </w:p>
    <w:p>
      <w:pPr>
        <w:pStyle w:val="Nboldital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>Dospelí</w:t>
      </w:r>
    </w:p>
    <w:p>
      <w:pPr>
        <w:pStyle w:val="Texttelo"/>
        <w:rPr>
          <w:rFonts w:ascii="Times New Roman" w:hAnsi="Times New Roman" w:cs="Times New Roman"/>
          <w:color w:val="000000"/>
          <w:spacing w:val="0"/>
          <w:sz w:val="22"/>
          <w:lang w:val="sk-SK"/>
        </w:rPr>
      </w:pPr>
      <w:r>
        <w:rPr>
          <w:rFonts w:cs="Times New Roman" w:ascii="Times New Roman" w:hAnsi="Times New Roman"/>
          <w:color w:val="000000"/>
          <w:spacing w:val="0"/>
          <w:sz w:val="22"/>
          <w:lang w:val="sk-SK"/>
        </w:rPr>
        <w:t>1 tableta (1 mg) dvakrát denne (s jedlom ráno a večer). U pacientov citlivých na tlmivé účinky liekov sa v prvom týždni liečby odporúča pomalé zvyšovanie dávkovania, ktoré je na začiatku 1/2 tablety dvakrát denne a zvyšuje sa až na plnú terapeutickú dávku. Ak je to potrebné, môže sa denná dávka zvýšiť až na 4 mg, t.j. 2 tablety dvakrát denne. Pri vyššej dávke možno očakávať zrýchlený nástup účinku.</w:t>
      </w:r>
    </w:p>
    <w:p>
      <w:pPr>
        <w:pStyle w:val="Nboldital"/>
        <w:rPr>
          <w:rFonts w:ascii="Times New Roman" w:hAnsi="Times New Roman" w:cs="Times New Roman"/>
          <w:spacing w:val="0"/>
          <w:sz w:val="22"/>
          <w:lang w:val="sk-SK"/>
        </w:rPr>
      </w:pPr>
      <w:r>
        <w:rPr>
          <w:rFonts w:cs="Times New Roman" w:ascii="Times New Roman" w:hAnsi="Times New Roman"/>
          <w:spacing w:val="0"/>
          <w:sz w:val="22"/>
          <w:lang w:val="sk-SK"/>
        </w:rPr>
        <w:t>Deti</w:t>
      </w:r>
    </w:p>
    <w:p>
      <w:pPr>
        <w:pStyle w:val="Texttelo"/>
        <w:rPr/>
      </w:pPr>
      <w:r>
        <w:rPr>
          <w:rFonts w:cs="Times New Roman" w:ascii="Times New Roman" w:hAnsi="Times New Roman"/>
          <w:i/>
          <w:color w:val="000000"/>
          <w:spacing w:val="0"/>
          <w:sz w:val="22"/>
          <w:lang w:val="sk-SK"/>
        </w:rPr>
        <w:t xml:space="preserve">Deti 3-ročné a staršie: </w:t>
      </w:r>
      <w:r>
        <w:rPr>
          <w:rFonts w:cs="Times New Roman" w:ascii="Times New Roman" w:hAnsi="Times New Roman"/>
          <w:color w:val="000000"/>
          <w:spacing w:val="0"/>
          <w:sz w:val="22"/>
          <w:lang w:val="sk-SK"/>
        </w:rPr>
        <w:t>1 tableta dvakrát denne (s jedlom ráno a večer).</w:t>
      </w:r>
    </w:p>
    <w:p>
      <w:pPr>
        <w:pStyle w:val="NBold"/>
        <w:rPr>
          <w:rFonts w:ascii="Times New Roman" w:hAnsi="Times New Roman" w:cs="Times New Roman"/>
          <w:b w:val="false"/>
          <w:b w:val="false"/>
          <w:i/>
          <w:i/>
          <w:spacing w:val="0"/>
          <w:sz w:val="22"/>
          <w:lang w:val="sk-SK"/>
        </w:rPr>
      </w:pPr>
      <w:r>
        <w:rPr>
          <w:rFonts w:cs="Times New Roman" w:ascii="Times New Roman" w:hAnsi="Times New Roman"/>
          <w:i/>
          <w:spacing w:val="0"/>
          <w:sz w:val="22"/>
          <w:lang w:val="sk-SK"/>
        </w:rPr>
        <w:t>Poznámka</w:t>
      </w:r>
    </w:p>
    <w:p>
      <w:pPr>
        <w:pStyle w:val="Texttelo"/>
        <w:rPr>
          <w:rFonts w:ascii="Times New Roman" w:hAnsi="Times New Roman" w:cs="Times New Roman"/>
          <w:color w:val="000000"/>
          <w:spacing w:val="0"/>
          <w:sz w:val="22"/>
          <w:lang w:val="sk-SK"/>
        </w:rPr>
      </w:pPr>
      <w:r>
        <w:rPr>
          <w:rFonts w:cs="Times New Roman" w:ascii="Times New Roman" w:hAnsi="Times New Roman"/>
          <w:color w:val="000000"/>
          <w:spacing w:val="0"/>
          <w:sz w:val="22"/>
          <w:lang w:val="sk-SK"/>
        </w:rPr>
        <w:t>Dosiahnutie plného terapeutického účinku pri profylaxii bronchiálnej astmy si môže vyžiadať liečbu trvajúcu niekoľko týždňov. Preto sa odporúča, aby sa u pacientov, ktorých odpoveď na liečbu nie je primeraná počas niekoľkých týždňov, pokračovalo v liečbe Denerelom aspoň 2 - 3 mesiace.</w:t>
      </w:r>
    </w:p>
    <w:p>
      <w:pPr>
        <w:pStyle w:val="Texttelo"/>
        <w:rPr>
          <w:rFonts w:ascii="Times New Roman" w:hAnsi="Times New Roman" w:cs="Times New Roman"/>
          <w:color w:val="000000"/>
          <w:spacing w:val="0"/>
          <w:sz w:val="22"/>
          <w:lang w:val="sk-SK"/>
        </w:rPr>
      </w:pPr>
      <w:r>
        <w:rPr>
          <w:rFonts w:cs="Times New Roman" w:ascii="Times New Roman" w:hAnsi="Times New Roman"/>
          <w:color w:val="000000"/>
          <w:spacing w:val="0"/>
          <w:sz w:val="22"/>
          <w:lang w:val="sk-SK"/>
        </w:rPr>
        <w:t>Súčasná liečba bronchodilatátormi: ak sa súčasne s Denerelom podávajú bronchodilatátory, možno bronchodilatátory užívať menej často.</w:t>
      </w:r>
    </w:p>
    <w:p>
      <w:pPr>
        <w:pStyle w:val="Texttelo"/>
        <w:rPr>
          <w:rFonts w:ascii="Times New Roman" w:hAnsi="Times New Roman" w:cs="Times New Roman"/>
          <w:color w:val="000000"/>
          <w:spacing w:val="0"/>
          <w:sz w:val="22"/>
          <w:lang w:val="sk-SK"/>
        </w:rPr>
      </w:pPr>
      <w:r>
        <w:rPr>
          <w:rFonts w:cs="Times New Roman" w:ascii="Times New Roman" w:hAnsi="Times New Roman"/>
          <w:color w:val="000000"/>
          <w:spacing w:val="0"/>
          <w:sz w:val="22"/>
          <w:lang w:val="sk-SK"/>
        </w:rPr>
        <w:t>Ak je potrebné Denerel vysadiť, treba to urobiť postupne, počas 2 - 4 týždňov. Príznaky astmy sa môžu vrátiť.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Použitie u detí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Klinické pozorovania sa zhodujú s farmakokinetickými nálezmi a ukazujú, že na dosiahnutie optimálnych výsledkov u detí môžu byť potrebné vyššie dávky v mg/kg telesnej hmotnosti ako u dospelých. Tieto vyššie dávky sa znášajú rovnako dobre ako nižšie dávky (pozri tiež 5.2 Farmakokinetické vlastnosti).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Použitie u starších pacient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kúsenosti s ketotifénom ukázali, že nie sú osobitné požiadavky na liečbu starších pacientov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  <w:sz w:val="22"/>
        </w:rPr>
        <w:t>Kontraindikác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citlivenosť na ketotifén alebo na ktorúkoľvek zložku lieku (pozri 6.1 Zoznam pomocných látok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  <w:szCs w:val="22"/>
          <w:lang w:val="en-US" w:eastAsia="en-US"/>
        </w:rPr>
        <w:t>Osobitné upozornenia a opatrenia pri používa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fylaktická a symptomatická liečba antiastmatikami nesmie byť vysadená náhle, keď sa začína s dlhodobou liečbou ketotifénom. Je to výnimočne dôležité dodržiavať pri systémovej liečbe kortikosteroidmi vzhľadom na možnosť nedostatočnosti nadobličiek u pacientov závislých na steroidoch. U týchto pacientov prestavba normálnej hypofýzovo-adrenálnej odpovede na stres môže trvať až ro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účasné podávanie perorálnych antidiabetík, môže v niektorých prípadoch viesť k reverzibilnému poklesu počtu trombocytov. Preto sa u týchto pacientov má sledovať počet trombocyto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čas liečby ketotifénom sa veľmi zriedka zaznamenali kŕče. Pretože ketotifén môže znižovať prah pre kŕče, treba ho podávať opatrne pacientom s epilepsiou v anamnéze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Liekové a iné interakcie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</w:rPr>
        <w:t>Denerel môže potenciovať efekt alkoholu, pacienti musia byť informovaní o odporúčaní nepožívať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nerel môže potenciovať efekt liekov tlmiacich CNS a antihistaminí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  <w:szCs w:val="22"/>
          <w:lang w:val="en-US" w:eastAsia="en-US"/>
        </w:rPr>
        <w:t>Gravidita a laktácia</w:t>
      </w:r>
    </w:p>
    <w:p>
      <w:pPr>
        <w:pStyle w:val="Normal"/>
        <w:jc w:val="both"/>
        <w:rPr/>
      </w:pPr>
      <w:r>
        <w:rPr>
          <w:sz w:val="22"/>
        </w:rPr>
        <w:t>Užívanie ketotifénu v tehotenstve sa neodporúča. Ketotifén sa pravdepodobne vylučuje do materského mlieka. Dojčenie musí byť počas terapie ketotifénom prerušené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Ovplyvnenie schopnosti viesť motorové vozidlá a obsluhovať stroje</w:t>
      </w:r>
    </w:p>
    <w:p>
      <w:pPr>
        <w:pStyle w:val="Texttelo"/>
        <w:rPr>
          <w:rFonts w:ascii="Times New Roman" w:hAnsi="Times New Roman" w:cs="Times New Roman"/>
          <w:color w:val="000000"/>
          <w:spacing w:val="0"/>
          <w:sz w:val="22"/>
          <w:lang w:val="sk-SK"/>
        </w:rPr>
      </w:pPr>
      <w:r>
        <w:rPr>
          <w:rFonts w:cs="Times New Roman" w:ascii="Times New Roman" w:hAnsi="Times New Roman"/>
          <w:color w:val="000000"/>
          <w:spacing w:val="0"/>
          <w:sz w:val="22"/>
          <w:lang w:val="sk-SK"/>
        </w:rPr>
        <w:t>V prvých dňoch liečby sa môžu zhoršiť reakcie pacientov, preto je pri vedení vozidiel a obsluhe strojov potrebná opatrnosť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0"/>
          <w:sz w:val="22"/>
          <w:lang w:val="sk-SK"/>
        </w:rPr>
      </w:pPr>
      <w:r>
        <w:rPr>
          <w:rFonts w:cs="Times New Roman"/>
          <w:b/>
          <w:color w:val="000000"/>
          <w:spacing w:val="0"/>
          <w:sz w:val="22"/>
          <w:lang w:val="sk-SK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Nežiaduce účink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etotifén sa zvyčajne dobre toleruje, zvyčajne nežiaduce účinky vznikajú v úvode liečby a po niekoľkých dňoch spontánne vymiznú. Najčastejším efektom je útlm, ospalosť, závrat a sucho v ústach. Príležitostne sa objavili príznaky stimulácie centrálneho nervového systému, ako vzrušenosť, podráždenosť, nespavosť a nervozita. Popísalo sa tiež zvýšenie hmotn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riedkavé sú prípady vzniku cystitídy. Veľmi zriedka môže ketotifén vyvolať zvýšenie pečeňových enzýmov a hepatitídu. Zaznamenali sa ojedinelé prípady závažných kožných reakcií (multiformný erytém, Stevensov-Johnsonov syndróm), ktoré sa vyskytovali približne u 1 z 2 000 000 pacientov užívajúcich ketotifé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Predávkovanie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zi príznaky predávkovania ketotifénu patria ospalosť až silný útlm, zmätenosť, závrate, nystagmus, bolesti hlavy, dezorientácia, tachykardia, hypotenzia a reverzibilná kóma. Špeciálne u detí sa môže objaviť nadmerná vzrušivosť alebo kŕče. Vzhľadom na bradykardiu a dychovú depresiu je nutné prísne sledovanie. Na elimináciu lieku sa odporúča výplach žalúdka alebo vracanie. Pri vzrušenosti alebo kŕčoch sa môžu podať barbituráty s krátkodobým účinkom alebo benzodiazepíny. Ostatná liečba je symptomatická a podporn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Farmakologické vlastnosti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Farmakodynamické vlast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Farmakoterapeutická skupina: </w:t>
      </w:r>
      <w:r>
        <w:rPr>
          <w:sz w:val="22"/>
        </w:rPr>
        <w:t>antialergikum, antiastmatiku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TC kód: </w:t>
      </w:r>
      <w:r>
        <w:rPr>
          <w:sz w:val="22"/>
        </w:rPr>
        <w:t>R06AX17</w:t>
      </w:r>
    </w:p>
    <w:p>
      <w:pPr>
        <w:pStyle w:val="Zkladntext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totifén je nebronchodilatačný antiastmatický liek, ktorý inhibuje efekt určitých endogénnych substancií známych ako mediátory zápalu, a tak pôsobí antialergick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xperimentálne údaje ukazujú, že antiastmatická aktivita sa môže prejaviť vďaka inhibícii uvoľnenia známych alergických mediátorov, ako je histamín a leukotriény, potlačeniu aktivácie eozinofilov cytokínmi a tým potlačeniu postupu eozinofilov do oblasti zápalu a inhibícii rozvoja hyperaktivity dýchacích ciest, ktorá je spojená s aktiváciou trombocytov účinkom faktora aktivujúceho trombocyty (PAF) alebo je spôsobená nervovou aktiváciou následkom expozície alergénu alebo použitím sympatomimetík. Ketotifén je tiež nekompetitívny blokátor histamínových receptorov (H1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>
          <w:b/>
          <w:sz w:val="22"/>
        </w:rPr>
        <w:t>Farmakokinetické vlast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rava neovplyvňuje biologickú dostupnosť. Po perorálnom podaní ketotifén sa skoro kompletne absorbuje. Vzhľadom na efekt prvého prechodu pečeňou približne 50%, biologická dostupnosť je tiež približne 50%. Vrchol plazmatickej koncentrácie sa dosiahne počas 2-4 hodín. Približne 75% ketotifénu sa viaže na plazmatické bielkoviny. Vylučovanie je bifázické, s krátkym polčasom 3 - 5 hodín, nasledovaný dlhším polčasom 21 hodín. Približne 1% ketotifénu sa vylučuje močom v nezmenenej forme počas 48 hodín a 60-70% vo forme metabolitov. Hlavným metabolitom je ketotifén-N-glukuronid. Zvyšok sa vylučuje stolico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Predklinické údaje o bezpečnosti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Akútna toxicita</w:t>
      </w:r>
    </w:p>
    <w:p>
      <w:pPr>
        <w:pStyle w:val="Normal"/>
        <w:jc w:val="both"/>
        <w:rPr/>
      </w:pPr>
      <w:r>
        <w:rPr>
          <w:sz w:val="22"/>
        </w:rPr>
        <w:t>V štúdiách akútnej toxicity ketotifénu na myšiach, krysách a králikoch sa stanovili hodnoty 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vyššie ako 300 mg/kg telesnej hmotnosti pri perorálnom podaní a 5 – 20 mg/kg pri intravenóznom podaní. Nežiaduce účinky vyvolané predávkovaním boli dyspnoe a motorická excitácia, po ktorých nasledovali kŕče a ospalosť. Toxické príznaky sa objavili rýchlo a zmizli v priebehu niekoľkých hodín. Nedokázali sa kumulatívne alebo neskoré účinky. Nedokázal sa potenciál ketotifénu vyvolať kožnú precitlivenosť intrakutánnou injekciou u morčiat.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Mutagenita</w:t>
      </w:r>
    </w:p>
    <w:p>
      <w:pPr>
        <w:pStyle w:val="Footer"/>
        <w:jc w:val="both"/>
        <w:rPr/>
      </w:pPr>
      <w:r>
        <w:rPr>
          <w:sz w:val="22"/>
        </w:rPr>
        <w:t xml:space="preserve">Ketotifén a jeho metabolity nemali genotoxický potenciál, keď sa sledovala </w:t>
      </w:r>
      <w:r>
        <w:rPr>
          <w:i/>
          <w:sz w:val="22"/>
        </w:rPr>
        <w:t>in vitro</w:t>
      </w:r>
      <w:r>
        <w:rPr>
          <w:sz w:val="22"/>
        </w:rPr>
        <w:t xml:space="preserve"> indukcia génovej mutácie v </w:t>
      </w:r>
      <w:r>
        <w:rPr>
          <w:i/>
          <w:sz w:val="22"/>
        </w:rPr>
        <w:t>Salmonella typhimurium</w:t>
      </w:r>
      <w:r>
        <w:rPr>
          <w:sz w:val="22"/>
        </w:rPr>
        <w:t xml:space="preserve">, chromozómové aberácie v bunkách V79 čínskeho škrečka alebo primárne poškodenie DNK v kultúrach krysích hepatocytov. Nepozoroval sa klastogénny účinok </w:t>
      </w:r>
      <w:r>
        <w:rPr>
          <w:i/>
          <w:sz w:val="22"/>
        </w:rPr>
        <w:t>in vivo</w:t>
      </w:r>
      <w:r>
        <w:rPr>
          <w:sz w:val="22"/>
        </w:rPr>
        <w:t xml:space="preserve"> (cytogenetická analýza buniek kostnej drene čínskeho škrečka a stanovenie mikronukleov v kostnej dreni myši). Podobne sa nepozorovali mutagénne účinky na zárodkové bunky myších samcov v dominantnom letálnom teste.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Karcinogenita</w:t>
      </w:r>
    </w:p>
    <w:p>
      <w:pPr>
        <w:pStyle w:val="Footer"/>
        <w:jc w:val="both"/>
        <w:rPr>
          <w:sz w:val="22"/>
        </w:rPr>
      </w:pPr>
      <w:r>
        <w:rPr>
          <w:sz w:val="22"/>
        </w:rPr>
        <w:t>U krýs, ktorým sa liečivo podávalo s potravou nepretržite po dobu 24 mesiacov, sa pri najvyššej znášanej dávke 71 mg/kg ketotifénu denne nezistil karcinogénny potenciál. Tumorogénne účinky sa nedokázali u myší, ktorým sa s potravou podávalo až 88 mg/kg telesnej hmotnosti po dobu 74 týždňov.</w:t>
      </w:r>
    </w:p>
    <w:p>
      <w:pPr>
        <w:pStyle w:val="Heading3"/>
        <w:jc w:val="both"/>
        <w:rPr>
          <w:i/>
          <w:i/>
          <w:sz w:val="22"/>
        </w:rPr>
      </w:pPr>
      <w:r>
        <w:rPr>
          <w:i/>
          <w:sz w:val="22"/>
        </w:rPr>
        <w:t>Reprodukčná toxicita</w:t>
      </w:r>
    </w:p>
    <w:p>
      <w:pPr>
        <w:pStyle w:val="Normal"/>
        <w:jc w:val="both"/>
        <w:rPr/>
      </w:pPr>
      <w:r>
        <w:rPr>
          <w:sz w:val="22"/>
        </w:rPr>
        <w:t>Embryotoxický alebo teratogénny potenciál ketotifénu sa nezistil u krýs a králikov. U krysích samcov podávanie liečiva po dobu 10 týždňov pred párením (t.j. dlhšie ako úplný spermatogénny cyklus) neovplyvnilo fertilitu pri znášanej dávke 10 mg/kg denne.</w:t>
      </w:r>
    </w:p>
    <w:p>
      <w:pPr>
        <w:pStyle w:val="Normal"/>
        <w:jc w:val="both"/>
        <w:rPr/>
      </w:pPr>
      <w:r>
        <w:rPr>
          <w:sz w:val="22"/>
        </w:rPr>
        <w:t>Na fertilitu krysích samíc, ako aj prenatálny vývoj, graviditu a odstavenie mláďat, ketotifén nemal nežiaduci vplyv pri perorálnom podávaní v dávkach do 50 mg/kg denne, hoci nešpecifická toxicita sa u gravidných samíc pozorovala pri dávkach 10 mg/kg a vyšších. Podobne sa nezistil nežiaduci účinok liečby v perinatálnej fáze. Ako následok toxicity u matiek sa zaznamenalo zníženie prežívania mláďat a spomalenie zvyšovania hmotnosti počas prvých dní postnatálneho vývoja pri vysokej hladine dávok 50 mg/kg den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Farmaceutické informácie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Zoznam pomocných lát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ctosum monohydricum, cellulosum microcristallinum, croscarmellosum natricum, cellulosum pulvis, magnesii stear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Inkompatibili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sú znám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</w:rPr>
        <w:t>Čas použiteľ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äť(5) rokov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  <w:szCs w:val="22"/>
          <w:lang w:val="en-US" w:eastAsia="en-US"/>
        </w:rPr>
        <w:t>Špeciálne upozornenia na uchovávanie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Uchovávajte na suchom mieste, chráňte pred priamym svetlom, pri teplote nepresahujúcej 25°C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sz w:val="22"/>
          <w:szCs w:val="22"/>
          <w:lang w:val="en-US" w:eastAsia="en-US"/>
        </w:rPr>
        <w:t>Druh obalu a obsah bal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blety sú dodávané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 blistrovom balení  3 x 10 tabli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o fľaštičke z plastickej hmoty (klinické balenie, 100 tbl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Veľkosť balenia</w:t>
      </w:r>
      <w:r>
        <w:rPr>
          <w:sz w:val="22"/>
        </w:rPr>
        <w:t>: 30 alebo 100 tablie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b/>
          <w:b/>
          <w:sz w:val="22"/>
        </w:rPr>
      </w:pPr>
      <w:r>
        <w:rPr>
          <w:b/>
          <w:bCs/>
          <w:sz w:val="22"/>
          <w:lang w:val="pl-PL" w:eastAsia="en-US"/>
        </w:rPr>
        <w:t>Špeciálne opatrenia na likvidáciu</w:t>
      </w:r>
    </w:p>
    <w:p>
      <w:pPr>
        <w:pStyle w:val="TextBody"/>
        <w:rPr>
          <w:szCs w:val="22"/>
          <w:lang w:val="en-US" w:eastAsia="en-US"/>
        </w:rPr>
      </w:pPr>
      <w:r>
        <w:rPr>
          <w:szCs w:val="22"/>
          <w:lang w:val="en-US" w:eastAsia="en-US"/>
        </w:rPr>
        <w:t>Žiadne zvláštne požiadavky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Držiteľ rozhodnutia o registrác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dochemie Ltd, Limassol, Cypru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Registračné čís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4/0031/98-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caps/>
          <w:sz w:val="22"/>
        </w:rPr>
        <w:t xml:space="preserve">Dátum prvej registrácie/ </w:t>
      </w:r>
      <w:r>
        <w:rPr>
          <w:b/>
          <w:bCs/>
          <w:caps/>
          <w:sz w:val="22"/>
        </w:rPr>
        <w:t>predĺženia registrác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1.199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Dátum revízie textu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február 2007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altName w:val="Allegro BT"/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" w:hAnsi="Times New Roman" w:cs="Times New Roman"/>
        <w:b w:val="false"/>
        <w:b w:val="false"/>
        <w:bCs/>
        <w:caps/>
      </w:rPr>
    </w:pPr>
    <w:r>
      <w:rPr>
        <w:rFonts w:cs="Times New Roman" w:ascii="Times New Roman" w:hAnsi="Times New Roman"/>
        <w:b w:val="false"/>
        <w:bCs/>
        <w:caps/>
      </w:rPr>
      <w:t>Príloha č.1 k rozhodnutiu o PREDĹŽENÍ registráciE, ev.č. 2266/2002</w:t>
    </w:r>
  </w:p>
  <w:p>
    <w:pPr>
      <w:pStyle w:val="Heading1"/>
      <w:rPr>
        <w:rFonts w:ascii="Times New Roman" w:hAnsi="Times New Roman" w:cs="Times New Roman"/>
        <w:b w:val="false"/>
        <w:b w:val="false"/>
        <w:bCs/>
        <w:caps/>
      </w:rPr>
    </w:pPr>
    <w:r>
      <w:rPr>
        <w:rFonts w:cs="Times New Roman" w:ascii="Times New Roman" w:hAnsi="Times New Roman"/>
        <w:b w:val="false"/>
        <w:bCs/>
        <w:caps/>
      </w:rPr>
      <w:t>Príloha č.1 k rozhodnutiu o ZMENE V registráciI, ev.č. 3043/2004</w:t>
    </w:r>
  </w:p>
  <w:p>
    <w:pPr>
      <w:pStyle w:val="Normal"/>
      <w:rPr>
        <w:rFonts w:ascii="Times New Roman" w:hAnsi="Times New Roman" w:cs="Times New Roman"/>
        <w:b/>
        <w:b/>
        <w:bCs/>
        <w:caps/>
      </w:rPr>
    </w:pPr>
    <w:r>
      <w:rPr>
        <w:rFonts w:cs="Times New Roman"/>
        <w:b/>
        <w:bCs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elo">
    <w:name w:val="Text telo"/>
    <w:qFormat/>
    <w:pPr>
      <w:widowControl/>
      <w:tabs>
        <w:tab w:val="clear" w:pos="708"/>
        <w:tab w:val="left" w:pos="170" w:leader="none"/>
      </w:tabs>
      <w:bidi w:val="0"/>
      <w:jc w:val="both"/>
    </w:pPr>
    <w:rPr>
      <w:rFonts w:ascii="TimesE;Allegro BT" w:hAnsi="TimesE;Allegro BT" w:eastAsia="Times New Roman" w:cs="TimesE;Allegro BT"/>
      <w:color w:val="000000"/>
      <w:spacing w:val="15"/>
      <w:sz w:val="16"/>
      <w:szCs w:val="20"/>
      <w:lang w:val="cs-CZ" w:bidi="ar-SA" w:eastAsia="zh-CN"/>
    </w:rPr>
  </w:style>
  <w:style w:type="paragraph" w:styleId="NBold">
    <w:name w:val="N Bold"/>
    <w:basedOn w:val="Texttelo"/>
    <w:next w:val="Texttelo"/>
    <w:qFormat/>
    <w:pPr/>
    <w:rPr>
      <w:b/>
      <w:color w:val="000000"/>
    </w:rPr>
  </w:style>
  <w:style w:type="paragraph" w:styleId="Nboldital">
    <w:name w:val="N bold-ital"/>
    <w:basedOn w:val="Texttelo"/>
    <w:next w:val="Texttelo"/>
    <w:qFormat/>
    <w:pPr/>
    <w:rPr>
      <w:b/>
      <w:i/>
      <w:color w:val="00000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48:00Z</dcterms:created>
  <dc:creator>stratinska</dc:creator>
  <dc:description/>
  <dc:language>en-US</dc:language>
  <cp:lastModifiedBy>MonikaV</cp:lastModifiedBy>
  <cp:lastPrinted>2007-02-08T15:12:00Z</cp:lastPrinted>
  <dcterms:modified xsi:type="dcterms:W3CDTF">2007-03-01T10:45:00Z</dcterms:modified>
  <cp:revision>2</cp:revision>
  <dc:subject/>
  <dc:title>SÚHRN CHARAKTERISTICKÝCH VLASTNOSTÍ LIE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0162092</vt:r8>
  </property>
  <property fmtid="{D5CDD505-2E9C-101B-9397-08002B2CF9AE}" pid="3" name="_AuthorEmail">
    <vt:lpwstr>monika.vojtkova@medochemie.com</vt:lpwstr>
  </property>
  <property fmtid="{D5CDD505-2E9C-101B-9397-08002B2CF9AE}" pid="4" name="_AuthorEmailDisplayName">
    <vt:lpwstr>Monika Vojtkova</vt:lpwstr>
  </property>
  <property fmtid="{D5CDD505-2E9C-101B-9397-08002B2CF9AE}" pid="5" name="_EmailSubject">
    <vt:lpwstr>Denerek texty na vymenu</vt:lpwstr>
  </property>
</Properties>
</file>