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bCs/>
          <w:sz w:val="18"/>
          <w:szCs w:val="18"/>
        </w:rPr>
        <w:t>Schválený text k rozhodnutiu  o zmene, ev. č.: 2012/00847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                             </w:t>
      </w:r>
      <w:r>
        <w:rPr>
          <w:b/>
          <w:bCs/>
          <w:caps/>
          <w:sz w:val="22"/>
          <w:szCs w:val="22"/>
        </w:rPr>
        <w:t xml:space="preserve">Súhrn charakteristických vlastností lieku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CHO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ÍVNE A KVANTITATÍVNE ZLOŽ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Liečivo: </w:t>
      </w:r>
      <w:r>
        <w:rPr>
          <w:b/>
          <w:sz w:val="22"/>
          <w:szCs w:val="22"/>
        </w:rPr>
        <w:t xml:space="preserve">1 mäkká kapsula obsahuje: </w:t>
      </w:r>
      <w:r>
        <w:rPr>
          <w:sz w:val="22"/>
          <w:szCs w:val="22"/>
        </w:rPr>
        <w:t xml:space="preserve">alfa-pinén 13,6 mg; beta-pinén 3,4 mg, kamfén 5,0 mg; cineol 2,0 mg; mentón 6,0 mg; mentol 32,0 mg;  borneol 5,0 m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</w:t>
        <w:tab/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Mäkká kapsula </w:t>
      </w:r>
    </w:p>
    <w:p>
      <w:pPr>
        <w:pStyle w:val="Normal"/>
        <w:spacing w:before="120" w:after="0"/>
        <w:ind w:right="432" w:hanging="0"/>
        <w:jc w:val="both"/>
        <w:rPr/>
      </w:pPr>
      <w:r>
        <w:rPr>
          <w:sz w:val="22"/>
          <w:szCs w:val="22"/>
        </w:rPr>
        <w:t>Popis:  zelené guľaté mäkké želatínové kapsuly, gastrorezistentné, obsahujúce zelenožltú tekutinu silného aromatického zápach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patobiliárne ťažkosti vrátane cholelitiázy, cholecystitídy, biliárnej koliky, dyskinézie žlčovodu a zápalové biliárne stavy. Predoperačná a pooperačná liečba hepatálneho a biliárneho systému, prevencia recidív cholelitiáz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2</w:t>
        <w:tab/>
        <w:t>Dávkovanie a spôsob podáva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nútorné použit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Dospelí</w:t>
      </w:r>
      <w:r>
        <w:rPr>
          <w:bCs/>
          <w:sz w:val="22"/>
          <w:szCs w:val="22"/>
        </w:rPr>
        <w:t xml:space="preserve">: Obvykle sa užíva 1 až 2 mäkké kapsuly 3 krát denne pred jedlom.  </w:t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Deti 6 –14 ročné</w:t>
      </w:r>
      <w:r>
        <w:rPr>
          <w:bCs/>
          <w:sz w:val="22"/>
          <w:szCs w:val="22"/>
        </w:rPr>
        <w:t xml:space="preserve">: Obvykle sa užíva 1 mäkká kapsula 2 krát denne pred jedlom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4 </w:t>
        <w:tab/>
        <w:t>Osobitné upozornenia a opatrenia pri používaní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začiatkom konzervatívnej  liečby žlčových kameňov  v spoločnom žlčovode (choledolitiáza)  je potrebné zvážiť situáciu, že žlčové kamene  v dukte môžu zvýšiť výskyt  klinických komplikácii ako sú obštrukčná žltačka, ascedentná cholangitída, pankreatitída a podobne. Pacientom sa odporúča žlčníková diéta so zníženým obsahom cholesterolu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5 </w:t>
        <w:tab/>
        <w:t>Liekové a 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akcie sa môžu vyskytnúť pri súčasnom perorálnom podávaní antikolaguancií alebo pri kritických dávkach iných liekov, ktoré sa metabolizujú a vylučujú cez pečeň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6 </w:t>
        <w:tab/>
        <w:t>Fertilita, gravidita a laktác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j keď nie sú údaje o teratogénnom pôsobení lieku, nemá sa Rowachol podávať  v prvom trimestri gravidity, ako aj počas laktáci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7 </w:t>
        <w:tab/>
        <w:t>Ovplyvnenie schopnosti viesť vozidlá a obsluhovať stro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ovplyvňuje schopnosť viesť vozidlá a obsluhovať stroj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8 </w:t>
        <w:tab/>
        <w:t>Nežiaduce účin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  sú  známe  žiadne  závažné  vedľajšie nežiaduce účinky. U precitlivených osôb  môže dôjsť najmä u kvapiek k výskytu alergických kožných reakcií. Ojedinele môže dôjsť k nepatrným a prechodným žalúdočným ťažkostiam, k bolesti v ústach, k výskytu bukálnych vriedkov  a   k mätovej pachuti po jedle. Tieto ťažkosti sa zmiernia   alebo odstránia užitím liekov nalačno 30 minút pred jedlom.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9 </w:t>
        <w:tab/>
        <w:t>Predávkovanie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bezprostrednom užití je vhodný výplach žalúdka. Pozorovať stav, prípadne nasadiť symptomatickú liečbu. Odporúča sa monitorovanie srdcových, respiračných,  renálnych a hepatálnych funkci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xikologické pokusy na zvieratách naznačili, že vysoké dávky silíc môžu mať za následok depresiu  prevodu v CNS, ktorá vedie k strnulosti a dychovému zlyhaniu alebo naopak k stimulácii prevodu s podráždením a kŕčmi. Dráždenie žalúdka sa prejavuje nauzeou, vracaním a hnačk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armakoterapeutická skupina: choleretica, cholekinetica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TC kód: AO5A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wachol podporuje rozpad, rozpustenie a vyplavovanie žlčových  kameňov, znižuje saturačný index cholesterolu v žlči a súčasne bráni tvorbe nových kameňov. Signifikantne zvyšuje cholerézu, obmedzuje cholestázu a má spazmolytický účinok, znižujúci kolikovité bolesti. Inhibuje aktivitu MGCoA v pečeni a tým znižuje endogennú tvorbu cholesterolu.</w:t>
      </w:r>
    </w:p>
    <w:p>
      <w:pPr>
        <w:pStyle w:val="Normal"/>
        <w:jc w:val="both"/>
        <w:rPr/>
      </w:pPr>
      <w:r>
        <w:rPr>
          <w:sz w:val="22"/>
          <w:szCs w:val="22"/>
        </w:rPr>
        <w:t>Rowachol je účinný  i proti rade grampozitivných a gramnegatívnych baktérií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2 </w:t>
        <w:tab/>
        <w:t>Farmakokinetické vlastnosti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údie biologickej dostupnosti  demonštrujú rýchlu perorálnu absorpciu. Mentol sa rýchlo absorbuje, metabolizuje v pečeni a vylučuje sa močom  a žlčou ako glukuronid.</w:t>
      </w:r>
    </w:p>
    <w:p>
      <w:pPr>
        <w:pStyle w:val="Normal"/>
        <w:rPr/>
      </w:pPr>
      <w:r>
        <w:rPr>
          <w:sz w:val="22"/>
          <w:szCs w:val="22"/>
        </w:rPr>
        <w:t>Absorpčný polčas T</w:t>
      </w:r>
      <w:r>
        <w:rPr>
          <w:sz w:val="22"/>
          <w:szCs w:val="22"/>
          <w:vertAlign w:val="subscript"/>
        </w:rPr>
        <w:t xml:space="preserve">1/2  </w:t>
      </w:r>
      <w:r>
        <w:rPr>
          <w:sz w:val="22"/>
          <w:szCs w:val="22"/>
        </w:rPr>
        <w:t xml:space="preserve">abs. 0,37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881 hodín, maximálna koncentrácia v plazme – konjugáty 2,477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663 mg, polčas eliminácie T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 xml:space="preserve">beta 0,861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 0,148 (hod.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SEM)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3 </w:t>
        <w:tab/>
        <w:t>Predklinické údaje o bezpeč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e výsledkov predklinických skúšok  (akútna, subakútna, akútna a  subakútna toxicita, chronická toxicita, všeobecná gastrointestinálna tolerancia, vplyv na hepatocyty, genotoxicita a reprodukčná toxicita) je možné považovať Rowachol za bezpečný liek.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caps/>
          <w:sz w:val="22"/>
          <w:szCs w:val="22"/>
        </w:rPr>
        <w:t xml:space="preserve">6. </w:t>
        <w:tab/>
        <w:t>Farmaceutické informÁCIE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Olivový olej, želatína, glycerol, sodná soľ etylparabénu</w:t>
      </w:r>
      <w:r>
        <w:rPr>
          <w:sz w:val="22"/>
          <w:szCs w:val="22"/>
        </w:rPr>
        <w:t xml:space="preserve"> (E215), sodná soľ propylparabénu (E217), sodná soľ meďnatého komplexu chlorofylín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2 </w:t>
        <w:tab/>
        <w:t>Inkompatibili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3. </w:t>
        <w:tab/>
        <w:t>Čas použiteľ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 použiteľnosti po prvom otvorení: 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. </w:t>
        <w:tab/>
        <w:t>Špeciálne upozornenia na uchovávanie</w:t>
      </w:r>
    </w:p>
    <w:p>
      <w:pPr>
        <w:pStyle w:val="Normal"/>
        <w:spacing w:before="120" w:after="0"/>
        <w:ind w:right="4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5 </w:t>
        <w:tab/>
        <w:t>Druh obalu a obsah bale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nútorný obal:</w:t>
      </w:r>
      <w:r>
        <w:rPr>
          <w:bCs/>
          <w:sz w:val="22"/>
          <w:szCs w:val="22"/>
        </w:rPr>
        <w:t xml:space="preserve">  50 cps: liekovka z plastu bielej farby s bezpečnostným uzáverom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20 cps,  100 cps: blister PVC/ALU</w:t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onkajší obal</w:t>
      </w:r>
      <w:r>
        <w:rPr>
          <w:bCs/>
          <w:sz w:val="22"/>
          <w:szCs w:val="22"/>
        </w:rPr>
        <w:t xml:space="preserve">: papierová škatuľka písomná informácia pre používateľa </w:t>
      </w:r>
    </w:p>
    <w:p>
      <w:pPr>
        <w:pStyle w:val="Normal"/>
        <w:ind w:left="567" w:hanging="56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veľkosť balenia</w:t>
      </w:r>
      <w:r>
        <w:rPr>
          <w:bCs/>
          <w:sz w:val="22"/>
          <w:szCs w:val="22"/>
        </w:rPr>
        <w:t>:  1 x 20 mäkkých kapsúl</w:t>
      </w:r>
    </w:p>
    <w:p>
      <w:pPr>
        <w:pStyle w:val="Normal"/>
        <w:ind w:left="567" w:hanging="567"/>
        <w:rPr/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1 x 50 mäkkých kapsúl</w:t>
      </w:r>
    </w:p>
    <w:p>
      <w:pPr>
        <w:pStyle w:val="Normal"/>
        <w:ind w:left="567" w:hanging="567"/>
        <w:rPr/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1 x 100 mäkkých kapsú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všetky veľkosti balenia musia byť uvedené na trh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  <w:tab/>
      </w: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 Pharmaceuticals Ltd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wrown, Bantry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Co.Cork, Írsko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</w:t>
        <w:tab/>
      </w:r>
      <w:r>
        <w:rPr>
          <w:b/>
          <w:bCs/>
          <w:caps/>
          <w:sz w:val="22"/>
          <w:szCs w:val="22"/>
        </w:rPr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/0141/98-S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</w:r>
      <w:r>
        <w:rPr>
          <w:b/>
          <w:bCs/>
          <w:caps/>
          <w:sz w:val="22"/>
          <w:szCs w:val="22"/>
        </w:rPr>
        <w:t>Dátum prvej registrácie/predĺženia registr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4.3.1998/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Dátum posledného predĺženia: 18.11.2005/ bez časového obmedzen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10. </w:t>
        <w:tab/>
      </w:r>
      <w:r>
        <w:rPr>
          <w:b/>
          <w:bCs/>
          <w:caps/>
          <w:sz w:val="22"/>
          <w:szCs w:val="22"/>
        </w:rPr>
        <w:t>Dátum revízie textu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c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Heading7Char">
    <w:name w:val="Heading 7 Char"/>
    <w:basedOn w:val="Predvolenpsmoodseku"/>
    <w:qFormat/>
    <w:rPr>
      <w:rFonts w:ascii="Arial" w:hAnsi="Arial" w:eastAsia="Calibri" w:cs="Arial"/>
      <w:b/>
      <w:lang w:val="sk-SK" w:bidi="ar-SA"/>
    </w:rPr>
  </w:style>
  <w:style w:type="character" w:styleId="FooterChar">
    <w:name w:val="Footer Char"/>
    <w:basedOn w:val="Predvolenpsmoodseku"/>
    <w:qFormat/>
    <w:rPr>
      <w:rFonts w:eastAsia="Calibri"/>
      <w:lang w:val="sk-SK" w:bidi="ar-SA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odyText2Char">
    <w:name w:val="Body Text 2 Char"/>
    <w:basedOn w:val="Predvolenpsmoodseku"/>
    <w:qFormat/>
    <w:rPr>
      <w:rFonts w:ascii="Arial" w:hAnsi="Arial" w:eastAsia="Calibri" w:cs="Arial"/>
      <w:lang w:val="sk-SK" w:bidi="ar-SA"/>
    </w:rPr>
  </w:style>
  <w:style w:type="character" w:styleId="BodyTextChar">
    <w:name w:val="Body Text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BodyText3Char">
    <w:name w:val="Body Text 3 Char"/>
    <w:basedOn w:val="Predvolenpsmoodseku"/>
    <w:qFormat/>
    <w:rPr>
      <w:rFonts w:eastAsia="Calibri"/>
      <w:sz w:val="16"/>
      <w:szCs w:val="16"/>
      <w:lang w:val="sk-SK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58:00Z</dcterms:created>
  <dc:creator/>
  <dc:description/>
  <cp:keywords/>
  <dc:language>en-US</dc:language>
  <cp:lastModifiedBy>jan.sluka</cp:lastModifiedBy>
  <dcterms:modified xsi:type="dcterms:W3CDTF">2013-03-26T15:11:00Z</dcterms:modified>
  <cp:revision>4</cp:revision>
  <dc:subject/>
  <dc:title>Schválený text k rozhodnutiu  o zmene, ev</dc:title>
</cp:coreProperties>
</file>