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8"/>
          <w:szCs w:val="18"/>
        </w:rPr>
      </w:pPr>
      <w:bookmarkStart w:id="0" w:name="OLE_LINK2"/>
      <w:bookmarkStart w:id="1" w:name="OLE_LINK1"/>
      <w:bookmarkEnd w:id="0"/>
      <w:bookmarkEnd w:id="1"/>
      <w:r>
        <w:rPr>
          <w:bCs/>
          <w:sz w:val="18"/>
          <w:szCs w:val="18"/>
        </w:rPr>
        <w:t>Schválený text k rozhodnutiu  o zmene, ev. č. 2012/00846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>
          <w:rFonts w:eastAsia="Times New Roman"/>
          <w:b/>
          <w:b/>
          <w:bCs/>
          <w:caps/>
          <w:sz w:val="22"/>
          <w:szCs w:val="22"/>
        </w:rPr>
      </w:pPr>
      <w:r>
        <w:rPr>
          <w:rFonts w:eastAsia="Times New Roman"/>
          <w:b/>
          <w:bCs/>
          <w:caps/>
          <w:sz w:val="22"/>
          <w:szCs w:val="22"/>
        </w:rPr>
        <w:t xml:space="preserve">                           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caps/>
          <w:sz w:val="22"/>
          <w:szCs w:val="22"/>
        </w:rPr>
        <w:t xml:space="preserve">  </w:t>
      </w:r>
      <w:r>
        <w:rPr>
          <w:b/>
          <w:bCs/>
          <w:caps/>
          <w:sz w:val="22"/>
          <w:szCs w:val="22"/>
        </w:rPr>
        <w:t xml:space="preserve">Súhrn charakteristických vlastností lieku 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     NÁZOV LIEKU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ROWACHOL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     KVALITATÍVNE A KVANTITATÍVNE ZLOŽENIE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iečivo: </w:t>
      </w:r>
      <w:r>
        <w:rPr>
          <w:b/>
          <w:sz w:val="22"/>
          <w:szCs w:val="22"/>
        </w:rPr>
        <w:t xml:space="preserve">100 g roztoku obsahuje: </w:t>
      </w:r>
      <w:r>
        <w:rPr>
          <w:sz w:val="22"/>
          <w:szCs w:val="22"/>
        </w:rPr>
        <w:t xml:space="preserve">alfa-pinén 13,6 g; beta-pinén; 3,4 g kamfén 5,0 g; cineol 2,0 g; mentón 6,0 g; mentol 32,0 g;  borneol 5,0 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Úplný zoznam pomocných látok, pozri časť 6.1</w:t>
        <w:tab/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     LIEKOVÁ FORMA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perorálne kvapky</w:t>
      </w:r>
    </w:p>
    <w:p>
      <w:pPr>
        <w:pStyle w:val="Normal"/>
        <w:spacing w:before="120" w:after="0"/>
        <w:ind w:right="432" w:hanging="0"/>
        <w:jc w:val="both"/>
        <w:rPr/>
      </w:pPr>
      <w:r>
        <w:rPr>
          <w:sz w:val="22"/>
          <w:szCs w:val="22"/>
        </w:rPr>
        <w:t>Popis:  bledožltá až zelenožltá tekutina silného aromatického zápachu.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      KLINICKÉ ÚDAJE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     Terapeutické indikácie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Hepatobiliárne ťažkosti vrátane cholelitiázy, cholecystitídy, biliárnej koliky, dyskinézie žlčovodu a zápalové biliárne stavy. Predoperačná a pooperačná liečba hepatálneho a biliárneho systému, prevencia recidív cholelitiáz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    Dávkovanie a spôsob podávania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vnútorné použitie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ávkovanie: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>Dospelí</w:t>
      </w:r>
      <w:r>
        <w:rPr>
          <w:bCs/>
          <w:sz w:val="22"/>
          <w:szCs w:val="22"/>
        </w:rPr>
        <w:t>: Obvykle sa užíva  3 až 5 kvapiek  3 krát denne pred jedlom</w:t>
      </w:r>
      <w:r>
        <w:rPr>
          <w:sz w:val="22"/>
          <w:szCs w:val="22"/>
        </w:rPr>
        <w:t>.</w:t>
      </w:r>
    </w:p>
    <w:p>
      <w:pPr>
        <w:pStyle w:val="Normal"/>
        <w:ind w:left="567" w:hanging="567"/>
        <w:rPr/>
      </w:pPr>
      <w:r>
        <w:rPr>
          <w:bCs/>
          <w:i/>
          <w:sz w:val="22"/>
          <w:szCs w:val="22"/>
        </w:rPr>
        <w:t>Deti 6 –14 ročné</w:t>
      </w:r>
      <w:r>
        <w:rPr>
          <w:bCs/>
          <w:sz w:val="22"/>
          <w:szCs w:val="22"/>
        </w:rPr>
        <w:t xml:space="preserve">: Obvykle sa  užíva  1 až 2 kvapky 3 krát denne pred jedlom. 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bCs/>
          <w:sz w:val="22"/>
          <w:szCs w:val="22"/>
        </w:rPr>
        <w:t>4.3     Kontraindikácie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Nie sú známe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4     Osobitné upozornenia a opatrenia pri používaní</w:t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kladn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d začiatkom konzervatívnej  liečby žlčových kameňov  v spoločnom žlčovode (choledolitiáza)  je potrebné zvážiť situáciu, že žlčové kamene  v dukte môžu zvýšiť výskyt  klinických komplikácii ako sú obštrukčná žltačka, ascedentná cholangitída, pankreatitída a podobne. Pacientom sa odporúča žlčníková diéta so zníženým obsahom cholesterolu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5    Liekové a iné interakc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nterakcie sa môžu vyskytnúť pri súčasnom perorálnom podávaní antikolaguancií alebo pri kritických dávkach iných liekov, ktoré sa metabolizujú a vylučujú cez pečeň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4.6     Fertilita, gravidita a laktáci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j keď nie sú údaje o teratogénnom pôsobení lieku, nemá sa Rowachol podávať  v prvom trimestri gravidity, ako aj počas laktácie. 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7     Ovplyvnenie schopnosti viesť vozidlá a obsluhovať stroje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Neovplyvňuje schopnosť viesť vozidlá a obsluhovať stroje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8    Nežiaduce účinky</w:t>
      </w:r>
    </w:p>
    <w:p>
      <w:pPr>
        <w:pStyle w:val="TextBody"/>
        <w:spacing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ie  sú  známe  žiadne  závažné  vedľajšie nežiaduce účinky. U precitlivených osôb  môže dôjsť najmä u kvapiek k výskytu alergických kožných reakcií. Ojedinele môže dôjsť k nepatrným a prechodným žalúdočným ťažkostiam, k bolesti v ústach, k výskytu bukálnych vriedkov  a   k mätovej pachuti po jedle.  Tieto ťažkosti sa zmiernia   alebo odstránia užitím liekov nalačno 30 minút pred jedlom. 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9     Predávkovanie</w:t>
      </w:r>
    </w:p>
    <w:p>
      <w:pPr>
        <w:pStyle w:val="Zkladntext3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bezprostrednom užití je vhodný výplach žalúdka. Pozorovať stav, prípadne nasadiť symptomatickú liečbu. Odporúča sa monitorovanie srdcových, respiračných, renálnych a hepatálnych funkci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xikologické pokusy na zvieratách naznačili, že vysoké dávky silíc môžu mať za následok depresiu  prevodu v CNS, ktorá vedie k strnulosti a dychovému zlyhaniu alebo naopak k stimulácii prevodu s podráždením a kŕčmi. Dráždenie žalúdka sa prejavuje nauzeou, vracaním a hnačkou.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       FARMAKOLOGICKÉ VLASTNOSTI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1     Farmakodynamické vlastnosti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Farmakoterapeutická skupina: </w:t>
      </w:r>
      <w:r>
        <w:rPr>
          <w:sz w:val="22"/>
          <w:szCs w:val="22"/>
        </w:rPr>
        <w:t>choleretica, cholekinetica</w:t>
      </w:r>
    </w:p>
    <w:p>
      <w:pPr>
        <w:pStyle w:val="Normal"/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>ATC kód: A05A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wachol podporuje rozpad, rozpustenie a vyplavovanie žlčových  kameňov, znižuje saturačný index cholesterolu v žlči a súčasne bráni tvorbe nových kameňov. Signifikantne zvyšuje cholerézu, obmedzuje cholestázu a má spazmolytický účinok, znižujúci kolikovité bolesti. Inhibuje aktivitu MGCoA v pečeni a tým znižuje endogennú tvorbu cholesterol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wachol je účinný  i proti rade grampozitivných a gramnegatívnych baktéri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2    Farmakokinetické vlastnosti</w:t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kladn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túdie biologickej dostupnosti  demonštrujú rýchlu perorálnu absorpciu. Mentol sa rýchlo absorbuje, metabolizuje v pečeni a vylučuje sa močom  a žlčou ako glukuronid.</w:t>
      </w:r>
    </w:p>
    <w:p>
      <w:pPr>
        <w:pStyle w:val="Normal"/>
        <w:rPr/>
      </w:pPr>
      <w:r>
        <w:rPr>
          <w:sz w:val="22"/>
          <w:szCs w:val="22"/>
        </w:rPr>
        <w:t>Absorpčný polčas T</w:t>
      </w:r>
      <w:r>
        <w:rPr>
          <w:sz w:val="22"/>
          <w:szCs w:val="22"/>
          <w:vertAlign w:val="subscript"/>
        </w:rPr>
        <w:t xml:space="preserve">1/2  </w:t>
      </w:r>
      <w:r>
        <w:rPr>
          <w:sz w:val="22"/>
          <w:szCs w:val="22"/>
        </w:rPr>
        <w:t xml:space="preserve">abs. 0,373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sz w:val="22"/>
          <w:szCs w:val="22"/>
        </w:rPr>
        <w:t xml:space="preserve"> 0,881 hodín, maximálna koncentrácia v plazme – konjugáty 2,477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sz w:val="22"/>
          <w:szCs w:val="22"/>
        </w:rPr>
        <w:t xml:space="preserve"> 0,663 mg, polčas eliminácie T</w:t>
      </w:r>
      <w:r>
        <w:rPr>
          <w:sz w:val="22"/>
          <w:szCs w:val="22"/>
          <w:vertAlign w:val="subscript"/>
        </w:rPr>
        <w:t xml:space="preserve">1/2 </w:t>
      </w:r>
      <w:r>
        <w:rPr>
          <w:sz w:val="22"/>
          <w:szCs w:val="22"/>
        </w:rPr>
        <w:t xml:space="preserve">beta 0,861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sz w:val="22"/>
          <w:szCs w:val="22"/>
        </w:rPr>
        <w:t xml:space="preserve">  0,148 (hod.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sz w:val="22"/>
          <w:szCs w:val="22"/>
        </w:rPr>
        <w:t xml:space="preserve"> SEM).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.3</w:t>
        <w:tab/>
        <w:t>Predklinické údaje o bezpečnost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základe výsledkov predklinických skúšok (akútna, subakútna, akútna a  subakútna toxicita, chronická toxicita, všeobecná gastrointestinálna tolerancia, vplyv na hepatocyty, genotoxicita a reprodukčná toxicita) je možné považovať Rowachol za bezpečný liek.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6.       Farmaceutické informÁCIE</w:t>
      </w:r>
    </w:p>
    <w:p>
      <w:pPr>
        <w:pStyle w:val="Normal"/>
        <w:ind w:left="567" w:hanging="567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1    Zoznam pomocných látok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livový olej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2     Inkompatibility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Nie sú znám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3     Čas použiteľnosti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5 rokov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Čas použiteľnosti po prvom otvorení: 5 rokov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4     Špeciálne upozornenia na uchovávanie</w:t>
      </w:r>
    </w:p>
    <w:p>
      <w:pPr>
        <w:pStyle w:val="Normal"/>
        <w:spacing w:before="120" w:after="0"/>
        <w:ind w:right="43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ind w:right="43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Uchovávajte pri teplote do 25 °C</w:t>
      </w:r>
      <w:r>
        <w:rPr>
          <w:sz w:val="22"/>
          <w:szCs w:val="22"/>
        </w:rPr>
        <w:t xml:space="preserve"> v dobre uzatvorenom obal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5    Druh obalu a obsah balenia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vnútorný obal:</w:t>
      </w:r>
      <w:r>
        <w:rPr>
          <w:sz w:val="22"/>
          <w:szCs w:val="22"/>
        </w:rPr>
        <w:t xml:space="preserve"> sklenená liekovka jantárovej farby s čiernym </w:t>
      </w:r>
      <w:bookmarkStart w:id="2" w:name="_GoBack"/>
      <w:bookmarkEnd w:id="2"/>
      <w:r>
        <w:rPr>
          <w:sz w:val="22"/>
          <w:szCs w:val="22"/>
        </w:rPr>
        <w:t xml:space="preserve"> uzáverom a priloženým priesvitným kvapkadlom z plastu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vonkajší obal:</w:t>
      </w:r>
      <w:r>
        <w:rPr>
          <w:sz w:val="22"/>
          <w:szCs w:val="22"/>
        </w:rPr>
        <w:t xml:space="preserve"> papierová škatuľka,  písomná informácia pre používateľa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veľkosť balenia</w:t>
      </w:r>
      <w:r>
        <w:rPr>
          <w:sz w:val="22"/>
          <w:szCs w:val="22"/>
        </w:rPr>
        <w:t>:  1 x 10 ml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Nie všetky veľkosti balenia musia byť uvedené na trh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.     </w:t>
      </w:r>
      <w:r>
        <w:rPr>
          <w:b/>
          <w:bCs/>
          <w:caps/>
          <w:sz w:val="22"/>
          <w:szCs w:val="22"/>
        </w:rPr>
        <w:t>Držiteľ rozhodnutia o registrácii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ROWA Pharmaceuticals Ltd.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Newrown, Bantry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Co.Cork, Írsko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8.     </w:t>
      </w:r>
      <w:r>
        <w:rPr>
          <w:b/>
          <w:bCs/>
          <w:caps/>
          <w:sz w:val="22"/>
          <w:szCs w:val="22"/>
        </w:rPr>
        <w:t>Registračné čísl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4/0142/98-S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bCs/>
          <w:sz w:val="22"/>
          <w:szCs w:val="22"/>
        </w:rPr>
        <w:t xml:space="preserve">9.     </w:t>
      </w:r>
      <w:r>
        <w:rPr>
          <w:b/>
          <w:bCs/>
          <w:caps/>
          <w:sz w:val="22"/>
          <w:szCs w:val="22"/>
        </w:rPr>
        <w:t>Dátum prvej registrácie/predĺženia registrácie</w:t>
      </w:r>
    </w:p>
    <w:p>
      <w:pPr>
        <w:pStyle w:val="Normal"/>
        <w:ind w:left="567" w:hanging="567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Dátum prvej registrácie: 24.3.1998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Dátum posledného predlženia: 18.11.2005 / bez časového obmedzenia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bCs/>
          <w:sz w:val="22"/>
          <w:szCs w:val="22"/>
        </w:rPr>
        <w:t xml:space="preserve">10.      </w:t>
      </w:r>
      <w:r>
        <w:rPr>
          <w:b/>
          <w:bCs/>
          <w:caps/>
          <w:sz w:val="22"/>
          <w:szCs w:val="22"/>
        </w:rPr>
        <w:t>Dátum revízie textu</w:t>
      </w:r>
    </w:p>
    <w:p>
      <w:pPr>
        <w:pStyle w:val="Normal"/>
        <w:ind w:left="567" w:hanging="567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Marec 2013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erChar">
    <w:name w:val="Footer Char"/>
    <w:basedOn w:val="Predvolenpsmoodseku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Predvolenpsmoodseku"/>
    <w:rPr>
      <w:rFonts w:cs="Times New Roman"/>
    </w:rPr>
  </w:style>
  <w:style w:type="character" w:styleId="BodyText2Char">
    <w:name w:val="Body Text 2 Char"/>
    <w:basedOn w:val="Predvolenpsmoodseku"/>
    <w:qFormat/>
    <w:rPr>
      <w:rFonts w:ascii="Arial" w:hAnsi="Arial" w:cs="Times New Roman"/>
      <w:sz w:val="20"/>
      <w:szCs w:val="20"/>
      <w:lang w:val="en-US"/>
    </w:rPr>
  </w:style>
  <w:style w:type="character" w:styleId="BodyTextChar">
    <w:name w:val="Body Text Char"/>
    <w:basedOn w:val="Predvolenpsmoodseku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basedOn w:val="Predvolenpsmoodseku"/>
    <w:qFormat/>
    <w:rPr>
      <w:rFonts w:ascii="Times New Roman" w:hAnsi="Times New Roman" w:cs="Times New Roman"/>
      <w:sz w:val="16"/>
      <w:szCs w:val="16"/>
      <w:lang w:val="en-US"/>
    </w:rPr>
  </w:style>
  <w:style w:type="character" w:styleId="HeaderChar">
    <w:name w:val="Header Char"/>
    <w:basedOn w:val="Predvolenpsmoodseku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16:00Z</dcterms:created>
  <dc:creator>Lidka</dc:creator>
  <dc:description/>
  <cp:keywords/>
  <dc:language>en-US</dc:language>
  <cp:lastModifiedBy>jan.sluka</cp:lastModifiedBy>
  <dcterms:modified xsi:type="dcterms:W3CDTF">2013-03-26T15:16:00Z</dcterms:modified>
  <cp:revision>3</cp:revision>
  <dc:subject/>
  <dc:title>Schválený text k rozhodnutiu  o zmene, ev</dc:title>
</cp:coreProperties>
</file>