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Cs/>
          <w:sz w:val="18"/>
          <w:szCs w:val="18"/>
        </w:rPr>
        <w:t>Schválený text  k rozhodnutiu  o zmene, ev. č. 2012/00845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  <w:t xml:space="preserve">                             </w:t>
      </w:r>
      <w:r>
        <w:rPr>
          <w:b/>
          <w:bCs/>
          <w:caps/>
          <w:sz w:val="22"/>
          <w:szCs w:val="22"/>
        </w:rPr>
        <w:t xml:space="preserve">Súhrn charakteristických vlastností lieku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   NÁZOV LIEKU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ROWATINEX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  KVALITATÍVNE A KVANTITATÍVNE ZLOŽEN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Liečivo:</w:t>
      </w:r>
      <w:r>
        <w:rPr>
          <w:b/>
          <w:sz w:val="22"/>
          <w:szCs w:val="22"/>
        </w:rPr>
        <w:t xml:space="preserve"> 100 g roztoku obsahuje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lfa-pinén 24,8 g; beta-pinén 6,2 g kamfén 15,0 g; cineol 3,0 g;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fenchón 4,0 g; borneol 10,0 g;  anetol 4,0 g</w:t>
      </w:r>
      <w:r>
        <w:rPr>
          <w:bCs/>
          <w:sz w:val="22"/>
          <w:szCs w:val="22"/>
        </w:rPr>
        <w:t>.</w:t>
      </w:r>
    </w:p>
    <w:p>
      <w:pPr>
        <w:pStyle w:val="Foot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Úplný zoznam pomocných látok, pozri časť 6.1</w:t>
        <w:tab/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   LIEKOVÁ FORM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perorálne kvapky</w:t>
      </w:r>
    </w:p>
    <w:p>
      <w:pPr>
        <w:pStyle w:val="Normal"/>
        <w:spacing w:before="120" w:after="0"/>
        <w:ind w:right="432" w:hanging="0"/>
        <w:jc w:val="both"/>
        <w:rPr/>
      </w:pPr>
      <w:r>
        <w:rPr>
          <w:sz w:val="22"/>
          <w:szCs w:val="22"/>
        </w:rPr>
        <w:t>Popis:   bledožltá až zelenožltá  tekutina silného aromatického zápachu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    KLINICKÉ ÚDAJ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   Terapeutické indikác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olitiáza, nefrolitiáza, renálne ochorenie spolu s príznakmi, ktoré ich doprevádzajú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watinex podporuje rozpad, rozpustenie a vyplavovanie obličkových a močových kameňov a preventívne pôsobí proti tvorbe nových kameňov.  Napomáha eliminovať zvyšky obličkových kameňov následkom litotryps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    Dávkovanie a spôsob podávani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vnútorné použit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vkovanie: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Cs/>
          <w:i/>
          <w:sz w:val="22"/>
          <w:szCs w:val="22"/>
        </w:rPr>
        <w:t>Dospelí:</w:t>
      </w:r>
      <w:r>
        <w:rPr>
          <w:bCs/>
          <w:sz w:val="22"/>
          <w:szCs w:val="22"/>
        </w:rPr>
        <w:t xml:space="preserve"> Obvykle sa užíva </w:t>
      </w:r>
      <w:r>
        <w:rPr>
          <w:sz w:val="22"/>
          <w:szCs w:val="22"/>
        </w:rPr>
        <w:t xml:space="preserve"> 3 až 5 kvapiek  4 až 5 krát denne pred jedlom. V prípade koliky sa užíva 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>20 až 30 kvapiek a to sa môže zopakovať ak je treba po 20 min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Deti 6 –14 ročné:</w:t>
      </w:r>
      <w:r>
        <w:rPr>
          <w:bCs/>
          <w:sz w:val="22"/>
          <w:szCs w:val="22"/>
        </w:rPr>
        <w:t xml:space="preserve"> Obvykle sa užíva </w:t>
      </w:r>
      <w:r>
        <w:rPr>
          <w:sz w:val="22"/>
          <w:szCs w:val="22"/>
        </w:rPr>
        <w:t xml:space="preserve">1 až 2 kvapky 2 krát denne pred jedlom. 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    Kontraindikác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ie sú známe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     Osobitné upozornenia a opatrenia pri používaní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watinex nie je vhodný v prípade ťažkej  kolitídy, anúrie alebo  ťažkých infekcií močových ciest.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    Liekové a iné interak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terakcie sa môžu vyskytnúť pri súčasnom perorálnom podávaní antikolaguancií alebo pri kritických dávkach iných liekov, ktoré sa metabolizujú cez pečeň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6    Fertilita, gravidita a laktácia</w:t>
      </w:r>
    </w:p>
    <w:p>
      <w:pPr>
        <w:pStyle w:val="Normal"/>
        <w:ind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67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Aj keď nie sú údaje o teratogénnom pôsobení lieku, nemá sa Rowatinex podávať  v prvom trimestri gravidity ako aj počas laktácie. </w:t>
      </w:r>
    </w:p>
    <w:p>
      <w:pPr>
        <w:pStyle w:val="Normal"/>
        <w:ind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67"/>
        <w:rPr/>
      </w:pP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4.7    Ovplyvnenie schopnosti viesť vozidlá a obsluhovať stroje</w:t>
      </w:r>
    </w:p>
    <w:p>
      <w:pPr>
        <w:pStyle w:val="Normal"/>
        <w:ind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67"/>
        <w:rPr/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Neovplyvňuje schopnosť viesť vozidlá a obsluhovať stroje</w:t>
      </w:r>
    </w:p>
    <w:p>
      <w:pPr>
        <w:pStyle w:val="Normal"/>
        <w:ind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67"/>
        <w:rPr/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4.8   Nežiaduce účinky</w:t>
      </w:r>
    </w:p>
    <w:p>
      <w:pPr>
        <w:pStyle w:val="Normal"/>
        <w:ind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567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Ojedinele boli zaznamenané nepatrné a prechodné žalúdočné ťažkosti, zriedkakedy bolo hlásené dávenie. V dvoch prípadoch bola zistená lieková intolerancia neznámej príčiny - nepatrný  a nezvyčajný vedľajší účinok. Ak sa však vyskytnú akékoľvek nežiaduce príznaky či neobvyklé reakcie počas liečby, je potrebné informovať lekára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9    Predávkovanie</w:t>
      </w:r>
    </w:p>
    <w:p>
      <w:pPr>
        <w:pStyle w:val="Normal"/>
        <w:ind w:left="567" w:hanging="567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 bezprostrednom užití je vhodný výplach žalúdka. Pozorovať stav, prípadne nasadiť symptomatickú liečbu. Odporúča sa monitorovanie srdcových, respiračných,  renálnych a hepatálnych funkcií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oxikologické pokusy na zvieratách naznačili, že vysoké dávky silíc môžu mať za následok depresiu  prevodu v CNS, ktorá vedie k strnulosti a dychovému zlyhaniu alebo naopak k stimulácii prevodu s podráždením a kŕčmi. Dráždenie žalúdka sa prejavuje nauzeou, vracaním a hnačkou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    FARMAKOLOGICKÉ VLAST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    Farmakodynam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rmakoterapeutická skupina: urologikum, spasmolytikum, </w:t>
      </w:r>
    </w:p>
    <w:p>
      <w:pPr>
        <w:pStyle w:val="Normal"/>
        <w:ind w:right="43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C kód: GO4BD</w:t>
      </w:r>
    </w:p>
    <w:p>
      <w:pPr>
        <w:pStyle w:val="Normal"/>
        <w:ind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567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Rowatinex podporuje rozpad, rozpustenie a vyplavovanie močových a obličkových kameňov. Terpény ako napríklad borneol, sa metabolizujú a vylučujú močom hlavne vo forme glukuronidov, ktoré zvyšujú rozpustnosť kalciových solí ( hlavná zložka obličkových  a močových kameňov). Inhibičný efekt Rowatinexu na tvorbu kameňov bol potvrdený mnohými štúdiami na zvieratách. Rowatinex pôsobí i spazmolyticky, podporuje prechod kameňov močovými cestami a zmierňuje bolesť pri renálnych a uretrálnych kolikách. Má aj hyperemický účinok a zmierňuje zápaly. </w:t>
      </w:r>
    </w:p>
    <w:p>
      <w:pPr>
        <w:pStyle w:val="Normal"/>
        <w:ind w:hanging="567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Rowatinex </w:t>
      </w:r>
      <w:bookmarkStart w:id="2" w:name="_GoBack"/>
      <w:bookmarkEnd w:id="2"/>
      <w:r>
        <w:rPr>
          <w:bCs/>
          <w:sz w:val="22"/>
          <w:szCs w:val="22"/>
        </w:rPr>
        <w:t>je účinný  proti rade grampozitivných a gramnegatívnych baktérií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   Farmakokinetické vlast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owatinex obsahuje terpény, ktoré sú rozpustné v tukoch a rýchlo sa resorbujú.  Prevažne sa metabolizujú na glukuronidy, ktoré sa eliminujú močom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3   Predklinické údaje o bezpeč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a základe výsledkov predklinických skúšok  (akútna toxicita , chronická toxicita a reprodukčná toxicita) je možné považovať Rowatinex za bezpečný li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6.      Farmaceutické informÁCIE</w:t>
      </w:r>
    </w:p>
    <w:p>
      <w:pPr>
        <w:pStyle w:val="Normal"/>
        <w:ind w:left="567" w:hanging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  Zoznam pomocných lá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livový olej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2   Inkompatibility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ie sú známe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   Čas použiteľnost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5 rokov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Čas použiteľnosti po prvom otvorení: 5 roko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4    Špeciálne upozornenia na uchovávanie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Uchovávajte pri teplote do 25 °C</w:t>
      </w:r>
      <w:r>
        <w:rPr>
          <w:sz w:val="22"/>
          <w:szCs w:val="22"/>
        </w:rPr>
        <w:t xml:space="preserve"> v dobre uzatvorenom oba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   Druh obalu a obsah baleni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/>
          <w:sz w:val="22"/>
          <w:szCs w:val="22"/>
        </w:rPr>
        <w:t>vnútorný obal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nená liekovka jantárovej farby s čiernym uzáverom a priloženým priesvitným kvapkadlom  z plast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i/>
          <w:sz w:val="22"/>
          <w:szCs w:val="22"/>
        </w:rPr>
        <w:t>vonkajší obal</w:t>
      </w:r>
      <w:r>
        <w:rPr>
          <w:bCs/>
          <w:sz w:val="22"/>
          <w:szCs w:val="22"/>
        </w:rPr>
        <w:t xml:space="preserve">: papierová škatuľka, písomná informácia pre používateľa </w:t>
      </w:r>
    </w:p>
    <w:p>
      <w:pPr>
        <w:pStyle w:val="Normal"/>
        <w:ind w:left="567" w:hanging="56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Cs/>
          <w:i/>
          <w:sz w:val="22"/>
          <w:szCs w:val="22"/>
        </w:rPr>
        <w:t>veľkosť balenia</w:t>
      </w:r>
      <w:r>
        <w:rPr>
          <w:bCs/>
          <w:sz w:val="22"/>
          <w:szCs w:val="22"/>
        </w:rPr>
        <w:t>:  1 x 10 ml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  </w:t>
      </w:r>
      <w:r>
        <w:rPr>
          <w:b/>
          <w:bCs/>
          <w:caps/>
          <w:sz w:val="22"/>
          <w:szCs w:val="22"/>
        </w:rPr>
        <w:t>Držiteľ rozhodnutia o registrácii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ROWA Pharmaceuticals Ltd.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Newrown, Bantry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Co.Cork, Írsko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   </w:t>
      </w:r>
      <w:r>
        <w:rPr>
          <w:b/>
          <w:bCs/>
          <w:caps/>
          <w:sz w:val="22"/>
          <w:szCs w:val="22"/>
        </w:rPr>
        <w:t>Registračné čís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/0579/97-S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  <w:tab/>
      </w:r>
      <w:r>
        <w:rPr>
          <w:b/>
          <w:bCs/>
          <w:caps/>
          <w:sz w:val="22"/>
          <w:szCs w:val="22"/>
        </w:rPr>
        <w:t>Dátum prvej registrácie/predĺženia registrácie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Dátum prvej registrácie: 2.12.1997</w:t>
      </w:r>
    </w:p>
    <w:p>
      <w:pPr>
        <w:pStyle w:val="Normal"/>
        <w:ind w:left="567" w:hanging="567"/>
        <w:rPr/>
      </w:pPr>
      <w:r>
        <w:rPr>
          <w:bCs/>
          <w:sz w:val="22"/>
          <w:szCs w:val="22"/>
        </w:rPr>
        <w:t>Dátum posledného predĺženia: 14.09.2007 / bez časového obmedzenia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  <w:tab/>
      </w:r>
      <w:r>
        <w:rPr>
          <w:b/>
          <w:bCs/>
          <w:caps/>
          <w:sz w:val="22"/>
          <w:szCs w:val="22"/>
        </w:rPr>
        <w:t>Dátum revízie textu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Marec 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erChar">
    <w:name w:val="Footer Char"/>
    <w:basedOn w:val="Predvolenpsmoodsek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HeaderChar">
    <w:name w:val="Header Char"/>
    <w:basedOn w:val="Predvolenpsmoodsek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8:00Z</dcterms:created>
  <dc:creator>Lidka</dc:creator>
  <dc:description/>
  <cp:keywords/>
  <dc:language>en-US</dc:language>
  <cp:lastModifiedBy>jan.sluka</cp:lastModifiedBy>
  <dcterms:modified xsi:type="dcterms:W3CDTF">2013-03-27T08:27:00Z</dcterms:modified>
  <cp:revision>4</cp:revision>
  <dc:subject/>
  <dc:title>Schválený text  k rozhodnutiu  o zmene, ev</dc:title>
</cp:coreProperties>
</file>