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Schválený text k rozhodnutiu o predĺžení, ev. č.: 0460/20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SÚHRN CHARAKTERISTICKÝCH VLASTNOSTÍ LIEK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NÁZOV LIE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Angin-Heel 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able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KVALITATÍVNE A KVANTITATÍVNE ZLOŽENIE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1 tableta obsahuje:</w:t>
      </w:r>
    </w:p>
    <w:p>
      <w:pPr>
        <w:pStyle w:val="Normal"/>
        <w:ind w:firstLine="705"/>
        <w:rPr/>
      </w:pPr>
      <w:r>
        <w:rPr>
          <w:sz w:val="22"/>
          <w:szCs w:val="22"/>
        </w:rPr>
        <w:t xml:space="preserve">Hydrargyrum bicyanatum D8  </w:t>
        <w:tab/>
        <w:t xml:space="preserve">30,0 mg </w:t>
      </w:r>
    </w:p>
    <w:p>
      <w:pPr>
        <w:pStyle w:val="Normal"/>
        <w:ind w:firstLine="705"/>
        <w:rPr/>
      </w:pPr>
      <w:r>
        <w:rPr>
          <w:sz w:val="22"/>
          <w:szCs w:val="22"/>
        </w:rPr>
        <w:t xml:space="preserve">Phytolacca americana D4 </w:t>
        <w:tab/>
        <w:t xml:space="preserve">30,0 mg 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 xml:space="preserve">Apis mellifica D4 </w:t>
        <w:tab/>
        <w:tab/>
        <w:t xml:space="preserve">30,0 mg 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 xml:space="preserve">Arnica montana D4 </w:t>
        <w:tab/>
        <w:tab/>
        <w:t xml:space="preserve">30,0 mg 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 xml:space="preserve">Hepar sulfuris D6 </w:t>
        <w:tab/>
        <w:tab/>
        <w:t xml:space="preserve">60,0 mg 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 xml:space="preserve">Solanum dulcamara D4 </w:t>
        <w:tab/>
        <w:t xml:space="preserve">60,0 mg 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 xml:space="preserve">Atropa belladonna D4 </w:t>
        <w:tab/>
        <w:t xml:space="preserve">  </w:t>
        <w:tab/>
        <w:t>60,0 mg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mocná látka so známym účinkom: monohydrát laktózy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Úplný zoznam pomocných látok, pozri časť 6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LIEKOVÁ FORMA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Tableta.</w:t>
      </w:r>
    </w:p>
    <w:p>
      <w:pPr>
        <w:pStyle w:val="Normal"/>
        <w:keepNext w:val="true"/>
        <w:tabs>
          <w:tab w:val="left" w:pos="709" w:leader="none"/>
        </w:tabs>
        <w:ind w:left="705" w:hanging="0"/>
        <w:rPr>
          <w:sz w:val="22"/>
          <w:szCs w:val="22"/>
        </w:rPr>
      </w:pPr>
      <w:r>
        <w:rPr>
          <w:sz w:val="22"/>
          <w:szCs w:val="22"/>
        </w:rPr>
        <w:t>Tablety okrúhle, bielej až žltkastobielej far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Homeopatický li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 xml:space="preserve">KLINICKÉ ÚDAJ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apeutické indikácie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Stimulácia vlastných liečivých mechanizmov organizmu pri tonzilárnej angíne (akútnej aj chronickej). Čap na mandl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Dávkovanie a spôsob podávania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Dávkovani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Dávkovanie má byť individuálne, ale zvyčajne sa užíva 3-krát denne 1 tableta. </w:t>
      </w:r>
    </w:p>
    <w:p>
      <w:pPr>
        <w:pStyle w:val="Normal"/>
        <w:ind w:firstLine="705"/>
        <w:rPr/>
      </w:pPr>
      <w:r>
        <w:rPr>
          <w:sz w:val="22"/>
          <w:szCs w:val="22"/>
        </w:rPr>
        <w:t>V akútnych stavoch každých 15 minút 1 tableta (maximálne počas 2 hodín).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Po zmiernení ťažkostí sa intervaly podávania predlžujú.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ôsob podávania</w:t>
      </w:r>
    </w:p>
    <w:p>
      <w:pPr>
        <w:pStyle w:val="Normal"/>
        <w:ind w:firstLine="70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</w:rPr>
        <w:t>Tableta sa nechá voľne rozpustiť v ústach. Užíva sa pred jedlo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      </w:t>
        <w:tab/>
        <w:t>Kontraindikácie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citlivenosť na liečivá alebo na ktorúkoľvek z pomocných látok uvedených v časti 6.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Osobitné upozornenia a opatrenia pri používaní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Liek obsahuje laktózu. Pacienti so zriedkavými dedičnými problémami galaktózovej intolerancie, lapónskeho deficitu laktázy alebo glukózo-galaktózovej malabsorpcie nesmú užívať tento liek.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 dlhodobom, neindikovanom užívaní homeopatík sa môžu prejaviť funkčné symptómy skúšky lieku (symptómy obrazu lieku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Liekové a iné interakcie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ie sú znám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Fertilita, gravidita a laktácia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re tento liek nie sú k dispozícii žiadne klinické údaje o gravidite a laktácii. Pre zriedené homeopatické substancie, ktoré obsahuje tento liek, nie sú známe žiadne škodlivé účinky na graviditu a laktáciu. Doposiaľ neboli hlásené žiadne vedľajšie účin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</w:t>
        <w:tab/>
        <w:t>Ovplyvnenie schopnosti viesť vozidlá a obsluhovať stroje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Liek Angin-Heel S tablety nemá žiadny alebo má zanedbateľný vplyv na schopnosť viesť vozidlá a obsluhovať stroj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žiaduce účinky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 užití sa môže objaviť nadmerné slinenie, v takomto prípade je potrebné liek vysadiť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Hlásenie podozrení na nežiaduce reakcie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prostredníctvom </w:t>
      </w:r>
      <w:r>
        <w:rPr>
          <w:sz w:val="22"/>
          <w:szCs w:val="22"/>
          <w:highlight w:val="lightGray"/>
          <w:lang w:val="en-US" w:eastAsia="en-US"/>
        </w:rPr>
        <w:t>národného systému hlásenia uvedeného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highlight w:val="lightGray"/>
        </w:rPr>
        <w:t>*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Predávkova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Nebol hlásený žiaden prípad predávkovania.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5.1</w:t>
        <w:tab/>
        <w:t>Farmakodynamické vlastnosti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Farmakoterapeutická skupin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omeopatik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TC-kód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03AX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Viaczložkový homeopatický liek sa používa na stimuláciu vlastných obranných mechanizmov pri konkrétnom komplexe symptómov určitého ochorenia. Liečebný účinok jednotlivých zložiek homeopatického lieku je založený na princípe podobnosti príznakov choroby a homeopatika. Pre meranie účinku homeopatického lieku nemožno použiť kritérium farmakologického účinku, ani sledovanie hladiny v organizme.</w:t>
      </w:r>
    </w:p>
    <w:p>
      <w:pPr>
        <w:pStyle w:val="Normal"/>
        <w:ind w:left="705" w:hanging="0"/>
        <w:jc w:val="both"/>
        <w:rPr/>
      </w:pPr>
      <w:r>
        <w:rPr>
          <w:b/>
          <w:sz w:val="22"/>
          <w:szCs w:val="22"/>
        </w:rPr>
        <w:t xml:space="preserve">Princíp podobnosti: </w:t>
      </w:r>
      <w:r>
        <w:rPr>
          <w:sz w:val="22"/>
          <w:szCs w:val="22"/>
        </w:rPr>
        <w:t>Proti komplexu symptómov choroby sa použije homeopatický liek schopný vyvolať u zdravého človeka symptómy čo najpodobnejšie, ktoré sú pre každý liek špecifické (telesné aj duševné).</w:t>
      </w:r>
    </w:p>
    <w:p>
      <w:pPr>
        <w:pStyle w:val="Normal"/>
        <w:ind w:left="705" w:hanging="0"/>
        <w:jc w:val="both"/>
        <w:rPr/>
      </w:pPr>
      <w:r>
        <w:rPr>
          <w:b/>
          <w:sz w:val="22"/>
          <w:szCs w:val="22"/>
        </w:rPr>
        <w:t xml:space="preserve">Princíp riedenia - potenciácia: </w:t>
      </w:r>
      <w:r>
        <w:rPr>
          <w:sz w:val="22"/>
          <w:szCs w:val="22"/>
        </w:rPr>
        <w:t>príprava stupňovitého zrieďovania kvapalného (dilúcie) a rozteru tuhého (triturácie) koncentrátu podľa homeopatickej prevádzkovej techniky. Každý stupeň potenciácie sa spravidla pripravuje v decimálnom (D) alebo centezimálnom (C) pomere. Počet stupňov potenciácie určuje v označení stupeň</w:t>
      </w:r>
      <w:r>
        <w:rPr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>zriedenia, napr. D4, C15 (resp. 15CH, znamená pätnásty stupeň potenciácie v centezimálnom Hahnemannovom systéme). Dynamizácia je mechanický proces, ktorý nasleduje po každom stupni potenciácie.</w:t>
      </w:r>
    </w:p>
    <w:p>
      <w:pPr>
        <w:pStyle w:val="Normal"/>
        <w:ind w:left="705" w:hanging="0"/>
        <w:jc w:val="both"/>
        <w:rPr/>
      </w:pPr>
      <w:r>
        <w:rPr>
          <w:b/>
          <w:sz w:val="22"/>
          <w:szCs w:val="22"/>
        </w:rPr>
        <w:t>Modality:</w:t>
      </w:r>
      <w:r>
        <w:rPr>
          <w:sz w:val="22"/>
          <w:szCs w:val="22"/>
        </w:rPr>
        <w:t xml:space="preserve"> podmienky, pri ktorých sa stav alebo symptómy pacienta zhoršujú a zlepšuj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cké vlastnosti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ie sú známe žiadne výsledky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Predklinické údaje o bezpečnosti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ie sú známe žiadne výsledky.</w:t>
      </w:r>
    </w:p>
    <w:p>
      <w:pPr>
        <w:pStyle w:val="Normal"/>
        <w:jc w:val="both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jc w:val="both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INFORMÁC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Zoznam pomocných látok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agnéziumstearát, monohydrát laktóz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Nie sú znám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Čas použiteľ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 rokov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Špeciálne upozornenia na uchovávanie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chovávajte pri teplote neprevyšujúcej 25 °C, v pôvodnom obale na ochranu pred svetlo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Druh obalu a obsah balenia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Nepriehľadná biela liekovka valcovitého tvaru z plastickej hmoty, plastový uzáver, papierová škatuľa s označením „Homeopatický liek“, písomná informácia pre používateľa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eľkosť balenia: 50, 250, 750 tabliet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Na trh nemusia byť uvedené všetky veľkosti bal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Špeciálne opatrenia na likvidáciu a iné zaobchádzanie s liekom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Žiadne zvláštne požiadavky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epoužitý liek alebo odpad vzniknutý z lieku treba vrátiť do lekár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DRŽITEĽ ROZHODNUTIA O REGISTRÁCII</w:t>
      </w:r>
    </w:p>
    <w:p>
      <w:pPr>
        <w:pStyle w:val="TextBody"/>
        <w:spacing w:before="0" w:after="0"/>
        <w:ind w:left="360" w:firstLine="349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TextBody"/>
        <w:numPr>
          <w:ilvl w:val="0"/>
          <w:numId w:val="0"/>
        </w:numPr>
        <w:spacing w:before="0" w:after="0"/>
        <w:ind w:left="360" w:firstLine="349"/>
        <w:jc w:val="both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Biologische Heilmittel Heel GmbH</w:t>
      </w:r>
    </w:p>
    <w:p>
      <w:pPr>
        <w:pStyle w:val="TextBody"/>
        <w:spacing w:before="0" w:after="0"/>
        <w:ind w:left="360" w:firstLine="349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Dr. Reckeweg Straße 2-4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-76532 Baden-Baden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emeck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Tel.: +49-7221/501 00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Fax: +49-7221/501 210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E-mail: info@heel.de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  <w:tab/>
        <w:t>REGISTRAČNÉ ČÍSL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93/0354/92-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 </w:t>
        <w:tab/>
        <w:t>DÁTUM PRVEJ REGISTRÁCIE/PREDĹŽENIA REGISTRÁ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Dátum prvej registrácie: 16.6.19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átum posledného predĺženia registráci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DÁTUM REVÍZIE TEXT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Jún 2013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26:00Z</dcterms:created>
  <dc:creator>RHODONS</dc:creator>
  <dc:description/>
  <cp:keywords/>
  <dc:language>en-US</dc:language>
  <cp:lastModifiedBy>autor</cp:lastModifiedBy>
  <cp:lastPrinted>2013-06-13T08:16:00Z</cp:lastPrinted>
  <dcterms:modified xsi:type="dcterms:W3CDTF">2013-06-13T08:26:00Z</dcterms:modified>
  <cp:revision>4</cp:revision>
  <dc:subject/>
  <dc:title>Odborná informácia</dc:title>
</cp:coreProperties>
</file>