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válený text k rozhodnutiu o zmene, ev. č.: 2012/02411, 2013/0425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sk-SK"/>
        </w:rPr>
      </w:pPr>
      <w:r>
        <w:rPr>
          <w:b/>
          <w:bCs/>
          <w:color w:val="000000"/>
          <w:sz w:val="20"/>
          <w:szCs w:val="20"/>
          <w:lang w:val="sk-SK"/>
        </w:rPr>
      </w:r>
    </w:p>
    <w:p>
      <w:pPr>
        <w:pStyle w:val="CM1"/>
        <w:jc w:val="center"/>
        <w:rPr>
          <w:lang w:val="sk-SK"/>
        </w:rPr>
      </w:pPr>
      <w:r>
        <w:rPr>
          <w:b/>
          <w:bCs/>
          <w:sz w:val="22"/>
          <w:szCs w:val="22"/>
          <w:lang w:val="sk-SK"/>
        </w:rPr>
        <w:t xml:space="preserve">Písomná informácia pre používateľa 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1"/>
        <w:jc w:val="center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ALTEANA </w:t>
        <w:br/>
      </w:r>
      <w:r>
        <w:rPr>
          <w:sz w:val="22"/>
          <w:szCs w:val="22"/>
          <w:lang w:val="sk-SK"/>
        </w:rPr>
        <w:t>Injekčná suspenzia</w:t>
      </w:r>
    </w:p>
    <w:p>
      <w:pPr>
        <w:pStyle w:val="CM1"/>
        <w:jc w:val="center"/>
        <w:rPr>
          <w:lang w:val="sk-SK"/>
        </w:rPr>
      </w:pPr>
      <w:r>
        <w:rPr>
          <w:bCs/>
          <w:sz w:val="22"/>
          <w:szCs w:val="22"/>
          <w:lang w:val="sk-SK"/>
        </w:rPr>
        <w:t>Očkovacia látka proti tetanu (adsorbovaná)</w:t>
      </w:r>
    </w:p>
    <w:p>
      <w:pPr>
        <w:pStyle w:val="CM5"/>
        <w:spacing w:lineRule="atLeast" w:line="276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 dôležité informáci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úto písomnú informáciu si uschovajte. Možno bude potrebné, aby ste si ju znovu prečítali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máte akékoľvek ďalšie otázky, obráťte sa na svojho lekára, alebo lekárnika alebo zdravotnú sestru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k-SK"/>
        </w:rPr>
        <w:t>Ak sa u vás vyskytne akýkoľvek vedľajší účinok, obráťte sa na svojho lekára, alebo lekárnika alebo zdravotnú sestru. To sa týka aj akýchkoľvek vedľajších účinkov, ktoré nie sú uvedené v tejto písomnej informácii pre používateľa. Pozri časť 4.</w:t>
      </w:r>
    </w:p>
    <w:p>
      <w:pPr>
        <w:pStyle w:val="CM5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pre používateľa sa dozviet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br/>
        <w:t>1. Čo je ALTEANA a na čo sa použív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Čo potrebujete vedieť predtým, ako použijete ALTEAN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Ako používať ALTEAN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 Možné vedľajšie účin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Ako uchovávať ALTEAN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 Obsah balenia a ďalšie informá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1. </w:t>
        <w:tab/>
        <w:t>Čo je ALTEANA a na čo sa použív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 xml:space="preserve">ALTEANA je očkovacia látka proti tetanu, vysoko čistený tetanický anatoxín, získaný detoxikáciou   toxínu kmeňa Clostridium tetani pri zachovaní svojej antigenity. </w:t>
      </w:r>
      <w:r>
        <w:rPr>
          <w:sz w:val="22"/>
          <w:szCs w:val="22"/>
          <w:lang w:val="sk-SK"/>
        </w:rPr>
        <w:t>Pre zvýšenie imunizujúceho efektu je anatoxín adsorbovaný na minerálny nosič hydroxid hlinitý</w:t>
      </w:r>
      <w:r>
        <w:rPr>
          <w:sz w:val="22"/>
          <w:szCs w:val="22"/>
          <w:lang w:val="fr-FR" w:eastAsia="en-US"/>
        </w:rPr>
        <w:t>.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 určená na aktívnu imunizáciu proti tetanu alebo na poúrazovú profylaxiu u detí a dospelých s nepreukázanou alebo neukončenou imunizáciou proti tetanu. Imunita sa dostavuje krátko po podaní druhej dávky a je posilnená treťou dávkou; po preočkovaní trvá približne 10-15 rokov. </w:t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2. </w:t>
        <w:tab/>
        <w:t>Čo potrebujete vedieť predtým, ako použijete ALTEAN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ALTEA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alergický/á </w:t>
      </w:r>
      <w:r>
        <w:rPr>
          <w:sz w:val="22"/>
          <w:szCs w:val="22"/>
          <w:lang w:val="sk-SK" w:eastAsia="en-US"/>
        </w:rPr>
        <w:t xml:space="preserve">na tetanický anatoxín alebo na ktorúkoľvek z ďalších zložiek tejto </w:t>
      </w:r>
      <w:r>
        <w:rPr>
          <w:sz w:val="22"/>
          <w:szCs w:val="22"/>
          <w:lang w:val="sk-SK"/>
        </w:rPr>
        <w:t>očkovacej látky (uvedených v časti 6.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máte v anamnéze závažnú celkovú reakciu po predchádzajúcom podaní očkovacej látky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- </w:t>
        <w:tab/>
        <w:t>ak máte akútne horúčkové ochorenie, aktívnu neliečenú tuberkulózu alebo iné závažné infekčné ochorenie a ste v rannej rekonvalescencii po horúčkovom ochorení.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akcína  nesmie  byť  preventívne  podaná v prípade degeneratívneho postihnutia  centrálnej nervovej 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ústavy.   Deti  s  horúčkovými  kŕčmi  sa   odporúča   očkovať  minimálne   3  mesiace  po poslednom 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áchvate.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lang w:val="sk-SK"/>
        </w:rPr>
        <w:t>V prípade poúrazovej profylaxie vzhľadom na riziko úmrtia na tetanus žiadne kontraindikácie nie sú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edtým, ako začnete používať ALTEANU, obráťte sa na svojho lekára, alebo lekárni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vá dávka vakcíny ALTEANA u novorodencov očkovaných proti tuberkulóze sa aplikuje najskôr po dovŕšení 9 týždňov života po zahojení jazvy po BCG očkovaní.</w:t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6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Pred použitím je potrebné obsah ampulky alebo striekačky riadne pretrepať pre dosiahnutie homogénnej suspenzie a vakcínu ihneď aplikovať. 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 xml:space="preserve">Ak po predchádzajúcej injekcii vakcíny obsahujúcej tetanický toxoid došlo u očkovanej osoby k výskytu Guillain-Barrého syndrómu alebo brachiálnej neuritídy (zápal ramenného nervu), sa má starostlivo zvážiť ďalšie podanie akejkoľvek vakcíny obsahujúcej tetanický toxoid z hľadiska možného prínosu a rizika. K očkovaniu sa zvyčajne pristupuje v prípadoch, kedy bol pacient neúplne očkovaný (tzn. boli mu aplikované menej ako tri dávky). </w:t>
      </w:r>
    </w:p>
    <w:p>
      <w:pPr>
        <w:pStyle w:val="CM6"/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danie väčšieho počtu revakcinačných dávok (preočkovanie) než je indikované môže viesť k častejšiemu výskytu a  závažnejším nežiaducim reakciám. Za účelom predchádzania zvýšeným  reakciám by sa nemali očkovať osoby, ktoré dokončili základné očkovanie alebo boli preočkované v posledných 5 rokoch.</w:t>
      </w:r>
    </w:p>
    <w:p>
      <w:pPr>
        <w:pStyle w:val="Default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akcína môže byť menej účinná u osôb s nedostatočnou bunkovou imunitou alebo pri súčasnej liečbe imunosupresívnymi liekmi (lieky vyvolávajúce zníženie imunity napr. kortikoidy, cytostatiká apod.). V takýchto prípadoch sa odporúča odložiť očkovanie do obdobia po ukončení liečby, alebo sa uistiť, či je pacient dostatočne chránený. Avšak očkovanie osôb s chronickou imunosupresiou, ako je napríklad HIV infekcia, sa odporúča, pokiaľ u stavu ich ochorenia je predpoklad, že dôjde k protilátkovej odpovedi, aj keď obmedzenej. Pokiaľ u týchto pacientov dôjde k poraneniu, súčasne sa vykoná aj pasívna imunizácia podaním ľudského hyperimúnneho antitetanického globulínu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nesmie byť používaný po uplynutí času použiteľnosti vyznačenom na obale! </w:t>
      </w:r>
    </w:p>
    <w:p>
      <w:pPr>
        <w:pStyle w:val="CM6"/>
        <w:spacing w:before="0" w:after="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očkovaní musí pacient zostať aspoň pol hodiny pod dohľadom lekára pre prípad vzniku alergickej reakcie.  </w:t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kcína sa nesmie podať intravenózne!</w:t>
      </w:r>
    </w:p>
    <w:p>
      <w:pPr>
        <w:pStyle w:val="Normal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dávaní základných imunizačných dávok veľmi predčasne narodeným deťom (narodené do a vrátane 28. týždňa tehotenstva) a obzvlášť deťom, ktoré majú v anamnéze nezrelosť dýchacej sústavy, sa má zvážiť potenciálne riziko apnoe (intervaly medzi vdychmi môžu pretrvať dlhšie než normálne)  a potreba monitorovania dýchacích funkcií v priebehu 48-72 hodín. Vzhľadom na to, že prínos očkovania je v tejto skupine detí vysoký, očkovanie sa nemá odoprieť alebo odložiť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ALTEANA</w:t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>Ak teraz užívate, alebo ste v poslednom čase užívali, či práve budete užívať ďalšie lieky, povedzte to svojmu lekárovi alebo lekárnikovi.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súčasnom podávaní imunosupresívnych liekov môže dôjsť ku zníženej protilátkovej odpovedi. 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ehotenstvo, dojčenie a plodnosť </w:t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používať túto vakcínu.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tehotenstve, najmä v období prvých troch mesiacov, sa očkuje len v indikovaných prípadoch (neimúnni jedinci, pri poranení). Dojčenie nie je kontraindikácio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la a obsluha strojov</w:t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ALTEANA nemá žiadny alebo má zanedbateľný vplyv na schopnosť viesť vozidlá a obsluhovať stroje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LTEANA obsahuje </w:t>
      </w:r>
      <w:r>
        <w:rPr>
          <w:sz w:val="22"/>
          <w:szCs w:val="22"/>
          <w:lang w:val="sk-SK"/>
        </w:rPr>
        <w:t>hydroxid hlinitý (max. 1 mg Al/dávka) a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mocné látky. Pozri časť 6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3. </w:t>
        <w:tab/>
        <w:t>Ako používať ALTEANU</w:t>
      </w:r>
    </w:p>
    <w:p>
      <w:pPr>
        <w:pStyle w:val="CM2"/>
        <w:spacing w:lineRule="auto" w:line="2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dna dávka vakcíny je 0,5 ml a je rovnaká pre deti a dospelých. </w:t>
      </w:r>
    </w:p>
    <w:p>
      <w:pPr>
        <w:pStyle w:val="Normal"/>
        <w:jc w:val="both"/>
        <w:rPr>
          <w:lang w:val="sk-SK"/>
        </w:rPr>
      </w:pPr>
      <w:r>
        <w:rPr>
          <w:sz w:val="22"/>
          <w:szCs w:val="22"/>
          <w:lang w:val="sk-SK"/>
        </w:rPr>
        <w:t>Základné očkovanie proti tetanu sa vykonáva tromi injekciami v dávke 0,5 ml.  Prvá  dávka  sa aplikuje najskôr po dovŕšení 9 týždňov života. Odporúčaný  interval medzi prvou a druhou dávkou je 6 – 10 týždňov a medzi druhou a treťou dávkou 6 – 10 mesiacov. Preočkovanie  sa  vykonáva  jednou  dávkou  po dovŕšení 6 rokov a po dovŕšení 13 rokov života a ďalej každý desiaty až pätnásty rok po predchádzajúcom očkovan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/>
      </w:pPr>
      <w:r>
        <w:rPr>
          <w:bCs/>
          <w:iCs/>
          <w:sz w:val="22"/>
          <w:szCs w:val="22"/>
          <w:lang w:val="sk-SK"/>
        </w:rPr>
        <w:t>Pri úrazoch, poraneniach alebo nehojacich sa ranách, kde hrozí nebezpečenstvo  ochorenia tetanom, sa (podľa stavu preočkovanosti pacienta) podáva iba očkovacia látka proti tetanu alebo očkovacia látka proti tetanu v kombinácii s protitetanickým ľudským hyperimúnnym globulínom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/>
      </w:pPr>
      <w:r>
        <w:rPr>
          <w:sz w:val="22"/>
          <w:szCs w:val="22"/>
          <w:lang w:val="sk-SK"/>
        </w:rPr>
        <w:t xml:space="preserve">Vakcína sa  aplikuje hlboko vnútrosvalovo, technikou suchej ihly, u detí do jedného roka života do vonkajšieho horného kvadrantu stehenného svalu, u starších detí a dospelých do oblasti m. deltoideus, u dospelých do vonkajšieho horného kvadrantu m. gluteus max. </w:t>
      </w:r>
    </w:p>
    <w:p>
      <w:pPr>
        <w:pStyle w:val="CM2"/>
        <w:spacing w:lineRule="auto" w:line="24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cína nesmie byť podaná intravenózne! </w:t>
      </w:r>
    </w:p>
    <w:p>
      <w:pPr>
        <w:pStyle w:val="CM2"/>
        <w:spacing w:lineRule="auto" w:line="24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 osôb s trombocytopéniou (úbytok krvných doštičiek) a poruchami zrážanlivosti možno vakcínu aplikovať podkožne. </w:t>
      </w:r>
    </w:p>
    <w:p>
      <w:pPr>
        <w:pStyle w:val="CM2"/>
        <w:spacing w:lineRule="auto" w:line="24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očkovaní musí pacient zostať aspoň pol hodiny pod dohľadom lekára pre prípad vzniku alergickej reakcie.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4. </w:t>
        <w:tab/>
        <w:t>Možné vedľajšie úči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Tak ako všetky lieky, aj tento liek môže spôsobovať vedľajšie účinky, hoci sa neprejavia u každého.   V mieste vpichu môže vzniknúť začervenanie, zatvrdnutie, bolestivosť, zriedka sprevádzaná zdurením oblastných miazgových uzlín rôzneho rozsahu, ustupujúcim zvyčajne bez liečby v priebehu niekoľko dní. Výnimočne dochádza k tvorbe malého uzla alebo sterilnej hľuzy, prípadne neohraničeného hnisavého zápalu  v mieste vpichu. U osôb s vysokými hodnotami protilátok proti tetanu v krvnom sére (po často opakovaných dávkach anatoxínu) môžu vzniknúť príznaky III. typu precitlivenosti, spôsobené tvorbou imunokomplexov.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lková reakcia sa najčastejšie prejaví teplotou, bolesťou hlavy, svalov či kĺbov, nevoľnosťou, únavou. Výnimočne sa môže vyskytnúť vyrážka alebo vzniknúť zimnica či triaška. Bezprostredná alergická reakcia s obehovým zlyhaním je vzácna. </w:t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Príznaky z postihnutia centrálneho nervového systému najčastejšie prebiehajúce ako prechodný zápal nervu, poruchy citlivosti (brnenie, mravenčenie, svrbenie), necitlivosti alebo periférne nezápalové ochorenie nervov (Guillain-Barré syndróm) sú vzácne.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Ďalšie možné vedľajšie účinky u detí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 novorodencov narodených predčasne (do a vrátane 28. týždňa tehotenstva) po očkovaní môže dôjsť 2 až 3 dni trvajúcemu stavu, kedy intervaly medzi vdychmi môžu pretrvať dlhšie než normálne. Pozri časť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color w:val="E36C0A"/>
          <w:sz w:val="22"/>
          <w:szCs w:val="22"/>
          <w:lang w:val="sk-SK"/>
        </w:rPr>
      </w:pPr>
      <w:r>
        <w:rPr>
          <w:color w:val="E36C0A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8000"/>
          <w:sz w:val="22"/>
          <w:szCs w:val="22"/>
          <w:highlight w:val="lightGray"/>
        </w:rPr>
        <w:t>*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5. </w:t>
        <w:tab/>
        <w:t>Ako uchovávať ALTEAN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 dosahu detí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chovávajte a prepravujte v chlade (2°C – 8°C), v pôvodnom obale na ochranu pred svetlom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 xml:space="preserve">Neuchovávajte v mrazničke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epoužívajte tento liek po dátume exspirácie, ktorý je uvedený na obale. Dátum exspirácie sa vzťahuje na posledný deň v danom mesiac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6. </w:t>
        <w:tab/>
        <w:t>Obsah balenia a ďalšie inform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ALTEANA obsahu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tetani anatoxinum (čistený tetanický anatoxín) min. 40 IU  adsorbovaný na hydroxid hlinitý max. 1 mg Al v jednej dávke (0,5 ml).</w:t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>Pomocné látky sú chlorid sodný, dodekahydrát hydrogenfosforečnanu sodného, dihydrogenfosforečnan draselný, voda na injekciu.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ALTEANA a obsah balenia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kcína je injekčná suspenzia v naplnenej injekčnej striekačke s objemom 0,5 ml v škatuľke po 1 alebo 5 dávok alebo v sklenenej ampulke s objemom 0,5 ml v škatuľke po 10 dávok. Normálny vzhľad vakcíny po jemnom pretrepaní je šedo-biela až veľmi svetložltá suspenzia.</w:t>
      </w:r>
    </w:p>
    <w:p>
      <w:pPr>
        <w:pStyle w:val="CM9"/>
        <w:spacing w:before="0" w:after="0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Default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Držiteľ rozhodnutia o registrácii </w:t>
      </w:r>
    </w:p>
    <w:p>
      <w:pPr>
        <w:pStyle w:val="Default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IMUNA PHARM, a.s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Jarková 269/17, 082 22 Šarišské Michaľany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lovenská republik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pre používateľa  bola naposledy aktualizovaná v septembri 2013.</w:t>
      </w:r>
    </w:p>
    <w:p>
      <w:pPr>
        <w:pStyle w:val="CM5"/>
        <w:spacing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0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3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9">
    <w:name w:val="CM9"/>
    <w:basedOn w:val="Default"/>
    <w:next w:val="Default"/>
    <w:qFormat/>
    <w:pPr>
      <w:spacing w:before="0" w:after="13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stratinska</dc:creator>
  <dc:description/>
  <cp:keywords/>
  <dc:language>en-US</dc:language>
  <cp:lastModifiedBy>stratinska</cp:lastModifiedBy>
  <cp:lastPrinted>2013-10-22T10:35:00Z</cp:lastPrinted>
  <dcterms:modified xsi:type="dcterms:W3CDTF">2013-10-22T08:37:00Z</dcterms:modified>
  <cp:revision>1</cp:revision>
  <dc:subject/>
  <dc:title>Schválený text k rozhodnutiu o zmene, ev</dc:title>
</cp:coreProperties>
</file>