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 notifikácii o zmene, ev. č.: 2013/076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OMEOVOX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omeopatický li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zorne si prečítajt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ždy užívajte tento liek presne tak, ako je to uvedené v tejto informácii alebo ako vám povedal  váš lekár,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Ak sa u vás vyskytne akýkoľvek vedľajší účinok, obráťte sa na svojho lekára, alebo lekárnika. </w:t>
      </w:r>
    </w:p>
    <w:p>
      <w:pPr>
        <w:pStyle w:val="Normal"/>
        <w:ind w:left="540" w:hanging="18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To sa týka aj akýchkoľvek vedľajších účinko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ktoré nie sú uvedené v tejto písomnej informácii pre používateľa. 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5 dní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V tejto písomnej informácii pre používateľa sa dozviete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lang w:val="en-US" w:eastAsia="en-US"/>
        </w:rPr>
        <w:t>1.</w:t>
        <w:tab/>
        <w:t>Čo je HOMEOVOX 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Čo potrebujete vedieť predtým, ako užijete HOMEOVOX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Ako užívať HOMEOVOX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Ako uchovávať HOMEOVOX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</w:rPr>
        <w:t xml:space="preserve"> je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b/>
          <w:lang w:val="en-US" w:eastAsia="en-US"/>
        </w:rPr>
        <w:t>OMEOVO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a 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MEOVOX</w:t>
      </w:r>
      <w:r>
        <w:rPr>
          <w:rFonts w:eastAsia="Times New Roman" w:cs="Times New Roman" w:ascii="Times New Roman" w:hAnsi="Times New Roman"/>
          <w:lang w:val="en-US" w:eastAsia="en-US"/>
        </w:rPr>
        <w:t xml:space="preserve"> je homeopatický liek, tradične používaný pri chrapote, únave hlasiviek, zápaloch hrtana, strate hlas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5 dní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Čo potrebujete vedieť predtým, ako užijete HOMEOVOX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epoužívajte HOMEOVOX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lang w:val="en-US" w:eastAsia="en-US"/>
        </w:rPr>
        <w:t>- ak ste alergický na liečivo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vám váš lekár povedal, že neznášate niektoré cukry, kontaktujte svojho lekára pred užitím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é lieky a HOMEOVOX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Ak </w:t>
      </w:r>
      <w:r>
        <w:rPr>
          <w:rFonts w:cs="Times New Roman" w:ascii="Times New Roman" w:hAnsi="Times New Roman"/>
        </w:rPr>
        <w:t>užívate</w:t>
      </w:r>
      <w:r>
        <w:rPr>
          <w:rFonts w:cs="Times New Roman" w:ascii="Times New Roman" w:hAnsi="Times New Roman"/>
          <w:lang w:val="en-US" w:eastAsia="en-US"/>
        </w:rPr>
        <w:t xml:space="preserve"> alebo ste v poslednom čase </w:t>
      </w:r>
      <w:r>
        <w:rPr>
          <w:rFonts w:cs="Times New Roman" w:ascii="Times New Roman" w:hAnsi="Times New Roman"/>
        </w:rPr>
        <w:t>užívali</w:t>
      </w:r>
      <w:r>
        <w:rPr>
          <w:rFonts w:cs="Times New Roman" w:ascii="Times New Roman" w:hAnsi="Times New Roman"/>
          <w:lang w:val="en-US" w:eastAsia="en-US"/>
        </w:rPr>
        <w:t>, či práve budete užívať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HOMEOVOX  a jedlo a nápo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zájomné pôsobenie pri súčasnom podávaní HOMEOVOXU, jedla a nápojov nebolo zistené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l zistený žiadny vplyv  pri vedení vozidiel a obsluhe strojov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</w:t>
      </w:r>
      <w:r>
        <w:rPr>
          <w:rFonts w:cs="Times New Roman" w:ascii="Times New Roman" w:hAnsi="Times New Roman"/>
          <w:b/>
          <w:lang w:val="en-US" w:eastAsia="en-US"/>
        </w:rPr>
        <w:t>OMEOVOX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obsahuje sacharózu a laktóz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Ako užívať HOMEOVOX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erorálne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Vždy užívajte tento liek presne tak, ako je to uvedené v tejto písomnej informácii pre používateľa alebo ako vám povedal váš lekár alebo lekárnik. Ak si nie ste niečím istý, overte si to u svojho lekára, alebo lekárnika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Style w:val="Hps"/>
          <w:rFonts w:cs="Times New Roman" w:ascii="Times New Roman" w:hAnsi="Times New Roman"/>
        </w:rPr>
        <w:t>Odporúčaná dávka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 w:eastAsia="en-US"/>
        </w:rPr>
        <w:t>Liečebne:</w:t>
      </w:r>
      <w:r>
        <w:rPr>
          <w:rFonts w:cs="Times New Roman" w:ascii="Times New Roman" w:hAnsi="Times New Roman"/>
          <w:lang w:val="en-US" w:eastAsia="en-US"/>
        </w:rPr>
        <w:t xml:space="preserve"> 2 obalené tablety každú hodinu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 w:eastAsia="en-US"/>
        </w:rPr>
        <w:t>Preventívne:</w:t>
      </w:r>
      <w:r>
        <w:rPr>
          <w:rFonts w:cs="Times New Roman" w:ascii="Times New Roman" w:hAnsi="Times New Roman"/>
          <w:lang w:val="en-US" w:eastAsia="en-US"/>
        </w:rPr>
        <w:t xml:space="preserve"> 2 obalené tablety 5 krát denne.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chať voľne rozpustiť v ústach alebo v malom množstve vody medzi jedl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 detí predškolského veku užívať iba na odporúčani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užijete viac HOMEOVOXU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zabudnete užiť HOMEOVOX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máte akékoľvek ďalšie otázky týkajúce sa použitia tohto lieku, opýtajte sa svojho lekára,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a u vás vyskytne akýkoľvek vedľajší účinok, obráťte sa na svojho lekára, alebo lekárnika.To sa týka aj akýchkoľvek vedľajších účinkov, ktoré nie sú uvedené v tejto písomnej informácii pre používateľ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Vedľajšie účinky môžete hlásiť aj priamo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>rílohe V</w:t>
        </w:r>
      </w:hyperlink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  <w:tab/>
        <w:t>Ako uchovávať HOMEOVOX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8000"/>
          <w:lang w:val="en-US" w:eastAsia="en-US"/>
        </w:rPr>
      </w:pPr>
      <w:r>
        <w:rPr>
          <w:rFonts w:cs="Times New Roman" w:ascii="Times New Roman" w:hAnsi="Times New Roman"/>
          <w:color w:val="008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Uchovávajte na suchom mieste pri teplote od 15°C do 25°C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ráňte pred svetl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Nepoužívajte tento liek po dátume exspirácie, ktorý je uvedený na škatuli po EXP. Dátum expirácie sa vzťahuje na posledný deň v danom mesiaci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Čo HOMEOVOX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Liečivá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obalená tableta (300 mg) obsahuje: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conitum napellus (prilbica modrá)</w:t>
        <w:tab/>
        <w:t>…3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rum triphyllum (áron trojlistý)</w:t>
        <w:tab/>
        <w:t>…3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Ferrum phosphoricum (fosforečnan železitý)….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Calendula officinalis (nechtík lekársky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Spongia tosta (hubka umývacia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tropa belladonna (ľuľkovec zlomocný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Mercurius solubilis (</w:t>
      </w:r>
      <w:r>
        <w:rPr>
          <w:rFonts w:cs="Times New Roman" w:ascii="Times New Roman" w:hAnsi="Times New Roman"/>
        </w:rPr>
        <w:t>rozpustná ortuť</w:t>
      </w:r>
      <w:r>
        <w:rPr>
          <w:rFonts w:cs="Times New Roman" w:ascii="Times New Roman" w:hAnsi="Times New Roman"/>
          <w:lang w:val="cs-CZ"/>
        </w:rPr>
        <w:t>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Hepar sulfur (nečistý sulfid vápenatý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Kalium bichromicum (dvojchroman draselný)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Populus candicans (topoľ veľkolistý)</w:t>
        <w:tab/>
        <w:t>…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Bryonia dioica (posed dvojdomý)</w:t>
        <w:tab/>
        <w:t>…3 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aa q.s.ad 1 m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           Ďalšie zložky sú sacharóza, laktóza, magnéziumstearát, kukuričný škrob, mastenec, arabská guma, želatína, karnaubský vosk, biely vosk.</w:t>
      </w:r>
    </w:p>
    <w:p>
      <w:pPr>
        <w:pStyle w:val="Normal"/>
        <w:numPr>
          <w:ilvl w:val="0"/>
          <w:numId w:val="0"/>
        </w:numPr>
        <w:ind w:left="0" w:right="-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o vyzerá HOMEOVOX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apierová škatuľa s obsahom 60 obalených tabliet (3x20),  PVC/Al blister a písomná informácia pre používateľ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venue de l’Ouest Lyon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10 Messi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otrebujete akúkoľvek informáciu o tomto lieku, kontaktujte miestneho zástupcu držiteľa rozhodnutia o registrácii: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 republ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 SK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čská cesta 3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841 04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 00421 2 59 201 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: boiron@boiron.sk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Táto písomná informácia pre používateľa bola naposledy aktualizovaná vo februári 2014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Silvia Bazovska</dc:creator>
  <dc:description/>
  <cp:keywords/>
  <dc:language>en-US</dc:language>
  <cp:lastModifiedBy>Silvia Bazovska</cp:lastModifiedBy>
  <cp:lastPrinted>2013-06-28T10:06:00Z</cp:lastPrinted>
  <dcterms:modified xsi:type="dcterms:W3CDTF">2014-02-05T11:15:00Z</dcterms:modified>
  <cp:revision>44</cp:revision>
  <dc:subject/>
  <dc:title>Písomná informácia pre používateľa</dc:title>
</cp:coreProperties>
</file>