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18"/>
          <w:szCs w:val="18"/>
          <w:lang w:eastAsia="sk-SK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8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HEIRANTHUS CHEIRI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HEIRANTHUS CHEIRI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06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0:00Z</dcterms:created>
  <dc:creator>Silvia Bazovska</dc:creator>
  <dc:description/>
  <cp:keywords/>
  <dc:language>en-US</dc:language>
  <cp:lastModifiedBy>Silvia Bazovska</cp:lastModifiedBy>
  <dcterms:modified xsi:type="dcterms:W3CDTF">2014-06-25T13:27:00Z</dcterms:modified>
  <cp:revision>5</cp:revision>
  <dc:subject/>
  <dc:title>Príloha č</dc:title>
</cp:coreProperties>
</file>