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Príloha č. 2 k notifikácii o zmene, ev. č.:</w:t>
      </w:r>
      <w:r>
        <w:rPr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  <w:t>2013/0660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ÚDAJE, KTORÉ MAJÚ BYŤ UVEDENÉ NA VONKAJŠOM/ VNÚTORNOM OBALE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{polypropylénová tuba}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  <w:tab/>
              <w:t>NÁZOV LIEK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</w:rPr>
        <w:t xml:space="preserve">PERTUSSINUM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CH až 200 CH, </w:t>
      </w:r>
      <w:r>
        <w:rPr>
          <w:rFonts w:cs="Times New Roman" w:ascii="Times New Roman" w:hAnsi="Times New Roman"/>
          <w:highlight w:val="lightGray"/>
          <w:lang w:val="en-US" w:eastAsia="en-US"/>
        </w:rPr>
        <w:t>3 K až 10 MK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granuly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  <w:tab/>
              <w:t xml:space="preserve"> LIEČIV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</w:rPr>
        <w:t xml:space="preserve">PERTUSSINUM 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  <w:tab/>
              <w:t>ZOZNAM POMOCNÝCH LÁTOK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obsahuje laktóz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v jednej dávke (5 granúl) obsahuje 0,2 g sacharózy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anuly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58972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4.</w:t>
                                    <w:tab/>
                                    <w:t>LIEKOVÁ FORMA A OBSA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4.</w:t>
                              <w:tab/>
                              <w:t>LIEKOVÁ FORMA A OBSA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4 g, cca 80 granúl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589724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.</w:t>
                                    <w:tab/>
                                    <w:t>SPÔSOB A CE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POD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.</w:t>
                              <w:tab/>
                              <w:t>SPÔSOB A C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POD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Na vnútorné použitie.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5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chovávajte mimo dohľadu a dosahu det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897245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720" w:hanging="7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6.</w:t>
                                    <w:tab/>
                                    <w:t>ŠPECIÁLNE UPOZORNENIE, ŽE LIEK SA MUSÍ UCHOVÁVAŤ MIMO  DOHĽADU A DOSAHU DET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6.3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6.</w:t>
                              <w:tab/>
                              <w:t>ŠPECIÁLNE UPOZORNENIE, ŽE LIEK SA MUSÍ UCHOVÁVAŤ MIMO  DOHĽADU A DOSAHU DET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 bez schválených terapeutických indikáci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589724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.</w:t>
                                    <w:tab/>
                                    <w:t>INÉ ŠPECIÁLNE UPOZORNENIA, AK JE TO POTREB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.</w:t>
                              <w:tab/>
                              <w:t>INÉ ŠPECIÁLNE UPOZORNENIA, AK JE TO POTREB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.</w:t>
              <w:tab/>
              <w:t>DÁTUM EXSPIRÁCI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EXP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.</w:t>
              <w:tab/>
              <w:t>ŠPECIÁLNE PODMIENKY NA UCHOVÁVAN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ovávajte na suchom mieste pri teplote do 25 °C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720" w:hanging="72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.</w:t>
              <w:tab/>
              <w:t>ŠPECIÁLNE UPOZORNENIA NA LIKVIDÁCIU NEPOUŽITÝCH LIEKOV ALEBO ODPADOV Z NICH VZNIKNUTÝCH, AK JE TO VHODNÉ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použitý liek vráťte do lekárn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1.</w:t>
              <w:tab/>
              <w:t>NÁZOV A ADRESA DRŽITEĽA ROZHODNUTIA O REGISTRÁCI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iteľ rozhodnutia o registráci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R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avenue de l’Ouest Lyonnai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9510 Messimy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RANCÚZSKO</w:t>
      </w:r>
    </w:p>
    <w:p>
      <w:pPr>
        <w:pStyle w:val="AmmTitulaireAdresse"/>
        <w:rPr>
          <w:rFonts w:ascii="Times New Roman" w:hAnsi="Times New Roman" w:cs="Times New Roman"/>
          <w:caps w:val="false"/>
          <w:smallCaps w:val="false"/>
          <w:sz w:val="22"/>
          <w:szCs w:val="22"/>
          <w:lang w:val="fr-FR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cap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aps/>
          <w:sz w:val="22"/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.</w:t>
              <w:tab/>
              <w:t>REGISTRAČNÉ ČÍSL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gistračné číslo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3/0370/94-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3.</w:t>
              <w:tab/>
              <w:t>ČÍSLO VÝROBNEJ ŠARŽ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t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4.</w:t>
              <w:tab/>
              <w:t>ZATRIEDENIE LIEKU PODĽA SPÔSOBU VÝDAJA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ýdaj lieku nie je viazaný na lekársky predpis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5.</w:t>
              <w:tab/>
              <w:t>POKYNY NA POUŽIT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O spôsobe užívania a dávkovania sa poraďte so svojim lekárom alebo lekárnikom.</w:t>
      </w:r>
    </w:p>
    <w:p>
      <w:pPr>
        <w:pStyle w:val="TextBodyInden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príznaky ochorenia trvajú dlhšie ako tri dni alebo sa zhoršujú, je nutné vyhľadať lekára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 odtrhnite. 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áťte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čte dávkovač granú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6.</w:t>
              <w:tab/>
              <w:t>INFORMÁCIE V BRAILLOVOM PÍSME</w:t>
            </w:r>
          </w:p>
        </w:tc>
      </w:tr>
    </w:tbl>
    <w:p>
      <w:pPr>
        <w:pStyle w:val="Zkladntext3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highlight w:val="lightGray"/>
          <w:lang w:val="en-US" w:eastAsia="en-US"/>
        </w:rPr>
        <w:t>&lt;Zdôvodnenie neuvádzať informáciu v Braillovom písme sa akceptuje&gt;</w:t>
      </w:r>
    </w:p>
    <w:p>
      <w:pPr>
        <w:pStyle w:val="Zkladntext3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  <w:lang w:val="sk-SK" w:eastAsia="en-US"/>
        </w:rPr>
      </w:pPr>
      <w:r>
        <w:rPr>
          <w:rFonts w:cs="Times New Roman"/>
          <w:b w:val="false"/>
          <w:lang w:val="sk-SK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N kód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b/>
      <w:sz w:val="22"/>
      <w:lang w:val="cs-CZ"/>
    </w:rPr>
  </w:style>
  <w:style w:type="character" w:styleId="ZarkazkladnhotextuChar">
    <w:name w:val="Zarážka základného textu Char"/>
    <w:qFormat/>
    <w:rPr>
      <w:sz w:val="22"/>
      <w:szCs w:val="22"/>
    </w:rPr>
  </w:style>
  <w:style w:type="character" w:styleId="St">
    <w:name w:val="st"/>
    <w:qFormat/>
    <w:rPr/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rFonts w:ascii="Times New Roman" w:hAnsi="Times New Roman" w:eastAsia="Times New Roman" w:cs="Times New Roman"/>
      <w:b/>
      <w:szCs w:val="20"/>
      <w:lang w:val="cs-CZ"/>
    </w:rPr>
  </w:style>
  <w:style w:type="paragraph" w:styleId="AmmTitulaireNom">
    <w:name w:val="AmmTitulaireNom"/>
    <w:basedOn w:val="Normal"/>
    <w:next w:val="AmmTitulaireAdresse"/>
    <w:qFormat/>
    <w:pPr/>
    <w:rPr>
      <w:rFonts w:ascii="Arial" w:hAnsi="Arial" w:eastAsia="Times New Roman" w:cs="Arial"/>
      <w:b/>
      <w:caps/>
      <w:sz w:val="20"/>
      <w:szCs w:val="20"/>
      <w:lang w:val="fr-FR"/>
    </w:rPr>
  </w:style>
  <w:style w:type="paragraph" w:styleId="AmmTitulaireAdresse">
    <w:name w:val="AmmTitulaireAdresse"/>
    <w:basedOn w:val="AmmTitulaireNom"/>
    <w:qFormat/>
    <w:pPr/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1:38:00Z</dcterms:created>
  <dc:creator>Silvia Bazovska</dc:creator>
  <dc:description/>
  <cp:keywords/>
  <dc:language>en-US</dc:language>
  <cp:lastModifiedBy>Silvia Bazovska</cp:lastModifiedBy>
  <dcterms:modified xsi:type="dcterms:W3CDTF">2014-08-25T07:12:00Z</dcterms:modified>
  <cp:revision>5</cp:revision>
  <dc:subject/>
  <dc:title>Príloha č</dc:title>
</cp:coreProperties>
</file>