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loha č.1 k rozhodnutiu o predlžení  registrácie, ev.č. 2596/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ÚHRN CHARAKTERISTICKÝCH VLASTNOSTÍ LIE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ÁZOV  LIEKU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TOKLIMAN PLA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KVALITATÍVNE A KVANTITATÍVNE ZLOŽE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záparové vrecko (1,5 g) obsahuje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perici herba (ľubovníková vňať)                                 0,300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hemillae herba (alchemilková vňať)                          0,300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taegi folium cum flore (list hlohu s kvetom)              0,300 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ulae folium (brezový list)                                           0,225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ani herba (pamajoránová vňať)                               0,150 g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issae herba (medovková vňať)                                 0,150 g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upuli strobilus (chmeľová šištica)                                  0,075 g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né látk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ý zoznam pomocných látok, pozri časť 6.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LIEKOVÁ FOR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jovina / sp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:</w:t>
      </w:r>
      <w:r>
        <w:rPr>
          <w:rFonts w:cs="Arial" w:ascii="Arial" w:hAnsi="Arial"/>
          <w:sz w:val="20"/>
          <w:szCs w:val="20"/>
        </w:rPr>
        <w:t xml:space="preserve"> čajovina rozdrobená na predpísaný stupeň, zelenohnedej farby a charakteristického zápach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nútri záparového vrec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LINICKÉ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Terapeutické indiká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Ľahšie neurovegetatívne klimakterické ťažkosti ako je nervozita, predráždenosť, depresívna nálada, a ťažkosti pri zaspáva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Dávkovanie a spôsob podávania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záparové vrecko sa zaleje 1/4 l vriacej vody a nechá sa 10 minút vylúhovať. Čaj sa pije  vlažný, jedna šálka  na  noc.   Pripravuje sa  vždy čerstvý, bezprostredne pred použití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Kontraindikác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tlivenosť na niektorú zložku prípravku. Vzhľadom na obsah  Hyperici herba  sa nemá podávať  po transplantácii orgánov alebo u HIV pozitívnych pacientov liečených inhibítormi proteázy (pozri časť 4.5. Liekové a iné interakc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 Osobitné upozornenia a opatrenia pri používa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zhľadom na možnosť vzniku interakcií sa odporúča prerušiť liečbu prípravkami obsahujúcimi ľubovník u pacientov, ktorí sa liečia cyklosporínom, inhibítormi proteáz, inhibítormi spätného vychytávania  serotonínu ( SSRI), triptanami, teofylínom, digoxínom,  antikonvulzívami, warfarínom a orálnymi  kontraceptívami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.  Liekové a iné interakcie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pravok obsahuje ľubovníkovú vňať (Hyperici herba 20%), u ktorej sa preukázala indukcia izoenzýmov cytochrómu P 450, predovšetkým CYP3A4, CY/2C9, CYP1A2 a transportný P- glykoproteín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nicky najvýznamnejšie interakcie ľubovní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čiv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c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Inhibítory proteáz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navir, nelfinavir, ritonavir, saquinavir, efavirenz, nevirap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íženie ich koncentrácie v krvi a možnosť straty supresie  HI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far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níženie antikolagulačnej aktivity  a nutnosť podávania zvýšenej  dávky warfarin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por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níženie  hladiny v krvi s rizikom rejekcie transplantá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rálne kontraceptí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ížená hladina v krvi a riziko nežiaducej gravidity a krvácanie z vysade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ntikonvulzív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arbamazepin, fenobarbital, fenyto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íženie hladiny s rizikom  vzniku záchvatov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gox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íženie hladiny digoxinu a strata kontroly srdcového  rytmu nebo srdcové zlyhanie</w:t>
            </w:r>
          </w:p>
        </w:tc>
      </w:tr>
      <w:tr>
        <w:trPr>
          <w:trHeight w:val="5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fyl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níženie  hladiny a strata  kontroly srdcovej astmy a CHOP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iptany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riptan, naratriptan, rizatriptan, zolmitriptan, eletript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serotoninergného efektu so zvýšenou incidenciou nežiaducich účinko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SRI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alopram, fluoxetin, fluvoxamid, paroxetin, sertralin, escitalop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ie serotoninergného efektu so zvýšenou incidenciou nežiaducich účinkov</w:t>
            </w:r>
          </w:p>
        </w:tc>
      </w:tr>
    </w:tbl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6. Gravidita a laktá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ú  dostupné údaje. Má sa zvážiť prospech liečby nad možným rizik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7. Ovplyvnenie schopnosti viesť vozidlá a obsluhovať stro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plyvnenie nepravdepodob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8. Nežiaduce úči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odporúčanom dávkovaní a indikáciách nie sú znám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precitlivených osôb možnosť alergickej reakcie na niektorú zložku prípravku (fotosenzibilizácia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9. Predávkov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e sú známe prípady predávkov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FARMAKOLOGICKÉ VLAST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Farmakodynamické vlastnost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rmakoterapeutická skupi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tofarmakum -  sedatívum, stomachikum a antihypertenzív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C kód: V03AX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arakteristik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s rastlinných drog so sedatívnym a antidepresívnym účinkom  (Hyperici herba, Lupuli strobilus, Melissae herba) a drog upravujúcich  poruchy trávenia (Melissae herba, Alchemillae herba, Lupuli strobilus). Droga Crataegi folium cum flore pôsobí kardiotonicky a antihypertenzívne. Diuretický účinok má Betulae foli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Farmakokinetické vlast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ľadom na rôznorodosť obsahu, zloženia a účinku  jednotlivých zložiek prípravku sa  doteraz farmakokinetická štúdia nevykonal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 Predklinické údaje o bezp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ľa pozitívnych  monografii komisie E (fytofarmaká) Spolkového zdravotného úradu SRN (BGA) a údajov odbornej literatúry prípravok je pri odporúčanom spôsobe dávkovania a podávania netoxický a nie je predpoklad rizika karcinogenity, mutagenity, teratogenity a vplyvu na reprodukčné funk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FARMACEUTICKÉ INFORMÁ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Zoznam pomocných lát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bsahuje pomocné lát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Inkompatibil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ú známe. Prípravok je určený na priame použit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3. Čas použiteľnos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o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. Špeciálne upozornenia na uchováv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ovávajte na suchom a tmavom mieste pri teplote do 2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. Druh obalu a obsah bal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parové vrecká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nútorný obal:  </w:t>
      </w: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ecko z filtračného papi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b) vrecko z filtračného papiera opatrené visačk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)  vrecko z filtračného papiera opatrené visačkou a papierovým prebal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onkajší obal: </w:t>
      </w:r>
      <w:r>
        <w:rPr>
          <w:rFonts w:cs="Arial" w:ascii="Arial" w:hAnsi="Arial"/>
          <w:sz w:val="20"/>
          <w:szCs w:val="20"/>
        </w:rPr>
        <w:t>papierová škatuľa prebalená fóliou z plastickej hmoty, písomná informácia  pre používateľov na oba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ľkosť balenia</w:t>
      </w:r>
      <w:r>
        <w:rPr>
          <w:rFonts w:cs="Arial" w:ascii="Arial" w:hAnsi="Arial"/>
          <w:sz w:val="20"/>
          <w:szCs w:val="20"/>
        </w:rPr>
        <w:t xml:space="preserve"> :20 x 1,5 g    celková hmotnosť obsahu 30,0 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. Špeciálne opatrenia na likvidác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ne zvláštne požiadav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RŽITEĽ ROZHODNUTIA O REGISTRÁC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ROS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árodní galerie 4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 15 Praha 5-Zbra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REGISTRAČNÉ ČÍS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/0185/96-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 DÁTUM PRVEJ REGISTRÁCIE/ PREDĹŽENIA REGISTRÁCI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DÁTUM REVÍZIE TEX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j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">
    <w:name w:val="Norml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9:00Z</dcterms:created>
  <dc:creator>Kovacikova Ludmila</dc:creator>
  <dc:description/>
  <cp:keywords/>
  <dc:language>en-US</dc:language>
  <cp:lastModifiedBy>Kovacikova Ludmila</cp:lastModifiedBy>
  <cp:lastPrinted>2005-11-06T11:28:00Z</cp:lastPrinted>
  <dcterms:modified xsi:type="dcterms:W3CDTF">2007-05-31T20:59:00Z</dcterms:modified>
  <cp:revision>5</cp:revision>
  <dc:subject/>
  <dc:title>Príloha č</dc:title>
</cp:coreProperties>
</file>