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Schválený text k rozhodnutiu o predĺžení, ev. č.: 2015/05137 - PR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 A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P TU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NILIA  ALBICANS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NILIA ALBICAN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ÁV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ÁV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 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44/11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/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>
      <w:spacing w:lineRule="auto" w:line="240" w:before="0" w:after="0"/>
    </w:pPr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6:00Z</dcterms:created>
  <dc:creator>Silvia Bazovska</dc:creator>
  <dc:description/>
  <cp:keywords/>
  <dc:language>en-US</dc:language>
  <cp:lastModifiedBy>Kuželová, Lenka</cp:lastModifiedBy>
  <cp:lastPrinted>2015-12-11T14:13:00Z</cp:lastPrinted>
  <dcterms:modified xsi:type="dcterms:W3CDTF">2015-12-11T13:17:00Z</dcterms:modified>
  <cp:revision>6</cp:revision>
  <dc:subject/>
  <dc:title>ÚDAJE, KTORÉ MAJÚ BYŤ UVEDENÉ NA VONKAJŠOM/ VNÚTORNOM OBALE</dc:title>
</cp:coreProperties>
</file>