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ÚHRN CHARAKTERISTICKÝCH VLASTNOSTÍ LIE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ltracortenol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mg/ml očná suspenzná instilácia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/>
      </w:pPr>
      <w:r>
        <w:rPr>
          <w:szCs w:val="22"/>
        </w:rPr>
        <w:t>Liečivo: prednizolón acetát 5,0 mg v 1 ml očnej suspenznej instiláci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čná suspenzná instil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iek je určený na liečbu zápalových stavov spojovky mihalníc a bulbu, rohovky a predného segmentu oka ako sú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lergické ochorenia ok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nehnisavá blefaritíd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hnisavá konjunktivitíd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ranenie rohovky chemickými látkami, žiarením alebo teplom, alebo po penetrácii cudzieho teles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ritis a iridocycliti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osacea s postihnutím oč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keratitis superficialis punctat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piscleriti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evencia a liečba odhojenia štepu rohovk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rginálne ulcerácie roho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ávkovanie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Dospelí a deti staršie ako 12 rokov</w:t>
      </w:r>
      <w:r>
        <w:rPr>
          <w:szCs w:val="22"/>
        </w:rPr>
        <w:t xml:space="preserve"> : 1 kvapku kvapnúť do spojovkového vaku 2 až 4-krát denne. V závažných prípadoch v priebehu prvých 24 až 48 hodín počas dňa  kvapnúť 1 až 2 kvapky do spojovkového vaku každú hodinu  a každé 2 hodiny v priebehu noci. Trvanie liečby stanoví lekár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  <w:u w:val="single"/>
        </w:rPr>
        <w:t>Starší ľudia</w:t>
      </w:r>
      <w:r>
        <w:rPr>
          <w:szCs w:val="22"/>
        </w:rPr>
        <w:t>: nič nenasvedčuje tomu, že by dávkovanie malo byť upravené u starších ľudí.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u w:val="single"/>
        </w:rPr>
        <w:t xml:space="preserve">Deti: </w:t>
      </w:r>
      <w:r>
        <w:rPr>
          <w:szCs w:val="22"/>
        </w:rPr>
        <w:t>Štúdie u detskej populácie neboli vykonané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pôsob</w:t>
      </w:r>
      <w:r>
        <w:rPr>
          <w:b/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 použitím fľaštičku s očnou suspenznou instiláciou je nutné dôkladne potrias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bsah zostáva sterilný, až kým nedôjde k porušeniu originálneho uzáveru obalu. Pacienti musia byť poučení o tom,  aby sa nedotýkali ústím obalu oka, alebo okolitých štruktúr, keďže to môže mať za následok kontamináciu lie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je potrebné kvapkať do oka viac ako jeden liek, je potrebné zachovať interval najmenej 5 minút medzi aplikáciami rôznych liek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ecitlivenosť na liečivo alebo iné kortikosteroidy alebo na ktorúkoľvek z pomocných látok uvedených v čati 6.1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Mykotické ochorenia a mykobakteriálne infekcie oka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Herpes simplex keratitis, vaccinia, varicella a väčšina iných vírusových ochorení rohovky a spojovky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ortikosteroidy znižujú odolnosť ľudí proti bakteriálnym, mykotickým a vírusovým infekciám; aplikácia môže vyvolať exacerbáciu infekcií a podporiť vývoj nových alebo sekundárnych infekc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lhodobé používanie steroidov môže spôsobiť zvratné patologické zvýšenie vnútroočného tlaku. U predisponovaných jedincov a tých, u ktorých je diagnostikovaný glaukóm, je treba monitorovať vnútroočný tlak pravidelne, obzvlášť v prípadoch dlhodobej liečb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výšenú pozornosť je potrebné venovať pacientom s diabetes mellitus. Títo pacienti môžu byť predisponovaní k zvýšenému očnému tlaku a/ alebo tvorbe katarakt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U ochorení, ktoré spôsobujú stenčenie rohovky alebo skléry, sa vyskytla perforácia pri chronickom užívaní lokálnych steroidov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tenzívna, dlhodobá liečba môže prispieť k vzniku alebo exacerbácii cataracta subcapsularis posterior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lhodobé používanie môže tlmivo pôsobiť na obranyschopnosť organizmu a tým zvýšiť riziko sekundárnych infekcií oka. Mykotické infekcie rohovky majú obzvlášť tendenciu vznikať pri dlhodobom podávaní lokálnych steroidov alebo antibiotík. O mykotickej infekcii je potrebné uvažovať u každej perzistujúcej ulcerácii rohovky v liečbe ktorej sa používal alebo používa steroid. Ak nedôjde k zlepšeniu po 7- 8 dňoch, liečbu je potrebné prerušiť a stav pacienta prehodnotiť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kútne hnisavé infekcie oka môžu byť maskované, alebo ich aktivita sa môže zvýšiť počas liečby kortikosteroidmi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užitie steroidov bezprostredne po operácii katarakty môže predĺžiť hojenie a zvýšiť výskyt bublín (bleb)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U chronických  stavov a po dlhodobej liečbe je potrebné liečbu vysadzovať postupne, znižovaním počtu aplikácií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čné kvapky nie  sú určené na injekčné podávanie. Nikdy sa nesmú aplikovať subkonjunktiválne, ani priamo do prednej očnej komory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čné kvapky s prednizolonom obsahujú benzalkóniumchlorid ako konzervačnú látku.  Liek sa nemá používať počas nosenia mäkkých kontaktných šošoviek. Pred aplikáciou kvapiek je potrebné šošovky vyňať  a nenasadzovať ich skôr ako za 15 minú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nticholinergiká, zvlášť atropín a jemu podobné látky. Riziko očnej hypertenzie sa môže zvýšiť dlhodobou kortikosteroidnou liečbou, čo môže byť pravdepodobnejšie počas podávania cykloplegík / mydriatík u pacientov s predispozíciou  akútneho uzáveru uh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 lakt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Gravidit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ávanie prednizolónu do očí gravidným myšiam na 10-13 deň gravidity malo za následok signifikantne vyšší výskyt rázštepov podnebia plodu. Nie sú k dispozícii kontrolované štúdie s prednizolónom u gravidných žie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jčenie</w:t>
      </w:r>
    </w:p>
    <w:p>
      <w:pPr>
        <w:pStyle w:val="Normal"/>
        <w:ind w:left="0" w:hanging="0"/>
        <w:rPr/>
      </w:pPr>
      <w:r>
        <w:rPr>
          <w:szCs w:val="22"/>
        </w:rPr>
        <w:t>Jednorazová perorálna dávka 5mg prednizolónu, označeného tríciom, bola podaná 7 dojčiacim matkám, dobrovoľníčkam. Priemerne 0,14 % rádioaktivity sa objavilo v mlieku v priebehu nasledujúcich 48-61 hodín. Nie je známe, či okulárne použitie prednizolónu bude mať za následok zistenie detekovateľného množstva v materskom mlie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 gravidných a dojčiacich žien sa prednizolón má podávať iba ak potenciálny prínos pre matku preváži možné riziko pre plod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k sa u pacienta vyskytne neostré videnie nesmie viesť motorové vozidlo alebo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prostredne po aplikácii sa môže vyskytnúť neostré videnie. Hlásené bolo pálenie, pichanie, začervenanie očí a pocit cudzieho telieska v o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 nežiaducim účinkom súvisiacim s lokálnou liečbou kortikoidmi, ktoré sa môžu objaviť, patrí zvýšenie vnútročného tlaku s možným vznikom glaukómu ( poškodenie zrakového nervu, vízu a výpadky v zrakovom poli), vznik zadnej subkapsulárnej katarakty , sekundárne infekcie oka v dôsledku zníženej imunitnej odpovede organizmu, predĺžené hojenie a stenčenie rohovky a/lebo perforácia bul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súvislosti s používaním oftalmologík obsahujúcich steroidy sa tiež  vyskytla ptóza a  mydriáza. Hoci celkové účinky nie sú časté, vyskytlo sa niekoľko prípadov celkého účinku  po lokálnej aplikácii kortikosteroid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overflowPunct w:val="false"/>
        <w:autoSpaceDE w:val="false"/>
        <w:ind w:left="0" w:hanging="0"/>
        <w:textAlignment w:val="baseline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Hlásenie podozrení na nežiaduce reakcie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i/>
          <w:i/>
          <w:szCs w:val="20"/>
          <w:u w:val="single"/>
        </w:rPr>
      </w:pPr>
      <w:r>
        <w:rPr>
          <w:lang w:val="cs-CZ" w:eastAsia="en-US"/>
        </w:rPr>
        <w:t>Hlásenie podozrení na nežiaduce reakcie po registrácii lieku je dôležité.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t>Umožňuje priebežné monitorovanie pomeru prínosu a rizika lieku.</w:t>
      </w:r>
      <w:r>
        <w:rPr>
          <w:lang w:val="cs-CZ" w:eastAsia="en-US"/>
        </w:rPr>
        <w:t xml:space="preserve"> Od </w:t>
      </w:r>
      <w:r>
        <w:rPr>
          <w:lang w:val="cs-CZ" w:eastAsia="en-US"/>
        </w:rPr>
        <w:t xml:space="preserve">zdravotníckych pracovníkov sa vyžaduje, aby hlásili akékoľvek podozrenia na nežiaduce reakcie prostredníctvom </w:t>
      </w:r>
      <w:r>
        <w:rPr>
          <w:highlight w:val="lightGray"/>
          <w:lang w:val="cs-CZ" w:eastAsia="en-US"/>
        </w:rPr>
        <w:t>národného systému hlásenia uvedeného v </w:t>
      </w:r>
      <w:hyperlink r:id="rId2">
        <w:r>
          <w:rPr>
            <w:rStyle w:val="InternetLink"/>
            <w:color w:val="0000FF"/>
            <w:highlight w:val="lightGray"/>
            <w:u w:val="single"/>
            <w:lang w:val="cs-CZ" w:eastAsia="en-US"/>
          </w:rPr>
          <w:t>Prílohe V</w:t>
        </w:r>
      </w:hyperlink>
      <w:r>
        <w:rPr>
          <w:lang w:val="cs-CZ" w:eastAsia="en-US"/>
        </w:rPr>
        <w:t>.</w:t>
      </w:r>
    </w:p>
    <w:p>
      <w:pPr>
        <w:pStyle w:val="Normal"/>
        <w:ind w:left="0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nepravdepodobné, že by požitie obsahu 5 ml fľaštičky, obsahujúce 25 mg acetátu prednizolónu, čo je najvyššie komerčne dostupné množstvo vo fľaštičke, zapríčinilo závažné nežiaduce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oftalmologikum, kortikosteroidy </w:t>
      </w:r>
    </w:p>
    <w:p>
      <w:pPr>
        <w:pStyle w:val="Normal"/>
        <w:ind w:left="0" w:hanging="0"/>
        <w:rPr/>
      </w:pPr>
      <w:r>
        <w:rPr>
          <w:szCs w:val="22"/>
        </w:rPr>
        <w:t>ATC kód: S01BA04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nizolón je syntetický glukokortikoid. Kortikosteroidy difundujú cez bunečné membrány a viažu sa so špecifickými cytoplazmatickými receptormi. Komplexy kortikosteroidov a receptorov menia transkripciu špecifických druhov mRNK a tak ovplyvňujú syntézu bielkovín enzýmov, ktoré sú v konečnom dôsledku zodpovedné za protizápalov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rtikosteroidy tlmia zápalovú reakciu na rôzne druhy vyvolávajúcich podnetov mechanického, chemického alebo imunologického pôvodu a pravdepodobne oneskorujú alebo spomaľujú hojenie. Tlmia edém, ukladanie fibrínu, dilatáciu kapilár, migráciu leukocytov, proliferáciu kapilár a fibroblastov, ukladanie kolagénu a tvorbu jaziev spojenú so zápalo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nizolón sa vstrebáva do tekutiny očnej komory a rohovky. Celková absorbcia je možná, ale je významná iba v prípadoch dlhodobej liečby alebo rozsiahleho použitia v u de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centrácia prednizolónu  v komorovom moku človeka za 2 hodiny po predoperačnej aplikácii  1 % octanu prednizolónu bola 0,30+/- 0,265µg/ml. Polčas octanu prednizolónu v rohovke bol 17 - 89 minút a v komorovom moku medzi 28 - 156 minúta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sú k dispozícii štúdie na zvieratách alebo ľuďoch vyhodnocujúce karcinogénny alebo mutagénny potenciál prednizoló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Benzalkonii chloridum (benzalkóniumchlorid), natrii dihydrogenphosphas dihydricus (dihydrát dihydrogénfosforečnanu sodného), natrii hydrogenophosphas dodecahydricus (dodekahydrát hydrogenfosforečnanu sodného), natrii chloridum (chlorid sodný), </w:t>
      </w:r>
      <w:bookmarkStart w:id="0" w:name="OLE_LINK1"/>
      <w:r>
        <w:rPr>
          <w:szCs w:val="22"/>
        </w:rPr>
        <w:t>aqua ad iniectabilia</w:t>
      </w:r>
      <w:bookmarkEnd w:id="0"/>
      <w:r>
        <w:rPr>
          <w:szCs w:val="22"/>
        </w:rPr>
        <w:t xml:space="preserve"> (voda na injekci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ie sú zná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2 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Uchovávajte pri teplote 15 °C – 25 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Transparentná 5 ml LDPE fľaštička s LDPE kvapkadlom a bielym HDPE uzáver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bCs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euvádzajú 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gepha Pharma s.r.o., Diaľničná cesta 5, 90301 Senec, Slovenská republik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l: +421 692054 363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x: +421 245528069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ail: office@agepha.co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64/0217/04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átum prvej registrácie: 30.04.2004</w:t>
      </w:r>
    </w:p>
    <w:p>
      <w:pPr>
        <w:pStyle w:val="Normal"/>
        <w:rPr>
          <w:szCs w:val="22"/>
        </w:rPr>
      </w:pPr>
      <w:r>
        <w:rPr>
          <w:lang w:val="en-US" w:eastAsia="en-US"/>
        </w:rPr>
        <w:t>Dátum posledného predĺženia registrácie: 01.októbra. 2014</w:t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rPr/>
      </w:pPr>
      <w:r>
        <w:rPr>
          <w:lang w:val="en-US" w:eastAsia="en-US"/>
        </w:rPr>
        <w:t>December 2015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1 k notifikácii o zmene, ev.č.2015/05235-ZIB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prevode registrácie, ev.č. 2015/04680-TR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ps">
    <w:name w:val="hps"/>
    <w:qFormat/>
    <w:rPr/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ArialGiberschrift1">
    <w:name w:val="Arial-Gi-Überschrift1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120"/>
      <w:ind w:left="1843" w:right="284" w:hanging="1843"/>
    </w:pPr>
    <w:rPr>
      <w:rFonts w:ascii="Arial" w:hAnsi="Arial" w:cs="Arial"/>
      <w:b/>
      <w:bCs/>
      <w:sz w:val="26"/>
      <w:szCs w:val="2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3:00Z</dcterms:created>
  <dc:creator>Harustiakova</dc:creator>
  <dc:description/>
  <dc:language>en-US</dc:language>
  <cp:lastModifiedBy>Malychová, Daniela</cp:lastModifiedBy>
  <cp:lastPrinted>2003-05-16T09:55:00Z</cp:lastPrinted>
  <dcterms:modified xsi:type="dcterms:W3CDTF">2015-12-28T17:33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3:42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50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3:4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3:4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213950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